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18"/>
          <w:szCs w:val="18"/>
          <w:lang w:val="es-ES_tradnl" w:eastAsia="ru-RU"/>
        </w:rPr>
      </w:pPr>
      <w:r>
        <w:rPr>
          <w:rFonts w:eastAsia="Times New Roman" w:cs="Arial" w:ascii="Times New Roman" w:hAnsi="Times New Roman"/>
          <w:b/>
          <w:sz w:val="18"/>
          <w:szCs w:val="18"/>
          <w:lang w:val="es-ES_tradnl" w:eastAsia="ru-RU"/>
        </w:rPr>
        <w:t xml:space="preserve">Informatika va hisoblash texnikasi asoslari fani </w:t>
      </w:r>
    </w:p>
    <w:tbl>
      <w:tblPr>
        <w:tblW w:w="10684" w:type="dxa"/>
        <w:jc w:val="left"/>
        <w:tblInd w:w="-6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"/>
        <w:gridCol w:w="709"/>
        <w:gridCol w:w="567"/>
        <w:gridCol w:w="2196"/>
        <w:gridCol w:w="1843"/>
        <w:gridCol w:w="1276"/>
        <w:gridCol w:w="1662"/>
        <w:gridCol w:w="1800"/>
      </w:tblGrid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z-Cyrl-UZ" w:eastAsia="ru-RU"/>
              </w:rPr>
              <w:t>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Fan bo’li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Qiyinlik darajasi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Test topshirig’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To’g’ri javo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Muqobil javob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Muqobil javob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Muqobil javob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ayl . .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iskdagi programma yoki ma’lumotlar 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‘pl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ma’lumotlarn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‘lchash birlig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ma’lumotlarn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‘chirish buyrug‘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s-ES_tradnl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_tradnl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_tradnl" w:eastAsia="ru-RU"/>
              </w:rPr>
              <w:t>printerdan qag‘ozga chiqarilgan matn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WIN sistemasida «Проводник» programmasini ishga tushirish ketma-ketligini belgilang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уск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gramm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Проводник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уск, Проводник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ск, Панель задач, Проводник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одник, Пуск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Проводник programmasi oynas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‘ng panelida nimalar keltiriladi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Joriy katalog ichidagi pod katalog va fayllar 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‘yxati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 diskda xamma fayllar 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‘yxat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aqat obyekt fayllar 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‘yxati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aqat A diskdagi fayllar 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‘yxat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br/>
              <w:br/>
              <w:b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Kompyuterning qaysi tugmachalarini baravar bosganda u qayta ishga tusha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TRL+ALT+DELE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TRL+L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TRL+DELE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LT+F1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b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ompyuter protsessori qanday vazifani bajaradi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ES_tradnl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ES_tradnl" w:eastAsia="ru-RU"/>
              </w:rPr>
              <w:t>Asosiy mantiqiy va arifmetik amallarni bajaradi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’lumotlarning xotiradan olgan joyini tekshiradi;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perativ xotirani tashkil etish;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grammalarni ishlashini tekshirad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b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Kompyuter venchestri nima vazifa bajarad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sosiy xotirani tashkil qilib, ma’lumotlarni saqlaydi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ntiqi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m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ajarad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’lumotlarni boshqa qurilmaga uzatadi;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perativ xotirani tashkil qilib, ma’lumotlarni saqlayd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br/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Kompyuter ishlash tezligi nimaga boglik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tsessor chastotasiga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ispley ekran razmeriga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lektr toki kuchlanishiga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nchester kuvvatiga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’lumotlarni saqlashda qaysi dyumli disketadan foydalaniladi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3,5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,55 va 5,5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3,45 va 5,2; 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3,22 va 5,35; </w:t>
              <w:br/>
            </w:r>
          </w:p>
        </w:tc>
      </w:tr>
      <w:tr>
        <w:trPr>
          <w:trHeight w:val="481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jpg kengaytmali fayl qanday axborotni saqlay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smlarni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aqat matnli;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jadvallarni;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rafik axborotlarni;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mp ke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 yo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a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ain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xcel;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;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Access; 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mu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ichqon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r belg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r bosh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elib sichqon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ng 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bir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os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.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r bosh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elib sichqon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ing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ng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bir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os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.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r oxir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elib sichqon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ng 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bir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os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.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r oxir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elib sichqon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ing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ng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bir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os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mu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u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or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sh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ft + 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ki 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ki Sift + yukor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Alt + 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ki 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ki Alt + yukor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ft + ung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ki Sift + 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 + 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ki 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ki Strl + yukor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mu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ni xot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zib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yish ket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-ketligini belg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g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, Save, [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nomi], ok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, Open, [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nomi], ok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, Print, [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nomi], ok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, Insert, [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nomi], ok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mu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m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og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iz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ClipArt </w:t>
              <w:br/>
              <w:t xml:space="preserve"> WordCli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Picture 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A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Pad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mu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WordArt obyekt pro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аtnlаrni xаr xil kо‘rinishdа ifodаlаyd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rаsm chizа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grаfik chizаd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ning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ligini teksh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mu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Equation2 obyekt pro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formulа yozishdа ishlаtilаdi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rаsm chizа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grаfik chizаd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xil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inish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fo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di 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mu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ri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form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zish ket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-ketligini belg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g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, vs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, Yequation2, ok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, obyekt, [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l nomi], ok 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l, obyekt, WordArt, ok 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s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, obyekt, Yequation2, ok 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Yacheykаdа ### belgi nimаni bildirа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rаkаmning yacheykаgа sigmаgаnligini;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nom nаtugri kursаtilgаnlishini; 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fo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 oddiy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e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ligini;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resi 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ugri ku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ligini;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crosoft Office EXCEL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y muhit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angi ishch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 ya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sh uchun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bi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k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osish k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k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HIFT+F11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TRL+S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br/>
              <w:t xml:space="preserve">    SHIFT+N 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br/>
              <w:t xml:space="preserve">    SHIFT+CTRL+N 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crosoft Office EXCEL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y muhit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ich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eyingi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tish uchun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ki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bi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k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os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ALT+ENTER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ENTER; 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TRL+ENTER;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IFT+ENTER;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crosoft Office EXCEL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y muhit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 belg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n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“reshet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” (# # # # #) 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o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u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o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b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fo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 so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ustun kenglig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ig‘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hiso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;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o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ustun kenglig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ig‘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hiso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; 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o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r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lig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ig‘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hiso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; 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fo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 so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r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lig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ig‘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hiso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; 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 sonli qiy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,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yoki form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n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chirish uchun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s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sh k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k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o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tirib, DELETE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ni bosish k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; </w:t>
              <w:br/>
              <w:t>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o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tirib, BACKCASE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ni bosish k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o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tirib, DELETE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ni bosish k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; 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o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tirib, ENTER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ni bosish k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; 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o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tirib, BACKCASE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ni bosish k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; 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ri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uchun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bosish k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k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F2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F12; </w:t>
              <w:br/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F1;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F11;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crosoft Office EXCEL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y muhit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nus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chirish uchun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bi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k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osish k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k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TRL+C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CTRL+INSER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TRL+C;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TRL+V;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TRL+INSERT;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crosoft Office EXCEL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y muhit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nus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oli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n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yish uchun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bi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k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osish k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k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TRL+V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HIFT+INSERT;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TRL+C;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TRL+V;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IFT+INSERT;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ompyuterning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ni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bos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us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TRL+ALT+DELE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TRL+L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TRL+DELE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ALT+F1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 Poin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bosil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ning nus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oli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 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ur joy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y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ift + Inser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trl+C </w:t>
              <w:br/>
              <w:br/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+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+V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Kompyuter klаviаturаsi – bu 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it-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l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kiritish quri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i;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kiritish quri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;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it-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l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chi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sh quri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i; 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s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fo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quri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i; 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Kompyuter monitori – bu … </w:t>
            </w:r>
          </w:p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it-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l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chi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sh quri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i;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kiritish quri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i; 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‘oz chi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quri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ni u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sh quri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;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ovoz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ni kiritish-chi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sh quri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i; 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iritish quri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u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ime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ksmodem 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ske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hi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sh quri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i -bu . . 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spley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print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e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Modem 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immer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 Poin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u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r belg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ift + ung 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ki Shift + 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 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ift + 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ki 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ki Shift + yukori 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Alt + 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ki 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ki Alt + yukori 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 + 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ki 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ki Strl + yukori 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or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f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er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aps Loc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sc,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se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Ctrl 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Modem nimа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ogli sig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diskret sig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t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b beruvch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sin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uvchi texnik quri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ch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q protokol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 server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Kompyuter virusi bu - … </w:t>
            </w:r>
          </w:p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sus yoz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ompyuter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ig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ob y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q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ompyuterning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sus jihoz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 Poin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ni xot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zib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yish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oshir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, Save, [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nomi], o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, Open, [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nomi], ok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, Print, [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nomi], 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, Insert, [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nomi], ok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 Point yo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jud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ni ochish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oshir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le, Open, [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nomi], 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le, Print, [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nomi], ok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le, Insert, [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nomi], 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le, Save, [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nomi], ok.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lektron kitob ya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sh muhit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bi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 keltir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ML, JavaScript, FotoShop, Flash MX, Delph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Pad, Word, PowerPoint, Flash MX, Delph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Pad, Word, PowerPoint, Flash MX, Acc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Pad, CorelDraw, PowerPoint, Flash MX, Access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q tur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lo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o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n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i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n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iy-glo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 Poin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Ctrl +S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bosil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odir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ni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angi huj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ya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sh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ni ochis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ni bos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chi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sh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 Poin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hift+F12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bi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osil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odir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Fаyl sаqlаnаd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Fаyl ochilа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Fаyl yopilаd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ktiv oynа yopilаd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 Poin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turining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osiy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ibo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rezen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ya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a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m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ust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s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ust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ust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sh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tiq disk bu? </w:t>
            </w:r>
          </w:p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ompyuterning bosh xot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i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kroprotsesso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W di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K disk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s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chun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o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bir kompyute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ikkinchis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t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sh uchu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uch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’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ompyute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kkinchis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 о‘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s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а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’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uchu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oy kompyuter yorlig‘ining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? </w:t>
            </w:r>
          </w:p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s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b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, dis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, op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v xot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 olish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h.k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s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b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, dis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h,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chir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ti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h.k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chir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tin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oy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uvchining ishch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er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, ya’ni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ni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orzi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rlig‘ining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chir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tin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h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op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v xot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 olish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s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b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dis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h 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oy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uvchining ishch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er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, ya’ni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ni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.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odem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texnologiya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li texnik quri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telekommunikаsiya texnologiyas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mа’lumotlаr bаzаsi texnologiyasi;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ofis texnologiyasi;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ro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texnologiyasi;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D-R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CD-RW disk yurituvch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ning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qi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? </w:t>
            </w:r>
          </w:p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D-R disk yurituvchis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n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qish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, CD-RW e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n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qish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zish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D-R disk yurituvchis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n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qish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zish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, CD-RW e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n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qish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k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n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qish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k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yozish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Windows OT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disk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kil qilish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?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crosoft Excel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ish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ushir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"Пуск" - "Pro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mi" - "Microsoft EXCEL"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"Пуск" - "Pro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mi" - "S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tniye" - "Microsoft EXCEL";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"Пуск" - "S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tniye" - "Microsoft EXCEL";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"Пуск" - "S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tniye" - "Pro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mi" - "Microsoft EXCEL";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er – bu …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kiritish quri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it-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l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chi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sh quri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;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og‘oz chi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quri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ni chi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sh;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er dis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quri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i; 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mu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ri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ichqon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r belg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ob y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q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r bosh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elib sichqon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ng 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bir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os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.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r bosh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elib sichqon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ing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ng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bir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os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.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r oxir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elib sichqon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ng 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bir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os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mu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ri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u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r belg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if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+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ung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а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а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ok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if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+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а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if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+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а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а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ok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if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+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e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а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Alt + 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ki Alt + te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 + 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ki Strl + te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trel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mu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ri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ni xot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zib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yish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oshir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, Save, [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nomi], o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, Open, [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nomi], ok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, Print, [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nomi], 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, Insert, [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nomi], ok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mu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ri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m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og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iz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lipar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icture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A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Pad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mu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ri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WordArt obyek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xil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inish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fo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m chi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 chi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ning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ligini teksh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mu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rir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fi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omon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 chiq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crosof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AMSUNG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ADID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l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mu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riri yo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jud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ni ochish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oshir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le, Open, [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nomi], o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le, Print, [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nomi], ok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le, Insert, [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nomi], 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le, Save, [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nomi], ok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ALT +F4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bosil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odir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Muhitdаn chiqish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Oldingi oy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tish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eyingi oy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tis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ni ochish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Ctrl +S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bosil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odir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ni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angi huj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ya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sh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ni ochis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ni bos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chi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sh.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bo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el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chi 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mi tushir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osil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odir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elg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qiriqib oli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i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 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oldi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kirq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y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uj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tizi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hosil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bosil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ning nus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oli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 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ur joy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y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ift + Inser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+C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+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+V.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hift+F12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bosil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odir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Fаyl sаqlаnаd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Fаyl ochilаdi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yop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tiv oy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p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.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huj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ing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ini belg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uchun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bos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+A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+C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trl+V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ift+Insert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ning “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Вставк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” menyusi yo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iro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us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n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olis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jаdvаl chizish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Xujjаtni diskkа yozis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Orfogrаfik xаtolаrni tekshirish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trl+O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Fаylni ochаd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Fаylni sаqlаy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Fаylni о‘chirаd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Fаyldаn nusxа kо‘chirаdi.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trl+R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fаylni bosmаgа chiqаrаdi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ni teksh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ln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ch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nus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ch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.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trl+Z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Bаjаrilgаn oxirgi аmаlni bekor qilаd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nus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ch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Fаylni о‘chirаd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Fаylni belgilаyd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trl+K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permuro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qilis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angi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o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idirish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tirish oy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ni o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ni yo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mu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riri xot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yu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chqon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 stol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 Microsoft Word yorlig‘i ust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yilib ikk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os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‘z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to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k 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ish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u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+R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bos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+Z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bos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chu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l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oto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vi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 xiz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uvchi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mu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ri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 keltir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r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ng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exicon, Microsoft Word, Bloknot</w:t>
              <w:br/>
              <w:t xml:space="preserve"> Wd.com, Super Calk 4, Microsoft Excel, Ms Acces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S-DOS, Norton Commander, Windows 95, Windows 9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S-DOS, Windows 96, Windows 98, Word, Bloknot Wd.com, Super Calk 4,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, Bloknot</w:t>
              <w:br/>
              <w:t xml:space="preserve"> Wd.com, Super Calk 4,,Windows 2000, Net Were, Windows NT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gipermuro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ini 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ur joy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yish uchun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bos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+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Alt+G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ift+V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+C.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xcel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chu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oto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vi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oto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vi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l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tur </w:t>
              <w:br/>
              <w:t xml:space="preserve"> internet xiz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uvchi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 Poin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huj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ing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ini belg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uchun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bos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+A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+C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+V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ift+Insert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mu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uy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ng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k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xcel;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oxPro;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asic;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 mu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uy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ng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biri k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oreldraw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xcel;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oxPro;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askal;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uqori tezlik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e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u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sh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ob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1- 1,5M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/s; T2- 15M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/s; T3- 45M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/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1- 1,5M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/s; T2- 20M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/s; T3- 45M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/s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1- 1,5M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/s; T2- 25M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/s; T3- 45M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/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1- 4,5M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/s; T2- 15M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/s; T3- 40M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/s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bor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htirish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kim tomon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kiri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enk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ud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m Berners L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ill Gey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.Vinner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 Poin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Gipermuro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ini 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ur joy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yish uchun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bos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Alt+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+V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ift+V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+C.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…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. – bu ming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 lo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in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iy kompyuter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bi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htiruvchi tizim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lektron poch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ode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, B, C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o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..... – bu butun dunyo kompyute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g‘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et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ode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P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ning birinchi versiyas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nom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im tomon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ya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ARPA, 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ri Robert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T, Djon Mouchli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UNIX, Djon Nep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NIAC, Ge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Golds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n 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ARPAnet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op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on siste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UNIX op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on siste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SDOS op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on siste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crosoft op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on siste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eluxe op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on siste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1976 yil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a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lo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 kompyuter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g‘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nom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therne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etwor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eb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thernet kim tomon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ya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obert Met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f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e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Golds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n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jon Nep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ri Roberts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WW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hon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e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a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1991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ER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evro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zi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а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o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riyas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1985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, 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eri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а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biy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fsizli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1980 yil, Kаnаdа Universitetid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1995 yil, Pensilvаniya lobаrаtoriyasidа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 nech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kibiy qism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i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3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5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2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4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ning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qismi turli rusum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gi kompyuter,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o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q texnik vosi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mu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kil top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Texnik tаrkibiy qis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Dаsturiy tа’minot</w:t>
              <w:br/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borotli qism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exnik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kibiy qismi.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y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minot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ning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qismi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q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kompyuter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q vosi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ni yago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t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os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ulo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qilish,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ni ixtiyoriy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o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 yo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sh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, iz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q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borot 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fsizligini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mi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i muhim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n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oshiruvchi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mu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ibo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Dаsturiy tа’mino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o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xborotli qismi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exnik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kibiy qismi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ning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qismi internet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g‘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jud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turli elektron huj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, 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, 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m,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udioyozuv, video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vir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inish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g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bor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muy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ibo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xborotli qismi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Dаsturiy tа’minot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Texnik tаrkibiy qismi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Bаrchа qismlаridа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sh uchun s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siy kompyuter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ob berishi k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k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III/766Mg/128Mb RAM/40Gb HDD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I/386/90 mg\16 Mb cash_memory/2Gb HDD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PI/486/16Mb RAM/5Gb 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II/32Mb RAM/10Gb HDD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ning ish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 tomon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bosh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C(Network Information Centr Stenfort universitet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gi SRI-Stanford Research Institute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I(Network Information Institute ) Stenfort universitet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 SRI-Stanford Research Institute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C(Network Information Centr Stenfort universitet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gi SRI-Stanford Research Institute 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ob y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q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ompyuter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nig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tu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vjud? </w:t>
            </w:r>
          </w:p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3 xil, lo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, min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iy, glo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2 xil, lo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, glo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4 xil, lo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, min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iy, glo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, milliy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)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ob y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q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...................... - bu kompyute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bir xo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(bir sinf yok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uditori xo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), bino,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kilot yoki bir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fill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ibo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kilot do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ompyuter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idir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o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 kompyuter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mog‘i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lo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 kompyuter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g‘i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n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iy kompyuter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mog‘i 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ob y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q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fo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ya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huv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kim tomon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kiri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Benk vа Mаsud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Ben vа Mаsudov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Tim Berners Li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а)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а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o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‘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‘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uku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oid domen nomi bu.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ov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Edu 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om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biy so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oid domen nom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si 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lne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Gov </w:t>
              <w:br/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ARPAne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ARPAnet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im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oid domen nomi bu.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d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Gan 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Gov 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om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mu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ririning umumiy struktu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ne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ism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ibo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3 tа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2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4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ob y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q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uy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ng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biri Elektron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l protsessor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xc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oxPro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Basic 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Access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sh uchun s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siy kompyuter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ob berishi k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k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III/766Mg/128Mb RAM/40Gb HDD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I/386/90 mg\16 Mb cash_memory/2Gb HDD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PI/486/16Mb RAM/5Gb 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II/32Mb RAM/10Gb HDD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. ... elektron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oddiy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mu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rir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b qo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. jum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‘ldiring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Formulаlаrsiz”;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o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siz”;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siz”;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siz”;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xcel 2003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ne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u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 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uzish mumkin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14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s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Elektron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resning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struktu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ing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ame@domain1.domain2.domain3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amedomainname@domain1.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ame@domain1@.domain2.domain3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ame@domain1.domain2@.domain3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Elektron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res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e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ish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oshir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. </w:t>
            </w:r>
          </w:p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ail. , rambler. , yandex.  muhi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ali. , rabmler. , yandekc.  muhi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ml, mali. , rabmler.  muhi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ww, mali. , yandekc.  muhi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eb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nom berish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ke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z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w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om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tp 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html 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Web sаhifаlаr qаndаy tаyyorlаnаdi? </w:t>
            </w:r>
          </w:p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M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yp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ex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arku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angua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-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pe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n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elg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а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oz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ava Scrip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z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oto Shop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 yo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yo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i</w:t>
              <w:br/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ava Scrip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z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. Foto Shop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 yo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yo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i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xcel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form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lish 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#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ССЫЛК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ligi sodir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, bu 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olik turin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g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nomeri no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gument s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onning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n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turib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o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ish sodir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orm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ot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’lumot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chir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xce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а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orm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а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lis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а «#знач»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lig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od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‘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а,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u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li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urin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nomeri no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gument s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onning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n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turib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o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ish sodir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ildiz ost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fiy son hosil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xcel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tu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kirit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li, sonl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form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nli, sonli 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onl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form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form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deb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deb sonli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inish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er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bor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 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oyish etish usul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.;</w:t>
              <w:br/>
              <w:t>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deb elektron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lning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 qismi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.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deb sonli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inish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er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bor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 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oyish etish usul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а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e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lektro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ni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ism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‘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 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.;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а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e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oddiy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 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;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uy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g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birini form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ust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ish mumkin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Bаrchа jаvoblаr tо‘g‘r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Sаrаlаsh;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Kо‘chirish;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Nusxа kо‘chirish;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tib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o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q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ti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1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65536 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ti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;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1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chekchiz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ti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;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1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65563 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ti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;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1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65566 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ti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;</w:t>
              <w:br/>
              <w:t xml:space="preserve"> 1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65436 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ti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;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oriy 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deb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br/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oriy 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deb ishch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ning ichki elementi s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evosi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joy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tir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oriy 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deb ishchi kitobning yang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‘i s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joy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tir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oriy 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deb siklik 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;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ob y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q;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hop qilish quri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ning tu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ne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xil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rit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, pur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chli, 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erl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ur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chli, 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erl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rit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, pur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chli, 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erli, ig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li, oq-qo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Outlook Express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lektron poch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xiz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foy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shni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mi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sh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mi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eb-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uzish uchun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Web-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ul qilish,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ish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u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uchun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borot texnologiyasi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? </w:t>
            </w:r>
          </w:p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usu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mu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foy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sh vosi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uz-Cyrl-UZ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onidir..</w:t>
              <w:br/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borotni bir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inish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ikkinchi, s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ji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mutloq yang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inish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eltiruvch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p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,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shning vosi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fo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ya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yig‘ish,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uchu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texnik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ompyuter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ning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shim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uri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foy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sh texnologiyas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elg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erishish uchun info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ya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u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sh,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uchun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usu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, s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s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vosi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ning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o bog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mu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letro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zilni belgilovch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sus belgi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ng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@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&amp;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$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#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4" w:type="dxa"/>
        <w:jc w:val="left"/>
        <w:tblInd w:w="-6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"/>
        <w:gridCol w:w="709"/>
        <w:gridCol w:w="567"/>
        <w:gridCol w:w="2196"/>
        <w:gridCol w:w="1843"/>
        <w:gridCol w:w="1276"/>
        <w:gridCol w:w="1662"/>
        <w:gridCol w:w="1800"/>
      </w:tblGrid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WWW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osini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kil etuvchi poydevo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ing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Yagonа mаnzilni kо‘rsаtish tizimi, Gipermаtn, hujjаtlаrni kо‘rish uchun mаxsus dаsturlа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Bаrchа xujjаtlаrning yagonа formаti (shаkli), Gipermаtn, xujjаtlаrni kо‘rish uchun mаxsus dаsturlаr, yagonа mаnzilni kо‘rsаtish tizim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Gipermаtn, hujjаtlаrni kо‘rish uchun mаxsus dаsturlаr, yagonа mаnzilni kо‘rsаtish tizimi S) Xujjаtlаrni kо‘rish uchun mаxsus dаsturlаr.      Yagonа mаnzilni kо‘rsаtish tizimi, Gipermаtn, hujjаtlаrni kо‘rish uchun mаxsus dаsturlаr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uj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‘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s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uchu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su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.      Yagonа mаnzilni kо‘rsаtish tizimi, Gipermаtn, hujjаtlаrni kо‘rish uchun mаxsus dаsturlаr. 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1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=(A1+B1+C1)/D1 form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iritil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ning kiy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ni toping.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1270" cy="18732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ni bosh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sh tizim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uy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ng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biri k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xce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oxPro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exic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Brаuzer dаsturining vаzifаsi.</w:t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web fаyllаrni vа sаhifаlаrni kо‘ris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web-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h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r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‘rish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y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rn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 xml:space="preserve">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h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r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‘rish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sаhifаlаrni yozish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WWW nimа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 xiz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ning bir tur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o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q;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lektron poch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izimi;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ompyute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tizimi;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1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=(A1+B1)/C1/D1 form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iritil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ning qiy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ni topi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7140" cy="18542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1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yi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hisob 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ng.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3015" cy="25908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20.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lektron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A1:A5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.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soni nech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lektron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A1:B3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.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soni nech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1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uyi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hisob 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ng.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7935" cy="16129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20.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lektron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1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10 soni, B1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=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1/2 form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, C1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=SUMM(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1:B1) 2 form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iri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. C1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iy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in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g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150 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75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1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=yesli(koren(C1)&gt;8,A1+C1,B1+C1) form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iritil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ning qiy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ni toping.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2385" cy="30734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1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=(A1+B1+C1)/D1 form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iritil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ning qiy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ni toping.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8255" cy="18796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1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=yesli(C1&gt;11,A1+C1,B1+C1) form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iritil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ning qiy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ni toping.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6985" cy="21145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crosoft Excel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form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iritish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belg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bo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f(x) 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- 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1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=(A1+B1)/C1/D1 form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iritil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ning qiy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ini toping.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7620" cy="26035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crosoft Excel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 bu 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elektron jаdvаl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mu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rir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 mu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rir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obiq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crosoft Excel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stu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soni nech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655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256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1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yi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hisob 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ng.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885" cy="25146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5 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lektron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A1:A5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.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oni nech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5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6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lektron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A1:B3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.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yache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soni nech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crosoft Excel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stu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nom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lotin 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f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b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kirill 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f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b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 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f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b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otin 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f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Rim 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b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zbekiston Respubli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hokimiyati Por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ing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tp://www.gov.uz/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tp://www.edu.uz/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tp://www.edu.uz/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tp://www.usz.uz/</w:t>
              <w:br/>
              <w:t xml:space="preserve"> http://www.gov.ru/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‘zbekiston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o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bor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htirish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entligining Por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ing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tp://www.aci.uz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tp://www.aci.uz/ru/news/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tp://www.tel.uz/ru/news/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tp://www.aci.ru/news/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ompyute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tirish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borot-kommuni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ya texnologiya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ni rivoj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tirish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yi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uvofi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tiruvchi Ke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h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tp://www.ictcounci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http://www.ictcouncil.gov.uz/ 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tp://www.gov.uz/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tp://www.ictcoul.gov.ru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«infoCom.UZ» jur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ning Por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s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tp://www.infocom.uz/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tp://www.info.uz/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tp://www.infocom/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tp://www.infcom.uz/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EP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oyib hususiya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 biri – bu ....... </w:t>
            </w:r>
          </w:p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br/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vob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,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o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zoq yaqi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o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 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doim yaqi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o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ek hiso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o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EP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ng bir zum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(1-5 minut ich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ki bir so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ich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) uni oluvch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et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b b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o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 shlyuz deb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uvchi kompyute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m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tishi mumkin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eb-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u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? </w:t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eb – Internet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g‘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joy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p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eb – Por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joy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p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eb – Server kompyute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joy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p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eb – Internet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g‘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joy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brovuzer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hat konfrensiyani Kim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hon ya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.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1991 yili fi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iyalik student Yarkko Oikarinen (Jarkko Oikarinen) ya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1988 yili fi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iyalik student Yarkko Oikarinen (Jarkko Oikarinen) ya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1986 yili fi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iyalik student Yarko Oikarine (Jarkko Oikarin ya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1973 yili fi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iyalik student Yarkko Oikarinen (Jarkko Oikarinen) ya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CP –internet protokol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 u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ish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onini 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o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qilib tu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U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ishi k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p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k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li joy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.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U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siv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in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z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t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kompyuter xot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zib,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uchun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t qilib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yadi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U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ishi lozim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mi 1500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osh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ib, 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nome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, IP konver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olib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z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si protokol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osiy hiso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CP/I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TP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M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CP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 Poin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WordArt obyek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xil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inish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fo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m chi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 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 chi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ning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ligini teksh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NS server(modul)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ni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omen nom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ini IP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res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tirib berishn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osh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sus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p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omen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ng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in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bosh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sh uchun xiz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q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omenl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uchun xiz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q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  <w:br/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om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ng domen siste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ni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bur q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tizimdir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can Disk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 quy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chu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sk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 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li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nosozli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tu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sh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s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fo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.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skning fizi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iy yu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ni tekshirish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diskni ixchаmlаsh.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 Poin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bo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el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chi 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mi tushir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osil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odir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elg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qiriqib oli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i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oldi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kirq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y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uj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tizi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hosil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lektron poch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protokol yo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tir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P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CP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UDP 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S WINDOWS OFFICE ilo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ing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S Word, Excel, PowerPoint, Access, WordPad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S Word, Excel, PowerPoint, Access, Delph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S Word, Excel, PowerPoint, FotoShop, WordPad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, Excel, PowerPoint, Delphi, WordPad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in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enyusini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“ВСТАВКА”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o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а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o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m nus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ni olish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 chizish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 hosil qili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fo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 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tekshirish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 Poin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trl+O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ni o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ni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</w:t>
              <w:br/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ln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ch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nus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ch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.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 Poin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trl+R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ni bos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chi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ni teksh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ln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ch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nus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ch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.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 Poin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trl+Z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 oxirg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ni bekor q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nus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ch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rn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ch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ni belg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 Point xot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yu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chqon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 stol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 Power Point yorlig‘i ust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yilib ikk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os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‘z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to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k 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ish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u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+R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bos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+Z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bos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 Poin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ek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oyish qilish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oshir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ift+F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, otmenit vvod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ift+Inse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ift+F4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 Poin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yani soz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oshir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 s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ov, 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o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i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trl+F5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or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ift +F5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or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 s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ov, sme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ov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 Poin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elg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s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ni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olib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oshir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, U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t s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, Ochistit s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, 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ri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, Otp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it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ya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? </w:t>
            </w:r>
          </w:p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k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obyek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ng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inishini fo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, 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joy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ishini multipli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on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inish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z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sh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 xiz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biri.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.     Web-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ur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eb-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tuzish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joy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tiruvchi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tili.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ultime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? </w:t>
            </w:r>
          </w:p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br/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ovozl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videoinfo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yal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i umum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eb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HTML tili fo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t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og‘oz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ni kompyuter ek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viriy 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ish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chi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iz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 topish imkoniyat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e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Web-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multime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ob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ing? </w:t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indows Media, Adobe Photoshop, Windows Movie Maker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indows Media, Windows Movie Maker, Nero Express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indows 98, Windows 2000, Windows XP, Windows 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indows Media, Windows Movie Maker, Zvuko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i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indows Media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chu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o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ovoz yozish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ovozli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video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ovchi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ideomon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 vosi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imkonini beruvchi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ompyuter 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tu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i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i, vektorl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f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 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ektorl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fron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 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ql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relyatsion 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l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f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 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Adobe Photoshop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chu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oto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vi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l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 xiz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uvchi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Adobe Photoshop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g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ikli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vi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fo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ing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mp, tiff, jpeg, gif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ho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o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xe, bat, com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ho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o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ls, doc, bmp, gif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ho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mp, tiff, exe, bat, com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ho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o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tivirus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ing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rweb, adinf, Kaspersk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arj, rar, pkzip, pkunzip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inrar, winzip, winarj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ak, lha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ompyute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virus 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o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ligin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h mumkin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r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z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, ek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no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sh belg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chi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,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 or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i 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ke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ob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ompyuter virusi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mаxsus yozilgаn dаstu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mikrob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l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’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umo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uvch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li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ompyuter virus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sir qilishi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yi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tu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i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fsiz, 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fl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fli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ezidentl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norezidentl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tli, repli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rli,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in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, Troyan usul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qli,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li, yu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uvch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li yu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uvch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ompyuter virus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f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tu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i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fsiz, 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fl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x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fli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ezidentl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norezidentl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tli, repli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rli,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in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, Troyan usul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qli,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li, yu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uvchi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li yuk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uvch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ompyuter virus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joy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muhiti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yi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tu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i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tаrmoqli, fаylli, yuklаnuvchi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xаvfsiz, xаvfli vа о‘tа xаvfl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rezidentli vа norezidentl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pаrаzitli, replikаtorli, kо‘rinmаs, Troyan usulidаg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 Poin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 menyusi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vobni toping? </w:t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, P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, Vid, Vs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, Fo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, Servis, Po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 s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ov, Okno, Sp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, P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, Vid, Vs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, Fo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, Servis,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niye, Okno, Sp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, P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, Vid, Vs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, Fo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, Servis, 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polojeniye, Okno, Sp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, P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, Vid, Vs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, Fo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, Servis,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lit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, Okno, Sp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v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 Poin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chu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rezen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ya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kil etish uchu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nl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uchun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oto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vi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uchu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 xiz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sh uchun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age Maker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chu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? </w:t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hriyot tizimi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oto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vi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i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ish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 xiz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uvchi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age Maker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l ke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t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sin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q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g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u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oc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wav 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ls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Sаyt degаndа nimаni tushunаsiz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Internetdаgi bittа nomgа egа bо‘lgаn sаhifаn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Exce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ishch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kitob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а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tuz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yl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WORD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tn mu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rri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 xml:space="preserve"> tuz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n huj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tli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y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POWER POINT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qdimo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stu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 xml:space="preserve"> tuz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n 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GB" w:eastAsia="ru-RU"/>
              </w:rPr>
              <w:t>yl</w:t>
              <w:br/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HTML tili nimа? </w:t>
            </w:r>
          </w:p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br/>
              <w:br/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Web-sаxifаlаr tuzishdа ishlаtilаdigаn gipermаtngа аsoslаngаn dаsturlаsh til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Ekrаndа obyektlаrning kо‘rinishini formаsi vа о‘lchаmlаri, hаmdа joylаshishini multiplikаsion kо‘rinishdа о‘zgаrish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Internet xizmаt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Web-sаxifа tur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ML til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eg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&lt;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&gt; belg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i o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z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simvo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p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mi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u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tushun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q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ml til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uz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eb-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ur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ultimed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os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glo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 gipe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n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xborot tizimi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deb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World Wide Web(WWW)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lektro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zil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M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r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TML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 huj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 nech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ism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ibo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t?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2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3</w:t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uy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biri yo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Web 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uzish mumkin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FrontPage Expres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hat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 Explor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eget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Brаuzer nimа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Internetdа mа’lumotlаrni izlаb topish, kо‘rish vа qаbul qilishni yengillаshtiruvchi dаstu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elektron pochtа xizmаtini kо‘rsаtuvchi dаstu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loqа xizmаt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mаliy dаsturlаr mаjmuаs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lektron poch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uchun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mаxsus dаstur bо‘lib, uning yordаmidа dunyoning ixtiyoriy joyidаgi elektron mаnzilgа mа’lumotni jо‘nаtish vа qаbul qilish mumki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’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qidiri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opis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uchun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eb-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uzish uchu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xtiyoriy tu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gi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o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xiz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 Explorer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 ni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i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’lumot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iz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 topish,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ish v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bul qilish uchu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ni kompyuter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oz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h uchun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lektron poch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xiz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foy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sh uchu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lektron poch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zil ochish uchun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WEB-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hif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ish uchun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 ke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k b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Brаuz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Mаtn muhаrrir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Grаfik muhаrrir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HTML-muhаrriri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Poin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s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ni 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rs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sh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tug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ch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or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oshir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F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F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F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F7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werPoint 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u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ovozni yozish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y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oshiri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Servis – Nаstroykа zаpis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o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 s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ov - Zvuko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is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vukoz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pis- Po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z s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dov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stroy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- Servis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lektron kitob ya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sh muhit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si bir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‘g‘ri keltir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HTML, JavaScript, FotoShop, Flash MX, Delphi 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Pad, Word, PowerPoint, Flash MX, Delphi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Pad, Word, PowerPoint, Flash MX, Acc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ordPad, CorelDraw, PowerPoint, Flash MX, Access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WIN sistemasida «Проводник» programmasini ishga tushirish ketma-ketligini belgilang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уск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gramm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Проводник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уск, Проводник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ск, Панель задач, Проводник</w:t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одник, Пуск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1976 yil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 ya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lo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 kompyuter 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mog‘i q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 nom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di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therne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Internet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etwor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Web</w:t>
            </w:r>
          </w:p>
        </w:tc>
      </w:tr>
      <w:tr>
        <w:trPr>
          <w:trHeight w:val="1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2" w:before="0" w:after="0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Ethernet kim tomonid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yar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tilg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 xml:space="preserve">n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obert Metk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f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Germ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n Goldst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yn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Djon Nep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Times New Roman" w:hAnsi="Times New Roman"/>
                <w:sz w:val="18"/>
                <w:szCs w:val="18"/>
                <w:lang w:val="en-US" w:eastAsia="ru-RU"/>
              </w:rPr>
              <w:t>rri Robert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footerReference w:type="default" r:id="rId11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 Знак Знак3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02:00Z</dcterms:created>
  <dc:creator>John</dc:creator>
  <dc:description/>
  <cp:keywords/>
  <dc:language>en-US</dc:language>
  <cp:lastModifiedBy>tinglovchi-5</cp:lastModifiedBy>
  <dcterms:modified xsi:type="dcterms:W3CDTF">2012-07-14T08:02:00Z</dcterms:modified>
  <cp:revision>2</cp:revision>
  <dc:subject/>
  <dc:title>Informatika va </dc:title>
</cp:coreProperties>
</file>