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Андижон ВПКҚТМОИда Информатика фани бўйич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ЛАР ТЎПЛАМ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2160"/>
        <w:gridCol w:w="1440"/>
        <w:gridCol w:w="1620"/>
        <w:gridCol w:w="1620"/>
        <w:gridCol w:w="1620"/>
      </w:tblGrid>
      <w:tr>
        <w:trPr>
          <w:trHeight w:val="20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 bo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n bo’l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iyinlik daraj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topshirig’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’g’ri jav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qobil jav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qobil jav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qobil javo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nforma</w:t>
            </w:r>
            <w:r>
              <w:rPr>
                <w:sz w:val="28"/>
                <w:szCs w:val="28"/>
                <w:lang w:val="en-US"/>
              </w:rPr>
              <w:t xml:space="preserve">tika fani </w:t>
            </w:r>
            <w:r>
              <w:rPr>
                <w:sz w:val="28"/>
                <w:szCs w:val="28"/>
              </w:rPr>
              <w:t xml:space="preserve">nimani </w:t>
            </w:r>
            <w:r>
              <w:rPr>
                <w:sz w:val="28"/>
                <w:szCs w:val="28"/>
                <w:lang w:val="en-US"/>
              </w:rPr>
              <w:t>o’</w:t>
            </w:r>
            <w:r>
              <w:rPr>
                <w:sz w:val="28"/>
                <w:szCs w:val="28"/>
              </w:rPr>
              <w:t>rg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Axborotlarni 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 xml:space="preserve">abul 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>ilish va sa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 xml:space="preserve">lash 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>ayta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</w:rPr>
              <w:t>ishlash uzatish usullari va</w:t>
            </w:r>
            <w:r>
              <w:rPr>
                <w:sz w:val="28"/>
                <w:szCs w:val="28"/>
                <w:lang w:val="it-IT"/>
              </w:rPr>
              <w:t xml:space="preserve"> q</w:t>
            </w:r>
            <w:r>
              <w:rPr>
                <w:sz w:val="28"/>
                <w:szCs w:val="28"/>
              </w:rPr>
              <w:t xml:space="preserve">onun 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>oida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Axborotni o‘lchash va uzatis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Ax</w:t>
            </w:r>
            <w:r>
              <w:rPr>
                <w:sz w:val="28"/>
                <w:szCs w:val="28"/>
                <w:lang w:val="it-IT"/>
              </w:rPr>
              <w:t>b</w:t>
            </w:r>
            <w:r>
              <w:rPr>
                <w:sz w:val="28"/>
                <w:szCs w:val="28"/>
              </w:rPr>
              <w:t xml:space="preserve">orotlarni 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>ayta ishlash va sa</w:t>
            </w:r>
            <w:r>
              <w:rPr>
                <w:sz w:val="28"/>
                <w:szCs w:val="28"/>
                <w:lang w:val="it-IT"/>
              </w:rPr>
              <w:t>q</w:t>
            </w:r>
            <w:r>
              <w:rPr>
                <w:sz w:val="28"/>
                <w:szCs w:val="28"/>
              </w:rPr>
              <w:t>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Axborot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algoritm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E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xborot </w:t>
            </w:r>
            <w:r>
              <w:rPr>
                <w:sz w:val="28"/>
                <w:szCs w:val="28"/>
                <w:lang w:val="en-US"/>
              </w:rPr>
              <w:t>so‘zuning ma’n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Moddiy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un</w:t>
            </w:r>
            <w:r>
              <w:rPr>
                <w:sz w:val="28"/>
                <w:szCs w:val="28"/>
                <w:lang w:val="en-US"/>
              </w:rPr>
              <w:t>y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ismining belgilar or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ali ifodalan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Xar bir xabar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Xar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uni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abul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ilingan </w:t>
            </w:r>
            <w:r>
              <w:rPr>
                <w:sz w:val="28"/>
                <w:szCs w:val="28"/>
                <w:lang w:val="en-US"/>
              </w:rPr>
              <w:t>yangilikla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tincha tushuntirish, tafsiflash degan ma’noni anglata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borotning eng muxim sifatlari necht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lang w:val="it-IT"/>
              </w:rPr>
              <w:t>‘</w:t>
            </w:r>
            <w:r>
              <w:rPr>
                <w:sz w:val="28"/>
                <w:szCs w:val="28"/>
              </w:rPr>
              <w:t>zbekiston xavo yo</w:t>
            </w:r>
            <w:r>
              <w:rPr>
                <w:sz w:val="28"/>
                <w:szCs w:val="28"/>
                <w:lang w:val="it-IT"/>
              </w:rPr>
              <w:t>‘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lang w:val="it-IT"/>
              </w:rPr>
              <w:t>lari</w:t>
            </w:r>
            <w:r>
              <w:rPr>
                <w:sz w:val="28"/>
                <w:szCs w:val="28"/>
              </w:rPr>
              <w:t>” iborasi necha baytdan ibor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nformatika f</w:t>
            </w:r>
            <w:r>
              <w:rPr>
                <w:sz w:val="28"/>
                <w:szCs w:val="28"/>
                <w:lang w:val="en-US"/>
              </w:rPr>
              <w:t>aniga qachon asos solingan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XX asr o’rtalari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 asr bosh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 asr oxi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i-FI"/>
              </w:rPr>
              <w:t>XVIII as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ka fani o‘rganadigan asosiy tushuncha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EHM, axborot, algori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Dasturlash til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kompyuter avlodl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 uchun asosiy ashyo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bor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mpy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monaviy qurilma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perat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ion </w:t>
            </w:r>
            <w:r>
              <w:rPr>
                <w:sz w:val="28"/>
                <w:szCs w:val="28"/>
                <w:lang w:val="en-US"/>
              </w:rPr>
              <w:t>sistema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Foydalanuvchi va kompyuter o</w:t>
            </w:r>
            <w:r>
              <w:rPr>
                <w:sz w:val="28"/>
                <w:szCs w:val="28"/>
                <w:lang w:val="it-IT"/>
              </w:rPr>
              <w:t>‘</w:t>
            </w:r>
            <w:r>
              <w:rPr>
                <w:sz w:val="28"/>
                <w:szCs w:val="28"/>
              </w:rPr>
              <w:t>rtasida muloqotni tamin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foydalanuvchilar bilan </w:t>
            </w:r>
            <w:r>
              <w:rPr>
                <w:sz w:val="28"/>
                <w:szCs w:val="28"/>
              </w:rPr>
              <w:t>muloqotni tamin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Kompyuterlar o</w:t>
            </w:r>
            <w:r>
              <w:rPr>
                <w:sz w:val="28"/>
                <w:szCs w:val="28"/>
                <w:lang w:val="it-IT"/>
              </w:rPr>
              <w:t>‘</w:t>
            </w:r>
            <w:r>
              <w:rPr>
                <w:sz w:val="28"/>
                <w:szCs w:val="28"/>
              </w:rPr>
              <w:t xml:space="preserve">rtasida </w:t>
            </w:r>
            <w:r>
              <w:rPr>
                <w:sz w:val="28"/>
                <w:szCs w:val="28"/>
                <w:lang w:val="it-IT"/>
              </w:rPr>
              <w:t>muloqot vazifani baja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Xech qanday vazifani bajarmay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am asosan axborotni necha usulda qabul q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xborotlar necha tur</w:t>
            </w:r>
            <w:r>
              <w:rPr>
                <w:sz w:val="28"/>
                <w:szCs w:val="28"/>
                <w:lang w:val="it-IT"/>
              </w:rPr>
              <w:t>ga bo‘li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rinchi i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tidoiy hisoblash vosita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Qo</w:t>
            </w:r>
            <w:r>
              <w:rPr>
                <w:sz w:val="28"/>
                <w:szCs w:val="28"/>
                <w:lang w:val="it-IT"/>
              </w:rPr>
              <w:t>‘</w:t>
            </w:r>
            <w:r>
              <w:rPr>
                <w:sz w:val="28"/>
                <w:szCs w:val="28"/>
              </w:rPr>
              <w:t>l va oyoq barmoq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Bi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Neper tayoqcha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logarifimik line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tlabki suniy xisoblash asbob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>Neper tayo</w:t>
            </w:r>
            <w:r>
              <w:rPr>
                <w:sz w:val="28"/>
                <w:szCs w:val="28"/>
                <w:lang w:val="fr-FR"/>
              </w:rPr>
              <w:t>q</w:t>
            </w:r>
            <w:r>
              <w:rPr>
                <w:sz w:val="28"/>
                <w:szCs w:val="28"/>
              </w:rPr>
              <w:t>cha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Bi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Qo</w:t>
            </w:r>
            <w:r>
              <w:rPr>
                <w:sz w:val="28"/>
                <w:szCs w:val="28"/>
                <w:lang w:val="it-IT"/>
              </w:rPr>
              <w:t>‘</w:t>
            </w:r>
            <w:r>
              <w:rPr>
                <w:sz w:val="28"/>
                <w:szCs w:val="28"/>
              </w:rPr>
              <w:t>l va oyoq barmoql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Logarifmik line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eper tayo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chalarining vazifa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Qo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>shish va ayirish amali bajari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Ayirish amali bajari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ko‘paytirish amali bajari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Hech qanday amal bajarilmagan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osh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arish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urilmasi bu 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arifmetik va mantiqiy xisoblash </w:t>
            </w:r>
            <w:r>
              <w:rPr>
                <w:sz w:val="28"/>
                <w:szCs w:val="28"/>
              </w:rPr>
              <w:t>ishlarini baja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a’lumotlarni o’zida saq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Dasturlarni o’zida saq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rifmetik va mantiqiy hisoblash </w:t>
            </w:r>
            <w:r>
              <w:rPr>
                <w:sz w:val="28"/>
                <w:szCs w:val="28"/>
              </w:rPr>
              <w:t>ishlarini bajaradi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ma’lumotlarni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asturlarni saqlay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izimli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ismga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aysilar kir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nb-NO"/>
              </w:rPr>
              <w:t>mikroprosessor,</w:t>
            </w:r>
            <w:r>
              <w:rPr>
                <w:sz w:val="28"/>
                <w:szCs w:val="28"/>
              </w:rPr>
              <w:t xml:space="preserve"> operativ xotira</w:t>
            </w:r>
            <w:r>
              <w:rPr>
                <w:sz w:val="28"/>
                <w:szCs w:val="28"/>
                <w:lang w:val="nb-NO"/>
              </w:rPr>
              <w:t>, elektron</w:t>
            </w:r>
            <w:r>
              <w:rPr>
                <w:sz w:val="28"/>
                <w:szCs w:val="28"/>
              </w:rPr>
              <w:t xml:space="preserve"> sx</w:t>
            </w:r>
            <w:r>
              <w:rPr>
                <w:sz w:val="28"/>
                <w:szCs w:val="28"/>
                <w:lang w:val="nb-NO"/>
              </w:rPr>
              <w:t>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skaner, elektron</w:t>
            </w:r>
            <w:r>
              <w:rPr>
                <w:sz w:val="28"/>
                <w:szCs w:val="28"/>
              </w:rPr>
              <w:t xml:space="preserve"> sx</w:t>
            </w:r>
            <w:r>
              <w:rPr>
                <w:sz w:val="28"/>
                <w:szCs w:val="28"/>
                <w:lang w:val="en-US"/>
              </w:rPr>
              <w:t>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/>
              </w:rPr>
              <w:t>moni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viatura - ... xizmat qiladi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Kompyuterga </w:t>
            </w:r>
            <w:r>
              <w:rPr>
                <w:sz w:val="28"/>
                <w:szCs w:val="28"/>
                <w:lang w:val="nb-NO"/>
              </w:rPr>
              <w:t>h</w:t>
            </w:r>
            <w:r>
              <w:rPr>
                <w:sz w:val="28"/>
                <w:szCs w:val="28"/>
              </w:rPr>
              <w:t>ar xil belgilarni kiritish uchu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Kompyuterda matn va grafik ma’lumotlarni tasvirlash uc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Telefon tarmog</w:t>
            </w:r>
            <w:r>
              <w:rPr>
                <w:sz w:val="28"/>
                <w:szCs w:val="28"/>
                <w:lang w:val="nb-NO"/>
              </w:rPr>
              <w:t>‘</w:t>
            </w:r>
            <w:r>
              <w:rPr>
                <w:sz w:val="28"/>
                <w:szCs w:val="28"/>
              </w:rPr>
              <w:t>i orqali barcha kompyuterlar bilan ma’lumot almashish uc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Qog</w:t>
            </w:r>
            <w:r>
              <w:rPr>
                <w:sz w:val="28"/>
                <w:szCs w:val="28"/>
                <w:lang w:val="nb-NO"/>
              </w:rPr>
              <w:t>‘</w:t>
            </w:r>
            <w:r>
              <w:rPr>
                <w:sz w:val="28"/>
                <w:szCs w:val="28"/>
              </w:rPr>
              <w:t>ozdagi ma’lumotlarni ekranga tasviriy ravishda kiritish uc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Word da jadval qo‘yish uchun qaysi menyudan foydalanami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it-IT"/>
              </w:rPr>
              <w:t>"</w:t>
            </w:r>
            <w:r>
              <w:rPr>
                <w:sz w:val="28"/>
                <w:szCs w:val="28"/>
              </w:rPr>
              <w:t>Таблица</w:t>
            </w:r>
            <w:r>
              <w:rPr>
                <w:sz w:val="28"/>
                <w:szCs w:val="28"/>
                <w:lang w:val="it-IT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it-IT"/>
              </w:rPr>
              <w:t>"</w:t>
            </w:r>
            <w:r>
              <w:rPr>
                <w:sz w:val="28"/>
                <w:szCs w:val="28"/>
              </w:rPr>
              <w:t>Вставка</w:t>
            </w:r>
            <w:r>
              <w:rPr>
                <w:sz w:val="28"/>
                <w:szCs w:val="28"/>
                <w:lang w:val="it-IT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it-IT"/>
              </w:rPr>
              <w:t>"</w:t>
            </w:r>
            <w:r>
              <w:rPr>
                <w:sz w:val="28"/>
                <w:szCs w:val="28"/>
              </w:rPr>
              <w:t>Правка</w:t>
            </w:r>
            <w:r>
              <w:rPr>
                <w:sz w:val="28"/>
                <w:szCs w:val="28"/>
                <w:lang w:val="it-IT"/>
              </w:rPr>
              <w:t>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it-IT"/>
              </w:rPr>
              <w:t>"</w:t>
            </w: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it-IT"/>
              </w:rPr>
              <w:t>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it-IT"/>
              </w:rPr>
              <w:t>D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>stur oy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>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it-IT"/>
              </w:rPr>
              <w:t>rini berkitish uchun …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lang w:val="en-GB"/>
              </w:rPr>
              <w:t>yopish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Alt+F4 tugmа</w:t>
            </w:r>
            <w:r>
              <w:rPr>
                <w:sz w:val="28"/>
                <w:szCs w:val="28"/>
                <w:lang w:val="en-US"/>
              </w:rPr>
              <w:t xml:space="preserve">lari, </w:t>
            </w:r>
            <w:r>
              <w:rPr>
                <w:sz w:val="28"/>
                <w:szCs w:val="28"/>
              </w:rPr>
              <w:t>«Выход» bаndi orqа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it-IT"/>
              </w:rPr>
              <w:t>"</w:t>
            </w:r>
            <w:r>
              <w:rPr>
                <w:sz w:val="28"/>
                <w:szCs w:val="28"/>
              </w:rPr>
              <w:t>Вставка</w:t>
            </w:r>
            <w:r>
              <w:rPr>
                <w:sz w:val="28"/>
                <w:szCs w:val="28"/>
                <w:lang w:val="it-IT"/>
              </w:rPr>
              <w:t>"</w:t>
            </w:r>
            <w:r>
              <w:rPr>
                <w:sz w:val="28"/>
                <w:szCs w:val="28"/>
              </w:rPr>
              <w:t xml:space="preserve"> orqа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вырезать </w:t>
            </w:r>
            <w:r>
              <w:rPr>
                <w:sz w:val="28"/>
                <w:szCs w:val="28"/>
                <w:lang w:val="en-US"/>
              </w:rPr>
              <w:t>orq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пировать</w:t>
            </w:r>
            <w:r>
              <w:rPr>
                <w:sz w:val="28"/>
                <w:szCs w:val="28"/>
                <w:lang w:val="it-IT"/>
              </w:rPr>
              <w:t xml:space="preserve"> o</w:t>
            </w:r>
            <w:r>
              <w:rPr>
                <w:sz w:val="28"/>
                <w:szCs w:val="28"/>
              </w:rPr>
              <w:t>rqа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Pаlitrа» qаysi dаstur menyusi хisoblаnа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 grаfik muхаrr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Excel эlektron jаdvаlid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icrosoft Word mаtn muхаrririd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«Pаlitrа» menyusi umumаn yo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>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метры страницы» buyrug‘i ...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ахifа pаrаmetrlаrini o‘zgаrt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otirаdаgi файлni och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аyyorlаngаn mаlumotni dаstlаbki kuzа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ахifаlаrgа tаrtib rаqаm qo‘y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’lumotni qog‘ozgа chiqаrish uchun klаviаturadа qаysi tugmаchаlаr bosilа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trl+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trl+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Ctrl+N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trl+A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Power Point dasturi qanday ishga </w:t>
            </w:r>
            <w:r>
              <w:rPr>
                <w:bCs/>
                <w:iCs/>
                <w:sz w:val="28"/>
                <w:szCs w:val="28"/>
                <w:lang w:val="en-US"/>
              </w:rPr>
              <w:t>t</w:t>
            </w:r>
            <w:r>
              <w:rPr>
                <w:bCs/>
                <w:iCs/>
                <w:sz w:val="28"/>
                <w:szCs w:val="28"/>
              </w:rPr>
              <w:t>u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к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Microsoft 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к\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граммы\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дар</w:t>
            </w:r>
            <w:r>
              <w:rPr>
                <w:sz w:val="28"/>
                <w:szCs w:val="28"/>
                <w:lang w:val="ru-RU"/>
              </w:rPr>
              <w:t>ные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Microsoft 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к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\ Microsoft 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\Программы\ Microsoft W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Power Point menyularini ko</w:t>
            </w:r>
            <w:r>
              <w:rPr>
                <w:bCs/>
                <w:sz w:val="28"/>
                <w:szCs w:val="28"/>
              </w:rPr>
              <w:t>‘</w:t>
            </w:r>
            <w:r>
              <w:rPr>
                <w:bCs/>
                <w:iCs/>
                <w:sz w:val="28"/>
                <w:szCs w:val="28"/>
                <w:lang w:val="en-US"/>
              </w:rPr>
              <w:t>rsating</w:t>
            </w:r>
            <w:r>
              <w:rPr>
                <w:bCs/>
                <w:iCs/>
                <w:sz w:val="28"/>
                <w:szCs w:val="28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, Правка, Ви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Вставка, Формат, Сервис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Показ слайдов, Окно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ка, Формат, Сервис</w:t>
            </w:r>
            <w:r>
              <w:rPr>
                <w:sz w:val="28"/>
                <w:szCs w:val="28"/>
                <w:lang w:val="ru-RU"/>
              </w:rPr>
              <w:t>, Пали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, Правка</w:t>
            </w:r>
            <w:r>
              <w:rPr>
                <w:sz w:val="28"/>
                <w:szCs w:val="28"/>
                <w:lang w:val="ru-RU"/>
              </w:rPr>
              <w:t>, Данные, Ок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, Правка</w:t>
            </w:r>
            <w:r>
              <w:rPr>
                <w:sz w:val="28"/>
                <w:szCs w:val="28"/>
                <w:lang w:val="ru-RU"/>
              </w:rPr>
              <w:t>, 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k muharrirlar orasida qanday grafik muharriri keng tarqalg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hoto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Corel D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age M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Pa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uyidagilardan grafik fayl kengaytmasini top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bmp, pc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tat, x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oc, 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bas, ex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layd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’lum bir o‘lchamga ega bo‘lgan muloqot varag‘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shchi var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rlavxa n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loqot oy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zentatsiya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laydlar turkumi va namoyish etish uchun beriladigan fayl n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’lum bir o‘lchamga ega bo‘lgan muloqot varag‘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arlavxa n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uloqot oyn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D ROM qanday qurilma hisob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akt diskdagi ma’lumotlarni o‘qish quril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’lumotni boshqa kompyuterga jo‘natish quril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yuterdagi ma’lumotlarni qog‘ozga chiqarisah qiril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g‘ozdagi ma’lumotni kompyuter xotirasiga kiritish qurilm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  <w:t>Antivirus dasturlari to‘g‘ri berilgan qatorni aniqla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Dr. Web, Panda, Kasperskiy, N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Dr. Web, Windows, Ms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anda, Maccafe, </w:t>
            </w:r>
            <w:r>
              <w:rPr>
                <w:sz w:val="28"/>
                <w:szCs w:val="28"/>
                <w:lang w:val="en-US"/>
              </w:rPr>
              <w:t>Norton,</w:t>
            </w:r>
            <w:r>
              <w:rPr>
                <w:sz w:val="28"/>
                <w:szCs w:val="28"/>
                <w:lang w:val="en-GB"/>
              </w:rPr>
              <w:t xml:space="preserve"> Ms 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r. Web, Ms Excel va Pai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yna ilovasidagi ushbu ( _ ) belgini vаzifаsi nim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рнуть (Yig’ib ol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 (Yop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Развернуть (Yoyis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Востан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вить (Tiklаs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 анимации buyrug’i menyuning qaysi bo‘limida tan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 слай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пирoвать” buyrug‘i qаysi menyudа joylаshgа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ставить” buyrug‘ini vаzifаsi bu...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otirаgа olingаn mа’lumotni boshqа bir joygа qo’y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otirаgа olingаn mа’lumotni o‘ch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otirgа 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lаngаn qismdаn nusха ol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аtn bu ...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vol, so‘z, qаtor, pаrchа, аbzаs(хаt boshi) sаhifа kаbilаrdаn tаshkil topgа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ng kichik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omondаn аjrаtuvchi simvollа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ахifа kodi bilаn tugаllаnuvchi qаt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mpyuterning asosiy qurilmalari berilgan qatorni aniqla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imli qism, monitor,klavi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chqoncha, monitor, tizimli q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Sichqoncha, klaviatura, tizimli q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laviat</w:t>
            </w:r>
            <w:r>
              <w:rPr>
                <w:sz w:val="28"/>
                <w:szCs w:val="28"/>
                <w:lang w:val="en-GB"/>
              </w:rPr>
              <w:t>ura, monitor, tizimli qism, mod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mpyuterning qo‘shimcha qurilmalari berilgan qatorni aniqla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nb-NO"/>
              </w:rPr>
              <w:t>Sichqoncha, modem, printer, strimer, djoystik, skaner, plo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laviatura, monitor, tizimli q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GB"/>
              </w:rPr>
              <w:t>Sichqoncha, monitor, tizimli qis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laviatura, monitor, tizimli qism, mod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inter qurilmasi vazifasi keltirilgan qatorni belgil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Ma’lumotni qog‘ozga chiqa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Qog‘ozdagi ma’lumotni kompyuter xotirasiga kirgi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’lumotni boshqa kompyuterga jo‘na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vozni pasaytirish va balandla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Word ekranining birinchi qatorida qaysi satr tur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enyular sa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Sarlavha sa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Uskunalar pan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й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Hujjatlarni chop qilish uchun qaysi menyudan foydalanami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Файл"</w:t>
            </w:r>
            <w:r>
              <w:rPr>
                <w:sz w:val="28"/>
                <w:szCs w:val="28"/>
                <w:lang w:val="ru-RU"/>
              </w:rPr>
              <w:t>-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Форма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"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ид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kranga rasm qo‘yish uchun qaysi menyuda foydalanami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авка</w:t>
            </w:r>
            <w:r>
              <w:rPr>
                <w:sz w:val="28"/>
                <w:szCs w:val="28"/>
                <w:lang w:val="ru-RU"/>
              </w:rPr>
              <w:t>- Рису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 darchasidagi asosiy menyu nimaga xizmat q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 dasturining ko‘pgina buyruqlarini bajarish uc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ord dasturida ishlash uc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Jadvalni tuzish va tahrirlash uc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n kiritish uch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Fayl-bu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xtiyoriy belgilar </w:t>
            </w:r>
            <w:r>
              <w:rPr>
                <w:sz w:val="28"/>
                <w:szCs w:val="28"/>
              </w:rPr>
              <w:t>ketma-ketligining xotirada biror nom bilan saqlan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 xml:space="preserve">zlardan va </w:t>
            </w:r>
            <w:r>
              <w:rPr>
                <w:sz w:val="28"/>
                <w:szCs w:val="28"/>
                <w:lang w:val="en-US"/>
              </w:rPr>
              <w:t>raqamlardan tashkil top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TRL+ALT +DEL tugmal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atalog –bu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Fayl nomi, xajmi, oxirgi marta yozilish sanasi va vaqti, atributlari xaqidagi malumotlarni saqlovchi diskdagi maxsus 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xtiyoriy belgilar ketma-ketligining xotirada biror nom bilan saqlan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axsus 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US"/>
              </w:rPr>
              <w:t>ayl no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ysi kengaytma matnli fayl kengaymasi bo’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txt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do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en-US"/>
              </w:rPr>
              <w:t>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ba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deganda nimani tushunasi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Oynalar, darch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der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fa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pap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indowsning ish stolida nimalar mavju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rliqlar, timsollar, masalalar pan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Timsollar, buyruq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asalalar pan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rliqlar, fayl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 muharriri yordamida ……. hosil qilin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atnli fayl, hujjat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Matn protsess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axsus buyruqlar va amallar majm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Yurgi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ord matn muharririning menyularini ko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</w:rPr>
              <w:t>rs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йл, Правка, Вид, Вставка, Формат, Сервис, Таблица, Окно, С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ка, Вид, В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алитра,</w:t>
            </w:r>
            <w:r>
              <w:rPr>
                <w:sz w:val="28"/>
                <w:szCs w:val="28"/>
              </w:rPr>
              <w:t>Сервис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йл, Правка, Вид, Вставка</w:t>
            </w:r>
            <w:r>
              <w:rPr>
                <w:sz w:val="28"/>
                <w:szCs w:val="28"/>
                <w:lang w:val="ru-RU"/>
              </w:rPr>
              <w:t>,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il qilish buyrug‘i –(Создать)…..menyusidan amalga oshirila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skunalar panelini joylashtirish uchun … menyusidan foydalanami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idagilardan qaysi biri Excel dasturi funksiyasiga kirmay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nb-NO"/>
              </w:rPr>
              <w:t>Rasmlar, turli xil tasvirlar hosil qili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Formula va funksiyalardan foydal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a`lumotlar-ni sara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/>
              </w:rPr>
              <w:t>Shrift tanla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da tayyorlangan hujjat nomining standart kengaytmasini aniql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x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t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d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b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 elektron jadvalida qancha qator va ustun b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16384 qator; 256 ustun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16500 qator; 260 ust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15600 qator; 250 ust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16648 qator; 276 ust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ldan chiqish uichun qanday tugmachalar majmuasidan foydalanila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Alt +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Alt + 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Ctrl + F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hift +F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tiradagi jadvalni yuklash qaysi menyuga tegish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авка</w:t>
            </w:r>
            <w:r>
              <w:rPr>
                <w:sz w:val="28"/>
                <w:szCs w:val="28"/>
                <w:lang w:val="ru-RU"/>
              </w:rPr>
              <w:t>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>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Вставка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dvalni chop etish qaysi menyu bandi orqali bajarila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Правк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«Ви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«Встав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 tasvirlar muharririning asosiy vazifasi nimadan ibor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sm va shakllar yaratish va qayta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 tayyorlash va uni chop e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suratlardan nusxa 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‘yoqlar bilan ishla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 ning menyusi bo’limlari qaysi javobda to’g’ri ko’rsatilg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</w:rPr>
              <w:t>fayl, pravka, vid, risunok, palitra, spra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fayl , pravka, vid, risunok, sprav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  <w:lang w:val="nb-NO"/>
              </w:rPr>
              <w:t>Fayl, spravka, vid, risunok, pali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fayl, spravka, vid, risunok, palitra, sprav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yuning pravka bo‘limida qanday vazifalarni bajarish mumki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virni qirqib olish va nusxa ol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tasvirni xotiraga yo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Windows ish stoliga bog‘l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A va B javoblar to’g’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hifa ochish, xotiradan olish, tasvirni faylda saqlash, rasmni chop etish menyu ning qaysi bo‘limida baja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fay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risun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v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 harflarini tanlash va o‘lchamlarini o’zgartirish menyuning qaysi ketma-ketligida baja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d</w:t>
            </w:r>
            <w:r>
              <w:rPr>
                <w:sz w:val="28"/>
                <w:szCs w:val="28"/>
              </w:rPr>
              <w:t>-панел атрибутов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palitra</w:t>
            </w:r>
            <w:r>
              <w:rPr>
                <w:sz w:val="28"/>
                <w:szCs w:val="28"/>
              </w:rPr>
              <w:t>-панел атриб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vid</w:t>
            </w:r>
            <w:r>
              <w:rPr>
                <w:sz w:val="28"/>
                <w:szCs w:val="28"/>
              </w:rPr>
              <w:t>-набор инстр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fayl-</w:t>
            </w:r>
            <w:r>
              <w:rPr>
                <w:sz w:val="28"/>
                <w:szCs w:val="28"/>
              </w:rPr>
              <w:t>масш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 da tasvirlarga yozuv tushirish uchun jihozlash majmuasidan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 harfi tan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llips tan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gri chiziq tan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alam tanlanad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ompyuter tarmoqlari to'plamini bir butun ko'rinishda birlashtiruvchi, yagona qoida bo'yicha ishlovchi butun dunyo kompyuter tarmoq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as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Pay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lektron poch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r vaqtning o'zida video, animatsiya, tovush, grafika va matnni qo'llashga (foydalanishga) imkon yaratuvchi kompyuterli texnologi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ulti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Prezentas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Giperme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mma javoblar to'g'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ompyuterning maxsus bir holati bu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otib qolish (zavisaniy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olg'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qiq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kon'yuksiy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r qanday elektron pochta adresi sxema bo‘yicha tuzil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/>
              </w:rPr>
              <w:t>&lt;foydalanuvchining nomi&gt;@ &lt;pochta serverining nomi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&lt;foydalanuvchining nomi&gt;@&lt;foydalanuv-chining nomi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nb-NO"/>
              </w:rPr>
              <w:t>&lt;pochta serverining nomi&gt; @&lt;foydalanuv-chining nomi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&lt;server nomi&gt;&lt;pochta manzili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haxsiy kompyuterlarni keng ko‘lamda ishlab chiqarish ___ boshlan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90-chi yilla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50-chi yilla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60-chi yillar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40-chi yillard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yuter qaysi qurilmasi inson salomatligiga zararli ta'sir ko'rsatishi mumki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oni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o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int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Sistema blo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12"/>
                <w:sz w:val="28"/>
                <w:szCs w:val="28"/>
                <w:lang w:val="uz-Latn-UZ"/>
              </w:rPr>
              <w:t xml:space="preserve">Yorliq - bu </w:t>
            </w:r>
            <w:r>
              <w:rPr>
                <w:color w:val="000000"/>
                <w:spacing w:val="22"/>
                <w:sz w:val="28"/>
                <w:szCs w:val="28"/>
                <w:lang w:val="uz-Latn-UZ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color w:val="000000"/>
                <w:spacing w:val="-3"/>
                <w:sz w:val="28"/>
                <w:szCs w:val="28"/>
                <w:lang w:val="uz-Latn-UZ"/>
              </w:rPr>
              <w:t>Hujjat</w:t>
            </w:r>
            <w:r>
              <w:rPr>
                <w:color w:val="000000"/>
                <w:spacing w:val="-3"/>
                <w:sz w:val="28"/>
                <w:szCs w:val="28"/>
                <w:lang w:val="nb-NO"/>
              </w:rPr>
              <w:t>,</w:t>
            </w:r>
            <w:r>
              <w:rPr>
                <w:color w:val="000000"/>
                <w:spacing w:val="-3"/>
                <w:sz w:val="28"/>
                <w:szCs w:val="28"/>
                <w:lang w:val="uz-Latn-UZ"/>
              </w:rPr>
              <w:t xml:space="preserve"> dastur va fay</w:t>
            </w:r>
            <w:r>
              <w:rPr>
                <w:color w:val="000000"/>
                <w:spacing w:val="-3"/>
                <w:sz w:val="28"/>
                <w:szCs w:val="28"/>
                <w:lang w:val="nb-NO"/>
              </w:rPr>
              <w:t>l</w:t>
            </w:r>
            <w:r>
              <w:rPr>
                <w:color w:val="000000"/>
                <w:spacing w:val="-3"/>
                <w:sz w:val="28"/>
                <w:szCs w:val="28"/>
                <w:lang w:val="uz-Latn-UZ"/>
              </w:rPr>
              <w:t>larning grafik tasv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color w:val="000000"/>
                <w:spacing w:val="-7"/>
                <w:sz w:val="28"/>
                <w:szCs w:val="28"/>
                <w:lang w:val="uz-Latn-UZ"/>
              </w:rPr>
              <w:t>Direktori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pacing w:val="-3"/>
                <w:sz w:val="28"/>
                <w:szCs w:val="28"/>
                <w:lang w:val="uz-Latn-UZ"/>
              </w:rPr>
              <w:t>Hujjat, dastur va fayl nusx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pacing w:val="-3"/>
                <w:sz w:val="28"/>
                <w:szCs w:val="28"/>
                <w:lang w:val="uz-Latn-UZ"/>
              </w:rPr>
              <w:t>Ko`chirilgan hujjat, dastur yoki fay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uz-Latn-UZ"/>
              </w:rPr>
            </w:pPr>
            <w:r>
              <w:rPr>
                <w:color w:val="000000"/>
                <w:spacing w:val="12"/>
                <w:sz w:val="28"/>
                <w:szCs w:val="28"/>
                <w:lang w:val="uz-Latn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uz-Latn-UZ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uz-Latn-U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Axborot texnologiyasi  bu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xborotlarni yig‘ish, saqlash, uzatish, qayta ishlash usul va vositalar majmu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Axborotlarni jamlash , uza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Axborotlarni saq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Axborotlarni qayta ishlash vosita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Modem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Telefon tarmog‘I orqali boshqa kompyuter bilan ma’lumot almashish quril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tarmo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a’lumotlarni uzat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Virus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Maxsus yozilgan 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Operatsion sis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MS D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Multimediya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7"/>
                <w:sz w:val="28"/>
                <w:szCs w:val="28"/>
                <w:lang w:val="en-US"/>
              </w:rPr>
              <w:t>Turli shakldagi ma’lumotlarni qayta ishlovchi vositalar majmu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Elektron ma’lumotnoma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en-US"/>
              </w:rPr>
            </w:pPr>
            <w:r>
              <w:rPr>
                <w:color w:val="000000"/>
                <w:spacing w:val="-14"/>
                <w:sz w:val="28"/>
                <w:szCs w:val="28"/>
                <w:lang w:val="en-US"/>
              </w:rPr>
              <w:t>Operatsion sist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  <w:t>vir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Axborotning eng kichik o‘lchov birl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14"/>
                <w:sz w:val="28"/>
                <w:szCs w:val="28"/>
                <w:lang w:val="nb-NO"/>
              </w:rPr>
              <w:t>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nb-NO"/>
              </w:rPr>
            </w:pPr>
            <w:r>
              <w:rPr>
                <w:color w:val="000000"/>
                <w:spacing w:val="-7"/>
                <w:sz w:val="28"/>
                <w:szCs w:val="28"/>
                <w:lang w:val="nb-NO"/>
              </w:rPr>
              <w:t>Kiloba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ba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Megabay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WWW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7"/>
                <w:sz w:val="28"/>
                <w:szCs w:val="28"/>
                <w:lang w:val="nb-NO"/>
              </w:rPr>
              <w:t>Jahon o’rgimchk to’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ma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nb-NO"/>
              </w:rPr>
            </w:pPr>
            <w:r>
              <w:rPr>
                <w:color w:val="000000"/>
                <w:spacing w:val="-14"/>
                <w:sz w:val="28"/>
                <w:szCs w:val="28"/>
                <w:lang w:val="nb-NO"/>
              </w:rPr>
              <w:t>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fay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E mail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Elektron poc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nb-NO"/>
              </w:rPr>
            </w:pPr>
            <w:r>
              <w:rPr>
                <w:color w:val="000000"/>
                <w:spacing w:val="-7"/>
                <w:sz w:val="28"/>
                <w:szCs w:val="28"/>
                <w:lang w:val="nb-NO"/>
              </w:rPr>
              <w:t>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nb-NO"/>
              </w:rPr>
            </w:pPr>
            <w:r>
              <w:rPr>
                <w:color w:val="000000"/>
                <w:spacing w:val="-14"/>
                <w:sz w:val="28"/>
                <w:szCs w:val="28"/>
                <w:lang w:val="nb-NO"/>
              </w:rPr>
              <w:t>kompyu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axbor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b/>
                <w:color w:val="000000"/>
                <w:spacing w:val="12"/>
                <w:sz w:val="28"/>
                <w:szCs w:val="28"/>
                <w:lang w:val="nb-N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Sichqoncha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Ma’lumot kiritilishini yengillashtiruvchi manipuly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nb-NO"/>
              </w:rPr>
            </w:pPr>
            <w:r>
              <w:rPr>
                <w:color w:val="000000"/>
                <w:spacing w:val="-7"/>
                <w:sz w:val="28"/>
                <w:szCs w:val="28"/>
                <w:lang w:val="nb-NO"/>
              </w:rPr>
              <w:t>kur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  <w:sz w:val="28"/>
                <w:szCs w:val="28"/>
                <w:lang w:val="nb-NO"/>
              </w:rPr>
            </w:pPr>
            <w:r>
              <w:rPr>
                <w:color w:val="000000"/>
                <w:spacing w:val="-14"/>
                <w:sz w:val="28"/>
                <w:szCs w:val="28"/>
                <w:lang w:val="nb-NO"/>
              </w:rPr>
              <w:t>Chop etuvchi quri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nb-NO"/>
              </w:rPr>
            </w:pPr>
            <w:r>
              <w:rPr>
                <w:color w:val="000000"/>
                <w:spacing w:val="-3"/>
                <w:sz w:val="28"/>
                <w:szCs w:val="28"/>
                <w:lang w:val="nb-NO"/>
              </w:rPr>
              <w:t>tugmalar majmuas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matn muharririga kirish ketma-ketlig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 xml:space="preserve">ы – </w:t>
            </w:r>
            <w:r>
              <w:rPr>
                <w:sz w:val="28"/>
                <w:szCs w:val="28"/>
                <w:lang w:val="en-US"/>
              </w:rPr>
              <w:t>Mi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 xml:space="preserve">ы – Стандартная – </w:t>
            </w:r>
            <w:r>
              <w:rPr>
                <w:sz w:val="28"/>
                <w:szCs w:val="28"/>
                <w:lang w:val="en-US"/>
              </w:rPr>
              <w:t>Mi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уск – </w:t>
            </w:r>
            <w:r>
              <w:rPr>
                <w:sz w:val="28"/>
                <w:szCs w:val="28"/>
                <w:lang w:val="en-US"/>
              </w:rPr>
              <w:t>Mi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Excel elektron jadvaliga kirish ketma-ketlig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– Mirosoft 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 xml:space="preserve">ы – Стандартная – </w:t>
            </w:r>
            <w:r>
              <w:rPr>
                <w:sz w:val="28"/>
                <w:szCs w:val="28"/>
                <w:lang w:val="en-US"/>
              </w:rPr>
              <w:t>Mi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Пуск – </w:t>
            </w:r>
            <w:r>
              <w:rPr>
                <w:sz w:val="28"/>
                <w:szCs w:val="28"/>
                <w:lang w:val="en-US"/>
              </w:rPr>
              <w:t xml:space="preserve">Mirosoft Exce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osoft Excel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Power Point dasturiga kirish ketma-ketlig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– Mirosoft 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 xml:space="preserve">ы – Стандартная – </w:t>
            </w:r>
            <w:r>
              <w:rPr>
                <w:sz w:val="28"/>
                <w:szCs w:val="28"/>
                <w:lang w:val="en-US"/>
              </w:rPr>
              <w:t>Mi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Пуск – </w:t>
            </w:r>
            <w:r>
              <w:rPr>
                <w:sz w:val="28"/>
                <w:szCs w:val="28"/>
                <w:lang w:val="en-US"/>
              </w:rPr>
              <w:t xml:space="preserve">Mirosoft Power Poi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osoft Power Point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irosoft Access dasturiga kirish ketma-ketlig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  <w:lang w:val="en-US"/>
              </w:rPr>
              <w:t xml:space="preserve"> – Mirosoft Ac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уск – Программ</w:t>
            </w:r>
            <w:r>
              <w:rPr>
                <w:sz w:val="28"/>
                <w:szCs w:val="28"/>
                <w:lang w:val="ru-RU"/>
              </w:rPr>
              <w:t xml:space="preserve">ы – Стандартная – </w:t>
            </w:r>
            <w:r>
              <w:rPr>
                <w:sz w:val="28"/>
                <w:szCs w:val="28"/>
                <w:lang w:val="en-US"/>
              </w:rPr>
              <w:t>Mirosof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 xml:space="preserve">Пуск – </w:t>
            </w:r>
            <w:r>
              <w:rPr>
                <w:sz w:val="28"/>
                <w:szCs w:val="28"/>
                <w:lang w:val="en-US"/>
              </w:rPr>
              <w:t xml:space="preserve">Mirosoft Acces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osoft Access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Заменить”</w:t>
            </w:r>
            <w:r>
              <w:rPr>
                <w:sz w:val="28"/>
                <w:szCs w:val="28"/>
                <w:lang w:val="en-US"/>
              </w:rPr>
              <w:t xml:space="preserve"> buyrug`i va </w:t>
            </w:r>
            <w:r>
              <w:rPr>
                <w:sz w:val="28"/>
                <w:szCs w:val="28"/>
              </w:rPr>
              <w:t>“Заменить все...”</w:t>
            </w:r>
            <w:r>
              <w:rPr>
                <w:sz w:val="28"/>
                <w:szCs w:val="28"/>
                <w:lang w:val="en-US"/>
              </w:rPr>
              <w:t xml:space="preserve"> buyrug`i qanday farq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нить</w:t>
            </w:r>
            <w:r>
              <w:rPr>
                <w:sz w:val="28"/>
                <w:szCs w:val="28"/>
                <w:lang w:val="en-US"/>
              </w:rPr>
              <w:t xml:space="preserve"> faqat bitta so’zni o’zgartiradi, </w:t>
            </w:r>
            <w:r>
              <w:rPr>
                <w:sz w:val="28"/>
                <w:szCs w:val="28"/>
              </w:rPr>
              <w:t>Заменить все</w:t>
            </w:r>
            <w:r>
              <w:rPr>
                <w:sz w:val="28"/>
                <w:szCs w:val="28"/>
                <w:lang w:val="en-US"/>
              </w:rPr>
              <w:t xml:space="preserve"> esa matnni ichida xammasini o’zgarti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нить</w:t>
            </w:r>
            <w:r>
              <w:rPr>
                <w:sz w:val="28"/>
                <w:szCs w:val="28"/>
                <w:lang w:val="en-US"/>
              </w:rPr>
              <w:t xml:space="preserve"> matnni ichida kerak bulgan suzlarni izlayda, </w:t>
            </w:r>
            <w:r>
              <w:rPr>
                <w:sz w:val="28"/>
                <w:szCs w:val="28"/>
              </w:rPr>
              <w:t>Заменить все</w:t>
            </w:r>
            <w:r>
              <w:rPr>
                <w:sz w:val="28"/>
                <w:szCs w:val="28"/>
                <w:lang w:val="en-US"/>
              </w:rPr>
              <w:t xml:space="preserve"> esa ul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en-US"/>
              </w:rPr>
              <w:t>rni uzgarti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Заменить</w:t>
            </w:r>
            <w:r>
              <w:rPr>
                <w:sz w:val="28"/>
                <w:szCs w:val="28"/>
                <w:lang w:val="en-US"/>
              </w:rPr>
              <w:t xml:space="preserve"> ajratilgan suzlarni uzgartiradi, </w:t>
            </w:r>
            <w:r>
              <w:rPr>
                <w:sz w:val="28"/>
                <w:szCs w:val="28"/>
              </w:rPr>
              <w:t>Заменить все</w:t>
            </w:r>
            <w:r>
              <w:rPr>
                <w:sz w:val="28"/>
                <w:szCs w:val="28"/>
                <w:lang w:val="en-US"/>
              </w:rPr>
              <w:t xml:space="preserve"> esa ajratilmasdan o’zgartir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nday buyruq yo`q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nni nusxalash qanday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atn ajratiladi, 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trl+Ins bosiladi, kerakli joyga kursor olib borilib Shifn+Ins bos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atn ajratiladi, Alt+Ins bosiladi, kerakli joyga kursor olib borilib </w:t>
            </w:r>
            <w:r>
              <w:rPr>
                <w:sz w:val="28"/>
                <w:szCs w:val="28"/>
              </w:rPr>
              <w:t>Вставит</w:t>
            </w:r>
            <w:r>
              <w:rPr>
                <w:sz w:val="28"/>
                <w:szCs w:val="28"/>
                <w:lang w:val="en-US"/>
              </w:rPr>
              <w:t xml:space="preserve"> bos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atn ajratiladi, Shift+Ins bosiladi, kerakli joyga kursor olib borilib </w:t>
            </w:r>
            <w:r>
              <w:rPr>
                <w:sz w:val="28"/>
                <w:szCs w:val="28"/>
              </w:rPr>
              <w:t>Вставит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bos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atn ajratiladi, 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trl+Alt bosiladi, kerakli joyga kursor olib borilib </w:t>
            </w:r>
            <w:r>
              <w:rPr>
                <w:sz w:val="28"/>
                <w:szCs w:val="28"/>
              </w:rPr>
              <w:t>Копироват</w:t>
            </w:r>
            <w:r>
              <w:rPr>
                <w:sz w:val="28"/>
                <w:szCs w:val="28"/>
                <w:lang w:val="en-US"/>
              </w:rPr>
              <w:t xml:space="preserve"> bosiladi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dasturi qanday ishlar uchun muljallanga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Yo`qori darajadagi imkoniyatlarga ega bo’lgan hujjatlar tayyorlash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matik amallarni va muhandislik xisob-kitoblarini bajarish uchun muljallan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li ko’rinishdagi slayd va taqdimotlar yarat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’lumotlar bazasi bilan ishlash uchun mo’ljallang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rosoft Outlook dasturi nima ish bajar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lektron pochta xizmatini ko`rsatuvchi dastu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matik amallarni va muhandislik hisob-kitoblarini bajarish uchun mo`ljallangan dastur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uqori darajadagi imkoniyatlarga yega bo`lgan matn muharrir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li ko’rinishdagi slayd va taqdimotlar yaratish uchun muljallang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Excel dasturi qanday ishlar uchun muljallanga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 amallarni va muhandislik xisob-kitoblarini bajar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`qori darajadagi imkoniyatlarga ega bo’lgan hujjatlar tayyorlash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li ko’rinishdagi slayd va taqdimotlar yarat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’lumotlar bazasi bilan ishlash uchun mo’ljallang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Power Point dasturi qanday ishlar uchun muljallanga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li ko’rinishdagi slayd va taqdimotlar yarat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matik amallarni va muhandislik xisob-kitoblarini bajarish uchun muljallan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`qori darajadagi imkoniyatlarga ega bo’lgan hujjatlar tayyorlash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’lumotlar bazasi bilan ishlash uchun mo’ljallang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Access dasturi qanday ishlar uchun muljallanga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’lumotlar bazasi bilan ishlash uchun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matik amallarni va muhandislik xisob-kitoblarini bajarish uchun muljallan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li ko’rinishdagi slayd va taqdimotlar yarat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`qori darajadagi imkoniyatlarga ega bo’lgan hujjatlar tayyorlash muljallang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 amallarni va muhandislik hisob-kitoblarini bajarish uchun mo`ljallangan dasturning nom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o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er Poi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rosoft Access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urli ko’rinishdagi slayd va taqdimotlar yaratish uchun muljallangan dasturning nomi nim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o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er Poi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Ex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e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rosoft Access 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urli xil hajmdagi malumotlar bazasini yaratuvchi dasturning nomi nim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A</w:t>
            </w:r>
            <w:r>
              <w:rPr>
                <w:sz w:val="28"/>
                <w:szCs w:val="28"/>
                <w:lang w:val="en-GB"/>
              </w:rPr>
              <w:t>cc</w:t>
            </w:r>
            <w:r>
              <w:rPr>
                <w:sz w:val="28"/>
                <w:szCs w:val="28"/>
                <w:lang w:val="en-US"/>
              </w:rPr>
              <w:t>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o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er Poi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rosoft Excel 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Elektron pochta xizmatini ko`rsatuvchi dasturining nomi nim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Outl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o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er Poi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Excel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Yo`qori darajadagi imkoniyatlarga ega bo’lgan hujjatlar tayyorlashga muljallangan dasturining nomi nim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o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er Poi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rosoft Outloo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Excel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asvirlar va turli grafiklar chizish uchun muljallangan dasturining nomi nim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a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Po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er Poin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i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rosoft Excel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int dasturi qanday ishlar uchun muljallanga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svirlar va turli grafiklar chiz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tematik amallarni va muhandislik xisob-kitoblarini bajarish uchun muljallang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li ko’rinishdagi slayd va taqdimotlar yaratish uchun mu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`qori darajadagi imkoniyatlarga ega bo’lgan hujjatlar tayyorlash muljallang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 xml:space="preserve">rosoft </w:t>
            </w: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 xml:space="preserve">ord dasturida eng ko`p ishlatiladigan </w:t>
            </w:r>
            <w:r>
              <w:rPr>
                <w:sz w:val="28"/>
                <w:szCs w:val="28"/>
              </w:rPr>
              <w:t xml:space="preserve">asboblar </w:t>
            </w:r>
            <w:r>
              <w:rPr>
                <w:sz w:val="28"/>
                <w:szCs w:val="28"/>
                <w:lang w:val="en-US"/>
              </w:rPr>
              <w:t>panellar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qaysil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ндартная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Форма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орматирования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Станда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блица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 xml:space="preserve">Рисование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sturid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op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ti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yrug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ays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rqal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jariladi</w:t>
            </w:r>
            <w:r>
              <w:rPr>
                <w:sz w:val="28"/>
                <w:szCs w:val="28"/>
                <w:lang w:val="ru-RU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vv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aratilga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lumo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k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ujjatn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hi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chu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ays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yrukla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lanadi</w:t>
            </w:r>
            <w:r>
              <w:rPr>
                <w:sz w:val="28"/>
                <w:szCs w:val="28"/>
                <w:lang w:val="ru-RU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sida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к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sida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sida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з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sidagi</w:t>
            </w:r>
            <w:r>
              <w:rPr>
                <w:sz w:val="28"/>
                <w:szCs w:val="28"/>
                <w:lang w:val="ru-RU"/>
              </w:rPr>
              <w:t xml:space="preserve"> Параметры страницы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an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aratilga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asturn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qla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chu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ays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uyruqla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nlanadi</w:t>
            </w:r>
            <w:r>
              <w:rPr>
                <w:sz w:val="28"/>
                <w:szCs w:val="28"/>
                <w:lang w:val="ru-RU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sida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nyusida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к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en-US"/>
              </w:rPr>
              <w:t xml:space="preserve"> menyusidagi </w:t>
            </w:r>
            <w:r>
              <w:rPr>
                <w:sz w:val="28"/>
                <w:szCs w:val="28"/>
              </w:rPr>
              <w:t>Соз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en-US"/>
              </w:rPr>
              <w:t xml:space="preserve"> menyusidagi </w:t>
            </w:r>
            <w:r>
              <w:rPr>
                <w:sz w:val="28"/>
                <w:szCs w:val="28"/>
                <w:lang w:val="ru-RU"/>
              </w:rPr>
              <w:t>Параметр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траницы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lumotni saqlayotgan vaqtda asosan nimalarga e’tibor berish kerak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 javoblar to`g`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lumot qanday nom ostida saqlaniyotganligi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’lumotning tur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lumot qayerga saqlaniyotganligiga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d da mavjud faylni boshqa nom bilan saqlash uchun qaysi buyruqdan foydalan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en-US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хр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Word da Yangi sahifa ochish uchun qaysi buyruqdan foydalanilad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z w:val="28"/>
                <w:szCs w:val="28"/>
                <w:lang w:val="ru-RU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хра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 xml:space="preserve"> va </w:t>
            </w:r>
            <w:r>
              <w:rPr>
                <w:sz w:val="28"/>
                <w:szCs w:val="28"/>
              </w:rPr>
              <w:t xml:space="preserve">Заменит </w:t>
            </w:r>
            <w:r>
              <w:rPr>
                <w:sz w:val="28"/>
                <w:szCs w:val="28"/>
                <w:lang w:val="en-US"/>
              </w:rPr>
              <w:t xml:space="preserve">buyrug`i qanaqa vazifani bajarad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tnn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zla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  <w:lang w:val="en-US"/>
              </w:rPr>
              <w:t>zgartiri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chun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axsus simvollarni kiritish uchu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hifa o’lchamlarini o’rnatish uchu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ylni qancha xajmi borligini ko’rish uchu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oto’g’ri harakatni bekor qilish uchun qaysi menyudan foydalan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Hujjatga </w:t>
            </w:r>
            <w:r>
              <w:rPr>
                <w:sz w:val="28"/>
                <w:szCs w:val="28"/>
              </w:rPr>
              <w:t>Фон</w:t>
            </w:r>
            <w:r>
              <w:rPr>
                <w:sz w:val="28"/>
                <w:szCs w:val="28"/>
                <w:lang w:val="en-US"/>
              </w:rPr>
              <w:t xml:space="preserve"> berish uchun qaysi menyudan foydalan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 стол</w:t>
            </w:r>
            <w:r>
              <w:rPr>
                <w:sz w:val="28"/>
                <w:szCs w:val="28"/>
                <w:lang w:val="fi-FI"/>
              </w:rPr>
              <w:t xml:space="preserve"> paneli nima vazifani bajar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o’p qo`llaniladigan dasturlarning yorliqlari tu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Bajarayotgan ishlarimizning mundarijasini kursatib tu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sk menyusining bo`limi xisob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voblar noto`g`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`p qo`llaniladigan dasturlarning yorliqlari turadigan bo`limning nom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чи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usk meny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zkor ishga tushirish pan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em tray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haxsiy kompyuterning asosiy qurilmalar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to’g’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xsiy kompyuterning qo’shimcha qurilmalar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to’g’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chqoncha, faks-modem, H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yektor, veb-kamera, kolo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r, skaner, modem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ning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ydalanuvchiga bajarilayotgan vazifalarni ko’rsatib tur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ydalanuvchiga buyruqlar va belgilarni kiritish imkonini ber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ning asosiy qurilmasi bo’lib, sistemalar o’rnati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ning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ydalanuvchiga buyruqlar va belgilarni kiritish imkonini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ydalanuvchiga bajarilayotgan vazifalarni ko’rsatib tu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ning asosiy qurilmasi bo’lib, sistemalar o’rnati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ning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ning asosiy qurilmasi bo’lib, sistemalar o’rnatil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ydalanuvchiga buyruqlar va belgilarni kiritish imkonini berad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ydalanuvchiga bajarilayotgan vazifalarni ko’rsatib tu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anerning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dagi ma’lumotlarni kompyuter xotirasiga o’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dagi ma’lumotlarni qog’ozga chop e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tarmog’iga ulanish, telefon signallarini kompyuterga ye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rning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dagi ma’lumotlarni qog’ozga chop e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dagi ma’lumotlarni kompyuter xotirasiga o’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tarmog’iga ulanish, telefon signallarini kompyuterga ye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demning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 tarmog’iga ulanish, telefon signallarini kompyuterga ye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dagi ma’lumotlarni qog’ozga chop e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dagi ma’lumotlarni kompyuter xotirasiga o’tkaz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 xml:space="preserve">Operativ xotira nima vazifani bajaradi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Foydalanuvchi ishlayotgan dasturlarni saqlovchi xot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Kompyuterda joylashgan operasion sistema fayllarini uzida saq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Sistema fayllarini o`zida saq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MS DOS fayllarini o`zida saqlayd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chqoncha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 ishini osonlashtiradi, foydalanuvchig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dagi ma’lumotni boshqa joyga uzatishd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larni tarmoq orqali bir-biriga bog’lashd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ks-modem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dagi ma’lumotni boshqa joyga uzatishd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 ishini osonlashtiradi, foydalanuvchig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larni tarmoq orqali bir-biriga bog’lashd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B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larni tarmoq orqali bir-biriga bog’lashd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og’ozdagi ma’lumotni boshqa joyga uzatishd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 ishini osonlashtiradi, foydalanuvchiga yordam be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yektor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 ekranidagi ma’lumotlarni katta ekranlarga chiqa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chik hajmli tasvirlarni yoki rasmga olishga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da tovushlarni, musiqalarni esh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b-kamera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chik hajmli tasvirlarni yoki rasmga olishga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 ekranidagi ma’lumotlarni katta ekranlarga chiqa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da tovushlarni, musiqalarni esh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lonka vazifasi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da tovushlarni, musiqalarni eshi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chik hajmli tasvirlarni yoki rasmga olishga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 ekranidagi ma’lumotlarni katta ekranlarga chiqa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asi noto’g’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ydalanuvchiga bajarilayotgan vazifalarni ko’rsatib turadigan quril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ni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kr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ydalanuvchiga buyruqlar va belgilarni kiritish imkonini beradigan quril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kr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ning asosiy qurilmasi bo’lib, sistemalar o’rnatilgan quril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kran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armoqlar necha turga bo’li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 xil: Lokal, mintaqaviy, glob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3 xil: Oddiy, murakkab, o’ta murakk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 xil: Maxalliy, mintaqaviy, murakk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xil: Lokal va global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formatsion tizimning asosiy maqs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’lumotlarni yaratish, yigish, qayta ishlash va masofaga uzat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ompyuterlar, kompyuter tarmoqlari, odam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’lumotlarni qayta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ahsulot ishlab chiqarish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elgan xatlar qaysi papkada saq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&lt;</w:t>
            </w:r>
            <w:r>
              <w:rPr>
                <w:sz w:val="28"/>
                <w:szCs w:val="28"/>
              </w:rPr>
              <w:t>Входяшие</w:t>
            </w:r>
            <w:r>
              <w:rPr>
                <w:sz w:val="28"/>
                <w:szCs w:val="28"/>
                <w:lang w:val="en-GB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&lt;</w:t>
            </w:r>
            <w:r>
              <w:rPr>
                <w:sz w:val="28"/>
                <w:szCs w:val="28"/>
              </w:rPr>
              <w:t>Отправление</w:t>
            </w:r>
            <w:r>
              <w:rPr>
                <w:sz w:val="28"/>
                <w:szCs w:val="28"/>
                <w:lang w:val="en-GB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&lt;</w:t>
            </w:r>
            <w:r>
              <w:rPr>
                <w:sz w:val="28"/>
                <w:szCs w:val="28"/>
              </w:rPr>
              <w:t>Удаление</w:t>
            </w:r>
            <w:r>
              <w:rPr>
                <w:sz w:val="28"/>
                <w:szCs w:val="28"/>
                <w:lang w:val="en-GB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&lt;</w:t>
            </w:r>
            <w:r>
              <w:rPr>
                <w:sz w:val="28"/>
                <w:szCs w:val="28"/>
              </w:rPr>
              <w:t>Черновики</w:t>
            </w:r>
            <w:r>
              <w:rPr>
                <w:sz w:val="28"/>
                <w:szCs w:val="28"/>
                <w:lang w:val="en-GB"/>
              </w:rPr>
              <w:t>&gt;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Jo’natilgan xatlar qaysi papkada saq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Отправлен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Удален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Входяш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Черновики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’chirilgan yoki to’liq o’chiriladigan qaysi papkada saq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Удален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Отправлен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Входяш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Черновики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Vaqtinchalik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xatla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qay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apka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aqlanadi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Черновики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Отправлен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Входяш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&lt;</w:t>
            </w:r>
            <w:r>
              <w:rPr>
                <w:sz w:val="28"/>
                <w:szCs w:val="28"/>
              </w:rPr>
              <w:t>Удаление</w:t>
            </w:r>
            <w:r>
              <w:rPr>
                <w:sz w:val="28"/>
                <w:szCs w:val="28"/>
                <w:lang w:val="ru-RU"/>
              </w:rPr>
              <w:t>&gt;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Shubhal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xatla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qay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apkad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saqlanadi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Сомнителн</w:t>
            </w:r>
            <w:r>
              <w:rPr>
                <w:sz w:val="28"/>
                <w:szCs w:val="28"/>
                <w:lang w:val="ru-RU"/>
              </w:rPr>
              <w:t>ые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Отправление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Входяшие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>Черновики</w:t>
            </w:r>
            <w:r>
              <w:rPr>
                <w:sz w:val="28"/>
                <w:szCs w:val="28"/>
                <w:lang w:val="en-US"/>
              </w:rPr>
              <w:t>&gt;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user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US"/>
              </w:rPr>
              <w:t>@inbox.</w:t>
            </w:r>
            <w:r>
              <w:rPr>
                <w:sz w:val="28"/>
                <w:szCs w:val="28"/>
                <w:lang w:val="en-GB"/>
              </w:rPr>
              <w:t>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lektr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cht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dre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erilgan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Bu yerda foydalanuvchi nomini ani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GB"/>
              </w:rPr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r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bo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user_name@inbox.ru elektron pochta adresi berilgan. Bu yerda server nomini aniq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bo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r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user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  <w:lang w:val="en-GB"/>
              </w:rPr>
              <w:t>name</w:t>
            </w:r>
            <w:r>
              <w:rPr>
                <w:sz w:val="28"/>
                <w:szCs w:val="28"/>
                <w:lang w:val="en-US"/>
              </w:rPr>
              <w:t>@inbox.</w:t>
            </w:r>
            <w:r>
              <w:rPr>
                <w:sz w:val="28"/>
                <w:szCs w:val="28"/>
                <w:lang w:val="en-GB"/>
              </w:rPr>
              <w:t>ru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elektro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ocht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dres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berilgan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Bu yerda davlat nomini ani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GB"/>
              </w:rPr>
              <w:t>l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r_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box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ame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lektron pochta adr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ompyuterning tarmoqdagi no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eb-saxifa adr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rver nom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Kompyuterlarni telefon tarmog’i orkali internetga ulash uchun qaysi qurilma xizmat q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o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r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a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Konsentrator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yt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netga joylashtirilgan va elektron adreslarga ega bo’lgan elektron xujjatlar to’pl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netdag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netga ulanish quril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oydalanuvchilarni internetga ulash uchun xizmat qiluvchi kompyuter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netda eng ko’p qo’llaniladigan xizmat qays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W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FTP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WW nima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orld Wide We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lling Wait Wind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indows With Wo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Wade World Window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r@company.ru bu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Elektron pochta adr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ternet belg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seNet boglan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fi-FI"/>
              </w:rPr>
              <w:t>Telnet seans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krandagi fon rasmini o’zgartirish uchun qanday ish baja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shchi maydonda Suzuvchi menyu chiqarilib </w:t>
            </w:r>
            <w:r>
              <w:rPr>
                <w:sz w:val="28"/>
                <w:szCs w:val="28"/>
              </w:rPr>
              <w:t xml:space="preserve">свойства </w:t>
            </w:r>
            <w:r>
              <w:rPr>
                <w:sz w:val="28"/>
                <w:szCs w:val="28"/>
                <w:lang w:val="en-US"/>
              </w:rPr>
              <w:t>orqali bajar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t dasturidan fayl menyusiga berib sozdat buyrug`i ber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shchi maydonda Suzuvchi menyu chiqarilib </w:t>
            </w:r>
            <w:r>
              <w:rPr>
                <w:sz w:val="28"/>
                <w:szCs w:val="28"/>
              </w:rPr>
              <w:t xml:space="preserve">создать </w:t>
            </w:r>
            <w:r>
              <w:rPr>
                <w:sz w:val="28"/>
                <w:szCs w:val="28"/>
                <w:lang w:val="en-US"/>
              </w:rPr>
              <w:t>orqali bajar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lab rasm tanlanad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 tillari qaysi tugmalarni birgalikda bosish orqali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Alt + Shift yoki 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trl + Sh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 + Sh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trl + Sh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Tab yoki 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aps Lo</w:t>
            </w: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ratsion sistema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ydalanuvchi va kompyuter urtasida munosabatlarni o’rnatuvchi das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ning ixtiyoriy qis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pyuterning tarkibiy qis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qancha dasturlar yigindis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ning qaysi tugmasi bilan bosh(katta) harf yoz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tr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b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laviaturaning qaysi tugmasi bilan hammasi bosh(katta) harflar yoz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ps 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um L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C</w:t>
            </w:r>
            <w:r>
              <w:rPr>
                <w:sz w:val="28"/>
                <w:szCs w:val="28"/>
                <w:lang w:val="en-US"/>
              </w:rPr>
              <w:t>trl + Shi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ift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hqa kompyuterlar bilan aloqa qaysi yorliq orqali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тев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oydalanuvchi hujjatlari qaysi yorliq orqali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ев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cha hujjatlar va dasturlar bilan ishlash qaysi yorliq orqali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о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ев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’chirilgan yoki to’liq o’chiriladigan fayllar bilan ishlash qaysi yorliq orqali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р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й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ев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документы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cha hujjatlar va dasturlar bilan ishlash qaysi yorliq orqali amalga oshi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тевое окру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зин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shqa kompyu</w:t>
            </w:r>
            <w:r>
              <w:rPr>
                <w:sz w:val="28"/>
                <w:szCs w:val="28"/>
              </w:rPr>
              <w:t xml:space="preserve">terning bironta </w:t>
            </w:r>
            <w:r>
              <w:rPr>
                <w:sz w:val="28"/>
                <w:szCs w:val="28"/>
                <w:lang w:val="en-US"/>
              </w:rPr>
              <w:t>papka</w:t>
            </w:r>
            <w:r>
              <w:rPr>
                <w:sz w:val="28"/>
                <w:szCs w:val="28"/>
              </w:rPr>
              <w:t>dan ma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lumot olish uchun u </w:t>
            </w:r>
            <w:r>
              <w:rPr>
                <w:sz w:val="28"/>
                <w:szCs w:val="28"/>
                <w:lang w:val="en-US"/>
              </w:rPr>
              <w:t>papka</w:t>
            </w:r>
            <w:r>
              <w:rPr>
                <w:sz w:val="28"/>
                <w:szCs w:val="28"/>
              </w:rPr>
              <w:t>ga ...</w:t>
            </w:r>
            <w:r>
              <w:rPr>
                <w:sz w:val="28"/>
                <w:szCs w:val="28"/>
                <w:lang w:val="en-US"/>
              </w:rPr>
              <w:t xml:space="preserve"> qo’</w:t>
            </w:r>
            <w:r>
              <w:rPr>
                <w:sz w:val="28"/>
                <w:szCs w:val="28"/>
              </w:rPr>
              <w:t>yilishi sh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Caps Lock] rejimida [Shift] qanday rejimni beradi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ichik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arf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osh </w:t>
            </w:r>
            <w:r>
              <w:rPr>
                <w:sz w:val="28"/>
                <w:szCs w:val="28"/>
                <w:lang w:val="en-US"/>
              </w:rPr>
              <w:t>ha</w:t>
            </w:r>
            <w:r>
              <w:rPr>
                <w:sz w:val="28"/>
                <w:szCs w:val="28"/>
              </w:rPr>
              <w:t>rf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ilni o’zgarti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qat katta harflar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l nima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ning ma’lum nom bilan ataluvchi sohasi bo`lib, unda ma’lum bir ma’lumot saqlan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umotlarni o’zida saqlovchi dastur bo`lib, ular ustida turli amallar bajarish mumk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xborotlarni saqlash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uril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xborotlar majmu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log nima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llar majmui va ichki katalog saqlanuvchi diskdagi maxsus j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yl nomlari magnit disklarda kataloglarda saqlan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r katalogda fayl nomi bo’lsa, u xolda fayl shu katalogda joylashgan bo’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archa javoblar to`g`r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iy katalog deb qanday katalokka aytiladi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oydalanuvchi ishlayotgan paytdagi katalog joriy katalog dey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ynadagi katalog joriy katalog dey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log ichida joylashgan katalog joriy katalog dey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ydalanuvchi qachondir ishlagan katalog joriy katalog deyilad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aysi qatorda shaxsiy EXM asosiy qurilmalari to`g`ri ko’rsatilga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nitor, klaviatura, sistemalar bl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temalar bloki, klaviatura, ska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, sichqoncha, 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r, monitor, klaviatura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aysi qatorda shaxsiy EXM qo’shimcha qurilmalari to`g`ri ko’rsatilg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r, sichkoncha, skaner, mod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r, sichkoncha, modem, sistemalar bl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tsessor, vichester, sichqoncha, pri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laviatura, plotter, joystik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ka 1024 Kbayt axborot yozilgan, shu malumot necha Mbaytdan ibor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192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ka 24 bayt axborot yozilgan, shu malumot necha bitdan ibor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Uzbekiston XXI asrga intilmoqda" iborasida necha bayt axborot b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"Talaba" so’zida necha bit axborot bo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i-FI"/>
              </w:rPr>
            </w:pPr>
            <w:r>
              <w:rPr>
                <w:b/>
                <w:sz w:val="28"/>
                <w:szCs w:val="2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i-FI"/>
              </w:rPr>
              <w:t>Algoritm so’zi qaysi olim nomidan olinga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orazm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ob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 Beruni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isher Navoiy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ylni saqlash ketma-ketlig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qoridagi ketma-ketlik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ayerga saqlanayotganligi ko’rsat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ylga nom ber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Файл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Сахранить</w:t>
            </w:r>
            <w:r>
              <w:rPr>
                <w:sz w:val="28"/>
                <w:szCs w:val="28"/>
                <w:lang w:val="en-US"/>
              </w:rPr>
              <w:t xml:space="preserve"> bosiladi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nni qalin yozish belgis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nni qiyshiq yozish belgis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nni ostiga chizish belgis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nni rangini o’zgartirish belgis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etga qachon asos soling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9 y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8 y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0 y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7 yilda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Server resurslaridan va xizmatidan f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GB"/>
              </w:rPr>
              <w:t>ydalanuvchi kоmpyuter qanday n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GB"/>
              </w:rPr>
              <w:t>mlan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Mij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GB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en-GB"/>
              </w:rPr>
              <w:t>Pr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GB"/>
              </w:rPr>
              <w:t>t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GB"/>
              </w:rPr>
              <w:t>k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GB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er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lyuz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bekistоnda qachоndan bоshlab Internet Prоvayderlar xizmat ko’r</w:t>
              <w:softHyphen/>
              <w:t>sata bоsh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yil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yil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yil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yildan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ni o’rgatuvchi o’zbek tilidagi Web sahifa qachоn paydо bo’lg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0 y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8 y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1 y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9 yilda</w:t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en-US"/>
              </w:rPr>
            </w:pPr>
            <w:r>
              <w:rPr>
                <w:color w:val="000000"/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5 lik san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GB"/>
              </w:rPr>
              <w:t xml:space="preserve"> sistemasida 3+4 nechaga te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 lik san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nb-NO"/>
              </w:rPr>
              <w:t xml:space="preserve">k sistemasida 1 ni 1 ga qo`shish nechaga teng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2 lik san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nb-NO"/>
              </w:rPr>
              <w:t>k sistemasida 10 ni 10 ga qo`shish nechaga te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 xml:space="preserve">Mirosoft Word </w:t>
            </w:r>
            <w:r>
              <w:rPr>
                <w:sz w:val="28"/>
                <w:szCs w:val="28"/>
              </w:rPr>
              <w:t>dasturida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nb-NO"/>
              </w:rPr>
              <w:t>Maxsus belgi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nb-NO"/>
              </w:rPr>
              <w:t xml:space="preserve"> (simvol)larni qaysi menyu orqali kiritish mumkin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2"/>
                <w:sz w:val="28"/>
                <w:szCs w:val="28"/>
                <w:lang w:val="nb-NO"/>
              </w:rPr>
            </w:pPr>
            <w:r>
              <w:rPr>
                <w:color w:val="000000"/>
                <w:spacing w:val="12"/>
                <w:sz w:val="28"/>
                <w:szCs w:val="28"/>
                <w:lang w:val="nb-NO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 xml:space="preserve">Mirosoft Word </w:t>
            </w:r>
            <w:r>
              <w:rPr>
                <w:sz w:val="28"/>
                <w:szCs w:val="28"/>
              </w:rPr>
              <w:t>dasturida</w:t>
            </w:r>
            <w:r>
              <w:rPr>
                <w:sz w:val="28"/>
                <w:szCs w:val="28"/>
                <w:lang w:val="nb-NO"/>
              </w:rPr>
              <w:t xml:space="preserve"> </w:t>
            </w:r>
            <w:r>
              <w:rPr>
                <w:sz w:val="28"/>
                <w:szCs w:val="28"/>
              </w:rPr>
              <w:t>sahifa</w:t>
            </w:r>
            <w:r>
              <w:rPr>
                <w:sz w:val="28"/>
                <w:szCs w:val="28"/>
                <w:lang w:val="nb-NO"/>
              </w:rPr>
              <w:t xml:space="preserve"> xususiyatlarini (ulchamlarini) qaysi joydan o`zgartirish mumki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- Параметры стран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-</w:t>
            </w:r>
            <w:r>
              <w:rPr>
                <w:sz w:val="28"/>
                <w:szCs w:val="28"/>
              </w:rPr>
              <w:t xml:space="preserve"> Откр</w:t>
            </w:r>
            <w:r>
              <w:rPr>
                <w:sz w:val="28"/>
                <w:szCs w:val="28"/>
                <w:lang w:val="ru-RU"/>
              </w:rPr>
              <w:t>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– Сахраныт к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</w:t>
            </w:r>
            <w:r>
              <w:rPr>
                <w:sz w:val="28"/>
                <w:szCs w:val="28"/>
                <w:lang w:val="ru-RU"/>
              </w:rPr>
              <w:t xml:space="preserve"> - Сахраныт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lgoritmning xossalari to’lik ko’rsatilgan qatorni aniqla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luksizlik, aniqlilik, tushunarlilik, natijaviylik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ommaviy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javiylik, ommaviylik, aniqlilik, tushunar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shunarlilik, natijaviy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qlilik, tushunarlilik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uyidagilarda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en-US"/>
              </w:rPr>
              <w:t>o’</w:t>
            </w:r>
            <w:r>
              <w:rPr>
                <w:sz w:val="28"/>
                <w:szCs w:val="28"/>
              </w:rPr>
              <w:t>g’r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yozilgan</w:t>
            </w:r>
            <w:r>
              <w:rPr>
                <w:sz w:val="28"/>
                <w:szCs w:val="28"/>
                <w:lang w:val="en-US"/>
              </w:rPr>
              <w:t xml:space="preserve"> q</w:t>
            </w:r>
            <w:r>
              <w:rPr>
                <w:sz w:val="28"/>
                <w:szCs w:val="28"/>
              </w:rPr>
              <w:t>iymatla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operatorini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en-US"/>
              </w:rPr>
              <w:t>o’</w:t>
            </w:r>
            <w:r>
              <w:rPr>
                <w:sz w:val="28"/>
                <w:szCs w:val="28"/>
              </w:rPr>
              <w:t>rsating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+b:=c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b:=a+2*x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:=sin(2*x)+sqrt(x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i-FI"/>
              </w:rPr>
              <w:t>5*sin(x):=2*x+5;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fi-FI"/>
              </w:rPr>
              <w:t>Paskal</w:t>
            </w:r>
            <w:r>
              <w:rPr>
                <w:bCs/>
                <w:sz w:val="28"/>
                <w:szCs w:val="28"/>
              </w:rPr>
              <w:t>ь</w:t>
            </w:r>
            <w:r>
              <w:rPr>
                <w:bCs/>
                <w:sz w:val="28"/>
                <w:szCs w:val="28"/>
                <w:lang w:val="fi-FI"/>
              </w:rPr>
              <w:t xml:space="preserve"> algoritmik tilining tsikl operatorini ko’rsat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f b then m else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to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ad(x,y,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 i:=m to n do s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go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fi-FI"/>
              </w:rPr>
              <w:t>n</w:t>
            </w:r>
            <w:r>
              <w:rPr>
                <w:sz w:val="28"/>
                <w:szCs w:val="28"/>
              </w:rPr>
              <w:t xml:space="preserve"> operatori bajarilgandan keyin nima sodir bo’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shqarilish agar shart bajarilmasa n metkali operatorg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zat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boshqarilish n- metkali operatorga uzatil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shqarilish agar shart bajarilsa n metkali operatorg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zatila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>dasturning bajarilishi tugallanad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’zbekiston Respublikasi Prezidentining «Kompyuterlashtirishni yanada rivojlantirish va axborot-kommunikatsiya  </w:t>
            </w:r>
          </w:p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xnologiyalarini joriy etish to’g’risidagi» farmoni qachon qabul qilinga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yil 30 may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yil 7 apre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yil 23 may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yil 29 aprelda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ilobayt necha baytdan ibora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 ba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ba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ba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bayt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both"/>
              <w:rPr>
                <w:rFonts w:ascii="Times New Roman;CG Times CE" w:hAnsi="Times New Roman;CG Times CE" w:cs="Times New Roman;CG Times CE"/>
                <w:bCs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bCs/>
                <w:lang w:val="en-US"/>
              </w:rPr>
              <w:t>1 bayt necha bitdan iborat?</w:t>
            </w:r>
          </w:p>
          <w:p>
            <w:pPr>
              <w:pStyle w:val="Normal"/>
              <w:rPr>
                <w:rFonts w:ascii="Times New Roman;CG Times CE" w:hAnsi="Times New Roman;CG Times CE" w:cs="Times New Roman;CG Times CE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;CG Times CE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both"/>
              <w:rPr>
                <w:rFonts w:ascii="Times New Roman;CG Times CE" w:hAnsi="Times New Roman;CG Times CE" w:cs="Times New Roman;CG Times CE"/>
                <w:bCs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lang w:val="en-US"/>
              </w:rPr>
              <w:t>Axborotning o’lchov birliklari to’g’ri ko’rsatilgan javobni topi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ayt, kilobayt, meg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bayt, gig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bay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it, bayt va dyum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illimetr, dyum, b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o’g’ri javob yo’q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lang w:val="en-US"/>
              </w:rPr>
              <w:t>CD-R va CD-RW disk yurituvchilarining farqi nimad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8"/>
                <w:szCs w:val="28"/>
              </w:rPr>
              <w:t>CD-R</w:t>
            </w:r>
            <w:r>
              <w:rPr>
                <w:sz w:val="28"/>
                <w:szCs w:val="28"/>
              </w:rPr>
              <w:t xml:space="preserve"> disk yurituvchisi ma’lumotlarni o’qishga, </w:t>
            </w:r>
            <w:r>
              <w:rPr>
                <w:b/>
                <w:sz w:val="28"/>
                <w:szCs w:val="28"/>
              </w:rPr>
              <w:t xml:space="preserve">CD-RW </w:t>
            </w:r>
            <w:r>
              <w:rPr>
                <w:sz w:val="28"/>
                <w:szCs w:val="28"/>
              </w:rPr>
              <w:t>esa ma’lumotlarni o’qish va yozishga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b/>
                <w:sz w:val="28"/>
                <w:szCs w:val="28"/>
              </w:rPr>
              <w:t>CD-R</w:t>
            </w:r>
            <w:r>
              <w:rPr>
                <w:sz w:val="28"/>
                <w:szCs w:val="28"/>
              </w:rPr>
              <w:t xml:space="preserve"> disk yurituvchisi ma’lumotlarni o’qish va yozishga, </w:t>
            </w:r>
            <w:r>
              <w:rPr>
                <w:b/>
                <w:sz w:val="28"/>
                <w:szCs w:val="28"/>
              </w:rPr>
              <w:t>CD-RW</w:t>
            </w:r>
            <w:r>
              <w:rPr>
                <w:sz w:val="28"/>
                <w:szCs w:val="28"/>
              </w:rPr>
              <w:t xml:space="preserve"> esa ma’lumotlarni o’qishga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kalasi ham faqat ma’lumotlarni o’qishga mo’ljallan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kalasi ham faqat ma’lumotlarni yozishga mo’ljallangan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</w:rPr>
              <w:t>Operativ xotira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iritiluvchi ma’lumot va dasturlarni kompyuter ishlash jarayonida vaqtincha xotirada saq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ompyuter ishini boshqa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tiradagi  ma’lumotlar almashuvini  ta’min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’lumotlarni o’qish va yozishni  ta’minlayd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</w:rPr>
            </w:pPr>
            <w:r>
              <w:rPr>
                <w:rFonts w:cs="Times New Roman;CG Times CE" w:ascii="Times New Roman;CG Times CE" w:hAnsi="Times New Roman;CG Times CE"/>
              </w:rPr>
              <w:t>Skaner qanday vazifani bajar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g’ozdagi ma’lumotni kompyuter ekraniga tasviriy ravishda ko’chir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’lumotlarni qog’ozga chiqarishni ta’min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li yoki grafikli ko’rinishdagi ma’lumotlarni ekranda chiqaruvchi quri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telefon tarmoqlari orqali boshqa kompьyuterlar bilan ma’lumotlar almashishni ta’minlayd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</w:rPr>
            </w:pPr>
            <w:r>
              <w:rPr>
                <w:rFonts w:cs="Times New Roman;CG Times CE" w:ascii="Times New Roman;CG Times CE" w:hAnsi="Times New Roman;CG Times CE"/>
              </w:rPr>
              <w:t>Printer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yuterdagi ma’lumotlarni qog’ozga chiqaruvchi quri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nli yoki grafikli ko’rinishdagi ma’lumotlarni ekranga chiqaruvchi quri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kompyuterga belgilarni kiritishni ta’minlovchi quri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pyuterning «miya»s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</w:rPr>
            </w:pPr>
            <w:r>
              <w:rPr>
                <w:rFonts w:cs="Times New Roman;CG Times CE" w:ascii="Times New Roman;CG Times CE" w:hAnsi="Times New Roman;CG Times CE"/>
              </w:rPr>
              <w:t>Modemning qanday turlarini bilasiz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hki va tashq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qat ich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qat tashq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umshoq va qattiq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b/>
                <w:b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bCs/>
                <w:lang w:val="uz-Cyrl-UZ"/>
              </w:rPr>
              <w:t>o’chirilgan fayllarni saqlash uchun korzinaga qattiq diskdan qancha joy ajrat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fo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fo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foi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jratilmayd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i-FI"/>
              </w:rPr>
            </w:pPr>
            <w:r>
              <w:rPr>
                <w:sz w:val="28"/>
                <w:szCs w:val="28"/>
                <w:lang w:val="fi-F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bCs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lang w:val="fi-FI"/>
              </w:rPr>
              <w:t>Norton Commanderda yangi katalog tashkil qilish uchun qaysi tugmacha bos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F3    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/>
            </w:pP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Windows Commander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dasturida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fayldan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nusxa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k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>o’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chirish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uchun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qaysi tugmacha ishlat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fr-FR"/>
              </w:rPr>
              <w:t>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7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Windows Commander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dasturida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faylni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o’chirish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uchun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qaysi</w:t>
            </w:r>
            <w:r>
              <w:rPr>
                <w:rFonts w:cs="Times New Roman;CG Times CE" w:ascii="Times New Roman;CG Times CE" w:hAnsi="Times New Roman;CG Times CE"/>
                <w:lang w:val="uz-Cyrl-UZ"/>
              </w:rPr>
              <w:t xml:space="preserve"> 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tugmacha ishlat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3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lang w:val="uz-Cyrl-UZ"/>
              </w:rPr>
              <w:t>Windows Commander dasturida faylni tez qidirib topish uchun qaysi tugmacha ishlat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F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F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Alt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>F6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  <w:bCs/>
                <w:lang w:val="en-US"/>
              </w:rPr>
              <w:t>Excelda SUMM(G1: G100) funktsiyasi nimani hisoblaydi</w:t>
            </w:r>
            <w:r>
              <w:rPr>
                <w:rFonts w:cs="Times New Roman;CG Times CE" w:ascii="Times New Roman;CG Times CE" w:hAnsi="Times New Roman;CG Times CE"/>
                <w:lang w:val="en-US"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1 dan G100 gacha bo’lgan yacheykalardagi sonli qiymatlarning yig’indisini hisob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1 dan G100 gacha bo’lgan yacheykalardagi sonli qiymatlarning ko’paytmasini hisob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1 dan G100 gacha bo’lgan yacheykalardagi sonli qiymatlardan eng kattasini tanlay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1 dan G100 gacha bo’lgan yacheykalardagi sonli qiymatlardan eng kichigini tanlayd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bCs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bCs/>
                <w:lang w:val="en-US"/>
              </w:rPr>
              <w:t>Excelda jadvalga qanday turdagi ma’lumotlar kirit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matnli, sonli va form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faqat form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sonli va form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matnli, sonl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bCs/>
                <w:lang w:val="en-US"/>
              </w:rPr>
            </w:pPr>
            <w:r>
              <w:rPr>
                <w:rFonts w:cs="Times New Roman;CG Times CE" w:ascii="Times New Roman;CG Times CE" w:hAnsi="Times New Roman;CG Times CE"/>
                <w:bCs/>
                <w:lang w:val="uz-Cyrl-UZ"/>
              </w:rPr>
              <w:t>Excelda yacheyka(katakcha)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  <w:lang w:val="fi-FI"/>
              </w:rPr>
            </w:pPr>
            <w:r>
              <w:rPr>
                <w:bCs/>
                <w:sz w:val="28"/>
                <w:szCs w:val="28"/>
                <w:lang w:val="fi-FI"/>
              </w:rPr>
              <w:t>jadval ustuni va satri kesishm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  <w:lang w:val="fi-FI"/>
              </w:rPr>
            </w:pPr>
            <w:r>
              <w:rPr>
                <w:bCs/>
                <w:sz w:val="28"/>
                <w:szCs w:val="28"/>
                <w:lang w:val="en-US"/>
              </w:rPr>
              <w:t>jadval sa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Cs/>
                <w:sz w:val="28"/>
                <w:szCs w:val="28"/>
                <w:lang w:val="fi-FI"/>
              </w:rPr>
            </w:pPr>
            <w:r>
              <w:rPr>
                <w:bCs/>
                <w:sz w:val="28"/>
                <w:szCs w:val="28"/>
                <w:lang w:val="en-US"/>
              </w:rPr>
              <w:t>jadval ustu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  <w:lang w:val="fi-FI"/>
              </w:rPr>
            </w:pPr>
            <w:r>
              <w:rPr>
                <w:bCs/>
                <w:sz w:val="28"/>
                <w:szCs w:val="28"/>
                <w:lang w:val="fi-FI"/>
              </w:rPr>
              <w:t>jadval ustunini nomi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60" w:leader="none"/>
              </w:tabs>
              <w:jc w:val="left"/>
              <w:rPr>
                <w:rFonts w:ascii="Times New Roman;CG Times CE" w:hAnsi="Times New Roman;CG Times CE" w:cs="Times New Roman;CG Times CE"/>
                <w:bCs/>
                <w:lang w:val="uz-Cyrl-UZ"/>
              </w:rPr>
            </w:pPr>
            <w:r>
              <w:rPr>
                <w:rFonts w:cs="Times New Roman;CG Times CE" w:ascii="Times New Roman;CG Times CE" w:hAnsi="Times New Roman;CG Times CE"/>
              </w:rPr>
              <w:t>Animatsiya  nima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ekranda ob’ektlarning ko’rinishini formasi va o’lchamlari, hamda joylashishini multiplikatsion ko’rinishda o’zgaris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xizmatlaridan bi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eb-sahifa t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Web-sahifalar tuzishda ishlatiladigan sahifalarga joylashtiruvchi dasturlash tili.</w:t>
            </w:r>
          </w:p>
        </w:tc>
      </w:tr>
      <w:tr>
        <w:trPr>
          <w:trHeight w:val="1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W</w:t>
            </w:r>
            <w:r>
              <w:rPr>
                <w:sz w:val="28"/>
                <w:szCs w:val="28"/>
                <w:lang w:val="en-US"/>
              </w:rPr>
              <w:t>ord dasturida chop etish buyrug’i qaysi menyu orqali bajariladi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й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а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ставка</w:t>
            </w:r>
          </w:p>
        </w:tc>
      </w:tr>
    </w:tbl>
    <w:p>
      <w:pPr>
        <w:pStyle w:val="Normal"/>
        <w:suppressAutoHyphens w:val="true"/>
        <w:autoSpaceDE w:val="false"/>
        <w:ind w:right="6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 CE"/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 CE" w:hAnsi="Times New Roman;CG Times CE" w:eastAsia="Times New Roman;CG Times CE" w:cs="Times New Roman;CG Times CE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Uzbek;Times New Roman" w:hAnsi="BalticaUzbek;Times New Roman" w:cs="BalticaUzbek;Times New Roman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CG Times CE" w:hAnsi="Times New Roman;CG Times CE" w:cs="Times New Roman;CG Times C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;CG Times CE" w:cs="Times New Roman;CG Times C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alticaUzbek;Times New Roman" w:hAnsi="BalticaUzbek;Times New Roman" w:cs="BalticaUzbek;Times New Roman"/>
      <w:sz w:val="44"/>
      <w:szCs w:val="44"/>
      <w:lang w:val="ru-RU" w:bidi="ar-SA"/>
    </w:rPr>
  </w:style>
  <w:style w:type="character" w:styleId="Style11">
    <w:name w:val="Основной текст Знак"/>
    <w:basedOn w:val="Style10"/>
    <w:qFormat/>
    <w:rPr>
      <w:rFonts w:ascii="BalticaUzbek;Times New Roman" w:hAnsi="BalticaUzbek;Times New Roman" w:cs="BalticaUzbek;Times New Roman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Require1">
    <w:name w:val="require1"/>
    <w:basedOn w:val="Style10"/>
    <w:qFormat/>
    <w:rPr>
      <w:b/>
      <w:bCs/>
      <w:color w:val="CC663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rFonts w:ascii="BalticaUzbek;Times New Roman" w:hAnsi="BalticaUzbek;Times New Roman" w:cs="BalticaUzbek;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83" w:leader="none"/>
      </w:tabs>
      <w:ind w:left="383" w:hanging="0"/>
    </w:pPr>
    <w:rPr>
      <w:lang w:val="ru-RU"/>
    </w:rPr>
  </w:style>
  <w:style w:type="paragraph" w:styleId="11">
    <w:name w:val="Стиль1"/>
    <w:basedOn w:val="Style13"/>
    <w:qFormat/>
    <w:pPr>
      <w:numPr>
        <w:ilvl w:val="0"/>
        <w:numId w:val="0"/>
      </w:numPr>
      <w:ind w:hanging="0"/>
    </w:pPr>
    <w:rPr>
      <w:sz w:val="28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43" w:right="29" w:hanging="0"/>
      <w:jc w:val="both"/>
    </w:pPr>
    <w:rPr>
      <w:rFonts w:ascii="Arial" w:hAnsi="Arial" w:cs="Arial"/>
      <w:b/>
      <w:bCs/>
      <w:color w:val="000000"/>
      <w:sz w:val="28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8:00Z</dcterms:created>
  <dc:creator>Furqat</dc:creator>
  <dc:description/>
  <cp:keywords/>
  <dc:language>en-US</dc:language>
  <cp:lastModifiedBy>UTKIRBEK</cp:lastModifiedBy>
  <cp:lastPrinted>2007-10-04T10:16:00Z</cp:lastPrinted>
  <dcterms:modified xsi:type="dcterms:W3CDTF">2012-09-28T12:33:00Z</dcterms:modified>
  <cp:revision>5</cp:revision>
  <dc:subject/>
  <dc:title>Infоrmatika va axbоrоt texnоlоgiyalari fanidan testlar</dc:title>
</cp:coreProperties>
</file>