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14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riant 101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. Tehronda Muhammad Alishoh taxtdan tushirilgan yili  Orta Osiyoda bo’lgan voqeani toping.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ahmudxo’ja Behbudiy islom tarixiga oid asar yoz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Nurillaboy saroyi qurilishi tugallan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Buxoroda “Tarbiyai atfol” jamiyati tashkil etil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Andijonda Darvishxon qo’zg’aloni bo’lib o’tdi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/>
      </w:pPr>
      <w:r>
        <w:rPr>
          <w:sz w:val="22"/>
          <w:szCs w:val="22"/>
          <w:lang w:val="uz-Latn-UZ"/>
        </w:rPr>
        <w:t>32. Qaysi asarda dunyoning yaratilishidan to 1523-yilgacha bo‘lgan O‘rta  Osiyo, Yaqin va O‘rta Sharq mamlakatlarida bo‘lib o‘tgan ijtimoiy-siyosiy voqealar keng bayon etilgan?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“Habib us</w:t>
        <w:softHyphen/>
        <w:t>siyar”            B) “Ravzat us</w:t>
        <w:softHyphen/>
        <w:t xml:space="preserve">safo” 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“Xazoyin ul</w:t>
        <w:softHyphen/>
        <w:t>maoniy”     D)  “Mahbub ul</w:t>
        <w:softHyphen/>
        <w:t>qulub”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141" w:hanging="0"/>
        <w:rPr/>
      </w:pPr>
      <w:r>
        <w:rPr>
          <w:iCs/>
          <w:sz w:val="22"/>
          <w:szCs w:val="22"/>
          <w:lang w:val="en-US"/>
        </w:rPr>
        <w:t>33</w:t>
      </w:r>
      <w:r>
        <w:rPr>
          <w:iCs/>
          <w:sz w:val="22"/>
          <w:szCs w:val="22"/>
          <w:lang w:val="uz-Latn-UZ"/>
        </w:rPr>
        <w:t>. Qa</w:t>
      </w:r>
      <w:r>
        <w:rPr>
          <w:iCs/>
          <w:sz w:val="22"/>
          <w:szCs w:val="22"/>
          <w:lang w:val="en-US"/>
        </w:rPr>
        <w:t xml:space="preserve">dimda Misr 4 davlat bilan chegaradosh bo‘lgan. </w:t>
      </w:r>
      <w:r>
        <w:rPr>
          <w:iCs/>
          <w:sz w:val="22"/>
          <w:szCs w:val="22"/>
          <w:lang w:val="uz-Latn-UZ"/>
        </w:rPr>
        <w:t>Bu</w:t>
      </w:r>
      <w:r>
        <w:rPr>
          <w:iCs/>
          <w:sz w:val="22"/>
          <w:szCs w:val="22"/>
          <w:lang w:val="en-US"/>
        </w:rPr>
        <w:t xml:space="preserve">lar qaysi davlatlar edi? 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 xml:space="preserve">1) Nubiya; 2) </w:t>
      </w:r>
      <w:r>
        <w:rPr>
          <w:iCs/>
          <w:sz w:val="22"/>
          <w:szCs w:val="22"/>
          <w:lang w:val="uz-Latn-UZ"/>
        </w:rPr>
        <w:t>Lidiya</w:t>
      </w:r>
      <w:r>
        <w:rPr>
          <w:iCs/>
          <w:sz w:val="22"/>
          <w:szCs w:val="22"/>
          <w:lang w:val="en-US"/>
        </w:rPr>
        <w:t xml:space="preserve">; 3) Mesopotamiya; 4) Suriya; 5) Yunoniston; 6) Liviya;  7) </w:t>
      </w:r>
      <w:r>
        <w:rPr>
          <w:iCs/>
          <w:sz w:val="22"/>
          <w:szCs w:val="22"/>
          <w:lang w:val="uz-Latn-UZ"/>
        </w:rPr>
        <w:t>Midiya</w:t>
      </w:r>
      <w:r>
        <w:rPr>
          <w:iCs/>
          <w:sz w:val="22"/>
          <w:szCs w:val="22"/>
          <w:lang w:val="en-US"/>
        </w:rPr>
        <w:t xml:space="preserve">; 8) Falastin; 9) </w:t>
      </w:r>
      <w:r>
        <w:rPr>
          <w:iCs/>
          <w:sz w:val="22"/>
          <w:szCs w:val="22"/>
          <w:lang w:val="uz-Latn-UZ"/>
        </w:rPr>
        <w:t>Turkiya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A) 1, 3, 7, 9      B) 1, 4, 6, 8      C) 2, 3, 4, 6  D) 1, 2, 6, 7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34. Lotin Amerikasining qaysi davlatida 1982-yilda harbiy diktatura barham topdi?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Gvatemalada       B) Chilida       C) Boliviyada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) Gondurasda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-567" w:right="-71" w:hanging="0"/>
        <w:rPr/>
      </w:pPr>
      <w:r>
        <w:rPr>
          <w:sz w:val="22"/>
          <w:szCs w:val="22"/>
          <w:lang w:val="uz-Latn-UZ"/>
        </w:rPr>
        <w:t>35</w:t>
      </w:r>
      <w:r>
        <w:rPr>
          <w:sz w:val="22"/>
          <w:szCs w:val="22"/>
          <w:lang w:val="en-US"/>
        </w:rPr>
        <w:t>. XIX asr boshlarida Samarqandning aholisi qancha bo’lgan?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25-30 ming             B) 40 ming atrofida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50 mingdan ortiq    D) 80 ming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-71" w:hanging="0"/>
        <w:rPr/>
      </w:pPr>
      <w:r>
        <w:rPr>
          <w:sz w:val="22"/>
          <w:szCs w:val="22"/>
          <w:lang w:val="uz-Latn-UZ"/>
        </w:rPr>
        <w:t xml:space="preserve">36. </w:t>
      </w:r>
      <w:r>
        <w:rPr>
          <w:iCs/>
          <w:sz w:val="22"/>
          <w:szCs w:val="22"/>
          <w:lang w:val="uz-Latn-UZ"/>
        </w:rPr>
        <w:t>Qadimgi davrda yunon shaharlarining ko‘pchiligi qay tarzda tashkil topgan?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A</w:t>
      </w:r>
      <w:r>
        <w:rPr>
          <w:iCs/>
          <w:sz w:val="22"/>
          <w:szCs w:val="22"/>
          <w:lang w:val="en-US"/>
        </w:rPr>
        <w:t>) bir qancha manzilgohlarning birlashishi yo‘li bilan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B) iqlim sharoiti qulay bo‘lganligidan aholining ko‘chib kelishi natijasida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C) tashqi dushmanlarning bostirib kirib, o‘z shaharlarini bunyod etishlari natijasida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  <w:t>D) dengiz yaqin bo‘lganligi sababli bandargohlarda aholi ko‘payishi natijasida</w:t>
      </w:r>
    </w:p>
    <w:p>
      <w:pPr>
        <w:pStyle w:val="Normal"/>
        <w:autoSpaceDE w:val="false"/>
        <w:ind w:left="-567" w:right="-71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uz-Latn-UZ"/>
        </w:rPr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/>
      </w:pPr>
      <w:r>
        <w:rPr>
          <w:sz w:val="22"/>
          <w:szCs w:val="22"/>
          <w:lang w:val="uz-Latn-UZ"/>
        </w:rPr>
        <w:t xml:space="preserve">37. </w:t>
      </w:r>
      <w:r>
        <w:rPr>
          <w:sz w:val="22"/>
          <w:szCs w:val="22"/>
          <w:lang w:val="en-US"/>
        </w:rPr>
        <w:t>Fathnomayi sultoniy asari muallifi kim?</w:t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Mir Olim Buxoriy     B) Muhammad Hakimxon</w:t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Muhammad Zamon Buxoriy  </w:t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Muhammad Amin Buxoriy</w:t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38. Quyidagi me’moriy inshootlari qurilgan yili bilan to‘g‘ri ko‘rsating.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 xml:space="preserve">1) Muhammad Aminxon madrasasi;  2) Sulton Murodbek madrasasi;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 xml:space="preserve">3) Hokim Oyim madrasasi; 4) Hazrati Kalon Sohibzoda madrasasi; 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5) Muhammad Rahimxon madrasasi; 6) Xudoyorxon saroyi.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 xml:space="preserve">a) 1851-1855-y.; b) 1871-yil; c)1872-yil;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>d) 1862-yil; e) 1869-</w:t>
      </w:r>
      <w:r>
        <w:rPr>
          <w:sz w:val="22"/>
          <w:szCs w:val="22"/>
          <w:lang w:val="en-US"/>
        </w:rPr>
        <w:t>70-</w:t>
      </w:r>
      <w:r>
        <w:rPr>
          <w:sz w:val="22"/>
          <w:szCs w:val="22"/>
          <w:lang w:val="uz-Latn-UZ"/>
        </w:rPr>
        <w:t>yil; f) 1863-1870-y.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A) 1-a, 2-b, 3-e, 4-d, 5-c, 6-f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B) 1-a, 2-c, 3-e, 4-d, 5-b, 6-f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C) 1-a, 2-e, 3-c, 4-b, 5-d, 6-f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D) 1-a, 2-b, 3-d, 4-e, 5-c, 6-f</w:t>
      </w:r>
    </w:p>
    <w:p>
      <w:pPr>
        <w:pStyle w:val="Normal"/>
        <w:ind w:left="-567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right="-4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9. Qirol Buyuk Alfred Angliya</w:t>
      </w:r>
      <w:r>
        <w:rPr>
          <w:sz w:val="22"/>
          <w:szCs w:val="22"/>
          <w:lang w:val="uz-Latn-UZ"/>
        </w:rPr>
        <w:t xml:space="preserve"> tarixida sodir bo‘lgan voqealarni aniqlan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right="-4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daniyaliklarning bosqinlariga chek qo‘y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 xml:space="preserve">di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right="-4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daniyaliklar bilan tinchlik sulhi tuz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>di; 3) yangi kuchli qo‘shin tuz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 xml:space="preserve">di; 4) </w:t>
      </w:r>
      <w:r>
        <w:rPr>
          <w:sz w:val="22"/>
          <w:szCs w:val="22"/>
          <w:lang w:val="uz-Latn-UZ"/>
        </w:rPr>
        <w:t>mamlakat miqyosida aholi ro‘yxatga olindi</w:t>
      </w:r>
      <w:r>
        <w:rPr>
          <w:sz w:val="22"/>
          <w:szCs w:val="22"/>
          <w:lang w:val="en-US"/>
        </w:rPr>
        <w:t xml:space="preserve">; 5) mulklar chegaralarida ko‘plab qal’alar – </w:t>
      </w:r>
      <w:r>
        <w:rPr>
          <w:bCs/>
          <w:sz w:val="22"/>
          <w:szCs w:val="22"/>
          <w:lang w:val="en-US"/>
        </w:rPr>
        <w:t>burg</w:t>
      </w:r>
      <w:r>
        <w:rPr>
          <w:sz w:val="22"/>
          <w:szCs w:val="22"/>
          <w:lang w:val="en-US"/>
        </w:rPr>
        <w:t>lar barpo ettir</w:t>
      </w:r>
      <w:r>
        <w:rPr>
          <w:sz w:val="22"/>
          <w:szCs w:val="22"/>
          <w:lang w:val="uz-Latn-UZ"/>
        </w:rPr>
        <w:t>il</w:t>
      </w:r>
      <w:r>
        <w:rPr>
          <w:sz w:val="22"/>
          <w:szCs w:val="22"/>
          <w:lang w:val="en-US"/>
        </w:rPr>
        <w:t xml:space="preserve">di; 6) qirol kema yasaydigan ustalarni topib, </w:t>
      </w:r>
      <w:r>
        <w:rPr>
          <w:sz w:val="22"/>
          <w:szCs w:val="22"/>
          <w:lang w:val="uz-Latn-UZ"/>
        </w:rPr>
        <w:t xml:space="preserve">harbiy </w:t>
      </w:r>
      <w:r>
        <w:rPr>
          <w:sz w:val="22"/>
          <w:szCs w:val="22"/>
          <w:lang w:val="en-US"/>
        </w:rPr>
        <w:t>kemalarni yasattirdi; 7) “</w:t>
      </w:r>
      <w:r>
        <w:rPr>
          <w:bCs/>
          <w:iCs/>
          <w:sz w:val="22"/>
          <w:szCs w:val="22"/>
          <w:lang w:val="en-US"/>
        </w:rPr>
        <w:t>Anglosakson solnomasi</w:t>
      </w:r>
      <w:r>
        <w:rPr>
          <w:sz w:val="22"/>
          <w:szCs w:val="22"/>
          <w:lang w:val="en-US"/>
        </w:rPr>
        <w:t>” tuzilib, unda yilma-yil muhim voqealar qayd etila boshlanadi</w:t>
      </w:r>
      <w:r>
        <w:rPr>
          <w:sz w:val="22"/>
          <w:szCs w:val="22"/>
          <w:lang w:val="uz-Latn-UZ"/>
        </w:rPr>
        <w:t xml:space="preserve">; </w:t>
      </w:r>
      <w:r>
        <w:rPr>
          <w:sz w:val="22"/>
          <w:szCs w:val="22"/>
          <w:lang w:val="en-US"/>
        </w:rPr>
        <w:t xml:space="preserve">8) </w:t>
      </w:r>
      <w:r>
        <w:rPr>
          <w:sz w:val="22"/>
          <w:szCs w:val="22"/>
          <w:lang w:val="uz-Latn-UZ"/>
        </w:rPr>
        <w:t>Normandiya viloyatiga yurish qilingan;</w:t>
      </w:r>
    </w:p>
    <w:p>
      <w:pPr>
        <w:pStyle w:val="Normal"/>
        <w:autoSpaceDE w:val="false"/>
        <w:ind w:left="-567" w:right="-46" w:hanging="0"/>
        <w:rPr>
          <w:sz w:val="22"/>
          <w:szCs w:val="22"/>
        </w:rPr>
      </w:pPr>
      <w:r>
        <w:rPr>
          <w:sz w:val="22"/>
          <w:szCs w:val="22"/>
          <w:lang w:val="en-US"/>
        </w:rPr>
        <w:t>A)</w:t>
      </w:r>
      <w:r>
        <w:rPr>
          <w:sz w:val="22"/>
          <w:szCs w:val="22"/>
          <w:lang w:val="uz-Latn-UZ"/>
        </w:rPr>
        <w:t xml:space="preserve"> 1, 2, 3, 5, 6, 7       </w:t>
      </w: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uz-Latn-UZ"/>
        </w:rPr>
        <w:t xml:space="preserve">1, 3, 4, 7, 8      </w:t>
      </w:r>
    </w:p>
    <w:p>
      <w:pPr>
        <w:pStyle w:val="Normal"/>
        <w:autoSpaceDE w:val="false"/>
        <w:ind w:left="-567" w:right="-46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z-Latn-UZ"/>
        </w:rPr>
        <w:t>3, 4, 5, 7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uz-Latn-UZ"/>
        </w:rPr>
        <w:t xml:space="preserve"> 1, 2, 3, 4, 5, 6, 7, 8</w:t>
      </w:r>
    </w:p>
    <w:p>
      <w:pPr>
        <w:pStyle w:val="Normal"/>
        <w:autoSpaceDE w:val="false"/>
        <w:ind w:left="-567" w:right="-46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autoSpaceDE w:val="false"/>
        <w:ind w:left="-567" w:right="-46" w:hanging="0"/>
        <w:rPr/>
      </w:pPr>
      <w:r>
        <w:rPr>
          <w:sz w:val="22"/>
          <w:szCs w:val="22"/>
          <w:lang w:val="en-US"/>
        </w:rPr>
        <w:t>40.  Jaloliddin Manguberdi Marog’a shahrini egallaganidan keyin, qayerlar unga taslim bo’ldi?</w:t>
      </w:r>
    </w:p>
    <w:p>
      <w:pPr>
        <w:pStyle w:val="Normal"/>
        <w:ind w:left="-567" w:right="-7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) Balx va Nishopur               B) Basra va Kufa         </w:t>
      </w:r>
    </w:p>
    <w:p>
      <w:pPr>
        <w:pStyle w:val="Normal"/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abriz va G’azna</w:t>
        <w:tab/>
        <w:t xml:space="preserve"> D) Kobul va G’azna</w:t>
      </w:r>
    </w:p>
    <w:p>
      <w:pPr>
        <w:pStyle w:val="Normal"/>
        <w:ind w:left="-567" w:right="-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-142" w:hanging="0"/>
        <w:rPr/>
      </w:pPr>
      <w:r>
        <w:rPr>
          <w:iCs/>
          <w:sz w:val="22"/>
          <w:szCs w:val="22"/>
          <w:lang w:val="uz-Latn-UZ"/>
        </w:rPr>
        <w:t xml:space="preserve">41. Qaysi yozuvchining </w:t>
      </w:r>
      <w:r>
        <w:rPr>
          <w:sz w:val="22"/>
          <w:szCs w:val="22"/>
          <w:lang w:val="uz-Latn-UZ"/>
        </w:rPr>
        <w:t>asarlari burjuaziya jamiyatiga qarshi o‘ziga xos aybnoma bo‘lgan?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A) I.Gyote       B) F.Shiller     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C) O.Balzak    D) P.Bomarshe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autoSpaceDE w:val="false"/>
        <w:ind w:left="-567" w:right="-142" w:hanging="0"/>
        <w:rPr/>
      </w:pPr>
      <w:r>
        <w:rPr>
          <w:sz w:val="23"/>
          <w:szCs w:val="23"/>
          <w:lang w:val="en-US"/>
        </w:rPr>
        <w:t>42. Qachondan boshlab “Isuzi” avtobus va yuk mashinalari ishlab chiqarila boshlandi?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) 1996-yil    B) 1999-yil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) 2006-yil     D) 2009-yil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-567" w:right="-142" w:hanging="0"/>
        <w:rPr/>
      </w:pPr>
      <w:r>
        <w:rPr>
          <w:sz w:val="22"/>
          <w:szCs w:val="22"/>
          <w:lang w:val="uz-Latn-UZ"/>
        </w:rPr>
        <w:t>43. 1832-yil Misr hukmdori Muhammad Alining usmoniylar hukmdoriga qarshi urush boshlashida uni qaysi davlat qo‘llab-quvvatlagan?</w:t>
      </w:r>
    </w:p>
    <w:p>
      <w:pPr>
        <w:pStyle w:val="Normal"/>
        <w:autoSpaceDE w:val="false"/>
        <w:ind w:left="-567"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Rossiya      B) Avstriya     C) Fransiya     D) Eron</w:t>
      </w:r>
    </w:p>
    <w:p>
      <w:pPr>
        <w:pStyle w:val="Normal"/>
        <w:autoSpaceDE w:val="false"/>
        <w:ind w:left="-567"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>44. XVIII asrda Buyuk Britaniyada nimaning oqibatida yigirilgan ip tanqisligi yuzaga keldi?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>A) sexlarning ko‘payishi natijasida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uz-Latn-UZ"/>
        </w:rPr>
      </w:pPr>
      <w:r>
        <w:rPr>
          <w:iCs/>
          <w:sz w:val="22"/>
          <w:szCs w:val="22"/>
          <w:lang w:val="en-US"/>
        </w:rPr>
        <w:t>B) charxpalak bilan harakatga keltiriladigan yigirav mashinasi ixtiro qilinishi natijasida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C) mexanik urchuq ixtiro qilinishi natijasida 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D) to‘quv dastgoh ixtiro qilinishi natijasida</w:t>
      </w:r>
    </w:p>
    <w:p>
      <w:pPr>
        <w:pStyle w:val="Normal"/>
        <w:autoSpaceDE w:val="false"/>
        <w:ind w:left="-567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>45. Quyidagi voqealarning xronologik ketma-ketlikda berilganini toping.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Or qal’asi qurildi   2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Elchi Qulibek Peteburgga bordi   3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O‘rta juz qozoqlari Rossiya tobeligiga o‘tdi   4</w:t>
      </w:r>
      <w:r>
        <w:rPr>
          <w:sz w:val="22"/>
          <w:szCs w:val="22"/>
          <w:lang w:val="uz-Latn-UZ"/>
        </w:rPr>
        <w:t>)</w:t>
      </w:r>
      <w:r>
        <w:rPr>
          <w:sz w:val="22"/>
          <w:szCs w:val="22"/>
          <w:lang w:val="en-US"/>
        </w:rPr>
        <w:t xml:space="preserve"> Kichik juz Rossiya tobeligiga o‘tdi.   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2,4,1,3     B) 1,2,4,3     C) 3,2,4,1  D) 2,3,1,4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iCs/>
          <w:sz w:val="22"/>
          <w:szCs w:val="22"/>
          <w:lang w:val="en-US"/>
        </w:rPr>
        <w:t>46.</w:t>
      </w:r>
      <w:r>
        <w:rPr>
          <w:iCs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t>1811-1812-yil Xivaga Buxorodan kelgan elchilar qaysi javobda berilgan?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Hasan Murod otaliq va O’rozboy Jo’ra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Avaz Murod va O’razboy Jo’ra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Hasan Murod otaliq va Avaz Muro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Muhammad Yaqub mehtar va Qutlug’ Murod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>47. Mustaqil Toshkent hokimligining chegarasi 1799-yilda qayerlargacha yetdi?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 xml:space="preserve">A) Balxash ko‘ligacha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en-US"/>
        </w:rPr>
        <w:t>B) Sayram shahrigacha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 xml:space="preserve">C) Chu daryosigacha     </w:t>
      </w:r>
      <w:r>
        <w:rPr>
          <w:sz w:val="22"/>
          <w:szCs w:val="22"/>
          <w:lang w:val="uz-Latn-UZ"/>
        </w:rPr>
        <w:t xml:space="preserve"> </w:t>
      </w:r>
      <w:r>
        <w:rPr>
          <w:sz w:val="22"/>
          <w:szCs w:val="22"/>
          <w:lang w:val="en-US"/>
        </w:rPr>
        <w:t xml:space="preserve">  D) Orenburggacha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/>
      </w:pPr>
      <w:r>
        <w:rPr>
          <w:sz w:val="22"/>
          <w:szCs w:val="22"/>
          <w:lang w:val="uz-Latn-UZ"/>
        </w:rPr>
        <w:t>48.</w:t>
      </w:r>
      <w:r>
        <w:rPr>
          <w:sz w:val="22"/>
          <w:szCs w:val="22"/>
          <w:lang w:val="en-US"/>
        </w:rPr>
        <w:t xml:space="preserve"> Buxoro amirligida qaysi soliqlar faqat pul shaklida olingan?</w:t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Xiroj    2. Tanobona   3. Ushur   4. Zakot   5. Qo’sh puli </w:t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,2,3,4,5    B) 1,2,4   C) 2,4,5    D) 1,5</w:t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" w:leader="none"/>
          <w:tab w:val="left" w:pos="3048" w:leader="none"/>
          <w:tab w:val="left" w:pos="4820" w:leader="none"/>
        </w:tabs>
        <w:ind w:left="-567" w:right="4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-567" w:hanging="0"/>
        <w:jc w:val="left"/>
        <w:rPr/>
      </w:pPr>
      <w:r>
        <w:rPr>
          <w:b w:val="false"/>
          <w:sz w:val="22"/>
          <w:szCs w:val="22"/>
        </w:rPr>
        <w:t xml:space="preserve">49. 1892-yildan boshlab … 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Turkiston general-gubernatorligi Devonining  sudlov bo‘limi ish boshladi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Turkistonda temiryo‘l qurilishi ishlari tugallandi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Rossiyadan o‘zboshimchalik bilan ko‘chib kelganlar ham ma’muriyat ruxsati bilan  ko‘chirilganlarga berilgan imkoniyatlardan  foydalanishi e’lon qilindi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Turkistondagi barcha qozikalon lavozimlari tugatilib, barcha qozilarning huquqi tenglashtirildi</w:t>
      </w:r>
    </w:p>
    <w:p>
      <w:pPr>
        <w:pStyle w:val="TextBody"/>
        <w:ind w:left="-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0. Bobo Go‘klan </w:t>
      </w:r>
      <w:r>
        <w:rPr>
          <w:sz w:val="22"/>
          <w:szCs w:val="22"/>
          <w:lang w:val="uz-Latn-UZ"/>
        </w:rPr>
        <w:t xml:space="preserve">boshchiligidagi </w:t>
      </w:r>
      <w:r>
        <w:rPr>
          <w:sz w:val="22"/>
          <w:szCs w:val="22"/>
          <w:lang w:val="en-US"/>
        </w:rPr>
        <w:t>qoraqalpoqlar qo‘zg‘olon</w:t>
      </w:r>
      <w:r>
        <w:rPr>
          <w:sz w:val="22"/>
          <w:szCs w:val="22"/>
          <w:lang w:val="uz-Latn-UZ"/>
        </w:rPr>
        <w:t>i</w:t>
      </w:r>
      <w:r>
        <w:rPr>
          <w:sz w:val="22"/>
          <w:szCs w:val="22"/>
          <w:lang w:val="en-US"/>
        </w:rPr>
        <w:t xml:space="preserve"> nechanchi yillarda bo‘lgan?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en-US"/>
        </w:rPr>
        <w:t xml:space="preserve">A) 1889-1891-yillar        B) 1871-1881-yillar     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1883-1893-yillar        </w:t>
      </w:r>
      <w:r>
        <w:rPr>
          <w:bCs/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  <w:t xml:space="preserve"> 1881-1891-yillar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-71" w:hanging="0"/>
        <w:rPr/>
      </w:pPr>
      <w:r>
        <w:rPr>
          <w:sz w:val="22"/>
          <w:szCs w:val="22"/>
          <w:lang w:val="fr-FR"/>
        </w:rPr>
        <w:t>51. Xiva va Ag’oniston o’rtasida qachon elchilik munosabatlari o’rnatilgan?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XVIII asr boshlarida                B) XVIII asr o’rtalarida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XVIII asr oxirida                     D) XIX asr boshlarida</w:t>
      </w:r>
    </w:p>
    <w:p>
      <w:pPr>
        <w:pStyle w:val="Normal"/>
        <w:autoSpaceDE w:val="false"/>
        <w:ind w:left="-567" w:right="-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-142" w:hanging="0"/>
        <w:rPr/>
      </w:pPr>
      <w:r>
        <w:rPr>
          <w:sz w:val="23"/>
          <w:szCs w:val="23"/>
          <w:lang w:val="en-US"/>
        </w:rPr>
        <w:t xml:space="preserve">52. Koreya 1910-yilda Yaponiya mustamlakasiga aylangan edi. </w:t>
      </w:r>
      <w:r>
        <w:rPr>
          <w:sz w:val="23"/>
          <w:szCs w:val="23"/>
          <w:lang w:val="fr-FR"/>
        </w:rPr>
        <w:t>Bu hol nechanchi yilgacha davom etdi?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A) 1943-yilgacha         B)1945-yilgacha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) 1949-yilgacha         D) 1953-yilgacha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Style19"/>
        <w:ind w:left="-567" w:right="-69" w:hanging="0"/>
        <w:rPr/>
      </w:pPr>
      <w:r>
        <w:rPr>
          <w:rFonts w:cs="Times New Roman" w:ascii="Times New Roman" w:hAnsi="Times New Roman"/>
          <w:spacing w:val="-1"/>
          <w:lang w:val="en-US"/>
        </w:rPr>
        <w:t>53. Quyidagi voqealarni yillarini bilan to‘g‘ri belgilang.</w:t>
      </w:r>
    </w:p>
    <w:p>
      <w:pPr>
        <w:pStyle w:val="Style19"/>
        <w:ind w:left="-567" w:right="-69" w:hanging="0"/>
        <w:rPr/>
      </w:pPr>
      <w:r>
        <w:rPr>
          <w:rFonts w:cs="Times New Roman" w:ascii="Times New Roman" w:hAnsi="Times New Roman"/>
          <w:spacing w:val="-1"/>
          <w:lang w:val="en-US"/>
        </w:rPr>
        <w:t xml:space="preserve">1) Verden jangi boshlandi; 2) Rossiya Avstriya-Vengriya qo‘shinlarining Galitsiyadagi frontini yorib o‘tdi; 3) Rossiya-Ruminiya shartnomasi imzolandi; 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4) Somma jangi boshlandi.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 xml:space="preserve">a) 1916-yil 21-fevral;  b) 1914-yil 1-oktabr;  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c) 1916-yil 1-iyul;  d) 1916-yil 4-iyul.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A) 1-b, 2-c, 3-a, 4-d         B) 1-a, 2-d, 3-b, 4-c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C) 1-a, 2-d, 3-c, 4-b         D) 1-d, 2-c, 3-b, 4-a</w:t>
      </w:r>
    </w:p>
    <w:p>
      <w:pPr>
        <w:pStyle w:val="Style19"/>
        <w:ind w:left="-567" w:right="-69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</w:r>
    </w:p>
    <w:p>
      <w:pPr>
        <w:pStyle w:val="Normal"/>
        <w:ind w:left="-567" w:right="-69" w:hanging="0"/>
        <w:rPr>
          <w:spacing w:val="-2"/>
          <w:sz w:val="22"/>
          <w:szCs w:val="22"/>
          <w:lang w:val="uz-Latn-UZ"/>
        </w:rPr>
      </w:pPr>
      <w:r>
        <w:rPr>
          <w:spacing w:val="-2"/>
          <w:sz w:val="22"/>
          <w:szCs w:val="22"/>
          <w:lang w:val="uz-Latn-UZ"/>
        </w:rPr>
        <w:t xml:space="preserve">54. </w:t>
      </w:r>
      <w:r>
        <w:rPr>
          <w:sz w:val="22"/>
          <w:szCs w:val="22"/>
          <w:lang w:val="uz-Latn-UZ"/>
        </w:rPr>
        <w:t xml:space="preserve">1910-yili Buyuk Britaniya qaysi hududlarni </w:t>
      </w:r>
      <w:r>
        <w:rPr>
          <w:spacing w:val="-3"/>
          <w:sz w:val="22"/>
          <w:szCs w:val="22"/>
          <w:lang w:val="uz-Latn-UZ"/>
        </w:rPr>
        <w:t xml:space="preserve">“Janubiy Afrika Ittifoqi” nomi ostida </w:t>
      </w:r>
      <w:r>
        <w:rPr>
          <w:sz w:val="22"/>
          <w:szCs w:val="22"/>
          <w:lang w:val="uz-Latn-UZ"/>
        </w:rPr>
        <w:t>birlashtirdi?</w:t>
      </w:r>
    </w:p>
    <w:p>
      <w:pPr>
        <w:pStyle w:val="Normal"/>
        <w:ind w:left="-567" w:right="-69" w:hanging="0"/>
        <w:rPr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 xml:space="preserve">A) Rodeziya, Bunoro, Transval, Kyeptan  </w:t>
      </w:r>
    </w:p>
    <w:p>
      <w:pPr>
        <w:pStyle w:val="Normal"/>
        <w:ind w:left="-567" w:right="-69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B) Gveniya, Kap, Rodeziya, Mavritaniya</w:t>
      </w:r>
    </w:p>
    <w:p>
      <w:pPr>
        <w:pStyle w:val="Normal"/>
        <w:ind w:left="-567" w:right="-69" w:hanging="0"/>
        <w:rPr>
          <w:spacing w:val="-3"/>
          <w:sz w:val="22"/>
          <w:szCs w:val="22"/>
          <w:lang w:val="en-US"/>
        </w:rPr>
      </w:pPr>
      <w:r>
        <w:rPr>
          <w:sz w:val="22"/>
          <w:szCs w:val="22"/>
          <w:lang w:val="uz-Latn-UZ"/>
        </w:rPr>
        <w:t xml:space="preserve">C) </w:t>
      </w:r>
      <w:r>
        <w:rPr>
          <w:spacing w:val="-3"/>
          <w:sz w:val="22"/>
          <w:szCs w:val="22"/>
          <w:lang w:val="uz-Latn-UZ"/>
        </w:rPr>
        <w:t xml:space="preserve">Transvaal, Oranj, Natal, Kap                     </w:t>
      </w:r>
    </w:p>
    <w:p>
      <w:pPr>
        <w:pStyle w:val="Normal"/>
        <w:ind w:left="-567" w:right="-69" w:hanging="0"/>
        <w:rPr>
          <w:spacing w:val="-3"/>
          <w:sz w:val="22"/>
          <w:szCs w:val="22"/>
          <w:lang w:val="uz-Latn-UZ"/>
        </w:rPr>
      </w:pPr>
      <w:r>
        <w:rPr>
          <w:spacing w:val="-3"/>
          <w:sz w:val="22"/>
          <w:szCs w:val="22"/>
          <w:lang w:val="uz-Latn-UZ"/>
        </w:rPr>
        <w:t>D) Oranj, Namibiya, Zelulend, Benin</w:t>
      </w:r>
    </w:p>
    <w:p>
      <w:pPr>
        <w:pStyle w:val="Normal"/>
        <w:ind w:left="-567" w:right="-69" w:hanging="0"/>
        <w:rPr>
          <w:spacing w:val="-3"/>
          <w:sz w:val="22"/>
          <w:szCs w:val="22"/>
          <w:lang w:val="uz-Latn-UZ"/>
        </w:rPr>
      </w:pPr>
      <w:r>
        <w:rPr>
          <w:spacing w:val="-3"/>
          <w:sz w:val="22"/>
          <w:szCs w:val="22"/>
          <w:lang w:val="uz-Latn-UZ"/>
        </w:rPr>
      </w:r>
    </w:p>
    <w:p>
      <w:pPr>
        <w:pStyle w:val="Normal"/>
        <w:ind w:left="-567" w:hanging="0"/>
        <w:rPr/>
      </w:pPr>
      <w:r>
        <w:rPr>
          <w:sz w:val="22"/>
          <w:szCs w:val="22"/>
          <w:lang w:val="uz-Latn-UZ"/>
        </w:rPr>
        <w:t>55. Birinchi jahon urushidan keyin Fransiya qaysi soha bo’yicha Yevropada birinchi o’ringa chiqib oldi?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vtomabilsozlik        B) temir rudasi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viatsiya                    D) kimyo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/>
      </w:pPr>
      <w:r>
        <w:rPr>
          <w:sz w:val="22"/>
          <w:szCs w:val="22"/>
          <w:lang w:val="en-US"/>
        </w:rPr>
        <w:t>56. Buyuk Britaniyada 1919-yilda sanoat ishlab chiqarish hajmi qaysi sanoat turlari hisobiga 1913-yil darajasiga yetdi?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metallurgiya   2.mashinasozlik    3.neft sanoati   4.kimyo  sanoati   5.samolyotsozlik  6.avtomobil sanoati   7.ko`mir sanoati  8.oziq-ovqat sanoati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/>
      </w:pPr>
      <w:r>
        <w:rPr>
          <w:sz w:val="22"/>
          <w:szCs w:val="22"/>
          <w:lang w:val="en-US"/>
        </w:rPr>
        <w:t>A)1,2,3,4   B) 2,4,5,6     C)2,4,5,6,7    D)1,2,4,5,6</w:t>
      </w:r>
    </w:p>
    <w:p>
      <w:pPr>
        <w:pStyle w:val="Normal"/>
        <w:tabs>
          <w:tab w:val="clear" w:pos="708"/>
          <w:tab w:val="left" w:pos="1985" w:leader="none"/>
        </w:tabs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-142" w:hanging="0"/>
        <w:rPr/>
      </w:pPr>
      <w:r>
        <w:rPr>
          <w:sz w:val="23"/>
          <w:szCs w:val="23"/>
          <w:lang w:val="uz-Latn-UZ"/>
        </w:rPr>
        <w:t>57. SSSR tashkil etilgandan keyin uning Markaziy Ijroiy Qo’mitasi raislari bo’lgan shaxslarning qaysi respublikalardan ekanligini aniqlang.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uz-Latn-UZ"/>
        </w:rPr>
      </w:pPr>
      <w:r>
        <w:rPr>
          <w:sz w:val="23"/>
          <w:szCs w:val="23"/>
          <w:lang w:val="uz-Latn-UZ"/>
        </w:rPr>
        <w:t>1) M.I.Kalinin; 2) N.N.Narimanov; 3) A.G. Chervyakov; 4) G.I.Petrovskiy.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uz-Latn-UZ"/>
        </w:rPr>
      </w:pPr>
      <w:r>
        <w:rPr>
          <w:sz w:val="23"/>
          <w:szCs w:val="23"/>
          <w:lang w:val="uz-Latn-UZ"/>
        </w:rPr>
        <w:t>a) Belorussuya; b) Ukraina; c) ZSFSR; d) RSFSR.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uz-Latn-UZ"/>
        </w:rPr>
      </w:pPr>
      <w:r>
        <w:rPr>
          <w:sz w:val="23"/>
          <w:szCs w:val="23"/>
          <w:lang w:val="uz-Latn-UZ"/>
        </w:rPr>
        <w:t>A) 1-d, 2-c, 3-a, 4-b       B) 1-b, 2-c, 3-a, 4-d</w:t>
      </w:r>
    </w:p>
    <w:p>
      <w:pPr>
        <w:pStyle w:val="Normal"/>
        <w:autoSpaceDE w:val="false"/>
        <w:ind w:left="-567" w:right="-142" w:hanging="0"/>
        <w:rPr>
          <w:sz w:val="23"/>
          <w:szCs w:val="23"/>
          <w:lang w:val="uz-Latn-UZ"/>
        </w:rPr>
      </w:pPr>
      <w:r>
        <w:rPr>
          <w:sz w:val="23"/>
          <w:szCs w:val="23"/>
          <w:lang w:val="uz-Latn-UZ"/>
        </w:rPr>
        <w:t>C) 1-d, 2-c, 3-b, 4-c        D) 1-a, 2-c, 3-d, 4-b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58. Albaniya mustaqillikka erishgan yili bo’lgan voqealarni toping.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Hazorasp, Xonqadagi qo‘zg‘olonlar keskin tus oldi 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2) Yusufbek Bayoniy Xiva tarixiga oid asar yoz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uz-Latn-UZ"/>
        </w:rPr>
      </w:pPr>
      <w:r>
        <w:rPr>
          <w:sz w:val="22"/>
          <w:szCs w:val="22"/>
          <w:lang w:val="uz-Latn-UZ"/>
        </w:rPr>
        <w:t>3) Sitorai Mohi Xosa saroyi qurilishi tugallan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Fransiya Marokash ustidan o’z protektoratini o’rnat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Irlandiyaga gomrul huquqi beril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) GSDP parlament saylovida 34.8% ovoz olishga muvaffaq bo’l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) prezident saylovlarida demokrat Vudro Vilson g’alaba qozon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) Xorvatiya Seymini tarqatib yubor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) Liviya Italiya mustamlakasiga aylan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) Fransiya Madagaskarni o’z mustamlakasi deb e’lon qil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2,4,5,8,9              B)1,2,5,8,9,10            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1,2,4,6,7,8,9        D) 2,3,5,7,8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9. Munavvarqori boshchiligida “Jamiyati xayriya” tuzilgan yili bo’lgan voqeani toping.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Italiya Rossiya bilan Bolqon yarimorolidagi o’z manfaatlarini quvvatlovchi bitim tuz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Ikkinchi Bolqon urushi  boshlan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AQShda bojxona ta’riflari to’g’risidagi yangi qonun qabul qilin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Ruminiya bilan Antanta davlatlari o’rtasida shartnoma imzolandi</w:t>
      </w:r>
    </w:p>
    <w:p>
      <w:pPr>
        <w:pStyle w:val="Normal"/>
        <w:autoSpaceDE w:val="false"/>
        <w:ind w:left="-567" w:right="14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567" w:right="141" w:hanging="0"/>
        <w:rPr/>
      </w:pPr>
      <w:r>
        <w:rPr>
          <w:iCs/>
          <w:lang w:val="en-US"/>
        </w:rPr>
        <w:t xml:space="preserve">60. </w:t>
      </w:r>
      <w:r>
        <w:rPr>
          <w:lang w:val="uz-Latn-UZ"/>
        </w:rPr>
        <w:t>Farg’ona vodiysidagi qo’rboshilar harakat qilgan hududlar qaysi javobda to’g’ri berilgan?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1-Madabinbek   2-Omon polvon,Rahmonqul   3-Shermuhammadbek  4-Parpi qo’rboshi   5-Jonibek qozi          6-Muhiddinbek  7-Kichik va Katta Ergash   a-Marg’ilon    b-Qo’qon     c-Novqat      d-Namangan    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e-Skobelev (Farg’ona)   f-Andijon   k-O’zgan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A)1-c, 2-d, 3-e, 4-f, 5-k, 6-a,7-b     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B) 1-e, 2-c, 3-d, 4-k, 5-f, 6-a,7-b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C) 1-k, 2-a, 3-e, 4-f, 5-d, 6-b,7-c    </w:t>
      </w:r>
    </w:p>
    <w:p>
      <w:pPr>
        <w:pStyle w:val="Style19"/>
        <w:ind w:left="-567" w:hanging="0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D) 1-e, 2-d, 3-a, 4-f, 5-k, 6-c, 7-b</w:t>
      </w:r>
    </w:p>
    <w:p>
      <w:pPr>
        <w:pStyle w:val="Normal"/>
        <w:autoSpaceDE w:val="false"/>
        <w:ind w:left="-567" w:right="141" w:hanging="0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/>
          <w:sz w:val="22"/>
          <w:szCs w:val="22"/>
          <w:lang w:val="uz-Latn-U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285" w:top="341" w:footer="709" w:bottom="765"/>
      <w:pgNumType w:fmt="decimal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07041" o:spid="shape_0" fillcolor="silver" stroked="f" o:allowincell="f" style="position:absolute;margin-left:-63.95pt;margin-top:338.8pt;width:652.3pt;height:9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fi education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E36C0A"/>
      <w:sz w:val="16"/>
    </w:rPr>
  </w:style>
  <w:style w:type="character" w:styleId="WW8Num3z0">
    <w:name w:val="WW8Num3z0"/>
    <w:qFormat/>
    <w:rPr>
      <w:color w:val="7030A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</w:tabs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8:00Z</dcterms:created>
  <dc:creator>Лутфулло</dc:creator>
  <dc:description/>
  <cp:keywords/>
  <dc:language>en-US</dc:language>
  <cp:lastModifiedBy>02</cp:lastModifiedBy>
  <cp:lastPrinted>2015-06-02T05:40:00Z</cp:lastPrinted>
  <dcterms:modified xsi:type="dcterms:W3CDTF">2018-05-11T05:49:00Z</dcterms:modified>
  <cp:revision>109</cp:revision>
  <dc:subject/>
  <dc:title/>
</cp:coreProperties>
</file>