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Давлат ва ҳуқуқ асослари фанидан тест топшириқлари</w:t>
      </w:r>
    </w:p>
    <w:tbl>
      <w:tblPr>
        <w:tblW w:w="108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660"/>
        <w:gridCol w:w="2530"/>
        <w:gridCol w:w="1760"/>
        <w:gridCol w:w="1650"/>
        <w:gridCol w:w="1650"/>
        <w:gridCol w:w="1540"/>
      </w:tblGrid>
      <w:tr>
        <w:trPr>
          <w:trHeight w:val="175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Фан боб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Фан бўли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Қийинчилик даража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Тест топшириғ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Тўғри жаво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Муқоб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жаво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Муқоб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жаво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Муқоб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жавоб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” сўзининг луғавий маъноси нима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Олдинда ўтирувчи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Давлат бошлиғи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Ҳукумат бошлиғи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Фармойиш берувчи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да Президентлик сайлови биринчи марта қачон ўтказил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1 йил 29 декабрда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991 йил 24 мартда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0 йил 24 мартда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992 йил 29 декабрд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Конституциясининг қайси бўлимида Конституция ва қонуннинг устунлиги принципи эътироф эт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 бўлимда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 бўлимда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бўлимда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 бўлимд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уйидагилардан қайси бири сиёсий ҳуқуқларга кирмай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тимоий таъминот ол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ёсий партияларга аъзо бўл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итинглар, йиғилишлар ва намойишларда иштирок эти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айловларда иштирок этиш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ферендум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” сўзининг луғавий маъноси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Маълум қилиниши лозим бўлган нарса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Умумхалқ овози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Умумий овоз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Масалани ҳал қилиш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Олий Мажлиси Сенатининг таркиби неча нафар сенатордан иборат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00 нафар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6 нафар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84 наф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20 нафар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уйидагилардан қайси бири қонунчилик ташаббуси ҳуқуқига эга эмас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оят ҳоким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вий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унч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к палатаси депутатлари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Олий Мажлиси Қонунчилик палатаси тарқатиб юборилган тақдирда янги сайлов қачон ўтказ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ой мобайнида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ой мобайнида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 ой мобайнида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 ой мобайнид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й Мажлис Қонунчилик палатасининг камида неча нафар аъзоси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депутатлар гуруҳини туз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9 та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0 та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 та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5 т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Олий Мажлиси Қонунчилик палатаси тўғрисидаги конституциявий қонун қачон қабул қили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02 йил 12 декабрь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03 йил 29 авгус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02 йил 4 апрель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ил 10 декабрь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шкент вилоятида жойлашган туманга бўйсунувчи Б шаҳри вилоятга бўйсунувчи шаҳарлар қаторига ўтказилди. 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бекистоннинг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қайси давлат органи бу масалани ҳал қи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 палаталар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Сена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президент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Вилоят ҳокими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рақалпоғистон Республикасининг Ўзбекистон Республикаси таркибидан чиқиши қай тартибда ҳал қили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*Қорақалпоғистон халқининг умумий референдуми асосид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рақалпоғистон Республикаси Вазирлар Кенгаши қарори би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Ўзбекистон Республикаси халқининг розилиги била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Қорақалпоғистон Республикаси қонунчилик органи қарори асосида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билан Қорақалпоғистон Республикаси ўртасидаги низолар қандай ҳал қили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осага келтирувчи воситалар ёрдам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Олий суди томони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Конституциявий суди томони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ўқорғи Кенгес ва Олий Мажлис томонида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фуқароси неча ёшдан халқ депутатлари вилоят, туман, шаҳар Кенгашларига депутат бўлиб сайлан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1 ёшдан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8 ёш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3 ёшдан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5 ёшдан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кимларнинг ваколат муддати қанч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5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йил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 йил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ҳаллий Кенгашлар биринчи сессиясини ким оч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г ёши улуғ депут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Ҳоким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лов комиссияси раи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Ҳоким ўринбосари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да ўлим жазосини бекор қилиш тўғрисидаги конун қачондан кучга кир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январь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29 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3 ноябрь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1 август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ҳалла оқсоқолларининг ваколат муддати қанч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,5 йил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йил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йил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 йил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Чет эл фуқаролари ва фуқароликка эга бўлмаган шахслар қандай ҳуқуқ ва эркинликлардан фойдаланишмай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иёсий ҳуқуқлар ва эркинликлар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қтисодий ва ижтимоий ҳуқуқ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Шахсий ҳуқуқлар ва эркинликл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Бурч ва мажбуриятлардан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йси амаллар бажарилгандан сўнг қонун юридик кучга эга бў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Қонунчилик палатаси томонидан қабул қилиниб, Сенат томонидан маъқулланиб, Президент томонидан имзолангач ва     ОАВда эълон қилинг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ат томонидан қабул қилиниб, Қонунчилик палатаси томонидан маъқулланиб, Президент томонидан имзолангач ва  ОАВда эълон қилинг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қабу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қилиниб, Қонунчилик палатаси томонидан имзоланиб, Сенат томонидан 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ул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г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Қонунчилик палатаси томонидан қабул қилиниб, Президент томонидан имзолангач ва ОАВда эълон қилингач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йси вазиятда Ўзбекистон Республикаси Президенти қонун лойиҳасини Ўзбекистон Республикаси Олий Мажлисига қайтар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Эътирозлари бўл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илоят, туман ва шаҳар ҳокимларининг эътирозлари бўл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 лойиҳасини ОАВга муҳокама учун юбориш лозим бўл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ат Кенгаши маъқулламаган бўлс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ввалги қабул қилинган таҳрирда Олий Мажлиснинг иккала палатаси маъқуллаган қонунни Ўзбекистон Республикаси Президенти неча кун давомида имзолаши шарт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4 кун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кун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0 кун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 ку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идент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рункасиг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ч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йланиш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мки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март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сининг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зилиш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Му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дим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ўлим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  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б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12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ўлим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б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12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Муқаддима, 5 бўлим, 25 боб ва 128-мод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ўлим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б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12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д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давлат ҳокимиятининг ташкил этилиши принципини кўрсат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кимиятнинг бўлини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у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увч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имиятнинг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унли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ро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увч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имиятнинг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онлам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с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лани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алқ депутатлари кенгашининг чексиз ҳокимиятга эгалиг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га депутат бўлиш учун номзод неча йил Ўзбекистон ҳудудида муқим яшаган бўлиши лозим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йил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 йил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йил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6 йил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нинг сессиялари қачон ўтказ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Сентябрнинг биринчи иш кунидан бошлаб келгуси йилнинг июнь ойи охирги иш кунига қад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аруратга қара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тябрь ойининг учинчи ҳафтасидан келгуси йилнинг июнь ойи охирги иш кунига қад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ат йиғилишларига қараб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ат раиси лавозимига сайлаш учун номзодни Олий Мажлисга ким тақдим эт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езидент тақдим эт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аторларнинг умумий йиғилиши қарорига асос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 ва Сенатнинг биргаликдаги йиғилиши қарорига асос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азирлар Маҳкамас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уйидагилардан қайси бири қонунчилик ташаббуси ҳуқуқига эг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д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қ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лар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лоя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гашлар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м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урорлар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отариуслар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амиятнинг маданий, илмий ва техникавий ривожланишига ким ғамхўрлик қ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л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оя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м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гаш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ирл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идент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й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ин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йёрла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ўйич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чо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зилг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и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8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и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и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99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и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евосита демократия бу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Бунда халқ давлат ишларини вакилларсиз ўзи ҳал қи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алқнинг референдумида иштирок этиш ҳуқуқ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нда халқ ўз суверен ҳуқуқларини ўзининг сайлаб қўйган вакиллари орқали амалга оши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иёсий ҳуқуқларга эгалик ҳуқуқи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нинг янги Конституцияси лойиҳаси умумхалқ муҳокамаси учун биринчи марта қачон матбуотда эълон қилин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2 йил 26 сентябрь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992 йил 21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1 йил 24 сентябрь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2 йил 8 декабрь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верените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” атамаси илк бор қайси давлатда ва нечанчи асрда вужудга келган? </w:t>
            </w:r>
          </w:p>
          <w:p>
            <w:pPr>
              <w:pStyle w:val="Normal"/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срда Франция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срда Польш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срда АҚШда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срда Германияд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патрид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” нима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Кўп фуқаролик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икка эга бўлмасл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Бир фуқаролик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Чет эл фуқароси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уғилиш орқали фуқароликка эга бўлиш қандпй ном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Филиация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еинтег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атурализация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Оптация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990 йил июнда тузилган Конституциявий комиссия таркиби неча кишидан иборат э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64 киши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5 киши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2 киши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5 киши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иги бўлмаган ёки чет давлат фуқароси бўлган шахснинг фуқароликни қабул қилиниши қандай ном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урализ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интег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Ўзбекистон фуқароларининг кўчиб юриш ҳуқуқи қайси конституциявий ҳуқуқ турига кир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Шахсий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тимо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иёсий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Иқтисодий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да шахарлар нечта тоифага бўли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та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 та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 та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т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ҳарларга ном бериш в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уларнинг номини ўзгаришни масаласи қандай ҳал эти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 томони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ирлар Маҳкамаси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қ депутатлари Вилоят кенгашлари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Ўзбекистонда икки палатали парламент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ккинчи март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йлов қачон ўтказил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брь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25 декабрь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йил 21 декабрь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йил 26 декабрь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Ўзбекистон Республикаси Конституциясининг қайси боби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Президент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” деб ном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XIX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боб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боб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боб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боб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епутатликка номзод нечтагача ишончли вакилларга эга бўл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0 тагача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8 тагача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2 тагача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5 тагач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да ҳукумат қандай ном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ирлар Маҳка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ирлар Кенга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бошқарув органлари тизимига қайси орган раҳбарлик қ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ирлар Маҳка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оят ҳокимлар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Конституциясининг қайси бобларига 2003 йилда тузатиш ва қўшимчалар киритил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бобларга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боблар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обларг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обларг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гартирилиши тартибига кўра конституциялар қандай турларга бўли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шоқ ва қаттиқ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итар ва тоталит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итар ва демократик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тив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ва унитар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Конституцияси лойиҳасининг дастлабки нусхаси нечта моддадан иборат э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58-модда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49-модда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47-модда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28-мод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Мустақиллик Декларацияси” қачон қабул қили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0 йил 20 июнь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991 йил 1 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1 йил 31 август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2 йил 31 август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 мулк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Маъмурий-ҳудудий тузилмалар мулки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усий мул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лаш мулк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Оммавий мулк  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ёсий партияни тузиш учун камида нечта фуқаронинг имзоси бўлиши талаб эти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 минг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минг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0 минг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3 минг 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ёсий партиялар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йси орган томонидан рўйхатга оли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лия вазирлиги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ат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ирлар Маҳкамаси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вий суд томони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еспублика бўйсунувидаги шаҳарлар тоифасига аҳолиси қанча кишидан ортиқ шаҳарлар ки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5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00 минг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00 м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00 минг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00 минг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да инсонпарвар хукукий давлат барпо этиш   Конституциянинг кайси кисмида таъкидла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дима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суверенитети боб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кукий давлат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иш боби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осий принциплар булимид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Конституциясининг 1-моддаси кайси жумла билан бош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Ўзбекистон-суверен демократик республ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Ўзбекистон-унитар демократик республика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Ўзбекистон-инсонпарвар демократик республик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-мустакил, суверен дав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га биноан, давлат органлари ва мансабдор шахслар кимнинг олдида масъулдирлар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мият ва фукаролар олди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ловчилар олди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идент олдид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й Мажлис олдид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борани давом эттиринг. «Ўзбекистоннинг давлат чегараси в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уди ……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Дахлсиз ва бўлинмасдир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масд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хлсиз в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гартириш мумкин эма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хлсиз в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кланад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давлат хокимиятининг бирдан-бир манбаи……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қ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кумат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да Республикасида демократия кандай принципларга асос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уминсони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ии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карови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ха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омидан кимлар иш олиб бор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 ва Презид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 ва Вазирлар Махка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т ва мухтор элчила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 ва Бош вази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Олий Мажлиси конунчилик палатаси депутатлари сон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Олий Мажлиси конунчилик палатасига экологик харакатдан сайланадиган депутатлар сон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нафар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0 наф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 нафар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нафар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Олий Мажлиси конунчилик палатаси депутатлигига номзод курсатиш хукукига кимлар эг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ат сиёсий партиял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лла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каролар ташаббускор гурухлар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кимликл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да 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ёсий партиял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н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та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т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кер бу-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унчилик палатаси ра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ат ра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суд судъя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ш вазир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’zbekiston Respublikasi Oliy Majlisi Qonunchilik palatasi va Senatining birgalikdagi vakolatlari nechta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1 ta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8 ta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5 ta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5 t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O’zbekistonda Prezidentlik saylovi birinchi marta qachon o’tkazild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991 yil 29 dekabrd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1 yil 24 martda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0 yil 24 martda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992 yil 29 dekabrda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O’zbekiston Respublikasi Prezidenti I.Karimovning 2010 yil 12 noyabrdagi Oliy Majlis palatalari qo’shma majlisidagi  “Mamlakatimizda demokratik islohotlarni yanada chuqurlashtirish va fuqarolik jamiyatini rivojlantirish konstepstiyasi” nomli ma’ruzasida mamlakatimiz ijtimoiy-siyosiy, iqtisodiy hayotiga oid nechta yo’nalish bo’yicha o’z taklif mulohazalarini bildirgan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6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4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5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O’zbekiston Respublikasi Konstitutsiyasiga kiritilgan o’zgartish bo’yicha O’zbekiston Respublikasi Prezidenti o’z vazifalarini bajara olmaydigan holatlarda uning vazifa va vakolatlari vaqtincha kimning zimmasiga yuklanadi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O’zbekiston Respublikasi Senati Raisi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aziy  saylov komissiyas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aisiga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’zbekiston  Respublikas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osh vaziriga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liy  Majlis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Qonunchilik  palatas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ikeriga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O’zbekiston Respublikasi Konstitutsiyasiga kiritilgan o’zgartish bo’yicha O’zbekiston Respublikasi Bosh vaziri nomzodi  kim tomonidan taklif etiladi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* Qonunchilik palatasiga saylovlarda eng ko’p deputatlik o’rnini olgan siyosiy partiya yoki teng miqdordagi deputatlik o’rinlarini olgan bir necha siyosiy partiyalar tomonidan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’zbekiston  Respublikasi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enati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tomonid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liy  Majlis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Qonunchilik  palatas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gi siyosiy partiya frakstiyalari yoki deputatlik guruhlari tomonid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Markaziy  saylov komissiyasi tomonidan                     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O’zbekiston Respublikasi Konstitutsiyasining qaysi bob va moddasi saylov tizimiga bag’ishlangan</w:t>
            </w: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3-bob 117-moddas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5-bob 67-moddas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8-bob 32-modda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8-bob 77-moddasi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9 yil 27 dekabrda O’zbekiston Respublikasi Oliy Majlisi Qonunchilik palatasiga bo’lib o’tgan saylovlarda hududiy saylov okruglaridan ko’ppartiyaviylik asosida nechta deputat saylandi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Konstitutsiya va qonunning ustunligi prinstipining ahamiyatli jihati nimadan iborat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Qonuniylik va huquqiy-tartibot, barqarorlik va taraqqiyot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Qonunlarni mukammallashtiris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Inson va fuqarolarga keng huquq berilishi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Mamlakatni iqtisodiy jihatdan yuksaltirish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O’zbekiston Respublikasi Konstitutsiyasini o’rganishni joriy etish to’g’risidagi Prezident farmoyishi qachon e’lon qilingan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01 yil 4 yanv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4 yil 29 avgust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1998 yil 5 may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03 yil 5 sentyabr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uz-Cyrl-UZ" w:eastAsia="zh-CN"/>
              </w:rPr>
              <w:t>MDH tarkibiga kiruvchi qo’yidagi qaysi davlatlarda ikki palatali parlament amal qiladi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uz-Cyrl-UZ" w:eastAsia="zh-CN"/>
              </w:rPr>
              <w:t>Rossiya,Qozog’iston,Belorussiya,Tojikiston,O’zbeksi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uz-Cyrl-UZ" w:eastAsia="zh-CN"/>
              </w:rPr>
              <w:t>Rossiya, Ukraina, Qirg’iziston,Turkmaniston,Armaniston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18"/>
                <w:szCs w:val="18"/>
                <w:lang w:val="uz-Cyrl-UZ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uz-Cyrl-UZ" w:eastAsia="zh-CN"/>
              </w:rPr>
              <w:t>Ozarbayjon, O’zbekiston,Tojikiston, Moldova,Gruziya,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18"/>
                <w:szCs w:val="18"/>
                <w:lang w:val="uz-Cyrl-UZ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uz-Cyrl-UZ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uz-Cyrl-UZ" w:eastAsia="zh-CN"/>
              </w:rPr>
              <w:t>Belorussiya,Qozog’iston,Ukraina,Armaniston,Ozarbayjon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Maktab ishlari kimning nazoratida?</w:t>
            </w:r>
          </w:p>
          <w:p>
            <w:pPr>
              <w:pStyle w:val="Style16"/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Dav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Prezid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Maktab direkto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Qonun va o’qituvchilar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O’zbekiston Respublikasining “O’zbekiston Respublikasining ma’muriy-hududiy tuzilishi, toponomik ob’ektlarga nom berish va nomini o’zgartirish to’g’risida”gi qonuni qachon qabul qilingan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99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.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vgust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8 y. 29 oktyab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994 y. 22 sentyabr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8 y. 19 avgust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daniyat yodgorliklari kimning muxofazasida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Dav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miy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qarol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alq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Ўзбекистон Республикаси Конституцияси қачон қабул қили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1992 йил 8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1992 йил 2 ию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1992 йил 10 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1993 йил 8 декабрь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 йиллар мобайнида Олий Мажлис томонидан канча конун  кабул килинг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 дан ортик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да ор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та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ландия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арламенти қандай  номланади?</w:t>
            </w:r>
          </w:p>
          <w:p>
            <w:pPr>
              <w:pStyle w:val="Normal"/>
              <w:spacing w:before="0" w:after="200"/>
              <w:ind w:left="352" w:hanging="352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лтнинг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рес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ессе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Халқ ассамблеяс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уйида кўрсатиб ўтилганлардан мамлакатимизда фаолият юритаётган жамоатчилик марказини топ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тимоий фи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тимоий шерикл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Ижтимоий назора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тимоий марк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 Вазирлар Маҳкамаси ҳисоблана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ро этувчи ҳокимият орга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 чиқарувчи ҳокимият орга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рказий ҳокимият идора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азирликларни тузувчи орга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азирлар Маҳкамаси қайси органга ўз дастурини  тақдим этади ва ўз иши</w:t>
              <w:br/>
              <w:t>тўғрисида ҳисоб бериб туради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лий Мажлис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лий Мажл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қўмиталари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лий Мажлис Кенгаши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езидент девониг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ирлар Маҳкамас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олиятининг асосий принциплар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г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К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ллегиаллик, демократия, қонунийлик, инсонпарварлик, ошк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л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Коллегиаллик, демократия ва қонунийлик, Ўзбекистон Республикасида яшовчи барча миллат ва элатларнинг манфаатларини ҳисобга олиш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Демократия ва қонунийлик, Ўзбекистон Республикасида яшовчи барча миллат ва элатларнинг манфаатларини ҳисобга олиш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ллегиаллик, демократия ва қонунийлик, инсонпарварли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Ўзбекистон Республикаси Олий Мажлиси палаталари аъзолари со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нинг учдан икки қисми овози билан Бош вазирга нисбатан ишончсизлик вотуми бериши натижаси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Шу асосда Ўзбекистон Республикаси Президенти Ўзбекистон Республикаси Бош вазирини лавозимидан о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 xml:space="preserve">од этиш бўйича қарор қабул қилад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Парламент тарқати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Парламент аъзолари орасидан вақтинча Бош вазир вазифасини бажарувчи сайлан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Latn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Latn-UZ"/>
              </w:rPr>
              <w:t>Ўзбекистон Республикаси Бош вазирининг ўринбосарларидан бири Бош вазир лавозимини эгаллайд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ик жамияти институтлари кўрсатилмаган қаторни аниқла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Style16"/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муассаса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амоатчилик марказлар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амоат фондлар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арнинг ўзини ўзи бошқариш органлар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зирги кунда мaмлaкaтимиздa қанча нодaвлaт нотижорaт тaшкилотлaри фaолият кўрсатмоқд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61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дан орти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600 дан зиё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4800 га яқин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7800 га яқин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гунги кунда мамлакатимизда фуқaролaр йиғинлaри вa ўзини ўзи бошқaриш оргaнлaри – мaҳaллaлaр сони қанчани ташкил эт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10 мингдaн орти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5 мингдан орти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5 мингдан орти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 мингдан ортиқ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Ўзбекистон Республикаси Олий Мажлисига сайлов қайси тамойиллар асосида амалга ошир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дудий сайлов округлари бўйича кўппартиявийлик асос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йловчилар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илли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мансублигин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эътиборга олиб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айлов округларини ташкил этиш асосид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дудий, кўп мандатли сайлов округлари асосид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ъмурий-ҳудудий сайлов участкалари тузиш асосид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ёсий партияни тузиш учун камида нечта ҳудудий субъектдан имзо тўпланиши керак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8 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7 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6 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5 т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йлов ҳуқуқига оид халқаро принциплар акс этган дастлабки халқаро ҳужжат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Фуқаролик ва сиёсий ҳуқуқлар тўғрисидаги па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ола ҳуқуқлари тўғрисидаги конвен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қтисодий, ижтимоий ва маданий ҳуқуқлар тўғрисидаги п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Умужаҳон инсон ҳуқуқлари декларацияси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нчилик палатасининг биринчи мажлисини ким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очади?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казий сайлов комиссиясининг Раиси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й Мажлис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 депутатларидан  би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Ўзбекистон Республикаси Президен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Сенат Раис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лкка эгалик қилиш ҳуқуқи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*Мулкни мулкдор ўз қўлида ёки унга нисбатан ўз ҳуқуқларини оширишга имкон берувчи бирон жойда сақлаб туришга айтилад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тиб юбор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Ўзгаларга ҳадя қили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лкнинг юридик тақдирини белгилаш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ловчиларнинг сайлов ёки референдумда узрли сабабларга кўра иштирок этмаслиги</w:t>
              <w:softHyphen/>
              <w:t>ни англатувчи атам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Абсентиз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енд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нс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аркац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айлов жамоаси ёки вакиллик муассасасининг кўпчилик овози билан ифодаланган ёки қабул қилинган фикри ёки қарор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Вот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енд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Сай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Ҳисобо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зирги замон давлатларида қандайдир бир органнинг қарорини тўхтатиб қўядиган ёки кучга киришга йўл қўймайдиган ҳаракат – бу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Ве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нс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Ратифик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Имплементац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uz-Cyrl-UZ"/>
              </w:rPr>
              <w:t xml:space="preserve">Давлат ҳокимиятининг олий вакиллик органи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uz-Cyrl-UZ"/>
              </w:rPr>
              <w:t xml:space="preserve">томонидан ёки бевосита халқнинг хоҳиш - иродасига кўр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(масалан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z-Cyrl-UZ"/>
              </w:rPr>
              <w:t xml:space="preserve">референдум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ўтказиш йўли билан) қабул қилинган в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uz-Cyrl-UZ"/>
              </w:rPr>
              <w:t xml:space="preserve">қоида тариқасида, энг мухим ижтимоий муносабатларни тартибга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uz-Cyrl-UZ"/>
              </w:rPr>
              <w:t xml:space="preserve">солувчи юридик ҳужжат? </w:t>
            </w:r>
          </w:p>
          <w:p>
            <w:pPr>
              <w:pStyle w:val="Style16"/>
              <w:ind w:left="352" w:hanging="352"/>
              <w:rPr>
                <w:rFonts w:ascii="Times New Roman" w:hAnsi="Times New Roman" w:cs="Times New Roman"/>
                <w:bCs/>
                <w:spacing w:val="9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9"/>
                <w:sz w:val="18"/>
                <w:szCs w:val="18"/>
                <w:lang w:val="uz-Cyrl-U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Қону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Конститу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Код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Фармо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52" w:hanging="352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Парламент сўзининг луғавий маънос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*гапирмо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ўрнат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белгил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умумий иш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ишлоқларни ва овулларни ташкил этишни ким амалга оши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Халқ депутатлари вилоят Кенгаш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лий Мажли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шкент шаҳар ҳокимли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иден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Ҳуқуқбузарга нисбатан қўлланиши керак бўлган давлат мажбурлов чора-тадбирлари белгиланадиган ҳуқуқий меьёрлар тузилмавий элементи қандай ата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нк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ипоте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спози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н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он ҳуқуқнинг тўғри таьрифини кўрсат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 Конституцион тузум асосларини, инсон ва фуқаро ҳуқуқ ва эркинликларини, мамлакат давлат тузилишини, Президент, Олий Мажлиснинг ҳуқуқий мақомини мустаҳкамлаб қўя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бошқарув соҳасида ижро этувчи ҳокимият соҳасида вужудга келувчи муносабатларни тартибга со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кий ва у билан боғлиқ шахсий номулкий муносабатларни тартибга сол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удларнинг фуқаролик, оилавий, меҳнат, йер, молиявий муносабатлар соҳасидаги фаолият ва бошқа бир қатор масалаларни тартибга солади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ик ҳуқуқига тўғри таьрифни кўрсат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Мулкий ва у билан боғлиқ шахсий номулкий муносабатларни тартибга со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нституцион тузум асосларини, инсон ва фуқаро ҳуқуқ ва эркинликларини, мамлакат давлат тузилишини, Президент, Олий Мажлиснинг ҳуқуқий мақомини мустаҳкамла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бошқарув соҳасида ижро этувчи ҳокимият соҳасида вужудга келувчи муносабатларни тартибга сол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удларнинг фуқаролик, оилавий, меҳнат, йер, молиявий муносабатлар соҳасидаги фаолият ва бошқа бир қатор масалаларни тартибга солади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декс - бу…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Қонунлар тўпл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лизчадан таржимаси “китоб”ни англат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инчадан таржимаси “еьтироф этиш”ни англат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лизчадан таржимаси “қонун”ни англатад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Ҳуқуқ институти – бу…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дайдир бир хилдаги ижтимоий муносабатлар, алоҳидалашган гуруҳларни тартибга солиб турувчи ҳуқуқий меьёрлар гуру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 ижтимоий муносабатларга таьсир кўрсатувчи ёьллар, усуллар ва воситалар йиғинд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томонидан белгиланган ва у томонидан муҳофаза этиладиган барча учун мажбурий хулқ-атвор қоидалари тиз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ли хил, аммо бир-бири билан мустаҳкам боғланган ҳуқуқий меьёрлар йиғиндисидан иборат тизим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уқуқий тизим – бу…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Турли хил, аммо бир-бири билан мустаҳкам боғланган ҳуқуқий меьёрлар йиғиндисидан иборат тиз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томонидан белгиланган ва у томонидан муҳофаза этиладиган барча учун мажбурий хулқ-атвор қоидалари тизи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ндайдир бир хилдаги ижтимоий муносабатлар, алоҳидалашган гуруҳларни тартибга солиб турувчи ҳуқуқий меьёрлар гуру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 ижтимоий муносабатларга таьсир кўрсатувчи ёьллар, усуллар ва воситалар йиғиндис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онунга зидлик – бу…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Қонун ва ҳуқуқий меьёрлар билан белгиланган мажбурий талабларнинг бузил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йбдорлик юзага келишига олиб келган ҳаракатлар қасддан бўлиши ёки эҳтиёцизлик туфайли содир этилиши мумк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 мажбурловчи ч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далик юриш-туриш қоидаларига бўйсунмасли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улқ-атвор қоидаларининг ўзи шакллантириладиган, ҳуқуқ субьектлари ҳуқуқ ва мажбуриятлари белгиланадиган ҳуқуқий меьёрлар тузилмавий элементи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испозис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ипоте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нк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н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уайян ҳуқуқий меьёрлар билан тартибга солинувчи муносабатлар мажмуи аталиш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Ҳуқуқ тармоғ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клар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ридик (ҳуқуқий) фактл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спози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амоавий мурожаатнома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Пети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пелля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икоятларни легитимл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икоятларни пролонгасиялаш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Ҳуқуқбузарга таьсир чораси, жазони англатувчи юридик термин, бу…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Санк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ь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ланг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зпози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иги бўлмаган шахслар қайси ошдан бошлаб, қанча муддатда  вақтинча яшаш ваколатномаси бер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16 ёшдан бошлаб, 5 йилдан ошмайдиган муддат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8 ёшдан бошлаб, 1 йилдан ошмайдиган муддат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4 ёшдан бошлаб, 6 йилдан ошмайдиган муддат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 ёшдан бошлаб, 1 йилдан ошмайдиган муддатда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парламентида икки палата ташкил қилиш жаҳон амалиётида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Бикамерализ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лингвиз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поляр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плон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 функсиялари тартибга солинган сатрни кўрсат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 Зарур бўлган тақдирда мажбурлаш методлари, хатто жазолаш методларини қўл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аётда нимага рухсат  берилган, нима эса тақиқланган, турли вазиятларда қандай иш тутишни белгила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ий ҳимоя ва юридик жавобгарлик  чора-тадбирларини белгилаш ва уларни қўлл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амиятда ижтимоий муносабатлар ва алоҳида шахслар хулқ-атвори зарур ўзанга ёьналтириш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бюджетини қабул қилиш ва унинг ижросини назорат этиш кимнинг ваколатига ки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Вазирлар Маҳкамаси тақдимига биноан Олий Мажлис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зий банк ва Ҳисоб палатаси ваколати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ирлар Маҳкамаси тақдимига биноан Сенат ваколати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ш Вазир тақдимига биноан Олий Мажлисг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Палаталарнинг биргаликдаги ваколатига кирадиган масалалар, қоида тариқасида қандай кўриб чиқилади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z-Cyrl-UZ"/>
              </w:rPr>
              <w:t>(Конститусия 78-мод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аввал Ўзбекистон Республикаси Олий Мажлисининг Қонунчилик палатасида, сўнгра Сенат палатас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 улар ишида барча депутатлар, сенаторлар умумий сонининг камида ярми иштирок этаётган бўл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Қонунчилик палатаси томонидан қабул қилиниб, Сенат томонидан маьқулланиб, Ўзбекистон Республикаси Президенти томонидан имзоланга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валги қабул қилинган таҳрирда тегишинча Ўзбекистон Республикаси Олий Мажлисининг Қонунчилик палатаси депутатлари ва Сенат аьзолари умумий сонининг камида учдан икки қисмидан иборат кўпчилик овози билан маьқулланс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Ҳаёт ва қонун” журнали кимнинг матбуот органи ҳисоблан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длия вазирлигин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еспублика Прокуратурасин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еспублика Олий Судинин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нститусиявий Суднинг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 мажлислари ўтказилиш тартиби қандай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 мажлислар очиқ ва ошкора ўтказилади, зарур ҳолларда ёпиқ ҳолатда ўткази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жлислар фақат очиқ ва ошкора ўткази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жлислар фақат ёпиқ ҳолатда ўтказил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ажлис ўтказиш қонунчилик билан белгиланмаган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Палаталарнин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қў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шма мажлислари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жлисга ким Раислик қи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Қ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онунчилик палатаси Спикери ва Сенат Раиси навбатма-навбат раисл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л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 Спик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енат Раи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жлис Раиси сайлаб олинад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чилик палатаси Спикери ўз ваколатига кирадиган масалалар юзасидан қандай ҳужжат чиқа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Фармой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арор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йру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армо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Ўзбекистон Республикасининг Давлат байроғи мотам муносабати билан флагштокда кўтарилган тақдирда у флагшток узунлигидан қанча тушириб қўйи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лагш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нг 1/3 қисми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лагш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нг ярмиг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лагш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нг 2/3 қисмига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лагш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н 1 метр пастг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сузчадан таржима қилган “декларация” термини нимани англат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ари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лдир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икоя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исобо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жнабий ёки фиқаролиги бўлмаган шахсни ана шу давлат фуқаролигига қабул қилиш тўғрисидаги қарорни бекор қилиш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денатурилиз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арк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скремин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онс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, юрудик ёки жисмоний шахслар ҳуқуқлари чекланиши ёки камситилишини ифодаловчи ҳуқуқий термин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дискремин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онс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атурилиз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арк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да оилй лавозимларни эгаллаб турган мансабдор шахсларни жавобгарликка тортиш ва лавозимдан четлатиш процедураси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импич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скремин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онс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нинг бир минтақадан бошқасига яшашга кўчиб кетиши нима деб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мигр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мегр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атурилиз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ар ва юридик шахсларнинг фуқаролик ҳуқуқ ва бурчларини белгилаш, ўзгартириш ёки бекор қилишга қаратилган ҳаракатлар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бит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артн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елишу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амкорли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осма нашлар – газеталар, журналлар, китоблар устидан давлат назорати бўлиб, сўз эркинлиги сезиларли чеклаб қўйилишини англатувчи терм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сенз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бсид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ценз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тен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ирор воқеанинг сабаби ва айбдорини аниқлашга қаратилган фаолият нима дей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тер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риштиру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ўро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идирув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Ёрдам, давлат буджети ҳисобидан маҳаллий ҳокимият органлари, юридик ва жисмоний шахсларга бериладиган ёрдам нима дей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субсид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н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нк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жбуриятни ўз вақтида бажармагани учун бериладиган санксия, тўланадиган су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има дей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пе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кал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ли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арим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Лотинчадан таржима қилганда “озодлик”, “ҳуқуқ”, “рухсат бериш” маьносини англатувчи терм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лиценз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т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нк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ухсатном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ция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бирлашган иттифоқ маьносини билдирад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окимиятнинг  ташкил этилиш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 ҳокимиятини амалга ошириш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тизимида вилоят, шаҳар, туманга эга бўлиш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тар”сўзи қандай маьнони билди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“Якка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авлат ҳокимият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кр юритмо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окимиятнинг ташкил этилиш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ёсат” сўзи қандай маьнони билди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ошқар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кр юритмо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лдиндан кўра били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зора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ёсий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 ҳокимиятини амалга ошириш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рлашган иттифоқ маьносини билдирад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окимиятнинг ташкил этилиш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тизимида вилоят, шаҳарга эга бўлиш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уқуқ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Давлат томонидан ўрнатиладиган, ҳамма учун мажбурий бўлган яшаш           қоидаларид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нинг ички ҳаётини бошқаришга қаратилган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нинг халқаро майдондаги фаолия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ьаналардан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б чиққан қоидадир;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нинг ички функциялар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Давлатнинг ички ҳаётини бошқаришга қаратилга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нинг халқаро майдондаги фаолият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ьаналардан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б чиқадиган қоидадир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 томонидан ўрнатиладиган ҳамма учун мажбурий бўлган яшаш қоидаларадир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шқарувнинг иккита асосий шакли қайсилар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Монархия ва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публика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нитар ва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архия ва унит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нитарй ва федерас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талитаризмнинг энг юқори поғоналарига хос шакллардан бири бўлиб, бир миллатнинг бошқаларидан афзаллиги тўғрисидаги тасаввурларнинг ўта агрессивлиги билан ажралиб турадиган режимни аниқла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Фашистик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жим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ритар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кратик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талитар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 мудофааси, суверенитети, ҳудудий яхлитлиги, хавфсизлигини таьминловчи қуролли кучларига эга бўла оладиган сиёсий ташкилотни аниқла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Давла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амия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Ҳуқуқ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ирли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нинг тузилиш шакли қайси қаторда келтирил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унитар, 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тив, кон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ти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архия ,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публика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ституциявий, парл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т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ция, монарх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кратияга зид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ларни топ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тоталитар, фашистик, автократик,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потия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потия, мустабидлик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архия, феде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талитар, демократия, фашистик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окимиятнинг бўлиниш принципини топи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қонун чиқарувчи, ижро этувчи, суд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д, давлат, фуқаролар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онун чиқарувчи, с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онун чиқарувчи, ижро этувчи, ваколат 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увчи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ка шахс ҳукмронлигига асосланган режим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мустабидлик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жим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талитар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жим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отик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кратик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м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аколатли давлат идоралари ва мансабдор шахснинг  ҳуқуқ нормаларини ўрнатиш, ўзгартириш, такомиллаштириш ва бекор қилишга ёьналтирилган махсус фаолият бу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ҳуқуқ  ижодкорл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ҳуқуқ нормалари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уқуқ принцип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уқуқий приц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утун олам давлат ва ҳуқуқнинг келиб чиқиши, худонинг иродасига боғлиқ. Подшо ва черков вакиллари худо иродасининг ифодасидир. Ушбу таьриф давлат ва ҳуқуқнинг пайдо бўлиши ҳақидаги қандай назария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логик (илоҳи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алис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триарх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рксисти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тўғрисидаги назарияларни шартли равишда нечта гуруҳга бўли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да   демократия қандай принципларга асос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Умуминсо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л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би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уқаровий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кратик ҳуқуқ ва эркинликлар ким томонидан ҳимоя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Конституция ва қонунлар би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лқ томони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куратура томонидан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д томонида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миз бўйича қандай масалалар референдумга қўй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Жамият ва давлат ҳаётининг энг муҳим масалала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фаага оид энг муҳим масала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қулодда ҳолат жорий қилиш билан боғлиқ масалал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иқтисодий тараққиётининг энг долзарб масалар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миятнинг биринчи табиий буғинини ташкил этадиган институтни белгила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О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ёсий партия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амоат бирлашмала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ҳалл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он ҳуқуқ ва эркинликлари нимага асосан чеклан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қону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ституция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онун ва қарорлар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т фармонлариг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ар ўз ҳуқуқ ва эркинликларини амалга оширишда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бошқа шахсларнинг, давлат ва жамиятнинг қонуний манфаатлари, ҳуқуқлари ва эркинликларига путур етказмасликлари ш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бекистон Республикаси худудида қонун асосида иш тутишлари ш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шқа давлат вакилларини ҳурмат қилишлари ш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онун ва қоидаларга путур етказмасликлари шар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БМТ томонида 1948 йилда қандай ҳужжат қабул қили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Инсон ҳуқуқлари умумжаҳон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ларация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отин-қизлар сиёсий ҳуқуқлари тўғрис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ола ҳуқуқлари Кон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ция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қаролик ва сиёсий ҳуқуқ тўғрисидаги Консвенция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Ҳар қандай давлатнинг ажралмас белгисидан бири бу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су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кра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убликас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нинг функциялар неча турга бўли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Унитар давлат белгиларини айтин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битта конституция, давлат ҳокимияти ва қонун чиқарувчи органларнинг бир тизими; ягона молия ва солиқ тизими, ягона қуролли кучла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 чиқарувчи, ижро этувчи, суд ҳокимиятининг икки тизим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сосий ташқи сиёсий фаолиятни федерация орқали амалгам оширад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ягона қуролли кучлар, ягона молия, солиқ ва пул тизим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Конфедерация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*суверенитетга эга бўлган, ички ва ташқи ишларда мустақил субьект ҳисобланган муайян мақсад учун бирлашган давлат иттифоқ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муайян суверенитетга эга бўлган, сиёсий тизимларга асосланган давлат ёки миллий давлат тузилишининг шакл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олий ҳокимият органлари орқали шакллантириладиган давлат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бошлиғи бу амални мерос қилиб олган давлат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одимга қанча вақт ишлаганидан  сўнг меҳнат дафтарчаси тутилиши шарт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5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ку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р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ку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ку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рти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ку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ртиқ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амоат бирлашмасини тарқатиб юбориш, фаолиятини ман этиш кимнинг қарори асосида амалга ошир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днин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Мажлисн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ирлар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сининг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уқаролар ўз ижтимоий фаолликларини қандай шаклларда амалга ошир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Митинглар, йигилишлар, намойишлар шакл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Юқори ташкилотларга мурожаат қилиш орқал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асаба уюшмалари, сиёсий партияларга уюшиш орқ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Давлат органларига ариза, таклиф ва шикоятлар билан чиқиш орқали.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уйидагилардан Ўзбекистонда ижтимоий ҳаёт нималар асосида ривожланишини   аниқланг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Мафкуралар, фикрлар хилма-хиллиги асос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ёсий институтлар, мафкуралар ва фикрлар хилма-хиллиги асос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ёсий партиялар, диний ташкилотлар ва фикрлар хилма-хиллиги асоси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влат мафкураси асосид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онститусияга кўра мактаб ишлари кимнинг назоратид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Давлатнин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таьлими вазирлигин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ктаб директоринин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лий Мажлиснинг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ишиларнинг ҳуқуқ ҳақида тушунча ва билимларга эга бўлиши, шунингдек ҳуқуқ борасидаги тасаввурларнинг инсон онгида акс этиши нима дей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ий онг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Ҳуқуқий тасаввур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ий ҳарак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ий мадания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ийлик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Ҳуқуқий ҳужжатларнинг давлат бошқаруви органлари томонидан қонуний бажариш мақсадида ва қонунга асосланган ҳолда қабул қилини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нинг устунлиг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амиятнинг қонуний манфаатла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ун ол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 тенгли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Шахслар ва ижтимоий гуруҳларнинг ҳуқуқий онгига кўрсатиладиган, аниқ мақсадга ёьналтирилган, режалаштирилган ва махсус ҳуқуқий тарбия усусллари воситасида амалга ошириладиган педагогик таьсир жараёни нима дей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ий тар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аьлим-тар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едагогик тарб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уқуқий маданият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Қандай белгилар давлатни ижтимоий ҳокимиятдан фарқлай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оммавий ҳокимиятнинг мавжудлиги, давлат фуқароларининг ҳудудий бўлиниши, оммавий ҳокимиятни сақлаб туриш учун ақолидан солиқ ва йиѓимлар тўплаш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жамиятнинг расмий вакили эканлиг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онунийлик ва ҳуҳуқий тартибни таьминлаш учун мажбурлов аппаратанинг мавжудлиг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рматив-ҳуқуқий ҳужжатларни қабул қиладиган ваколатли давлат органларининг мавжудлиг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Давлатнинг қайси функсиялари халқаро майдондаги фаолиятининг асосий ёьналишларини ташкил эт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ташқ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имий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чк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қтинчалик;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Давлат шакли» тушунчаси қандай ҳодисаларни қамраб о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авлат бошқарувининг шакли, давлат тузуми, сиёсий режи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 тузумининг шакл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 бошқарув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влатнинг демократик режим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Кўрсатилган қоидалардан қайси бири давлатнинг бошқарув шаклини акс этгир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ҳокимиятни ташкил этишнинг манбалари ва усуллар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ллий давлат қурилиш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зий ва маҳаллий ҳокимият органларининг ўзаро муносаба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ҳокимиятни амалга ошириш воситалари ва усуллар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нархия республикадан нимаси билан фарқ қ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*ҳокимиятнинг бир шахс қўлида бўлиб, унинг мерос қилиб берилиш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ендум ва оммавий сайлов эьлон қилиниш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укуматнинг парламент асосида тузилиш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 ва парламент олдида ҳукуматнинг икки ёқлама жавобгарлиги;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еспублика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олий ҳокимиятни давлат хокимиятининг сайлов органлари амалга оширадиган бошқарув шакл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ҳокимият юридик жиҳатдан ва амадда монарх тузган ҳукумат ҳамда парламент ўртасида бўлинадиган давлат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давлат ҳокимияти бутунича бир шахсга тегишли бўладиган бошқарув шакл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ат ҳаётини ташкил этишда ҳал қилувчи ўрин парламентга тегишли бўладиган бошқарув шакл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Ҳукумат парламент томонидан ташкил этилиб, парламент олдида жавоб берадиган бошқарув шаклини кўрсатин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парламент республикас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ституциявий монархия;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идент республикас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архия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Ўзбекистонда қайси орган давлат ҳокимиятининг олий вакиллик органи ҳисоблан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Олий Мажлис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езидент;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лий суд;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ирлар Маҳкамаси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жро этувчи ҳокимият органлари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авлат сиёсати ва қонунлар ижросини таьминлашга хизмат қиладиган органлар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й ва маҳаллий ҳокимият органлари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л судловни амалга оширувчи давлат муассасалар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онунлар қабул қилувчи давлат органлар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Ўзбекистон Республикасида қайси орган қонунларни қабул қ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Олий Мажли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идент дево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ирлар Маҳкама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ституциявий суд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л-Ҳидоя” асарининг муаллифи ким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Марғино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отруд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Жузжо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ороб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Давлат мадҳиясининг матни муаллифи ким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.Орип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.Бурх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Е.Воҳ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.Қаҳҳор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Ўзбекистон Республикаси Давлат мадҳиясининг мусиқаси муаллифи ким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.Бурҳ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.Леви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.Авз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.Ешонтўраев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излар учун никоҳ ёши неча ёш белгила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7 ё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6 ё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8 ё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ё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иний маросимларга биноан тузилган никоҳ ҳуқуқий аҳамиятга эгам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Ёь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Гувоҳлар бўлган тақдир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тариал тасдиқланган ҳолларда ҳуқуқий аҳамиятга эга бўлад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икоҳ қ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ерда қайд эт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ФҲДЁ бўлимларид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лла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кимият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ариус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Шахс ҳуқуқий лаёқати қайси давлат органи томонидан чеклан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Чекланиши мумкин эма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кура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кимия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Суд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Шахснинг муомула лаёқати қайси давлат органи томонидан чеклан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кура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кимия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Чекланиши мумкин эмас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икоҳ ёшини қисқартириш қандай ҳужжат асосида амалга оширилади?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Тегишли туман ёки шаҳар ҳокимининг қар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уд қарори асоси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омонларнинг розилик ариза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ҳалла розилиги билан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та-оналик ҳуқуқи қайси давлат органи томонидан бекор қилиниши мумки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С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окимия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ҲД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рокуратур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Ер-хотиннинг мулкий ҳуқуқ ва мажбуриятларини белгиловчи келишуви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Никоҳ шартно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улкий шартно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жрим шартно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елишув шартнома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милия танлаш ҳуқуқи эр-хотиннинг қандай ҳуқуқи бўлиб ҳисоблан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Шахсий ҳуқуқ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иёсий ҳуқуқ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Хусусий ҳуқуқ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жтимоий ҳуқуқ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атронат”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Оилага тарбияга бери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таликни белгила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ариндошликни аниқла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рзандликка оли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ояга этмаган шахснинг тўла муомулага лаёқатли деб эълон қилиниши қандай ата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эмансипац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енонсац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ктилоскоп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Ратиф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Ҳафтасига нормал иш в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 неча соат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б белгиланган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0 со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4 со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6 со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соат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стлабки синов муддати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чадан ошмаслиги керак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 ой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 ой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 ой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ой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Ишга қабул қилиш қандай расмийлаштир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Иш берувчининг буйру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и би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Иш берувчининг розилиги би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Фармойиш асосида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мнинг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жжатлари асосида, унинг розилиги билан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ҳнат шартномаси камида неча нусхадан тузила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 нусха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 нусха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 нусха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нусхадан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титу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” сўзининг луѓавий маьноси нима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итуция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лотинча “cонститутион” сўзидан олинган бўлиб, “ўрнатаман” деган маьнони бе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итуция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грекча“cонститутион” сўзидан олинган бўлиб, “таьсис этаман” деган маьнони берад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итуция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грекча “cонститутион” сўзидан олинган бўлиб, “белгилайман” деган маьнони бер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нституция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лотинча “cонститутион” сўзидан олинган бўлиб, “таьқиқлаш” деган маьнони берад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Ўзбекистон Республикаси Олий Мажлиси Қонунчилик палатаси тарқатиб юборилган тақдирда янги сайлов қачон ўтказилади 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3 ой мобайн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ой мобайн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ой мобайни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ой мобайнида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Ўзбекистон Республикасида қайси сайлов комиссияси вакиллик органининг ваколат муддатига сайланад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марказий сайлов комиссия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стка сайлов комиссия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круг сайлов комиссия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ндат комиссияси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  <w:t>Чет эл фуқоролари ва фуқороликка эга бўлмаган шахслар қандай ҳуқуқ ва эркинликлардан фойдаланмайди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ёсий ҳуқуқлар ва эркинликл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ахсий ҳуқуқлар ва эркинликл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қтисодий ва ижтимоий ҳуқуқла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урч ва мажбуриятларда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lang w:val="uz-Cyrl-UZ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454" w:hanging="114"/>
      </w:pPr>
      <w:rPr/>
    </w:lvl>
    <w:lvl w:ilvl="2">
      <w:start w:val="1"/>
      <w:numFmt w:val="none"/>
      <w:suff w:val="nothing"/>
      <w:lvlText w:val="B)"/>
      <w:lvlJc w:val="left"/>
      <w:pPr>
        <w:tabs>
          <w:tab w:val="num" w:pos="1080"/>
        </w:tabs>
        <w:ind w:left="1080" w:hanging="740"/>
      </w:pPr>
      <w:rPr/>
    </w:lvl>
    <w:lvl w:ilvl="3">
      <w:start w:val="1"/>
      <w:numFmt w:val="none"/>
      <w:suff w:val="nothing"/>
      <w:lvlText w:val="C)"/>
      <w:lvlJc w:val="left"/>
      <w:pPr>
        <w:tabs>
          <w:tab w:val="num" w:pos="1440"/>
        </w:tabs>
        <w:ind w:left="1440" w:hanging="1100"/>
      </w:pPr>
      <w:rPr/>
    </w:lvl>
    <w:lvl w:ilvl="4">
      <w:start w:val="1"/>
      <w:numFmt w:val="none"/>
      <w:suff w:val="nothing"/>
      <w:lvlText w:val="(D"/>
      <w:lvlJc w:val="left"/>
      <w:pPr>
        <w:tabs>
          <w:tab w:val="num" w:pos="1800"/>
        </w:tabs>
        <w:ind w:left="1800" w:hanging="1460"/>
      </w:pPr>
      <w:rPr/>
    </w:lvl>
    <w:lvl w:ilvl="5">
      <w:start w:val="1"/>
      <w:numFmt w:val="none"/>
      <w:suff w:val="nothing"/>
      <w:lvlText w:val="(E)"/>
      <w:lvlJc w:val="left"/>
      <w:pPr>
        <w:tabs>
          <w:tab w:val="num" w:pos="2160"/>
        </w:tabs>
        <w:ind w:left="2160" w:hanging="182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z-Cyrl-U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lang w:val="uz-Cyrl-UZ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0:00Z</dcterms:created>
  <dc:creator>Админ Aim.Uz; Шерзод</dc:creator>
  <dc:description/>
  <cp:keywords/>
  <dc:language>en-US</dc:language>
  <cp:lastModifiedBy>пк</cp:lastModifiedBy>
  <dcterms:modified xsi:type="dcterms:W3CDTF">2018-03-07T16:17:00Z</dcterms:modified>
  <cp:revision>25</cp:revision>
  <dc:subject/>
  <dc:title/>
</cp:coreProperties>
</file>