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-sinf huquq fanidan test savollari.    II - variant</w:t>
      </w:r>
    </w:p>
    <w:p>
      <w:pPr>
        <w:pStyle w:val="Normal"/>
        <w:rPr/>
      </w:pPr>
      <w:r>
        <w:rPr>
          <w:sz w:val="26"/>
          <w:szCs w:val="26"/>
          <w:lang w:val="en-US"/>
        </w:rPr>
        <w:t>1.O`zbekiston Respublikasi Konstitutsiyasining II bo`limi qaysi muammoga bag`ishlangan?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a) insonning asosiy huquq va erkinliklariga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b) inson va fuqarolarning asosiy  huquqlari, erkinliklari va burchlar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fuqarolarning burchlarig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a, b, c javoblar to`g`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Vijdon erkinligi- fuqoralarning quyidagi huquqlaridi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istalgan dinga mansub bo`lish yoki hech qanday dinga e’tiqod qilmaslik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istalgan mafkuraga ishonish yoki hech qanday mafkuraga ishonmaslik</w:t>
      </w:r>
    </w:p>
    <w:p>
      <w:pPr>
        <w:pStyle w:val="Normal"/>
        <w:rPr/>
      </w:pPr>
      <w:r>
        <w:rPr>
          <w:sz w:val="26"/>
          <w:szCs w:val="26"/>
          <w:lang w:val="en-US"/>
        </w:rPr>
        <w:t>c) ish va yashash joyini tanlash erkinlig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barcha javoblar to`g`r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O`zbekiston Respublikasida din va diniy tashkilotlar davlatdan ajratilgandir, bu narsa quyidagini anglatadi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vlatning bu tashkilotlar faoliyatiga aralashmasligin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iniy tashkilotlar davlatning vazifalarini bajarmaydi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avlatda diniy tashkilotlar taqiqlangan</w:t>
      </w:r>
    </w:p>
    <w:p>
      <w:pPr>
        <w:pStyle w:val="Normal"/>
        <w:rPr/>
      </w:pPr>
      <w:r>
        <w:rPr>
          <w:sz w:val="26"/>
          <w:szCs w:val="26"/>
          <w:lang w:val="en-US"/>
        </w:rPr>
        <w:t>d) hamma javoblar to`g`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Konstitutsiyaga muvofiq Respublikada fikrlash erkinligi cheklanganmi?</w:t>
      </w:r>
    </w:p>
    <w:p>
      <w:pPr>
        <w:pStyle w:val="Normal"/>
        <w:rPr/>
      </w:pPr>
      <w:r>
        <w:rPr>
          <w:sz w:val="26"/>
          <w:szCs w:val="26"/>
          <w:lang w:val="en-US"/>
        </w:rPr>
        <w:t>a) yo`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ha, hukumat orgalarini tanqid qilish taqiqlang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ha, agar bu narsa davlat siridan iborat bo`lsa</w:t>
      </w:r>
    </w:p>
    <w:p>
      <w:pPr>
        <w:pStyle w:val="Normal"/>
        <w:rPr/>
      </w:pPr>
      <w:r>
        <w:rPr>
          <w:sz w:val="26"/>
          <w:szCs w:val="26"/>
          <w:lang w:val="en-US"/>
        </w:rPr>
        <w:t>d) to’g`ri  javoblar a va 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Jinoiy javobgarlik qaysi yoshdan boshlanadi?</w:t>
      </w:r>
    </w:p>
    <w:p>
      <w:pPr>
        <w:pStyle w:val="Normal"/>
        <w:rPr/>
      </w:pPr>
      <w:r>
        <w:rPr>
          <w:sz w:val="26"/>
          <w:szCs w:val="26"/>
          <w:lang w:val="en-US"/>
        </w:rPr>
        <w:t>a) 18 yoshdan</w:t>
      </w:r>
    </w:p>
    <w:p>
      <w:pPr>
        <w:pStyle w:val="Normal"/>
        <w:rPr/>
      </w:pPr>
      <w:r>
        <w:rPr>
          <w:sz w:val="26"/>
          <w:szCs w:val="26"/>
          <w:lang w:val="en-US"/>
        </w:rPr>
        <w:t>b) 21 yoshd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6 yoshdan, ayrim jinoyatchilar uchun 13 yoshd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3 yoshdan ayrim jinoyatchilar uchun  12 yoshdan</w:t>
      </w:r>
    </w:p>
    <w:p>
      <w:pPr>
        <w:pStyle w:val="Normal"/>
        <w:rPr/>
      </w:pPr>
      <w:r>
        <w:rPr>
          <w:sz w:val="26"/>
          <w:szCs w:val="26"/>
          <w:lang w:val="en-US"/>
        </w:rPr>
        <w:t>6. Apatridlar – bu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fuqoroligi bo`lmagan shaxs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amlakatning tub ahliga mansub bo`lmagan aholi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fuqorolikni qabul qilgan boshqa davlatdan ko`chirilganlar</w:t>
      </w:r>
    </w:p>
    <w:p>
      <w:pPr>
        <w:pStyle w:val="Normal"/>
        <w:rPr/>
      </w:pPr>
      <w:r>
        <w:rPr>
          <w:sz w:val="26"/>
          <w:szCs w:val="26"/>
          <w:lang w:val="en-US"/>
        </w:rPr>
        <w:t>d) ikkinchi fuqorolikni qabul qilgan ajnabiy fuqoro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 Qaysi hujjat fuqorolik mavjudligini tasdiqlay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shaxs guvohnomasi</w:t>
      </w:r>
    </w:p>
    <w:p>
      <w:pPr>
        <w:pStyle w:val="Normal"/>
        <w:rPr/>
      </w:pPr>
      <w:r>
        <w:rPr>
          <w:sz w:val="26"/>
          <w:szCs w:val="26"/>
          <w:lang w:val="en-US"/>
        </w:rPr>
        <w:t>b) paspor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tug`ilganlik to`g`risadagi guvohnom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o`g`ri javoblar b va 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Ombudsmon – bu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BMTning O`zbekistondagi vakil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OliyMajlisning inson huquqlari bo`yicha vakil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barcha xalqaro tashkilotlarning O`zbekistondagi vakil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Prezidentning inson huquqlari bo`yicha vakil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. Fuqorolik – bu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insonning o`zi yashaydigan davlat bilan siyosiy va iqtisodiy aloqala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insonning o`zi yashaydigan davlat bilan faqat iqtisodiy aloqalari</w:t>
      </w:r>
    </w:p>
    <w:p>
      <w:pPr>
        <w:pStyle w:val="Normal"/>
        <w:rPr/>
      </w:pPr>
      <w:r>
        <w:rPr>
          <w:sz w:val="26"/>
          <w:szCs w:val="26"/>
          <w:lang w:val="en-US"/>
        </w:rPr>
        <w:t>c) insonning o`zi yashaydigan davlat bilan siyosiy va huquqiy aloqala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insonning millatiga bog`liq holda davlatga mansublig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 Xorijiy davlat fuqaroligiga  ega bo’lgan  shaxs O’zbekiston Respublikasi fuqaroligiga qabul qilinishi mumkinm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xorijiy davlat  fuqaroligidan  vos kechishi  sharti bilan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O’zbekistonga kelib  yashash sharti bil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mumkin ema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o’g’ri javob yo’q</w:t>
      </w:r>
    </w:p>
    <w:p>
      <w:pPr>
        <w:pStyle w:val="Normal"/>
        <w:rPr/>
      </w:pPr>
      <w:r>
        <w:rPr>
          <w:sz w:val="26"/>
          <w:szCs w:val="26"/>
          <w:lang w:val="en-US"/>
        </w:rPr>
        <w:t>11. Qaysi hollarda fuqarolikdan chiqishga yo’l qo’yilmayd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agar shaxs jinoiy  javobgarlikka tortilgan bo’ls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agar  fuqarolikdan chiqish davlat  xavfsizligi  manfaatlariga zid bo’ls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agar shaxs oilasi bilan ajrashgan bo’ls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a va b javoblar to’g’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lang w:val="en-US"/>
        </w:rPr>
        <w:t>Konstitutsiya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uvofi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sonn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haxsiy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huqu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kinliklar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jumlasi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iradi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yashash huquq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shaxsiy daxlsizlik huquq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ta’lim olish huquq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a va b javoblar to’g’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3. Ko’rsatilganlardan   qaysi biri  insonning  siyosiy huquqlariga kirad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erkin kasb tanlash huquq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avlat ishlarida ishtirok etish huquq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bir joydan  ikkinchi joyga ko’chish huquq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mulkdor bo’lish huquq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4. Hokimiyat organlari  mitinglar  yig’ilishlar  yoki fuqarolar  namoyishlarini o’tkazishni  taqiqlashga haqlim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ha, xavfsizlik  nuqtai nazard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 O’zbekiston Respublikasi fuqarolariga barcha hollarda so’z erkinligi kafolatlang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yo’q, also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o’g’ri javob yo’q</w:t>
      </w:r>
    </w:p>
    <w:p>
      <w:pPr>
        <w:pStyle w:val="Normal"/>
        <w:rPr/>
      </w:pPr>
      <w:r>
        <w:rPr>
          <w:sz w:val="26"/>
          <w:szCs w:val="26"/>
          <w:lang w:val="en-US"/>
        </w:rPr>
        <w:t>15. O’zbekiston Respublikasida Konistitutsiyaviy tuzimni  ag’darib tashlash, davlat yaxlitligi va  xavfsizligiga  tahdid solish maqsadlariga  ega bo’lgan  maxfiy tashkilotlar tashkil qilishga  ro’xsat beriladim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h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yo’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faqat O’zbekiston Respublikasi fuqarolari uchu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faqat davlat xizmatida  bo’lmagan  shaxslar uchun</w:t>
      </w:r>
    </w:p>
    <w:p>
      <w:pPr>
        <w:pStyle w:val="Normal"/>
        <w:rPr/>
      </w:pPr>
      <w:r>
        <w:rPr>
          <w:sz w:val="26"/>
          <w:szCs w:val="26"/>
          <w:lang w:val="en-US"/>
        </w:rPr>
        <w:t>16.  Kim fuqarolarning  konstitutsiya va qonunlar bilan  mustahkamlab qo’yilgan  huquq va erkinliklarini ta’minlay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. Kim O’zbekiston Respublikasi fuqarolari huquq va erkinliklari kafili sifatida ish ko’radi?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8. Qaysi yoshdan boshlab  bolaning  fuqarolikni  o’zgartirishga  yozma roziligi talab etil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9. “O’zbekiston Respublikasi fuqaroligi to’g’risida” gi qonun qachon qabul qilin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20. O’zbekiston Respublikasi  Konistitutsining  XI bobi qanday nomlan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1. Bilim olish, malakali tibbiy  hizmatdan foydalanish  insonning qaysi  huquqlari jumlasiga kir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2. O’zbekiston Respublikasi  Konistitutsi loyihasini tayyorlash bo’yicha  Konstitutsiya komissiyasi qachon tuzil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3. Inson huquqlari bo’yicha O’zbekiston Respublikasi Milliy  markazi qachon ochil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. Inson huquqlarini himoya qiluvchi organlar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5. Siyosiy partiyalar va kasaba uyushmalariga  uyushish huquqi insonning qaysi  huquqlari jumlasiga kir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9- sinf    Huquq  fanidan   test  savollari .           I - varian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Konstitusiya – bu 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vlatning asosiy qonunlaridan biridi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avlatning boshqa qonunlari ustidan oily kuchga ega bo’kgan oily qonundi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avlat tuzilishining huquqiy negizidi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davlat qonunlari to’plamidi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Konstitusiyaga muvofiq davlatimiz nom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O’zbekiston Demokratik Respublika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O’zbekisto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O’zbekiston  Respublikas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o’g’ri javoblar b va c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O’zbekiston  Respublikasining   Konstitusiyasi qachon qabul qilingan 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992 yil 8 –dekab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1992 yil 17 –oktab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993 yil 7-yanva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991 yil 1 –sentab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Hozirgi Konstitusiya qancha bo’lim, bob va moddadan iborat 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muqaddima  7 bo’lim, 26 bob, 128 modd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uqaddima  6 bo’lim, 26 bob, 128 modd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muqaddima  5 bo’lim, 24 bob, 128 modd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muqaddima  9  bo’lim, 126  modd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O’zbekiston  Respublikasining tashqi siyosati qanday prinsplarga asoslanadi 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kuch ishlatmaslik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nizoli masalalarni tinch yo’l bilan hal etish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avlatlarning ichki ishlariga aralashmaslik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hamma javoblat to’g’r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“O’zbekiston  Respublikasining    Davlat gerbi to’g’risida”gi  Qonun  qachon qabul qilingan 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994 –yil 1-may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1992 –yil 2-iyul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993 –yil 7 – fevral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990 –yil 22-iyul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 Inson huquqlari umumjahon deklarasiyasi qachon qabul qilingan 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948- yil 10- dekab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1952 –yil 17-yanva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961-yil 2-sentab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970 –yil 1 –yanva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Preambula  nima 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mundarij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uqaddim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bo’li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bob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.  Suverenitet  - bu 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ichki ishlarda davlat mustaqillig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tashqi ishlarda davlat mustaqillig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avlatning boshqa davlatlardan to’la mustaqillig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d) hamma javoblar  to’g’r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 . “O’zbekiston  Respublikasining    Davlat  mustaqilligi  to’g’risida”gi  Qonun  qachon qabul qilingan 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991-yil 31-avgus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1992 –yil 8- dekab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992 –yil 1-may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990 –yil 29- dekabr.</w:t>
      </w:r>
    </w:p>
    <w:p>
      <w:pPr>
        <w:pStyle w:val="Normal"/>
        <w:rPr/>
      </w:pPr>
      <w:r>
        <w:rPr>
          <w:sz w:val="26"/>
          <w:szCs w:val="26"/>
          <w:lang w:val="en-GB"/>
        </w:rPr>
        <w:t>11</w:t>
      </w:r>
      <w:r>
        <w:rPr>
          <w:sz w:val="26"/>
          <w:szCs w:val="26"/>
          <w:lang w:val="uz-Cyrl-UZ"/>
        </w:rPr>
        <w:t>.</w:t>
      </w:r>
      <w:r>
        <w:rPr>
          <w:sz w:val="26"/>
          <w:szCs w:val="26"/>
          <w:lang w:val="en-US"/>
        </w:rPr>
        <w:t xml:space="preserve"> O’zbekiston  Respublikasi Konistitutsiyasining 1 bo’limi  necha bob va moddadan iborat</w:t>
      </w:r>
      <w:r>
        <w:rPr>
          <w:sz w:val="26"/>
          <w:szCs w:val="26"/>
          <w:lang w:val="uz-Cyrl-UZ"/>
        </w:rPr>
        <w:t>?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 bob , 17 modda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 bob, 27 modda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7 bob, 37 modda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 bob, 12 modd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lang w:val="en-US"/>
        </w:rPr>
        <w:t>Qays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onun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yok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yoriy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hujjat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konstitutsiyavi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uquqn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osiy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manba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sanaladi</w:t>
      </w:r>
      <w:r>
        <w:rPr>
          <w:sz w:val="26"/>
          <w:szCs w:val="26"/>
        </w:rPr>
        <w:t>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a)  Prezident farmonlar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b)  Konstitutsiy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c)  Oliy Majlis qarorlar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d)  hamma javoblar to’g’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3. O’zbekiston  Respublikasi Davlat hokimiyatining  yagona manbai</w:t>
      </w:r>
      <w:r>
        <w:rPr>
          <w:sz w:val="26"/>
          <w:szCs w:val="26"/>
          <w:lang w:val="uz-Cyrl-UZ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Prezident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Xal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Oliy Majlis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Konstituts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4. O’zbekiston  Respublikasi Konistitutsiyasining qaysi moddasida  qonuniylik prinsiplaridan biri – qonunlarning  umummajburiyligi mustahkamlab qo’yil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- mod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89 – mod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5 – mod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194 – modd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5. O’zbekiston  Respublikasi Konistitutsiyasiga muvofiq  davlat uning organlari va mansabdor  shaxslar  quyidagiga  muvofiq ish  ko’rishlari lozi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O’zbekiston  Respublikasi qonunlarig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aqsadga muvofiqlikdan  kelib chiqqan hold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Xalqaro huquqqa muvofiq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o’g’ri javob yo’q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6. Konstitutsiya so’zining  lug’aviy ma’nosi nima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. “O’zbekiston  Respublikasi Davlat  bayrog’i to’g’risida” gi qonun qachon qabul qilin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8. O’zbekiston  Respublikasi Konistitutsiyasini tayyorlash bo’yicha  konstitutsiyaviy komissiya  qachon tuzilgan  e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19.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en-US"/>
        </w:rPr>
        <w:t xml:space="preserve"> Inson huquqlari necha guruh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. O’zbekiston  Respublikasi Konistitutsiyasining  1 – bo’limi qanday nomla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1. O’zbekiston  Respublikasi Oliy vakillik organi  qays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2. Demokratiya so’zining lug’aviy ma’nos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3. Apartid - 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24. Sudyalar  deputat  bo’lishi mumkinm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5. O’zbekiston  Respublikasining Fuqarolik kodeksiga  binoan insonning  to’la hajimdagi  muomala  layoqati necha yosh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– variant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16. Nizom qoidalar</w:t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17. 1991 yil 18 noyabr</w:t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18. 1990 yil 20 iyun</w:t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19. 3 guruhga: shaxsiy, siyosiy, ijtimoiy-iqtisodiy huquqlar.</w:t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20. Asosiy prinsiplar</w:t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21. Oliy Majlis</w:t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22. Xalq hokimiyati</w:t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23. Fuqaroligi bo’lmagan shaxslar</w:t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24. Yo’q</w:t>
      </w:r>
    </w:p>
    <w:p>
      <w:pPr>
        <w:pStyle w:val="Normal"/>
        <w:rPr/>
      </w:pPr>
      <w:r>
        <w:rPr>
          <w:sz w:val="26"/>
          <w:szCs w:val="26"/>
          <w:lang w:val="uz-Cyrl-UZ"/>
        </w:rPr>
        <w:t xml:space="preserve">                             </w:t>
      </w:r>
      <w:r>
        <w:rPr>
          <w:sz w:val="26"/>
          <w:szCs w:val="26"/>
          <w:lang w:val="en-US"/>
        </w:rPr>
        <w:t>25. 18 yosh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 – variant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6. Preziden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. Preziden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8. 14 yoshda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9. 1992 yil 2 iyu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.  Fuqarolarning  burchla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1. Ijtimoiy – iqtisodiy huquqlar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2. 1990 yil 20 iyu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3. 1996 yil 31 oktyab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. Sud, Prokuratura, Militsiya, Advakatu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5. Siyosiy  huquq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8-</w:t>
      </w:r>
      <w:r>
        <w:rPr>
          <w:sz w:val="26"/>
          <w:szCs w:val="26"/>
          <w:lang w:val="en-US"/>
        </w:rPr>
        <w:t xml:space="preserve">sinf huquq fanidan test savollari.          I –  variant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Jamiyat  bu 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Jamlangan odamlar jamoa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Majbur qilish kuchiga ega bo’lgat tashkilot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Muayyan vakolatga  ega bo’lgan  shaxslardan iborat jamo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Muayyan hududda yashovchi  kishilarning  ma]lum tarzda  tashkil topgan jamoa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Quydagilardan qaysi biri davlatning ichki funksiyalariga kiradi?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Soliqlar joriy etis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Bojxona nazorat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Xalqaro munosab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Deplomatik aloq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Javoblar orasidan davlatning  paydo bo’lishida  eng muhim o’rin tutgan omilni aniqlan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Ilm – fan rivoj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Qabilalar o’rtasidgi urush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Ijtimoiy mehnat taqsimoti va  xususiy mulkning paydo bo’lish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o’g’ri javob yo’q</w:t>
      </w:r>
    </w:p>
    <w:p>
      <w:pPr>
        <w:pStyle w:val="Normal"/>
        <w:rPr/>
      </w:pPr>
      <w:r>
        <w:rPr>
          <w:sz w:val="26"/>
          <w:szCs w:val="26"/>
          <w:lang w:val="en-US"/>
        </w:rPr>
        <w:t>4. Davlat boshlig’i umrbod  hokimiyatni  amalgam oshiradigan davlat …. deb atal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Unitar davl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Quldorlik davlat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Javoblar orasidan  ma’muriy – hududiy  birliklar  keltirilgan  qatorni  topin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,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ahalla, ovul, qishloq, xonado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konsullik elchixon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viloyat, shahar,  tuman, qishlo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Siyosiy tartibotiga ko’ra  davlatlar qanday turla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,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emokratik va Nodemokra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Qonuniy va Noqonuni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Sodda va murakkab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 O’zbekiston  davlatining tashqi funksiyalarini aniqlan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Tashqi iqtisodiy aloqalar, mamlakat  mudofasi, deplomatik aloqa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Nufuzli xalqaro tashkilotlarga a’zo bo’lis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Chet el sarmoyalariga yo’l ochish, soliqlar joriy etis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Aholining ijtimoiy himoyas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Davlat shakllarini aniqla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boshqaruv shakli va tuzilish shakl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boshqaruv, tuzilish shakli va siyosiy tartibo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Federativ, konfederativ, unit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boshqaruv va ma’muriy – hududiy bo’linish</w:t>
      </w:r>
    </w:p>
    <w:p>
      <w:pPr>
        <w:pStyle w:val="Normal"/>
        <w:rPr/>
      </w:pPr>
      <w:r>
        <w:rPr>
          <w:sz w:val="26"/>
          <w:szCs w:val="26"/>
          <w:lang w:val="en-US"/>
        </w:rPr>
        <w:t>9. Davlat  organi - ……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vlatning majburlov  aparat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avlat nazorat organ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Vakolatli davlat idora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b va d javoblar to’g’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 Davlat organlari necha tu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3 tur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4 tur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5 turg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6 tur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. Davlat  mexanizmi-……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vlat organlaring yaxlit tizim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Qonun chiqaruvchi va ijro etuvchi hokimiyat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huquqni muhofaza etuvchi organ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Barchas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 O’zbekiston  Respublikasi asosiy qonunini aniqlan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Konstituts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Prezident farmon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Hukumat qaro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Oliy majlis  qonun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3. Davlatni  huquqqa bo’lgan munosabatiga qarab ……… turlariga  ajratish mumk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Etatik, qonuniy va huquqi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Huquqiy, fuqarolik va eta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Etatik, huquqiy va orali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Fuqarolik, etatik va orali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4. Huquqiy davlatda  davlat boshqaruvi ……… tayanad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Qonun chiqaruvchi hokimiyatning  boshqa hokimiyatlarga nisbatan ustunlig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Huquqning ustivorligiga</w:t>
      </w:r>
    </w:p>
    <w:p>
      <w:pPr>
        <w:pStyle w:val="Normal"/>
        <w:rPr/>
      </w:pPr>
      <w:r>
        <w:rPr>
          <w:sz w:val="26"/>
          <w:szCs w:val="26"/>
          <w:lang w:val="en-US"/>
        </w:rPr>
        <w:t>c) sud hokimiyatining ustivorligi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Ijro etuvchi hokimiyat vakolatlarining  ustivorligig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5. “Jamiyat” tushunchasi  “Fuqarolik jamiyati” tushunchasi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n  farq qilad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ning tarkibiy qismidi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ni to’ldirad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bilan bir xildi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6. O’zbekiston  Respublikasi konstitutsiyasi kuni 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. O’zbekiston  Respublikasida davlat va ijro etuvchi hokimiyat  boshlig’i …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8. O’zbekiston  Respublikasi Oliy vakillik organi 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9. Davlatning nechta belgisi bor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. Davlat funksiyalari qanday turla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1. Qonuniylik va tartibni ta’minlash, fuqarolar huquq va erkinliklarini himiya qilish davlatning qaysi funksiyasiga  kir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2. Monarxiya so’zining lug’viy ma’nosi qanday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3. Respublika boshqaruv shakli  qanday turla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24. Monarxiya  qanday shakllarda bo’l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25. Buyuk Britaniya, Daniya, Norvigiya, Shvetsiya  davlatlari Monarxiyani qaysi shakliga misol bo’l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 xml:space="preserve">                 </w:t>
      </w:r>
      <w:r>
        <w:rPr>
          <w:sz w:val="26"/>
          <w:szCs w:val="26"/>
          <w:lang w:val="en-GB"/>
        </w:rPr>
        <w:t>8-</w:t>
      </w:r>
      <w:r>
        <w:rPr>
          <w:sz w:val="26"/>
          <w:szCs w:val="26"/>
          <w:lang w:val="en-US"/>
        </w:rPr>
        <w:t xml:space="preserve">sinf huquq fanidan test savollari.          II –  variant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Fuqarolik jamiyatida  asosiy  andoza  va hal qiluvchi bug’in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Siyosiy partiyalardi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Fuqarolardi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avlatdi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Oiladi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Davlatni  huquqqa bo’lgan munosabatiga qarab ……… turlariga  ajratish mumk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Etatik, qonuniy va huquqi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Huquqiy, fuqarolik va eta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Etatik, huquqiy va orali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Fuqarolik, etatik va orali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Davlat  organi - ……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vlatning majburlov  aparat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avlat nazorat organ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Vakolatli davlat idora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d) b va d javoblar to’g’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O’zbekiston  Respublikasi Konstitutsiyasi qabul  qilinishidan oldin necha marta xalq  muhokamasidan o’tkazil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O’zbekiston  Respublikasi davlat hokimiyati vakolatlarining  taqsimlanishi  quydagicha amalgam oshiriladi…………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Oliy Majlis deputatlari o’rtasid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Qaraqalpog’iston Respublikasi va viloyatlar o’rtasid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Qonun chiqaruvchi, ijro etuvchi va sud hokimyatlari o’rtasi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Oliy Majlisning  Qonunchilik palatasi va Senati o’rtasi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O’zbekiston  Respublikasida  davlat hokimiyatining  bo’linish prinsipi  Konstitutsiyaning nechanchi  moddasida mustahkamlan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 Davlat tuzilish shakli  qanday turla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,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Unitar, federativ, konfederati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emokratik,  nodemokra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Parlament, Respublika,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Bir necha  davlatlarning  birlashuvidan hosil  bo’lgan murakkab  ittifoqdosh davlat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Unitar davl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Federativ davl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Konfederats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Respublik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9. Hozirda  jahonda qancha federativ davlat bor?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0 dan orti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15 dan orti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20 dan orti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o’g’ri javob yo’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 Davlat hokimiyatini amalgam oshirish usuli…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Siyosiy  tartibo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emokrat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Respublik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. Nodemokratik  tartibotning  qanday  ko’rinishlari  bor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, 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fashistik,  demokra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totalitar, fashist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d) Barchasi to’g’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 “Fozil odamlar shahri” sari muallifi  kim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Abu Nasr Farobi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Al-Farg’oni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Ibn Sino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Burxoniddin  Marg’iloni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3. “Jamiyatda  huquqiy madaniyatni   yuksaltirish  Milliy dasturi”  qachon qabul qilin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998 yil 24 apre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1997 yil 29 avgus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996 yil 2 iyu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995 yil 26 dekab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4. O’zbekiston  Respublikasi ijro etuvchi  hokimiyat……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Oliy Majli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Vazirlar Mahkama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Su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Prokuratu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5. O’zbekiston  Respublikasi Prezidenti  lavozimiga nomzod bo’lgan  shaxslarga qanday talablar  qo’yil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35 yoshdan kichik bo’lmaslik, O’zbekiston fuqaros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Bevosita  saylashgacha  kamida 10 yil O’zbekiston  hududida muqim yashaganlik,  davlat tilini yaxhi bilish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30 yoshdan  kichik  bo’lmaslik, davlat tilini yaxshi  bilish, O’zbekiston fuqarosi bo’lish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a va b javoblar to’g’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6.  Respublika so’zing lug’aviy  ma’nosi nima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. O’zbekiston  Respublikasi Prezidenti  vakolati  muddati  necha yil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8. O’zbekiston  Respublikasi Oliy Majlisi  yuqori palatasi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9. O’zbekiston  Respublikasi Oliy Majlisi Qonunchilik  palatasini  15 nafan deputati  qanday  sayla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. O’zbekiston  Respublikasi  Oliy Majlisi Qonunchilik  palatasi va Senatining  vakolat muddati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1. O’zbekiston  Respublikasi  Oliy Majlisi Senatining qancha  a’zosi  Prezident tomonidan  tayinla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2. Konstitutsiyaviy qonunlarni qabul qilishda barcha  deputatlar va  senatorlarning  qancha qismi ishtirok etishi shart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3. Vazirlar Mahkamasi tarkibi kim tomonidan shakllantiril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. Mustaqilligini saqlab qolgan holda biror – bir maqsadga erishish uchun  birlashgan  davlarlar ittifoqi……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5. Tinchlik va osoyishtalikni  ta’minlash, tashqi  xavf – xatardan mudofaa davlatning  qaysi funksiyasiga kir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– varian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6. 8 dekab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. Preziden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8. Oliy majli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9. 5 t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. Ichki va tashqi funksiya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1. Ichki funksiyasi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2. Yakka hokiml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3. Prezidentlik, Parlamentar Respublika va aralas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. Mutloq va cheklang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5. Cheklangan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 – varian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unoncha umumiy ish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7 yil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nat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’zbekiston ekalogik  harakatidan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 yil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5 nafar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Kamida  uchdan  ikki qismi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ezident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onfederatsiy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hqi funksiya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 xml:space="preserve">                                       </w:t>
      </w:r>
      <w:r>
        <w:rPr>
          <w:sz w:val="26"/>
          <w:szCs w:val="26"/>
          <w:lang w:val="en-GB"/>
        </w:rPr>
        <w:t>8-</w:t>
      </w:r>
      <w:r>
        <w:rPr>
          <w:sz w:val="26"/>
          <w:szCs w:val="26"/>
          <w:lang w:val="en-US"/>
        </w:rPr>
        <w:t xml:space="preserve">sinf huquq fanidan bilimlar bellashuvi test savollari.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Jamiyat  bu 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Jamlangan odamlar jamoa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) Majbur qilish kuchiga ega bo’lgat tashkilot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Muayyan vakolatga  ega bo’lgan  shaxslardan iborat jamo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Muayyan hududda yashovchi  kishilarning  ma]lum tarzda  tashkil topgan jamoa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Quydagilardan qaysi biri davlatning ichki funksiyalariga kiradi?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Soliqlar joriy etis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Bojxona nazorat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Xalqaro munosab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Deplomatik aloq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Javoblar orasidan davlatning  paydo bo’lishida  eng muhim o’rin tutgan omilni aniqlan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Ilm – fan rivoj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Qabilalar o’rtasidgi urush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Ijtimoiy mehnat taqsimoti va  xususiy mulkning paydo bo’lish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o’g’ri javob yo’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Davlat boshlig’i umrbod  hokimiyatni  amalgam oshiradigan davlat …. deb atal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Unitar davl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Quldorlik davlat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Javoblar orasidan  ma’muriy – hududiy  birliklar  keltirilgan  qatorni  topin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,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Mahalla, ovul, qishloq, xonado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konsullik elchixon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viloyat, shahar,  tuman, qishlo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Siyosiy tartibotiga ko’ra  davlatlar qanday turla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,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emokratik va Nodemokra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Qonuniy va Noqonuni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Sodda va murakkab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 O’zbekiston  davlatining tashqi funksiyalarini aniqlan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Tashqi iqtisodiy aloqalar, mamlakat  mudofasi, deplomatik aloqa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Nufuzli xalqaro tashkilotlarga a’zo bo’lis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Chet el sarmoyalariga yo’l ochish, soliqlar joriy etis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Aholining ijtimoiy himoyas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Davlat shakllarini aniqla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boshqaruv shakli va tuzilish shakl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boshqaruv, tuzilish shakli va siyosiy tartibo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Federativ, konfederativ, unit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boshqaruv va ma’muriy – hududiy bo’linish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. Davlat  organi - ……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vlatning majburlov  aparat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avlat nazorat organ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Vakolatli davlat idoras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b va d javoblar to’g’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 Davlat organlari necha tu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3 tur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4 tur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5 turg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6 tur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. Davlat  mexanizmi-……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vlat organlaring yaxlit tizim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Qonun chiqaruvchi va ijro etuvchi hokimiyat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huquqni muhofaza etuvchi organl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Barchas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. O’zbekiston  Respublikasi asosiy qonunini aniqlan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Konstituts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Prezident farmon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Hukumat qaro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Oliy majlis  qonun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3. Davlatni  huquqqa bo’lgan munosabatiga qarab ……… turlariga  ajratish mumki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Etatik, qonuniy va huquqi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Huquqiy, fuqarolik va eta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Etatik, huquqiy va orali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Fuqarolik, etatik va orali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4. Huquqiy davlatda  davlat boshqaruvi ……… tayanad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Qonun chiqaruvchi hokimiyatning  boshqa hokimiyatlarga nisbatan ustunlig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Huquqning ustivorligi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sud hokimiyatining ustivorligig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Ijro etuvchi hokimiyat vakolatlarining  ustivorligig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5. “Jamiyat” tushunchasi  “Fuqarolik jamiyati” tushunchasi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dan  farq qilad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ning tarkibiy qismidi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ni to’ldirad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bilan bir xildir</w:t>
      </w:r>
    </w:p>
    <w:p>
      <w:pPr>
        <w:pStyle w:val="Normal"/>
        <w:rPr/>
      </w:pPr>
      <w:r>
        <w:rPr>
          <w:sz w:val="26"/>
          <w:szCs w:val="26"/>
          <w:lang w:val="en-US"/>
        </w:rPr>
        <w:t>16. O’zbekiston  Respublikasi davlat hokimiyati vakolatlarining  taqsimlanishi  quydagicha amalgam oshiriladi…………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Oliy Majlis deputatlari o’rtasid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Qaraqalpog’iston Respublikasi va viloyatlar o’rtasid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Qonun chiqaruvchi, ijro etuvchi va sud hokimyatlari o’rtasi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Oliy Majlisning  Qonunchilik palatasi va Senati o’rtasida</w:t>
      </w:r>
    </w:p>
    <w:p>
      <w:pPr>
        <w:pStyle w:val="Normal"/>
        <w:rPr/>
      </w:pPr>
      <w:r>
        <w:rPr>
          <w:sz w:val="26"/>
          <w:szCs w:val="26"/>
          <w:lang w:val="en-US"/>
        </w:rPr>
        <w:t>17 O’zbekiston  Respublikasida  davlat hokimiyatining  bo’linish prinsipi  Konstitutsiyaning nechanchi  moddasida mustahkamlan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2</w:t>
      </w:r>
    </w:p>
    <w:p>
      <w:pPr>
        <w:pStyle w:val="Normal"/>
        <w:rPr/>
      </w:pPr>
      <w:r>
        <w:rPr>
          <w:sz w:val="26"/>
          <w:szCs w:val="26"/>
          <w:lang w:val="en-US"/>
        </w:rPr>
        <w:t>18. Davlat tuzilish shakli  qanday turla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,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Unitar, federativ, konfederati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Demokratik,  nodemokra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Parlament, Respublika, Monarxiya</w:t>
      </w:r>
    </w:p>
    <w:p>
      <w:pPr>
        <w:pStyle w:val="Normal"/>
        <w:rPr/>
      </w:pPr>
      <w:r>
        <w:rPr>
          <w:sz w:val="26"/>
          <w:szCs w:val="26"/>
          <w:lang w:val="en-US"/>
        </w:rPr>
        <w:t>19. Bir necha  davlatlarning  birlashuvidan hosil  bo’lgan murakkab  ittifoqdosh davlat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Unitar davl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Federativ davla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Konfederats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Respublika</w:t>
      </w:r>
    </w:p>
    <w:p>
      <w:pPr>
        <w:pStyle w:val="Normal"/>
        <w:rPr/>
      </w:pPr>
      <w:r>
        <w:rPr>
          <w:sz w:val="26"/>
          <w:szCs w:val="26"/>
          <w:lang w:val="en-US"/>
        </w:rPr>
        <w:t>20. Davlat hokimiyatini amalgam oshirish usuli…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Siyosiy  tartibo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Demokrat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Respublik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Monarxiya</w:t>
      </w:r>
    </w:p>
    <w:p>
      <w:pPr>
        <w:pStyle w:val="Normal"/>
        <w:rPr/>
      </w:pPr>
      <w:r>
        <w:rPr>
          <w:sz w:val="26"/>
          <w:szCs w:val="26"/>
          <w:lang w:val="en-US"/>
        </w:rPr>
        <w:t>21. Nodemokratik  tartibotning  qanday  ko’rinishlari  bor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respublika,  monarxiy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fashistik,  demokra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totalitar, fashist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Barchasi</w:t>
      </w:r>
    </w:p>
    <w:p>
      <w:pPr>
        <w:pStyle w:val="Normal"/>
        <w:rPr/>
      </w:pPr>
      <w:r>
        <w:rPr>
          <w:sz w:val="26"/>
          <w:szCs w:val="26"/>
          <w:lang w:val="en-US"/>
        </w:rPr>
        <w:t>22. “Jamiyatda  huquqiy madaniyatni   yuksaltirish  Milliy dasturi”  qachon qabul qilin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998 yil 24 apre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1997 yil 29 avgus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996 yil 2 iyu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1995 yil 26 dekabr</w:t>
      </w:r>
    </w:p>
    <w:p>
      <w:pPr>
        <w:pStyle w:val="Normal"/>
        <w:rPr/>
      </w:pPr>
      <w:r>
        <w:rPr>
          <w:sz w:val="26"/>
          <w:szCs w:val="26"/>
          <w:lang w:val="en-US"/>
        </w:rPr>
        <w:t>23. Qaysi qonun  yoki  me’yoriy  hujjat  konstitutsiyaviy huquqning asosiy   manbai  sanaladi?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a)  Prezident farmonlar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b)  Konstitutsiya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c)  Oliy Majlis qarorlar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d)  hamma javoblar to’g’r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. O’zbekiston  Respublikasi Davlat hokimiyatining  yagona manbai</w:t>
      </w:r>
      <w:r>
        <w:rPr>
          <w:sz w:val="26"/>
          <w:szCs w:val="26"/>
          <w:lang w:val="uz-Cyrl-UZ"/>
        </w:rPr>
        <w:t>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) Prezident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Xalq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Oliy Majlis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Konstitutsiya</w:t>
      </w:r>
    </w:p>
    <w:p>
      <w:pPr>
        <w:pStyle w:val="Normal"/>
        <w:rPr/>
      </w:pPr>
      <w:r>
        <w:rPr>
          <w:sz w:val="26"/>
          <w:szCs w:val="26"/>
          <w:lang w:val="en-US"/>
        </w:rPr>
        <w:t>25. O’zbekiston  Respublikasi Konistitutsiyasining qaysi moddasida  qonuniylik prinsiplaridan biri – qonunlarning  umummajburiyligi mustahkamlab qo’yilga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1- mod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89 – mod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15 – modd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) 194 – modda </w:t>
      </w:r>
    </w:p>
    <w:p>
      <w:pPr>
        <w:pStyle w:val="Normal"/>
        <w:rPr/>
      </w:pPr>
      <w:r>
        <w:rPr>
          <w:sz w:val="26"/>
          <w:szCs w:val="26"/>
          <w:lang w:val="en-US"/>
        </w:rPr>
        <w:t>26. O’zbekiston  Respublikasida davlat va ijro etuvchi hokimiyat  boshlig’i …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27. O’zbekiston  Respublikasi Oliy vakillik organi 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28. Davlatning nechta belgisi bor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29. Davlat funksiyalari qanday turla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30. Qonuniylik va tartibni ta’minlash, fuqarolar huquq va erkinliklarini himiya qilish davlatning qaysi funksiyasiga  kir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31. Monarxiya so’zining lug’viy ma’nosi qanday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32. Respublika boshqaruv shakli  qanday turlarga bo’li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33. Buyuk Britaniya, Daniya, Norvigiya, Shvetsiya  davlatlari Monarxiyani qaysi shakliga misol bo’l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34. O’zbekiston  Respublikasi Oliy Majlisi Qonunchilik  palatasini  15 nafan deputati  qanday  saylan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5. Konstitutsiyaviy qonunlarni qabul qilishda barcha  deputatlar va  senatorlarning  qancha qismi ishtirok etishi shart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36. Vazirlar Mahkamasi tarkibi kim tomonidan shakllantiril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37. Mustaqilligini saqlab qolgan holda biror – bir maqsadga erishish uchun  birlashgan  davlarlar ittifoqi……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38. Tinchlik va osoyishtalikni  ta’minlash, tashqi  xavf – xatardan mudofaa davlatning  qaysi funksiyasiga kirad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9. Demokratiya so’zining lug’aviy ma’nosi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40. Apartid - 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2:00Z</dcterms:created>
  <dc:creator>Админстратор</dc:creator>
  <dc:description/>
  <cp:keywords/>
  <dc:language>en-US</dc:language>
  <cp:lastModifiedBy>Asus</cp:lastModifiedBy>
  <cp:lastPrinted>2016-05-28T07:37:00Z</cp:lastPrinted>
  <dcterms:modified xsi:type="dcterms:W3CDTF">2017-01-12T18:20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