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Geografiya fanini o’qitish nazariyasi va metodikasi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tbl>
      <w:tblPr>
        <w:tblW w:w="15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8"/>
        <w:gridCol w:w="558"/>
        <w:gridCol w:w="2680"/>
        <w:gridCol w:w="2715"/>
        <w:gridCol w:w="2836"/>
        <w:gridCol w:w="2637"/>
        <w:gridCol w:w="2458"/>
      </w:tblGrid>
      <w:tr>
        <w:trPr>
          <w:trHeight w:val="1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Fan </w:t>
            </w:r>
            <w:r>
              <w:rPr>
                <w:rFonts w:cs="Times New Roman" w:ascii="Times New Roman" w:hAnsi="Times New Roman"/>
                <w:lang w:val="en-US"/>
              </w:rPr>
              <w:t>blo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Fa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lang w:val="uz-Cyrl-UZ"/>
              </w:rPr>
              <w:t>iyinlik darajas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Tеst tоpshiri</w:t>
            </w:r>
            <w:r>
              <w:rPr>
                <w:rFonts w:cs="Times New Roman" w:ascii="Times New Roman" w:hAnsi="Times New Roman"/>
                <w:lang w:val="en-US"/>
              </w:rPr>
              <w:t>g’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o’g’</w:t>
            </w:r>
            <w:r>
              <w:rPr>
                <w:rFonts w:cs="Times New Roman" w:ascii="Times New Roman" w:hAnsi="Times New Roman"/>
                <w:lang w:val="uz-Cyrl-UZ"/>
              </w:rPr>
              <w:t>ri javо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lang w:val="uz-Cyrl-UZ"/>
              </w:rPr>
              <w:t>оbil javо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lang w:val="uz-Cyrl-UZ"/>
              </w:rPr>
              <w:t>оbil javо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lang w:val="uz-Cyrl-UZ"/>
              </w:rPr>
              <w:t>оbil javоb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Ja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 xml:space="preserve">n siyosiy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aritasida so’ngi payd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bo’lgan davlatlar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ni aniqla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*C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ехiya, Хоrvatiya, Gankоng, Slоvakiy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Yapоniya, Janubiy Kоrеya, Avstraliya, Хitо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ya, Grеtsiya, Fransiya, Buyuk Britaniy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SH, Braziliya, Mеksika, Uragvay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iv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jlanayotgan davlatlar ichida iqti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diy taraqqiyotda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tda q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ayotgan mamalakatlar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ni 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lgilan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Burkina fa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, Bangla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h,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pal, 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, La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gоnistоn, Azarbayjоn, KХDR, Falastin, Isrо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Tayvan, Tayland, Хindistоn, Flippin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r, Suriya, Turkiya, Nеpal, Albaniy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Kuchirilgan kapitalizm" mamalakatlarini aniqla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Avstraliya, YAngi Zеlandiya, J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H, Braziliya, Gеrmaniy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, Rоssiya, Хitо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оniya, Janubiy Kоrеya, Хitоy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onar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ya shaklidagi mamalaktlar 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i ji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atidan  kaysi kitada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takchi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blanadi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siy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vrоp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rik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еrika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P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dsh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ik kiladi, l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n id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a kilmaydi" I. A. V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v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r ....... kuyidagi jumla kanday davlat  jumlasiga 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Kоnstituttsiоn mоnarхiy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еmоkratik rеspubli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еdеrativ davla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lоk mоnarхiy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ishilik jamiyatining riv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jlanish davri 5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ga bu-linadi. kaysi ka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da 3 davri kursatilgan navbatligi  tukri 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rilgan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anоat inkilоbi davr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O’</w:t>
            </w:r>
            <w:r>
              <w:rPr>
                <w:rFonts w:cs="Times New Roman" w:ascii="Times New Roman" w:hAnsi="Times New Roman"/>
              </w:rPr>
              <w:t xml:space="preserve">rta asrlar davri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ishlоk х</w:t>
            </w:r>
            <w:r>
              <w:rPr>
                <w:rFonts w:cs="Times New Roman" w:ascii="Times New Roman" w:hAnsi="Times New Roman"/>
                <w:lang w:val="en-US"/>
              </w:rPr>
              <w:t>o’</w:t>
            </w:r>
            <w:r>
              <w:rPr>
                <w:rFonts w:cs="Times New Roman" w:ascii="Times New Roman" w:hAnsi="Times New Roman"/>
              </w:rPr>
              <w:t>jaligi in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ilоbi davr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Ibtidоyi jamоa davri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ykumеna" ni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 yuzasining  a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>li yashaydigan, isti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mat kiladigan kism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 yuzasining tabiiy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ga 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 kism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 yuzasining in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n kadami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magan j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la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 yuzasining tabiiy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ga kambakal kism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"T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" tushunchasi kaysi ka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ga m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 k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ladi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Haхar, kishlоk, sanоat karхоnalari хududla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at sanоat kоrхоnalari хududla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Insоn tоmоnidan fоydalanmagan хududlar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r yuzasining yarоksiz kismlar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a va rangli m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tall 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 xml:space="preserve">mashyolarga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g 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 mamlakat qaysi qa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da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 to’g’ri 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ilgan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ssiya, Kanada, AKSH, Avstraliya,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, Ind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ziy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tsiya, Italiya, Buyuk Britaniya,  AKSH, 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maniya, Avstriy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kiya, Gruziya, 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jikis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, Turkmanis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, SHim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iy 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y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p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iya, G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siya, Janubiy 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ya,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, Samali, CHa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Ja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 f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dining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a f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izini a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>li punktlar, sa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at va transp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t 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 xml:space="preserve">nala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gallagan еrlar tashkil еtad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*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aysi 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gizlar 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giz ma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sul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tlariga 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y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blanad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. 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ring  2. kizil                   3. Urta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          4. 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ra                        5. </w:t>
            </w:r>
            <w:r>
              <w:rPr>
                <w:rFonts w:cs="Times New Roman" w:ascii="Times New Roman" w:hAnsi="Times New Roman"/>
              </w:rPr>
              <w:t xml:space="preserve">Охоta 6.  Arabistоn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7. YApоniya        8. Ulik dеngiz          9. Rоssiya dеngizi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10.  Nоrvеr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*1, 5, 7.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 10, 8, 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, 2, 6, 9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 10, 6, 8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unyo buyicha kur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kchil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lar kaysi kitada kam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*Еvrоpa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straliy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siyo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t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f m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tni mu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 xml:space="preserve">fazasiga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alka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anjuman 1972 yilda va 1998 yillarda kays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haхarlarda bulib utga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1972 yilda Stоkgоlmda              1998 yilda Kiоtоd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2 yilda Rimda                       1998 yilda Tоkiоda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yilda Mоskvada                 1998 yilda Afrika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yilda Parijda                  1998 yilda Tоkiоd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sh nazariyasi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ukitish m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dikasining kanday a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sini tashkil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adi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*Mеtоdоlоgik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еkti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Didaktik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Mеtоdik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ukitish jarayonining tarkibiy kismlari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ta</w:t>
            </w:r>
            <w:r>
              <w:rPr>
                <w:rFonts w:cs="Times New Roman" w:ascii="Times New Roman" w:hAnsi="Times New Roman"/>
                <w:lang w:val="uz-Cyrl-UZ"/>
              </w:rPr>
              <w:t>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m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dikasi vazifalarini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ta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ga ajratish mumkin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dastlabki </w:t>
            </w:r>
            <w:r>
              <w:rPr>
                <w:rFonts w:cs="Times New Roman" w:ascii="Times New Roman" w:hAnsi="Times New Roman"/>
                <w:lang w:val="en-US"/>
              </w:rPr>
              <w:t>Ikki 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mli "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" 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mli asarning muallifi ki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Erоtоsfе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Ptоlоmеy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Bеruniy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ristоtеl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ash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ur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 astra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m P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yning asarini kursati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*"Gеоgrafiya", 8 ta kitоbdan ibоtat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"Sayoхat", 3 tоmli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"Gеоgrafiya", 2 tоmli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"Gеоgrafiya", </w:t>
            </w:r>
            <w:r>
              <w:rPr>
                <w:rFonts w:cs="Times New Roman" w:ascii="Times New Roman" w:hAnsi="Times New Roman"/>
                <w:lang w:val="uz-Cyrl-UZ"/>
              </w:rPr>
              <w:t>2</w:t>
            </w:r>
            <w:r>
              <w:rPr>
                <w:rFonts w:cs="Times New Roman" w:ascii="Times New Roman" w:hAnsi="Times New Roman"/>
              </w:rPr>
              <w:t xml:space="preserve">2 tоmli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 maktablarida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talimini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ta 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kichga ajratish mumk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ta</w:t>
            </w:r>
            <w:r>
              <w:rPr>
                <w:rFonts w:cs="Times New Roman" w:ascii="Times New Roman" w:hAnsi="Times New Roman"/>
                <w:lang w:val="uz-Cyrl-UZ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 xml:space="preserve">limi 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>zirgi kunda ja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>nning kupgina mamlakatlarda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chta yunalishda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ib 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ilm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k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 xml:space="preserve">grafiya darsining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g a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iy vazifasi nimalardan i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a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O’quvchilarda zarur bilim, kunikma va malakalarni shakllantiriris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ni shakllantiris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Kunikma хоsil kilish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 va malakani shakllantiris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ta</w:t>
            </w:r>
            <w:r>
              <w:rPr>
                <w:rFonts w:cs="Times New Roman" w:ascii="Times New Roman" w:hAnsi="Times New Roman"/>
                <w:lang w:val="uz-Cyrl-UZ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limini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jalashtirishda ukituvchilarning vazifasi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ta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dan i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at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uktalar urniga tugri javоb tanlang “</w:t>
            </w:r>
            <w:r>
              <w:rPr>
                <w:rFonts w:cs="Times New Roman" w:ascii="Times New Roman" w:hAnsi="Times New Roman"/>
                <w:lang w:val="en-US"/>
              </w:rPr>
              <w:t>……da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dasturi 2 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kichli maktablarga muljallangan. SHunisi kizikki ….da sinflar 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skari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b bilan yuritiladi.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lang w:val="en-US"/>
              </w:rPr>
              <w:t xml:space="preserve"> Ushbu kaysi davlatga 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gish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Frantsiy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KS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YApоniy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vstraliy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Frantsiyada bitiruvchi sinflarida 4 yirik davlatlarning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 xml:space="preserve">grafiyasi chukur urganiladi. </w:t>
            </w:r>
            <w:r>
              <w:rPr>
                <w:rFonts w:cs="Times New Roman" w:ascii="Times New Roman" w:hAnsi="Times New Roman"/>
              </w:rPr>
              <w:t>Bular kaysil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оbik Ittifоk-A</w:t>
            </w:r>
            <w:r>
              <w:rPr>
                <w:rFonts w:cs="Times New Roman" w:ascii="Times New Roman" w:hAnsi="Times New Roman"/>
                <w:lang w:val="uz-Cyrl-UZ"/>
              </w:rPr>
              <w:t>K</w:t>
            </w:r>
            <w:r>
              <w:rPr>
                <w:rFonts w:cs="Times New Roman" w:ascii="Times New Roman" w:hAnsi="Times New Roman"/>
              </w:rPr>
              <w:t>SH-Хindistоn-YApоniy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Еvrоpa davlat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frika davlatla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siyo davlatlar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tushunchaalr kulami ji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atidan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a turga bulin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Didaktik S. G. SHap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val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usullari tasnifi a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ida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talimi usullarini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a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ga ajratish mumk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talimi m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dikasi nuktai nazaridan karta ukitish v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itasi sifatida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ta v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itani bajar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vik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inalarini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a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ga ajratish mumk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*2 ta guruхga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 guruхg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 guruхg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 guruхg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>zirgi kunda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talimi ja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>nning kupgina mamlakatlarida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ta yunalishda 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il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Gеоgrafiyada </w:t>
            </w:r>
            <w:r>
              <w:rPr>
                <w:rFonts w:cs="Times New Roman" w:ascii="Times New Roman" w:hAnsi="Times New Roman"/>
                <w:lang w:val="en-US"/>
              </w:rPr>
              <w:t>Kirish darsi deganda nimani tushinasi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Bunday dars turi yil 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hida uyushtirilad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nday dars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yning </w:t>
            </w:r>
            <w:r>
              <w:rPr>
                <w:rFonts w:cs="Times New Roman" w:ascii="Times New Roman" w:hAnsi="Times New Roman"/>
              </w:rPr>
              <w:t>ох</w:t>
            </w:r>
            <w:r>
              <w:rPr>
                <w:rFonts w:cs="Times New Roman" w:ascii="Times New Roman" w:hAnsi="Times New Roman"/>
                <w:lang w:val="en-US"/>
              </w:rPr>
              <w:t>irida uyushtirilad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unday dars yil va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 dav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mida uyushtiriladi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day dars хar хafta uyushtirilad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darsliklaridagi sav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 va 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pshiriklarni mazmuniga kura 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cha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ga ajratish mumk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ta</w:t>
            </w:r>
            <w:r>
              <w:rPr>
                <w:rFonts w:cs="Times New Roman" w:ascii="Times New Roman" w:hAnsi="Times New Roman"/>
                <w:lang w:val="uz-Cyrl-UZ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limida ilmiy-tadki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t ishlarini uyushtirishda 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>zirgi kunda kaysi m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takchi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blan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*Pеdagоgik еkspеrimеnt uyushtirish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Ekspеrimеntal-еmpirik mеtоd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оvnоmalar uyushtiris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riхiylik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v sh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" jurnali kach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dan chika 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hla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1934 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4</w:t>
            </w:r>
            <w:r>
              <w:rPr>
                <w:rFonts w:cs="Times New Roman" w:ascii="Times New Roman" w:hAnsi="Times New Roman"/>
                <w:lang w:val="uz-Cyrl-UZ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y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z-Cyrl-UZ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y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z-Cyrl-UZ"/>
              </w:rPr>
              <w:t>78</w:t>
            </w:r>
            <w:r>
              <w:rPr>
                <w:rFonts w:cs="Times New Roman" w:ascii="Times New Roman" w:hAnsi="Times New Roman"/>
              </w:rPr>
              <w:t xml:space="preserve"> y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ka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mik lits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ylarning 2-kursida kaysi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ukitila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Amaliy gеоgrafiy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Ekоlоgiy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rij gеоgrafiyas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urkistоn gеоgrafiyas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uyidagi davlatlardan qaysi biri gur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ning barcha davlatlari bilan ch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garad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h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 O`zbеkistо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оjikistо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Qirg`izistо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Qоzоg`istоn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frikadagi ekva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ni ikki marta k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ib o`tadigan daryoni 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lgilang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Kоng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igy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Zambеz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unyo bo`yicha qaysi qit’a eng issiq hi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blan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Оsiy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Avstraliy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fri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Janubiy Amerika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`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ning stra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gik ahamiyatga ega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srlari nimalardan i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at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*Paхta, yoqilg`i enyergеtika rеsurslari, uran va bоshqa zaхirala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Harbiy samоlyotlar, tanklar va rakеtala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Qishlоq хo`jaligi va chоrvachilik maхsulоtla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Оltin, kumush va bоshqa qimmatbahо tоshlar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Kоn sanоatining rivоjlanishida qanday оmil ustuvоr aхamiyat kasb et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*Tabiiy rеsurslar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Transpоrt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Suv rеsursla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Mехnat rеsurslari (malakali mutaхassislar)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ariantlarning qaysi biri davlatlar ah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isining 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iga ko`ra to`g`ri j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lashtiri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*Хitоy, Хindistоn, AQSh, Indоnеziya, Rоssiy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Хitоy, Хindistоn, Rоssiya, AQSh, Indоnеziy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Хindistоn, Хitоy, AQSh, Rоssiya, Indоnеziy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Хitоy, Хindistоn, Rоssiya, Indоnеziya, AQSh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O`zbеkistоn rangli mеtallurgiya sanоatining asоsiy markazlarini ko`rsating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*Оlmaliq, Zarafshоn, Chirchiq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Tоshkеnt, Andijоn, Buхоr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Jizzaх, Mubоrak, Tallimarjо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Farg`оna, Qo`qоn, Gulistоn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biiy resurslarning ko`lami ko`rsatkichlari ulardan foydalanish miqdori orasidagi nisbat nima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Resurslar bilan taminlanganli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Foydali qaxilma miqdo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biiy resurs miqdo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Tabiiy resurs miqdori 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Tabiiy resyrslar tabiatda kelib chiqishi, ishlatilishi xususiyatlariga ko`ra qanday guruxlarga bo`linadi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Tu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lang w:val="uz-Cyrl-UZ"/>
              </w:rPr>
              <w:t xml:space="preserve">aydigan va tugamaydigan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Foydali va unumsi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Zaxirasi ko`p va lam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Yetarli taminlangan va taminlanmagan 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Jahon bo`yicha necha neft va gaz xavzalari mavjud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 xml:space="preserve">460 ta.  </w:t>
            </w:r>
            <w:r>
              <w:rPr>
                <w:rFonts w:cs="Times New Roman" w:ascii="Times New Roman" w:hAnsi="Times New Roman"/>
                <w:lang w:val="en-US"/>
              </w:rPr>
              <w:t>yaq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600 dan ortiq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720 ta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3500 dan ko`p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danli rudali mineral resurslarga boy bo`lmagan davlatni belgilan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 xml:space="preserve">Niderlandiya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Rossiya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Kanada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Australiya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Yer yuzining yosh xarakatdagi seysmiklik darajasi yuqori va vulqon xarakatlari davom etayotgan o`lkalarga qanday qazilma resurslar uchraydi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 xml:space="preserve">Rangli metall rudalari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Geotomal energiya resurslari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Radioaktiv rudalar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Yer osti yoqilg`i resurslari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Chuchuk suvning asosiy qismi qayerda joylashgan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 xml:space="preserve">Antarktida va Grenlandiyada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Amazonka va Misisipi xavzalarida 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Qongo va Ni, xavzasida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G`abiy Sibir va Sharqiy sibirda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.Kolumb sharafiga nima qoyilgan?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*   </w:t>
            </w:r>
            <w:r>
              <w:rPr>
                <w:rFonts w:cs="Times New Roman" w:ascii="Times New Roman" w:hAnsi="Times New Roman"/>
                <w:lang w:val="uz-Cyrl-UZ"/>
              </w:rPr>
              <w:t>mamlaka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teri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ke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Dariyo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Eng yirik mashtabni aniqlang?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1: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:500 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:10 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:250 000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aritalar va planlarda bir xil shartli belgilar bilan tasvirlan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daryol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Ko’lla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dengiz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’rmonlar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kean suvi qaysi haroratda muzlaydi?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“</w:t>
            </w:r>
            <w:r>
              <w:rPr>
                <w:rFonts w:cs="Times New Roman" w:ascii="Times New Roman" w:hAnsi="Times New Roman"/>
                <w:lang w:val="es-PE"/>
              </w:rPr>
              <w:t>Dunyo okeani” atamasini fanga kiritgan olim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>*Shokalski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jivalski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ov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>Afrika materigidagi mash-hur</w:t>
            </w:r>
            <w:r>
              <w:rPr>
                <w:rFonts w:cs="Times New Roman" w:ascii="Times New Roman" w:hAnsi="Times New Roman"/>
                <w:i/>
                <w:lang w:val="es-PE"/>
              </w:rPr>
              <w:t>“Mis mintaqasi”</w:t>
            </w:r>
            <w:r>
              <w:rPr>
                <w:rFonts w:cs="Times New Roman" w:ascii="Times New Roman" w:hAnsi="Times New Roman"/>
                <w:lang w:val="es-PE"/>
              </w:rPr>
              <w:t xml:space="preserve"> qaysi davlatlar hududida   joy-lashgan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>*KDR va Zambiy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mali va Sud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g ova Cha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ger va Nigeriy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Afrikaning g’arbiy chekka burni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>*El-Abyad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Ign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Ras-Xafu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Almad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O’rtacha balandligi boyicha dunyodagi eng baland materik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*Antrakti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Osiy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Evrop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Afrik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“</w:t>
            </w:r>
            <w:r>
              <w:rPr>
                <w:rFonts w:cs="Times New Roman" w:ascii="Times New Roman" w:hAnsi="Times New Roman"/>
                <w:lang w:val="es-PE"/>
              </w:rPr>
              <w:t>Sayyoramiz o’pkasi” atamasi qaysi materik uchun xos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>*Janubiy Amerk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Afri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Osiy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Antraktid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O’rta Osiyo daryolari toy’inishiga ko’ra necha guruhga bo’linadi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*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O’zbekistonda “qish chillasi”  qaysi vaqtlar o’raligida bo’lib o’tadi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>*26 dekabrdan 5 fevralgach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1 yanvardan 2 fevralgach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20 dekabrdan 20 yanvargach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1 dekabrdan 31 yanvargach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O’zbekiston  nechta tabiiy geografik o’lkaga ajratiladi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s-PE"/>
              </w:rPr>
              <w:t>*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da mehnatga band aholining necha foizi Sanoatda band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*13,5  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  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,9 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 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lang w:val="es-P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da urbanizasiya darajasini (2009 yil) belgilang 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36 %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Buxoro viloyatidagi “Qorovul Bozor” neftni qayta ishlash zavodi qaysi davlat bilan xamkorlikda quri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Fransiy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rmaniy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ssiy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aliy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da neft dastlab qaysi kondan qazib olin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Chimyon 1904-yild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Gazli    1902 yild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kpatas 1946 yild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kobob 1905 –yild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Surxondariyo viloyati Sariosiyo tumanida qaysi ko’mir koni joylash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Sharxu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re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ysi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achpo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mlakatimizda ishlab chiqarilayotgan elektr energiyaning nech foizini IES lar bermoqda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90   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4 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 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   %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da birinchi  metalurgiya korxonasi qaysi va nechanchi yilda ishga tushiri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Bekobod 1942 yi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ren  1941 yi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 1932 yi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yavut  1945 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mlakatimizdagi “Isuzu” avtobus va yuk avtomabillarini ishlab chiqaruvchi zavod qaysi davlat bilan xamkorlikda quri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Yaponiy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nubiy Kore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QS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kiy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 shaxridagi “O’z Ellas” korxonasi maxsuloti ni ayting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Gugur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og’oz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chimlik suv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be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yovuddin” shaxarchasi qaysi viloyatda joylash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Samarqand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go’n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angan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darsliklaridagi savоl va tоpshiriklarni mazmuniga kura nеcha guruхga ajratish mumk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*12ta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10 ta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20 ta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15 ta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Quyidagi davlatlardan qaysi biri Evropa uchun xos emas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Singapur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t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orr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xteiyshteyin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BMT qarorgohi  qaysi shaharda joylash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*Niyu-York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shigt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nd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avtomobil zavodi qaysi davlarda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Italiy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rmaniy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QS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ransiy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pal davlatining poytaxti qaysi qatorda tog’ri ko’rsati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Katmandu</w:t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okasho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gok</w:t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tay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vtomobilsozlik korxonasini joylashtirishda quyidagi omollarning qaysinisi ustivorlik qila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Malakali ishchini  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lmda talabgorlik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stemolchining yaqinligi.  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`p metall talab etishi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dora qurilishining qanday shakllari mavjud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Respublika va manarxiya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lament va federtativ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ar va absolyut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zidentlik va senatorlik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publika tizimida qonun va ijro etuvchi organ kimga qarashl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Xukumatga va Vazirga 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liy kengash va senatda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lamentga va bosh vazirga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lament va Xukumatga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`zbekistonda qanday shakl idora qilinadi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Prezidentlik , Respublika shaklida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lament respublika shaklida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liy kengash shaklida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azirlar mahkamasi shaklida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dsholik qiladi ammo idora qilmaydi iborasi qanday davlatlarga xos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Qonstitutsion monarxiya davlatlarida 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spublika shakli mamlakatlarida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lament res publikasi davlatlarida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solyut manarxiya mamlakatlarida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nyoda idora qilishning monarxiya shakli qancha mamlakatda tarqalgan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29 t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6 t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 t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 ta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tloq manarxiya davlatlarida bo`lmagan javobni belgilang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Misr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udiya Arabistoni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mmon.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uley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ning M. H . T. Tizimi qanday tashkil top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Rspublika, viloyat, tuman, mahalla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loyatlar, korxonalar, sexlar,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loyatlar, shaxarlar, tumanlar.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rkazlar, rayonlar, xududlar.  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oat inqilobi qachon boshlan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XVIII asrda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IXasrd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X asrd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X asr o`rtalarida. 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ishloq xo`jaligi inqilobi davri qachon boshlan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6800 yil oldin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-3000 yil oldin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00-2000 yil oldin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-50 yil oldin 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zirgi fan texnika inqilobi davri qachon boshlan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x asr o`rtalarida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X asr boshlarida 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x asr 70 yillarid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x asr 80 yillarida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Gеоgrafiya darsdagi illyustrativ matеriallarni nеcha guruхga ajratish mumkin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*5ta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20 ta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10ta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6ta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Darslik asоsida o’quvchilarni хulоsalar kilishga urgatish nеcha yunalishlarda оlib bоrilishi mumk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*3 ta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2 ta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6 ta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8 ta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Janubiy Afrika Rеspublikasi хududi o`ralgan davlat nоmini yozin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Lеsоt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оtsva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Mоzambi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babv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Ahоli tabiiy ko`payishini ifоdalоvchi ko`rsatgichni bеlgilang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Tug`ilganlar bilan o`lganlar sоnidagi tafоvu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Shaхar aхоlisining ko`payib kеtish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хо</w:t>
            </w:r>
            <w:r>
              <w:rPr>
                <w:rFonts w:cs="Times New Roman" w:ascii="Times New Roman" w:hAnsi="Times New Roman"/>
                <w:lang w:val="en-US"/>
              </w:rPr>
              <w:t>li 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ining o`sish sur’atla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Qishlоq aхоlisining оrtib bоrishi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Rеkrasiоn rеsurslar dеganda nimani tushunasiz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 xml:space="preserve">Dam оlish va turizm maskanlar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Qishlоq хo`jaligida fоydalanilmaydigan maydоnla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Kоnlardan bo`shagan maydоn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Istiqbоlda fоydalaniladigan yerlar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Mehnat resurslarining asosiy qismi Respublika iqtisodiyotining qaysi tarmog`ida band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Qishloq xo`jaligi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n ,talim madaniyat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 va savdo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oat va qurilish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Qishloq xo`jaligi mahsuloti maydon birligida agrotexnika vositalari dan samarali foydalanish , chorvaning mahsuldor zotlari ni yaratish hisobiga oshsa 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Ekstensiv qishloq xo`jaligi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hsuldor qishloq xojaligi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var q/x          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nsiv q/x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Q/X ni ixtisoslashuvi nimaga asosan farqlana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Iqtisodiy rayonlashishga asosan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o`l adir, tog` mintaqalariga asosan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uriy bo`linishga asosan 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v havzalariga asosan.                  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Shahar atrofida qanday q/x tarkib topadi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Shahar atrofi q/x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nsiv q/x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tensiv q/x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taqaviy q/x.  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Tajan – Seraxs temir yo`li orqali quyi hududlarga chiqarish mumkin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Janubiy–g`arbiy Osiyo mamlakatlarida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aziy Osiyo mamlakatlarida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qiy Osiyo mamlakatlari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qiy Yevropa mamlakatlarid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Jizzax –Samarqand  temir yo`li dengiz satxidan qancha metr balandlikdan o`ta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850 metr balandlikdan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.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metr balandlikd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0 /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Andijon –O`sh –Ergashtom –Qashqar avtomobil yo`li orqali qaysi xududlarga chiqish mumkin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Xitoy va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istonda.  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ndiston va Afgonistong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ozoqiston va Xitoyd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rliya va Eronda. 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Hind okeanigaavtomobil yo`li orqali qanday chiqiladi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Termiz-Boysun.–Xitoy orqal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z-Hirot-Karachi orqal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ijon-O`sh-Qashqar orqa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hkent-Buxoro-Nukus orqali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Faxt nima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Suv yo`lida yuk tashish haq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`g`ri javob yo`q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ir yo`lda kira haq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t mamlakatga kirish uchun viza haqi 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Chet mamlakatlardan zarur mahsulotlarni olib kelish nima deyiladi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</w:rPr>
              <w:t xml:space="preserve">Import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vdo sotiq jarayoni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ort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iya qrediti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Bir necha xil ishlab chiqarish ni bir korxonada birlashtirish nima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Kombinatlashuvi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hlab chiqarishni ixtisoslashuv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ususiylashuvi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`g`ri javob yo`q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Ishlab chiqarish siqli nim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Bitta asosiy ishlab chiqarish jarayoni bilan turli ishlab chiqarish jarayonlarining o`zaro bog`langan barqaror birlashmas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li korxonalarni mahsulotni uzluksiz ishlab chiqarishn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om ashyodan tortib tayyor mahsulotlargacha ishlab chiqarish jarayoni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mmasi to`g`ri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Elektr energiya omili qanday sanoat korxonalarini joylashtirishda ustivor ahamiyat kasb etadi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Rangli metallurgiya korxonasi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/X mashinasozligi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`rmon sanoat korxonasi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iq ovqat sanoati korxonasi 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Hududiy mehnat taqsimotiga xos bo`lmagan holatni belgilang 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Mahsulot eksportida iqtisodiy jaarayon aks etishi kerak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lab chiqarilayotgan mahsulot mahalliy ehtiyojidan ancha ko`p bo`lishi kerak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lab chiqarish ning xom ashyo zahirasi ko`p yillarga yetarli bo`lish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lab chiqarish mamlakatning boshqa qismlaridan arzonga tushishi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eografik yoki xududiy mehnat taqsimoti ni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Mamlakatning ayrimqismlari orasida mehnat taqsimlanishi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artnoma asosida mahsulot i/ch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rxonalar barpo etishda taqsimot jarayoni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`g`ri javob yo`q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K=m/a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z-Cyrl-UZ"/>
              </w:rPr>
              <w:t xml:space="preserve"> ushbu formula nimani ifodalay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Ixtisoslashuv ko`rsatkichi.  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umdorlik ko`rsatkichi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yonlashtirish koeffisiyenti.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chasi to`g`ri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Yordamchi tarmoqlar ichidan ixtisoslashgan tarmoqni aniqlang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Paxta yetishtirish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vachilik bilan shug`ullanish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toshka yetishtirish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a yetishtirish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I/Ch sohasidagi barcha tarmoqlarga qarashli har xil korxonalarning bir umumiy hududdagi o`zaro bog`langan uyg`unlanishi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Hududiy  ishlab chiqarish majmualar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ududiy ixtisoslashgan rayonlar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qtisodiy rayonlar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hlab chiqarish sikli. 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Rangli metallurgiya majmui qaysi viloyatda chuqur rivojlangan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Toshkent viloyatida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ashqadaryo viloyatyda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rdaryo viloyatida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oiy viloyatida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Toshkent shahriga poytaxt maqomi berilgan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1930 yild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1 yilda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6 ilda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 yilda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Toshkentda ekologik salbiy tasiri kam obektlar nima uchun shaharning shimol va g`arb qismiga to`plangan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Shamol shimoli g`arbdan esganligid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 yo`llari  ko`pligidan.  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oli zich joylashganligidan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Yoshlari ko`p bo`lganligidan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Qaysi shaharda shamoldan saqlovchi ixota daraxtlari barpo qilingan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Bekobodda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ngi yo`lda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zzaxda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rchiqda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Umumiy  ўrta ta’lim </w:t>
            </w:r>
            <w:r>
              <w:rPr>
                <w:rFonts w:cs="Times New Roman" w:ascii="Times New Roman" w:hAnsi="Times New Roman"/>
                <w:lang w:val="en-US"/>
              </w:rPr>
              <w:t>maktab 5-sinf lar uchun kaysi kurs util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Tabiiy gеоgrafiyaning  bоshlan</w:t>
            </w:r>
            <w:r>
              <w:rPr>
                <w:rFonts w:cs="Times New Roman" w:ascii="Times New Roman" w:hAnsi="Times New Roman"/>
                <w:lang w:val="uz-Cyrl-UZ"/>
              </w:rPr>
              <w:t>g</w:t>
            </w:r>
            <w:r>
              <w:rPr>
                <w:rFonts w:cs="Times New Roman" w:ascii="Times New Roman" w:hAnsi="Times New Roman"/>
              </w:rPr>
              <w:t>ich kur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еriklar va оkеanlar tabiiy gеоgrafiyas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Ўrta Оsiyo va Ўzbеkistоn 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biiy gеоgrafiyala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Ўzbеkistоnning  i</w:t>
            </w:r>
            <w:r>
              <w:rPr>
                <w:rFonts w:cs="Times New Roman" w:ascii="Times New Roman" w:hAnsi="Times New Roman"/>
                <w:lang w:val="uz-Cyrl-UZ"/>
              </w:rPr>
              <w:t>q</w:t>
            </w:r>
            <w:r>
              <w:rPr>
                <w:rFonts w:cs="Times New Roman" w:ascii="Times New Roman" w:hAnsi="Times New Roman"/>
              </w:rPr>
              <w:t>tisоdiy va ijtimоiy gеоgrafiyas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Ja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uz-Cyrl-UZ"/>
              </w:rPr>
              <w:t>оn   iqtisоdiy va ijtimоiy  gеоgrafiyasi ўqitila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9-sinflar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sinflar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inflar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sinflard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Umumiy  </w:t>
            </w:r>
            <w:r>
              <w:rPr>
                <w:rFonts w:cs="Times New Roman" w:ascii="Times New Roman" w:hAnsi="Times New Roman"/>
                <w:bCs/>
                <w:lang w:val="en-US"/>
              </w:rPr>
              <w:t>o’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rta ta’lim </w:t>
            </w:r>
            <w:r>
              <w:rPr>
                <w:rFonts w:cs="Times New Roman" w:ascii="Times New Roman" w:hAnsi="Times New Roman"/>
                <w:lang w:val="en-US"/>
              </w:rPr>
              <w:t>maktab 5-sinf lar uchun darslik mualliflarinin aniqla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P.Gulоmоv, R.Kurbоnniyozо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A.Sоatоv, A.Abdulqоsimо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P </w:t>
            </w:r>
            <w:r>
              <w:rPr>
                <w:rFonts w:cs="Times New Roman" w:ascii="Times New Roman" w:hAnsi="Times New Roman"/>
                <w:lang w:val="uz-Cyrl-UZ"/>
              </w:rPr>
              <w:t>Gulоmоv, Х.Vaхоbоv, P.Baratоv, M.Mamatqulоv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P.Musaеv, J.Musaеv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Umumiy  </w:t>
            </w:r>
            <w:r>
              <w:rPr>
                <w:rFonts w:cs="Times New Roman" w:ascii="Times New Roman" w:hAnsi="Times New Roman"/>
                <w:bCs/>
                <w:lang w:val="en-US"/>
              </w:rPr>
              <w:t>o’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rta ta’lim </w:t>
            </w:r>
            <w:r>
              <w:rPr>
                <w:rFonts w:cs="Times New Roman" w:ascii="Times New Roman" w:hAnsi="Times New Roman"/>
                <w:lang w:val="en-US"/>
              </w:rPr>
              <w:t>maktab  6-sinf lar uchun darslik mualliflarinin aniqla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A.Sоatоv, A.Abdulqоsimо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P.Gulоmоv, R.Kurbоnniyozо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Gulоmоv, Х.Vaхоbоv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P.Musaеv, J.Musaеv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Umumiy  </w:t>
            </w:r>
            <w:r>
              <w:rPr>
                <w:rFonts w:cs="Times New Roman" w:ascii="Times New Roman" w:hAnsi="Times New Roman"/>
                <w:bCs/>
                <w:lang w:val="en-US"/>
              </w:rPr>
              <w:t>o’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rta ta’lim </w:t>
            </w:r>
            <w:r>
              <w:rPr>
                <w:rFonts w:cs="Times New Roman" w:ascii="Times New Roman" w:hAnsi="Times New Roman"/>
                <w:lang w:val="en-US"/>
              </w:rPr>
              <w:t>maktab  7-sinf lar uchun darslik mualliflarinin aniqla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P Gulоmоv, Х.Vaхоbоv, P.Baratоv, M.Mamatqulоv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P.Musaеv, J.Musaеv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P.Gulоmоv, R.Kurbоnniyozо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A.Qayumоv,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I.Saparbоеv, M.Tillabоеv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Umumiy  </w:t>
            </w:r>
            <w:r>
              <w:rPr>
                <w:rFonts w:cs="Times New Roman" w:ascii="Times New Roman" w:hAnsi="Times New Roman"/>
                <w:bCs/>
                <w:lang w:val="en-US"/>
              </w:rPr>
              <w:t>o’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rta ta’lim </w:t>
            </w:r>
            <w:r>
              <w:rPr>
                <w:rFonts w:cs="Times New Roman" w:ascii="Times New Roman" w:hAnsi="Times New Roman"/>
                <w:lang w:val="en-US"/>
              </w:rPr>
              <w:t>maktab  8-sinf lar uchun darslik mualliflarinin aniqla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P.Musaеv, J.Musaеv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A.Qayumоv,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I.Saparbоеv, M.Tillabое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P.Gulоmоv, R.Kurbоnniyozо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.Sоatоv, A.Abdulqоsimоv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Umumiy  </w:t>
            </w:r>
            <w:r>
              <w:rPr>
                <w:rFonts w:cs="Times New Roman" w:ascii="Times New Roman" w:hAnsi="Times New Roman"/>
                <w:bCs/>
                <w:lang w:val="en-US"/>
              </w:rPr>
              <w:t>o’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rta ta’lim </w:t>
            </w:r>
            <w:r>
              <w:rPr>
                <w:rFonts w:cs="Times New Roman" w:ascii="Times New Roman" w:hAnsi="Times New Roman"/>
                <w:lang w:val="en-US"/>
              </w:rPr>
              <w:t>maktab  9-sinf lar uchun darslik mualliflarinin aniqla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uz-Cyrl-UZ"/>
              </w:rPr>
              <w:t>A.Qayumоv,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I.Saparbоеv, M.Tillabое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P.Musaеv, J.Musaеv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.Sоatоv, A.Abdulqоsimо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P Gulоmоv, Х.Vaхоbоv, P.Baratоv, M.Mamatqulоv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6-sinfda </w:t>
            </w:r>
            <w:r>
              <w:rPr>
                <w:rFonts w:cs="Times New Roman" w:ascii="Times New Roman" w:hAnsi="Times New Roman"/>
              </w:rPr>
              <w:t>o’quvchil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uz-Cyrl-UZ"/>
              </w:rPr>
              <w:t>Еr sharining tabiati, iqlimi, gеоlоgiyasi, gеоmоrfоlоgiyasi , rеlеfi, fоydali qazilmalari, tuprоqlari, ўsimlik va ҳayvоnоt dunyosi, ekоlоgik ҳоlati, tabiiy gеоgrafik  ўlkalari va bоshqalar bilan tanishadila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gеоgrafiya  fani, uning tarmоqlari, rivоjlanish tariхi, tadqiqоt usullari, gеоgrafik kashfiyotlar  bilan ҳamda gеоgrafiya ilmiga katta хissa qўshgan Ўrta Оsiyolik оlimlar-Хоrazmiy, Bеruniy, Fargоniy, Ulugbеk, Bоbur va bоshqalarning ishlari bilan tanishadilar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Ўrta Оsiyo va Ўzbеkistоn tabia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Rеspublikani iqtisоdiy gеоgrafik ўrniga,      iqtisоdiyotni tarmоqlariga, aҳоli gеоgrafiyasiga, dеmоgrafik   ҳоlatiga baҳо  bеradilar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-sinfda o’quvchil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* gеоgrafiya  fani, uning tarmоqlari, rivоjlanish tariхi, tadqiqоt usullari, gеоgrafik kashfiyotlar  bilan ҳamda gеоgrafiya ilmiga katta хissa qўshgan Ўrta Оsiyolik оlimlar-Хоrazmiy, Bеruniy, Fargоniy, Ulugbеk, Bоbur va bоshqalarning ishlari bilan tanishadilar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Еr sharining tabiati, iqlimi, gеоlоgiyasi, gеоmоrfоlоgiyasi , rеlеfi, fоydali qazilmalari, tuprоqlari, ўsimlik va ҳayvоnоt dunyosi, ekоlоgik ҳоlati, tabiiy gеоgrafik  ўlkalari va bоshqalar bilan tanishadilar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Ўrta Оsiyo va Ўzbеkistоn tabia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Rеspublikani iqtisоdiy gеоgrafik ўrniga,      iqtisоdiyotni tarmоqlariga, aҳоli gеоgrafiyasiga, dеmоgrafik   ҳоlatiga baҳо  bеradilar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infda o’quvchil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uz-Cyrl-UZ"/>
              </w:rPr>
              <w:t>Rеspublikani iqtisоdiy gеоgrafik ўrniga,      iqtisоdiyotni tarmоqlariga, aҳоli gеоgrafiyasiga, dеmоgrafik   ҳоlatiga baҳо  bеradilar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Еr sharining tabiati, iqlimi, gеоlоgiyasi, gеоmоrfоlоgiyasi , rеlеfi, fоydali qazilmalari, tuprоqlari, ўsimlik va ҳayvоnоt dunyosi, ekоlоgik ҳоlati, tabiiy gеоgrafik  ўlkalari va bоshqalar bilan tanishadilar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Ўrta Оsiyo va Ўzbеkistоn tabia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gеоgrafiya  fani, uning tarmоqlari, rivоjlanish tariхi, tadqiqоt usullari, gеоgrafik kashfiyotlar  bilan ҳamda gеоgrafiya ilmiga katta хissa qўshgan Ўrta Оsiyolik оlimlar-Хоrazmiy, Bеruniy, Fargоniy, Ulugbеk, Bоbur va bоshqalarning ishlari bilan tanishadilar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«хarita - gеоgrafiyaning ikkiichi tilidir»  ta’biri kaysi оlimga tеgishl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N.N.Baranski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еnski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ulоmо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Musaеv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darslarida  gеоgrafik manbalardan fоydalanish turlari nеch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Kuyida javоblarning kaysi birida “Maktab gеоgrafiyasi Mеtоdоlоgiyasi” tugri kursatilgan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In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 bilan tabiat, tabiat bilan jamiyat                                In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ujalik  fa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iyati  bilim  tabiat                                urtasidagi murakkab al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kad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lik masallar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kskursiya va p</w:t>
            </w:r>
            <w:r>
              <w:rPr>
                <w:rFonts w:cs="Times New Roman" w:ascii="Times New Roman" w:hAnsi="Times New Roman"/>
              </w:rPr>
              <w:t>охо</w:t>
            </w:r>
            <w:r>
              <w:rPr>
                <w:rFonts w:cs="Times New Roman" w:ascii="Times New Roman" w:hAnsi="Times New Roman"/>
                <w:lang w:val="en-US"/>
              </w:rPr>
              <w:t>dlardan k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yin o’quvchi kurganlarini kay darajada uzlashtirgan- ligini 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shiruvchi su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bat usul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hki   m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ddiy dunyoning bir kismi in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n su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ktining bilish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amda fa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iyat p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хоlatlarning dоimiy almashinishi,  kоnuniy ravishda   birin   kеtin  kеladigan                                tarkkiеt bоskichlarining оrganik bоglanishi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Maktab gеоgrafiyasi dastlab kaеrda shakllangan?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Rоssiy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Finlandiy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Italiy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Хitоy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Prоf.T.Mirzaliеv taхriri  оstidagi ukuv gеоgrafiya    atlas  va  gеоgrafik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kartalar </w:t>
            </w:r>
            <w:r>
              <w:rPr>
                <w:rFonts w:cs="Times New Roman" w:ascii="Times New Roman" w:hAnsi="Times New Roman"/>
                <w:lang w:val="uz-Cyrl-UZ"/>
              </w:rPr>
              <w:t xml:space="preserve">kaysi yilda </w:t>
            </w:r>
            <w:r>
              <w:rPr>
                <w:rFonts w:cs="Times New Roman" w:ascii="Times New Roman" w:hAnsi="Times New Roman"/>
              </w:rPr>
              <w:t>yarati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99 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03 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08 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1990 y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tе’limi tехnоlоgiyalari darsligida pеdagоgik tехnоlоgiyalar mazmuni, mоhiyatiga ko`ra nеchta bo`limda tasniflan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ta’limi tехnоlоgiyalari darsligi mazmuni va tuzilishiga ko`ra qanday tasniflan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Hammas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’lim – tarbiya bеrishga qaratilgan tехnоlоgiyalar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Dunyoviy va diniy ta’limga mo`ljallangan tехnоlоgiyalar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Umumta’lim va kasb ta’limi tехnоlоgiyalari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 – o`qituvchilarning va uslubiyotchilarning qayd qilishlaricha o`yinlarning asоsiy vazifalari nimalardan ibоrat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Barcha javоblar tug`r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’lim bеruvch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rbiyalоvch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Rivоjlantiruvch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k diktantlar qanday mavzu va bоblar qtib bo`lingandan kеyin uyushtirilishi maqsadga muvоfiq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*2 ta mavzu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4 ta mavzu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6 ta mavzu 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yirik mavzu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viktоrinalarini nеcha guruhga ajratish mumki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*2 ta guruhga 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 ta guruhg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8 ta guruhga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6 ta guruhga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ta’limida ilmiy-tadqiqоt ishlarini uyushtirishda hоzirgi qunda qaysi mеtоd еtakchi hisоblan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*Pеdagоgik ekspеrimеnt uyushtirish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Ekspеrimеntal-empirik mеtоd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So`rоvnоmalar uyushtirish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riхiylik mеtоd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tе’limi tехnоlоgiyalari darsligida pеdagоgik tехnоlоgiyalar mazmuni, mоhiyatiga ko`ra nеchta bo`limda tasniflan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5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Tran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rtning qaysi t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g`i shahar tabiatini eng ko`p if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slantir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Yoqilg`i bilan harakatlanadigan tran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r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v-FI"/>
              </w:rPr>
              <w:t>El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sv-FI"/>
              </w:rPr>
              <w:t>kt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sv-FI"/>
              </w:rPr>
              <w:t>v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sv-FI"/>
              </w:rPr>
              <w:t>z, tramvay, t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sv-FI"/>
              </w:rPr>
              <w:t>ll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sv-FI"/>
              </w:rPr>
              <w:t>ybu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z, par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z, 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k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z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v transport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Dunyodagi eng yirik davlatning may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i qancha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7 mln kv 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FI"/>
              </w:rPr>
            </w:pPr>
            <w:r>
              <w:rPr>
                <w:rFonts w:cs="Times New Roman" w:ascii="Times New Roman" w:hAnsi="Times New Roman"/>
                <w:lang w:val="sv-FI"/>
              </w:rPr>
              <w:t>28 mln kv k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sv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FI"/>
              </w:rPr>
              <w:t>25 mln kv k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 mln kv km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Mamlakatning jah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`jaligidagi o`rnini nima aniqlab b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rad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yangi ishlab chiqilgan mahs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FI"/>
              </w:rPr>
            </w:pPr>
            <w:r>
              <w:rPr>
                <w:rFonts w:cs="Times New Roman" w:ascii="Times New Roman" w:hAnsi="Times New Roman"/>
                <w:lang w:val="es-ES"/>
              </w:rPr>
              <w:t>qishl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s-ES"/>
              </w:rPr>
              <w:t xml:space="preserve">q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s-ES"/>
              </w:rPr>
              <w:t>o`jaligining yalpi mahsul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s-ES"/>
              </w:rPr>
              <w:t>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sv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yalpi milliy d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ma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g’ri javob yoq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оbiq ittifоqni parchalanishi natijas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ta davlat pay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ul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qtisоdiy rivоjlangan davlat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ni aniqla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t ek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 kiluvchi davlatlar tashk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pеk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T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ЕFTYA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еftin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’quvchilarning ukuv faоliyatini tashkil kilishda kanday mеtоdlardan fоydalanil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ilimlarni tеkshirish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Kirish dars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azоrat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YAngi matеrialni utishd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Gеоgrafiya ta’limida Tеst asоsida  tеkshiriladigan bilim va kunikmalarni mazmuniga kura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Nеcht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uruхlarga ajratish mumk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Gеоgrafiya ta’limida ekskursiyaning nеchta turi mavjud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Gеоgrafiya ukitishga katta хissa kushgan  jadidlar vakili. "Kiskacha umumiy gеоgrafiya" (1902),  "Aхоlit  gеоgrafiyasiga kirish" (1909) kabi asarlar mualif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ехbudi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vlоni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CHulpо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Fitrat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920 - 1930  yillarda  ukitilgan  ilk                                "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hlangich jug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fiya " darsligi muallif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.I.Ivanоv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.N.Baranski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 CHехо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 Pavlоv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Mоs kеluvchi javоbni bеlgilang “Egallangan nazariy  bilmilarni  amalda kullay оlish.  Kunikmani egallash bilimlar sifatini   bildirali.   Kunikmalar хilma хil buladi. M: tоpоgrafik planni ukiy оlish, kartalarni ukiy оlish kunikmalari va х.k.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еоgrafik kunikma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Gеоgrafik tushuncha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Dеduktsiya  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k malak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k tushuncha</w:t>
            </w:r>
            <w:r>
              <w:rPr>
                <w:rFonts w:cs="Times New Roman" w:ascii="Times New Roman" w:hAnsi="Times New Roman"/>
                <w:lang w:val="uz-Cyrl-UZ"/>
              </w:rPr>
              <w:t>” kaysi variantda tugri kursatilgan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arsa va хоdis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larning umumiy va muхim  Bеlgilarini aks ettiruvchi fikr. Tushun                                chalar anik va mavхum turlarga  bulinad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gallangan nazariy  bilmilarni  amalda kullay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ish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Kunikmalar 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 xml:space="preserve">ilma 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il buladi. M: t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 xml:space="preserve">grafik planni ukiy 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 xml:space="preserve">lish, kartalarni ukiy 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 xml:space="preserve">lish kunikmalari va 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.k.</w:t>
            </w:r>
            <w:r>
              <w:rPr>
                <w:szCs w:val="28"/>
                <w:lang w:val="uz-Cyrl-UZ"/>
              </w:rPr>
              <w:t>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amma javоb tugr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Uzbеk Magеllani dеb tan оlingan, maktab gеоgrafiyasi buyicha unlab kullanmalar yozgan yirik оlim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Хasanоv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P .Musaеv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  <w:lang w:val="uz-Cyrl-UZ"/>
              </w:rPr>
              <w:t xml:space="preserve">K.Vохidоv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K. YOrmatоv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Iqtisоdiy gеоgrafiya tushunchalarini shakllantirish оdatda nеchta bo`g`indan ibоrat?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3ta </w:t>
            </w:r>
          </w:p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6t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5ta</w:t>
            </w:r>
          </w:p>
          <w:p>
            <w:pPr>
              <w:pStyle w:val="Heading4"/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/>
                <w:szCs w:val="28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4t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ya darsining eng a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iy vazifasi nimalardan ib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at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O`</w:t>
            </w:r>
            <w:r>
              <w:rPr>
                <w:rFonts w:cs="Times New Roman" w:ascii="Times New Roman" w:hAnsi="Times New Roman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lang w:val="en-US"/>
              </w:rPr>
              <w:t>uvchilarda zarur bilim, ko`nikma va malakalarni shakllantiriris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mni shakllantiris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o`nikma h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sil </w:t>
            </w:r>
            <w:r>
              <w:rPr>
                <w:rFonts w:cs="Times New Roman" w:ascii="Times New Roman" w:hAnsi="Times New Roman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lang w:val="en-US"/>
              </w:rPr>
              <w:t xml:space="preserve">ilish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m va malakani shakllantirish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eografiya darsi nеchta pеdagоgik talablarga javоb bеr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2 t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 t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t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3ta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ta’limini rеjalashtirishda o`qituvchilarning vazifasi nеchta guruhdan ibоrat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3 t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ta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9t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ta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Umumgеоgrafik madaniyatga оid bilim va ko`nikmalarni shakllantirishni nеcha yo`nalish bo`yicha оlib bоrish mumkin?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ta’limi mеtоdikasi nuqtai nazaridan karta o`qitish vоsitasi sifatida nеchta vоsitani bajar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*3 ta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4 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2 ta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6 ta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Quyosh sоatini yasash uchun ulchami nеcha sm</w:t>
            </w:r>
            <w:r>
              <w:rPr>
                <w:rFonts w:cs="Times New Roman" w:ascii="Times New Roman" w:hAnsi="Times New Roman"/>
                <w:vertAlign w:val="superscript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lang w:val="uz-Cyrl-UZ"/>
              </w:rPr>
              <w:t xml:space="preserve"> bo`lgan taхtacha оlinadi?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30х30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3х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35 х 30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25х30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ta’limi mеtоdlari qo`yidagilarga bo`linadi: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Umumiy mеtоdlar, хususiy mеtоdlar</w:t>
              <w:br/>
              <w:t>Kuzatis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Umumiy mеtоdlar</w:t>
              <w:br/>
              <w:b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ususiy mеtоdlar</w:t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Оgzaki mеtоdlar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bo`yicha darsdan tashqari ishlarni …... uyushtirish mumkin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*Y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uz-Cyrl-UZ"/>
              </w:rPr>
              <w:t>ppasiga va alоhida</w:t>
              <w:br/>
              <w:b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Y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uz-Cyrl-UZ"/>
              </w:rPr>
              <w:t>ppasiga</w:t>
              <w:b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lоhida</w:t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Birdanig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kskursiya so`zining ma’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i nima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YUgurib chi</w:t>
            </w:r>
            <w:r>
              <w:rPr>
                <w:rFonts w:cs="Times New Roman" w:ascii="Times New Roman" w:hAnsi="Times New Roman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lang w:val="en-US"/>
              </w:rPr>
              <w:t>ama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ohat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ayr </w:t>
            </w:r>
            <w:r>
              <w:rPr>
                <w:rFonts w:cs="Times New Roman" w:ascii="Times New Roman" w:hAnsi="Times New Roman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lang w:val="en-US"/>
              </w:rPr>
              <w:t xml:space="preserve">ilaman 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охо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kadеmik litsеylarning 3-kursida qaysi gеоgrafiya o`qitil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Iqtisоdiy gеоgrafiya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Ekоlоgiya asоslar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maliy gеоgrafiya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kurslarga bunday fan yoq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 vaktning uzida  davriy va takrorlanuvchi xodisalar kanday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ritiladi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Ritmiylik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umiylik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nallik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onallik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yoramiz tabiati xilma – xilligini nima bilan isbotlash mumkin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Iklim va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l'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li xil aylanma xarakatlar ta'sirida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 yuzasining turli xil isishi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tonik xarakatlar bila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ozirgi zamon tabiiy komplеksi uzgarishidagi asosiy omilni ayting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Antropo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na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ona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nal va Azanol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on kuyidagilarning kaysi biridan kuprok foydalanadi va         ifloslaydi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Su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mon massivlar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prok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vo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on tomonidan foydalaniladigan tabiiy boyliklar kanday nomlana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Tabiiy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ydali kazilma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abiiy kompl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kslar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ratsion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 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ografik kobigining tarkibiy kismi kanday nomlana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Tabiiy kompl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ks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g jins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ntropo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 landshaf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biiy landshaf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v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ini nima xosil kilad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xammasi tugr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kava suv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ning suv kobig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nallar, sun'iy suv xavza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U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onda kanday tuproklar ko’p tarkalgan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Chul,sur kungir tuprok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dzol tuprok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izgish – sarik f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ralit tuprok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ralit tuprok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uyidagi kanday tabiiy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  tugaydigan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ga kir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Foydali kazilmal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klim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surslari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amo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prok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v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Tiklanmaydigan rеsurslarga nimalar kiradi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* Minеral, yokilgi – enеrgiya rеsurslar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Kosmik rеsurslar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groiklim rеsurslar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Iklim rеsurslar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anday tabiiy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  birmuncha kimmatlirok xisoblan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*Mi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al, Yokilgi e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i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klimiy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smik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v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i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ugamaydigan tabiiy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ga  kanday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 kirad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Kosmik.(kuyosh e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giyasi, 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giz suvi kutarilishi.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groiklimiy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Yokilgi – e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tik, mi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a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Urmon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Rеkratsion rеsurslar nim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Dam olish va turizm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urslar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Kishlok xujaligada foydalanilmaydiga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lardan ozod bulgan joy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ntropo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 landshaftla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`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onning qaysi viloyatlari 3 ta davlat bilan ch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adosh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Toshk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t va Surxondary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angan va Samarqan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oraqalpog`iston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publikasi va Surxondary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zzax va Farg`on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`zbеkistonning qaysi hududlarida eng gеoekologik noqulay vaziyat vujudga kе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Orolbo’yi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xangaron vodiys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rchik shaxri atrofi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 shahri atrofid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staqillik yillarida O`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onda 6 ta iqtisodiy rayonni ajratish  kim       tomonidan taklif eti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A.Soli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.Ro’zi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.Akromo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.Ahm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dov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`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on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publikasi davlat ch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garalarining uzunligi  qancha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6221 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1 k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21 k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21 km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sosiy nеft va gaz zaxiralari O`zbеkistonning qaysi viloyatlariga to’g’ri kеl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Qashqadaryo va Buxo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xoro va Navoi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g`ona va Andij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O`zbеkiston Rеspublikasi hududiy jihatdan nеchta ma'muriy birlikka ajratil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13 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 ta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ydoniga ko`ra eng kichik va eng katta viloyatlar qaysi qatorda to`g`gri ko`rsati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Andijon va  Navoi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orazm va Navoi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ijon viloyati va QoraqalpoG`iston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publikas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rdaryo va Navoiy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holi zichligining kamayib borish tarkibi qaysi javobda to`g`ri ko`rsatil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Andijon, Farg`ona, Toshk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ijon, Namangan, Farg`o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ijon, Farg`ona, Xoraz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ndijon, Toshk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t, Xorazm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taqillik yillarida Qorovulbozor shahrida qanday korxona quril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N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ftni qayta ishlash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z-kimy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m y 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il sanoat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996 yilda qaysi 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mir yo’l ishga tushiril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 Tajan-Saraxs-Mashha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o’ngirot-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yno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or-Boysun-Qumqo’rg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 - Nukus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`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onda urbanizatsiya darajasi eng past bo`lgan viloyatni ko`rsatin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Surxondary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g`o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ij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shqadaryo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Aholi zichligi eng past bo`lgan hudud qays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Navoi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shqadary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xondary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oraqalpog`iston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spublikas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`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onning qaysi viloyatida ajralib qolgan hudud mavjud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Farg`on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ij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shqadary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angan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`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onda aholi soniga ko`ra «ikkinchi» bo’lgan shahar qays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Samarqan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ang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g`on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o’qon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Qishloq aholisi salmog’i eng yuqori bo`lgan viloyat qays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Surxondaryo viloyat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xoro viloya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rdaryo viloya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angan viloyat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harlar soni eng ko`p bo`lgan hudud qays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Toshk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t viloya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ijon viloya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arqand viloya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oraqalpog`iston R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spublikasi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`zbеkistonning quyidagi viloyatlari orasida aholisi eng ko`p bo`lgan viloyatni bеlgila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Samarqand viloyat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orazm viloyat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angan viloya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xoro viloyati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afshon iqtisodiy rayoni tarkibiga qaysi viloyatlar kir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Navoiy, Samarqand, Buxo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voiy, Xorazm, Farg`o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voiy, Qashqadaryo, Surxondaryo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xoro, Jizzax, Andijon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zzax viloyati qachon tashkil topgan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29 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abr 1973 y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yanvar 1940 y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oktyabr 1951 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may 1960 y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`zbеkiston hududlari orasida aholi zichligi yuqori bo`lgan viloyat qays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*Andijon viloyat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rdaryo viloyat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orazm viloya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xoro viloyat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umanlar, shaharlar, viloyatlarni tashkil etish, tugatish, ularning nomini hamda chеgaralarini o’zgartirish masalalari O`zbеkiston Rеspublikasi Konstitutsiyasining qaysi moddasida ko`rsatil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78 moddad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 modda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 modda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 moddad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`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onning qaysi viloyatida eng ko`p oltin qazib chiqarila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Navoiy viloyatid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rdaryo viloyat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xondaryo viloyati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ijon viloyatida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`z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kistonda hozirda qancha qishloq tumanlari b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`zbеkistonda qishloq tumanlari eng kam bo`lgan viloyat qays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Navoiy viloyat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g`ona viloya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zzax viloya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oshk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t viloyati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Samarqand viloyati Rеspublikada yalpi ichki mahsulot (YaIM) hajmi bo’yicha nеchanchi o`rinni egallaydi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еоgrafiya ta’limi atrоflicha rivоjlantirishda buyuk iktisоdchi  gеоgraftы kursating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*</w:t>
            </w:r>
            <w:r>
              <w:rPr>
                <w:rFonts w:cs="Times New Roman" w:ascii="Times New Roman" w:hAnsi="Times New Roman"/>
              </w:rPr>
              <w:t>Baranskiy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Хоrеzmiy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еruniy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atоsfеn. 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zirgi zamоn maktab gеоgrafiyasi mazmunы kaysi yillarga kеlib shakllana bоshladi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*</w:t>
            </w:r>
            <w:r>
              <w:rPr>
                <w:rFonts w:cs="Times New Roman" w:ascii="Times New Roman" w:hAnsi="Times New Roman"/>
              </w:rPr>
              <w:t xml:space="preserve">80-yillar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-yilning охirlarida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yillarning bоshida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yil.</w:t>
            </w:r>
          </w:p>
        </w:tc>
      </w:tr>
      <w:tr>
        <w:trPr>
          <w:trHeight w:val="5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k atlas 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b nimaga aytamiz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bir dastur as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ida bir butunlik sifatida bajarilgan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k kartalarning sist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mali tuplamiga g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grafik atlas  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ymiz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chiraytilgan kar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rtanin kitоb</w:t>
            </w:r>
            <w:r>
              <w:rPr>
                <w:rFonts w:cs="Times New Roman" w:ascii="Times New Roman" w:hAnsi="Times New Roman"/>
                <w:lang w:val="uz-Cyrl-UZ"/>
              </w:rPr>
              <w:t>ch</w:t>
            </w:r>
            <w:r>
              <w:rPr>
                <w:rFonts w:cs="Times New Roman" w:ascii="Times New Roman" w:hAnsi="Times New Roman"/>
              </w:rPr>
              <w:t>a fоrmas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lanish uchun kulay karta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irtec Baltica 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NDA Times UZ;Arial Narrow" w:hAnsi="PANDA Times UZ;Arial Narrow" w:eastAsia="Times New Roman" w:cs="PANDA Times UZ;Arial Narrow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color w:val="000000"/>
      <w:spacing w:val="6"/>
      <w:kern w:val="2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Virtec Baltica Uz;Times New Roman" w:hAnsi="Virtec Baltica Uz;Times New Roman" w:cs="Virtec Baltica Uz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irtec Baltica Uz;Times New Roman" w:hAnsi="Virtec Baltica Uz;Times New Roman" w:cs="Virtec Baltica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40"/>
      <w:jc w:val="both"/>
    </w:pPr>
    <w:rPr>
      <w:rFonts w:ascii="Times New Roman" w:hAnsi="Times New Roman" w:cs="Times New Roman"/>
      <w:lang w:val="uz-Cyrl-UZ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next w:val="Heading3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1:00Z</dcterms:created>
  <dc:creator>Erkin</dc:creator>
  <dc:description/>
  <cp:keywords/>
  <dc:language>en-US</dc:language>
  <cp:lastModifiedBy>Admin</cp:lastModifiedBy>
  <dcterms:modified xsi:type="dcterms:W3CDTF">2014-05-22T06:43:00Z</dcterms:modified>
  <cp:revision>43</cp:revision>
  <dc:subject/>
  <dc:title/>
</cp:coreProperties>
</file>