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817"/>
        <w:gridCol w:w="2636"/>
        <w:gridCol w:w="1523"/>
        <w:gridCol w:w="1476"/>
        <w:gridCol w:w="1523"/>
        <w:gridCol w:w="1168"/>
        <w:gridCol w:w="4"/>
      </w:tblGrid>
      <w:tr>
        <w:trPr>
          <w:trHeight w:val="14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Fan bob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2555</wp:posOffset>
                      </wp:positionH>
                      <wp:positionV relativeFrom="paragraph">
                        <wp:posOffset>-5675630</wp:posOffset>
                      </wp:positionV>
                      <wp:extent cx="5675630" cy="47561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75630" cy="475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eografiya fanidan test topshiriqlari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6.9pt;height:37.45pt;mso-wrap-distance-left:9.05pt;mso-wrap-distance-right:9.05pt;mso-wrap-distance-top:0pt;mso-wrap-distance-bottom:0pt;margin-top:-446.9pt;mso-position-vertical-relative:text;margin-left:-9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eografiya fanidan test topshiriqlar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76860</wp:posOffset>
                      </wp:positionH>
                      <wp:positionV relativeFrom="paragraph">
                        <wp:posOffset>-1149985</wp:posOffset>
                      </wp:positionV>
                      <wp:extent cx="6090920" cy="457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092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eografiya fanidan test topshiriqlari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9.6pt;height:36pt;mso-wrap-distance-left:9.05pt;mso-wrap-distance-right:9.05pt;mso-wrap-distance-top:0pt;mso-wrap-distance-bottom:0pt;margin-top:-90.55pt;mso-position-vertical-relative:text;margin-left:-21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eografiya fanidan test topshiriqlar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Fan bo’lim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Qiyinlik darajasi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lang w:val="en-US"/>
              </w:rPr>
            </w:pPr>
            <w:r>
              <w:rPr>
                <w:lang w:val="en-US"/>
              </w:rPr>
              <w:t>Test topshirig’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’g’ri javob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uqobil javob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uqobil javob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uqobil javob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lang w:val="en-US"/>
              </w:rPr>
            </w:pPr>
            <w:r>
              <w:rPr>
                <w:lang w:val="en-US"/>
              </w:rPr>
              <w:t>Davlat ta’lim standartlarida geografiya ta’limining majburiy minimumlari necha yo’nalishni o’z ichiga oladi ?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 yo’nalishni o’z ichiga olad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 yo’nalishni o’z ichiga olad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 yo’nalishni o’z ichiga olad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 yo’nalishni o’z ichiga olad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52" w:leader="none"/>
              </w:tabs>
              <w:ind w:left="25" w:right="76" w:firstLine="36"/>
              <w:rPr>
                <w:lang w:val="en-US"/>
              </w:rPr>
            </w:pPr>
            <w:r>
              <w:rPr>
                <w:lang w:val="en-US"/>
              </w:rPr>
              <w:t>. O’quvchilar oldiga qo’yilgan DTS talablari BKM larni ifodalovchi ko’rsatgichlar qaysilar</w:t>
            </w:r>
          </w:p>
          <w:p>
            <w:pPr>
              <w:pStyle w:val="Normal"/>
              <w:ind w:left="2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52" w:leader="none"/>
              </w:tabs>
              <w:ind w:right="76" w:firstLine="36"/>
              <w:rPr/>
            </w:pPr>
            <w:r>
              <w:rPr>
                <w:lang w:val="en-US"/>
              </w:rPr>
              <w:t>Ayta (ko’rsata olishi), Aniqlay (o’lchay olishi)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, tasvirlay, tushuntira olishi, bashorat qila olishi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Ayta (ko’rsata olishi, tasvirlay, tushuntira olishi, bashorat qila olishi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52" w:leader="none"/>
              </w:tabs>
              <w:ind w:right="76" w:firstLine="36"/>
              <w:rPr>
                <w:lang w:val="es-ES_tradnl"/>
              </w:rPr>
            </w:pPr>
            <w:r>
              <w:rPr>
                <w:lang w:val="es-ES_tradnl"/>
              </w:rPr>
              <w:t>. Aniqlay (o’lchay olishi)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, tushuntira olishi, bashorat qila olishi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52" w:leader="none"/>
              </w:tabs>
              <w:ind w:right="76" w:hanging="0"/>
              <w:rPr>
                <w:lang w:val="es-ES_tradnl"/>
              </w:rPr>
            </w:pPr>
            <w:r>
              <w:rPr>
                <w:lang w:val="es-ES_tradnl"/>
              </w:rPr>
              <w:t xml:space="preserve">Tasvirlay, tushuntira olishi, bashorat qila olishi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52" w:leader="none"/>
              </w:tabs>
              <w:ind w:left="25" w:right="76" w:firstLine="36"/>
              <w:rPr>
                <w:lang w:val="es-ES_tradnl"/>
              </w:rPr>
            </w:pPr>
            <w:r>
              <w:rPr>
                <w:lang w:val="es-ES_tradnl"/>
              </w:rPr>
              <w:t>Tabiiy geografiya boshlang’ich kursini o’rganish jarayonida o’quvchilar qancha geografik atama va nomlarni bilib olishi talab qilinadi 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52" w:leader="none"/>
              </w:tabs>
              <w:ind w:left="25" w:right="76" w:firstLine="36"/>
              <w:rPr>
                <w:lang w:val="es-ES_tradnl"/>
              </w:rPr>
            </w:pPr>
            <w:r>
              <w:rPr>
                <w:lang w:val="es-ES_tradnl"/>
              </w:rPr>
              <w:t>D. Hammasi to’g’ri</w:t>
            </w:r>
          </w:p>
          <w:p>
            <w:pPr>
              <w:pStyle w:val="Normal"/>
              <w:ind w:left="25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40 – 150 atamani, 100 – 120 nomn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52" w:leader="none"/>
              </w:tabs>
              <w:ind w:left="25" w:right="76" w:firstLine="36"/>
              <w:rPr>
                <w:lang w:val="es-ES_tradnl"/>
              </w:rPr>
            </w:pPr>
            <w:r>
              <w:rPr>
                <w:lang w:val="es-ES_tradnl"/>
              </w:rPr>
              <w:t>123 atamani, 130 nomni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80 atamani 100 nomni    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52" w:leader="none"/>
              </w:tabs>
              <w:ind w:left="25" w:right="76" w:firstLine="36"/>
              <w:rPr>
                <w:lang w:val="es-ES_tradnl"/>
              </w:rPr>
            </w:pPr>
            <w:r>
              <w:rPr>
                <w:lang w:val="es-ES_tradnl"/>
              </w:rPr>
              <w:t>Hammasi to’g’ri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52" w:leader="none"/>
              </w:tabs>
              <w:ind w:left="25" w:right="76" w:hanging="0"/>
              <w:rPr>
                <w:lang w:val="es-ES_tradnl"/>
              </w:rPr>
            </w:pPr>
            <w:r>
              <w:rPr>
                <w:lang w:val="es-ES_tradnl"/>
              </w:rPr>
              <w:t>Uzviylashtirilgan dasturda tabiat va geografiya fanidan jami necha soat hajmdagi mavzular maqbullashtirildi  ?</w:t>
            </w:r>
          </w:p>
          <w:p>
            <w:pPr>
              <w:pStyle w:val="Normal"/>
              <w:ind w:left="25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n-US"/>
              </w:rPr>
              <w:t>9 soat hajmdagi 8 ta mavz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n-US"/>
              </w:rPr>
              <w:t>11 soat hajmdagi  5 ta mavzu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n-US"/>
              </w:rPr>
              <w:t>soat hajmdagi 8 ta mavzu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O’zgarmaga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52" w:leader="none"/>
              </w:tabs>
              <w:ind w:left="25" w:right="76" w:firstLine="36"/>
              <w:rPr>
                <w:lang w:val="es-ES_tradnl"/>
              </w:rPr>
            </w:pPr>
            <w:r>
              <w:rPr>
                <w:lang w:val="es-ES_tradnl"/>
              </w:rPr>
              <w:t>5 Sinf o’quv dasturining qaysi bobidan 2 soat hajmdagi 2 ta mavzu 9 sinfga o’tkazildi ?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Odam” bobida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n-US"/>
              </w:rPr>
              <w:t>Gidrosfera bobida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n-US"/>
              </w:rPr>
              <w:t>O’zgarish yo’q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n-US"/>
              </w:rPr>
              <w:t>Biosfera bobidan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>
                <w:color w:val="333333"/>
                <w:lang w:val="es-ES_tradnl"/>
              </w:rPr>
            </w:pPr>
            <w:r>
              <w:rPr>
                <w:color w:val="333333"/>
                <w:lang w:val="es-ES_tradnl"/>
              </w:rPr>
              <w:t>Darslikdagi o’quv matni qanday qismlarga bo’linadi?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color w:val="333333"/>
                <w:lang w:val="es-ES_tradnl"/>
              </w:rPr>
              <w:t>asosiy matn;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color w:val="333333"/>
                <w:lang w:val="es-ES_tradnl"/>
              </w:rPr>
              <w:t>qo’shimcha matn;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color w:val="333333"/>
                <w:lang w:val="es-ES_tradnl"/>
              </w:rPr>
              <w:t>izohlovchi matn;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color w:val="333333"/>
                <w:lang w:val="es-ES_tradnl"/>
              </w:rPr>
              <w:t>asosiy matn;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color w:val="333333"/>
                <w:lang w:val="es-ES_tradnl"/>
              </w:rPr>
              <w:t>qo’shimcha matn;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color w:val="333333"/>
                <w:lang w:val="es-ES_tradnl"/>
              </w:rPr>
              <w:t>izohlovchi matn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color w:val="333333"/>
                <w:lang w:val="es-ES_tradnl"/>
              </w:rPr>
            </w:pPr>
            <w:r>
              <w:rPr>
                <w:color w:val="333333"/>
                <w:lang w:val="es-ES_tradnl"/>
              </w:rPr>
              <w:t>Bir sahifada bir necha rasm berilganda, ularni joylashuv tartibi qanday raqamlanadi?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color w:val="333333"/>
                <w:lang w:val="en-US"/>
              </w:rPr>
              <w:t>soat strelkasi harakatiga muvofiq;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yuqoridan pastga;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vertikal;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chapdan boshlab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lang w:val="es-ES_tradnl"/>
              </w:rPr>
            </w:pPr>
            <w:r>
              <w:rPr>
                <w:color w:val="333333"/>
                <w:lang w:val="en-US"/>
              </w:rPr>
              <w:t>Darslik nima asosida yaratiladi?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color w:val="333333"/>
                <w:lang w:val="en-US"/>
              </w:rPr>
              <w:t>DTS va o’quv dasturlar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Konseptsiya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o’quv-reja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darsliklar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lang w:val="es-ES_tradnl"/>
              </w:rPr>
            </w:pPr>
            <w:r>
              <w:rPr>
                <w:lang w:val="es-ES_tradnl"/>
              </w:rPr>
              <w:t>Issiq mintaqalarda suv yuzasida paydo bo’ladigan ciklonlar qanday nom bilan ataladi ?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ufonlar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ticiklonlar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n-US"/>
              </w:rPr>
              <w:t>Tropik shamollar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yurmalar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lang w:val="es-ES_tradnl"/>
              </w:rPr>
            </w:pPr>
            <w:r>
              <w:rPr>
                <w:lang w:val="es-ES_tradnl"/>
              </w:rPr>
              <w:t>Endogen jarayonlarning ekzogen jarayonlar bilan genetik bog’lanishda ro’y berishini ta’kidlash orqal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O’quvchilarda mantiqiy fikrlash hissi uyg’onad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O’quvchilarda modda va energiya aylanma xarakati to’g’risida tushuncha shakllantiriladi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itmiklik  tushunchasi hosil qilinadi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Barchasi to’g’ri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lang w:val="es-ES_tradnl"/>
              </w:rPr>
            </w:pPr>
            <w:r>
              <w:rPr>
                <w:lang w:val="es-ES_tradnl"/>
              </w:rPr>
              <w:t>Har qanday hodisa va ob’ektning raqamlarga ifodalangan chegarasini xotiraga saqlash uchun qanday usuldan foydalanish zarur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aqqoslash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iyosiy usuldan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adqiqot usuli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mmasi to’g’ri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lang w:val="en-GB"/>
              </w:rPr>
            </w:pPr>
            <w:r>
              <w:rPr>
                <w:lang w:val="en-US"/>
              </w:rPr>
              <w:t>«Sur’at al-arz» asarining muallifi kim?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US"/>
              </w:rPr>
              <w:t>Muso Xorazmi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US"/>
              </w:rPr>
              <w:t>Ahmad Farg ‘oniy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US"/>
              </w:rPr>
              <w:t>Abu Nasr Farobiy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bu Rayxon Beruni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lang w:val="en-GB"/>
              </w:rPr>
            </w:pPr>
            <w:r>
              <w:rPr>
                <w:lang w:val="en-US"/>
              </w:rPr>
              <w:t>«Madhal an-Nujum» asarini kim yozgan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US"/>
              </w:rPr>
              <w:t>Ahmad Farg ‘oniy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US"/>
              </w:rPr>
              <w:t>Muso Xorazmiy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US"/>
              </w:rPr>
              <w:t>Abu Nasr Farobiy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bu Rayxon Beruni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lang w:val="en-GB"/>
              </w:rPr>
            </w:pPr>
            <w:r>
              <w:rPr>
                <w:lang w:val="en-US"/>
              </w:rPr>
              <w:t>«Sharq Arastusi» deb nom olgan olim kim?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US"/>
              </w:rPr>
              <w:t>Abu Nasr Farobiy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US"/>
              </w:rPr>
              <w:t>Muso Xorazmiy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US"/>
              </w:rPr>
              <w:t>Ahmad Farg ‘oniy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bu Rayxon Beruni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lang w:val="en-GB"/>
              </w:rPr>
            </w:pPr>
            <w:r>
              <w:rPr>
                <w:lang w:val="en-US"/>
              </w:rPr>
              <w:t>Vatandoshlarimizdan kim Nil daryosi misolida suv sarfini o’lchaydigan “Nilometr” qurilmasini yasagan?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US"/>
              </w:rPr>
              <w:t>Ahmad Farg ‘oniy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US"/>
              </w:rPr>
              <w:t>Muso Xorazmiy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US"/>
              </w:rPr>
              <w:t>Abu Nasr Farobiy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bu Rayxon Beruni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lang w:val="es-ES_tradnl"/>
              </w:rPr>
            </w:pPr>
            <w:r>
              <w:rPr>
                <w:lang w:val="es-ES_tradnl"/>
              </w:rPr>
              <w:t>Avstraliya materigi qaysi erada mustaqil materik tariqasida shakllangan?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n-US"/>
              </w:rPr>
              <w:t>Poleazoy erasining boshid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_tradnl"/>
              </w:rPr>
              <w:t>Me</w:t>
            </w:r>
            <w:r>
              <w:rPr>
                <w:lang w:val="en-US"/>
              </w:rPr>
              <w:t>zazoy erasining oxiriga kelib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zazoy erasining boshlarid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ynazoy erasining boshid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lang w:val="es-ES_tradnl"/>
              </w:rPr>
            </w:pPr>
            <w:r>
              <w:rPr>
                <w:lang w:val="es-ES_tradnl"/>
              </w:rPr>
              <w:t>Morguzar tog’ini Nurota tog’idan qaysi daryo ajratib turad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ngzor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rdary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rin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arafshon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lang w:val="en-GB"/>
              </w:rPr>
            </w:pPr>
            <w:r>
              <w:rPr>
                <w:lang w:val="en-US"/>
              </w:rPr>
              <w:t>«Kitobi al-Shifo» asarining muallifi kim?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US"/>
              </w:rPr>
              <w:t>Ibn Sin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bu Rayxon Beruniy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hmud Qoshg ‘ariy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bu Nasr Farobi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lang w:val="en-GB"/>
              </w:rPr>
            </w:pPr>
            <w:r>
              <w:rPr>
                <w:lang w:val="en-US"/>
              </w:rPr>
              <w:t>«Ziji Ko’ragoniy» ning muallifi kim?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rzo Ulug ‘bek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hmad Farg ‘oniy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bn Sino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US"/>
              </w:rPr>
              <w:t>Abu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bu Rayxon Beruni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lang w:val="en-GB"/>
              </w:rPr>
            </w:pPr>
            <w:r>
              <w:rPr>
                <w:lang w:val="en-US"/>
              </w:rPr>
              <w:t>1</w:t>
            </w:r>
            <w:r>
              <w:rPr>
                <w:vertAlign w:val="superscript"/>
                <w:lang w:val="en-US"/>
              </w:rPr>
              <w:t xml:space="preserve">0 </w:t>
            </w:r>
            <w:r>
              <w:rPr>
                <w:lang w:val="en-US"/>
              </w:rPr>
              <w:t xml:space="preserve"> meridian yoyining uzunligi qancha?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US"/>
              </w:rPr>
              <w:t>111.2 km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US"/>
              </w:rPr>
              <w:t>84 km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US"/>
              </w:rPr>
              <w:t>40.8 km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US"/>
              </w:rPr>
              <w:t>90.6 km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lang w:val="es-ES_tradnl"/>
              </w:rPr>
            </w:pPr>
            <w:r>
              <w:rPr>
                <w:lang w:val="es-ES_tradnl"/>
              </w:rPr>
              <w:t>Meridian so’zi qanday ma’noni anglatadi?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ush chizig ‘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fq chizig ‘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US"/>
              </w:rPr>
              <w:t>daraja tur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eografik uzunli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firstLine="36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st so‘zining ma’nosi nima?</w:t>
            </w:r>
          </w:p>
          <w:p>
            <w:pPr>
              <w:pStyle w:val="Normal"/>
              <w:ind w:left="25" w:hanging="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Cs/>
                <w:lang w:val="en-US"/>
              </w:rPr>
              <w:t>inglizcha-sinov tekshirish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Cs/>
                <w:lang w:val="en-US"/>
              </w:rPr>
              <w:t>ispancha-topshiriq, buyurtma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bCs/>
                <w:lang w:val="es-ES_tradnl"/>
              </w:rPr>
              <w:t>yunoncha-baholang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bCs/>
                <w:lang w:val="es-ES_tradnl"/>
              </w:rPr>
              <w:t>nemischa-tadqiqot, sino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lang w:val="en-GB"/>
              </w:rPr>
            </w:pPr>
            <w:r>
              <w:rPr>
                <w:bCs/>
                <w:lang w:val="en-US"/>
              </w:rPr>
              <w:t>Testlardan foydalanish qoida va metodlarini ishlab chiqqan olim kim?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F. Galt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J. Kattel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lber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. Gumbol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lang w:val="en-GB"/>
              </w:rPr>
            </w:pPr>
            <w:r>
              <w:rPr>
                <w:bCs/>
                <w:lang w:val="en-US"/>
              </w:rPr>
              <w:t>Nechanchi yildan boshlab respublikamizda barcha oliy o‘quv yurtlariga kirish imtihonlari testlar yordamida amalga oshirilmoqda?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993 y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992 y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990 y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996 y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lang w:val="es-ES_tradnl"/>
              </w:rPr>
            </w:pPr>
            <w:r>
              <w:rPr>
                <w:bCs/>
                <w:lang w:val="es-ES_tradnl"/>
              </w:rPr>
              <w:t>Testlar vazifasiga ko‘ra qanday turlarga bo‘linadi?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bCs/>
                <w:lang w:val="de-DE"/>
              </w:rPr>
              <w:t>kirish, kundalik, oraliq va yakuniy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bCs/>
                <w:lang w:val="es-ES_tradnl"/>
              </w:rPr>
              <w:t>sinov, oraliq, yakuniy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bCs/>
                <w:lang w:val="es-ES_tradnl"/>
              </w:rPr>
              <w:t>oraliq va yakuniy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bCs/>
                <w:lang w:val="es-ES_tradnl"/>
              </w:rPr>
              <w:t>kundalik, joriy, sinov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lang w:val="es-ES_tradnl"/>
              </w:rPr>
            </w:pPr>
            <w:r>
              <w:rPr>
                <w:bCs/>
                <w:lang w:val="de-DE"/>
              </w:rPr>
              <w:t>O‘rta Osiyo geografiyasining asoschisi kim?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bCs/>
                <w:lang w:val="es-ES_tradnl"/>
              </w:rPr>
              <w:t>Al-Xorazmiy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A. R. Beruniy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bCs/>
                <w:lang w:val="de-DE"/>
              </w:rPr>
              <w:t>Semenov-Tyanshanskiy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bCs/>
                <w:lang w:val="es-ES_tradnl"/>
              </w:rPr>
              <w:t>N. M. Prejevalski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lang w:val="es-ES_tradnl"/>
              </w:rPr>
            </w:pPr>
            <w:r>
              <w:rPr>
                <w:bCs/>
                <w:lang w:val="de-DE"/>
              </w:rPr>
              <w:t>Tabiiy kompleks nima?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bCs/>
                <w:lang w:val="es-ES_tradnl"/>
              </w:rPr>
              <w:t>O‘zaro kirishgan tog’ jinsi, suv, havo, organiz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lang w:val="es-ES_tradnl"/>
              </w:rPr>
              <w:t>Litosfera, tuproq, suv, organizmlar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bCs/>
                <w:lang w:val="es-ES_tradnl"/>
              </w:rPr>
              <w:t>Geografik qobiq va inson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bCs/>
                <w:lang w:val="es-ES_tradnl"/>
              </w:rPr>
              <w:t>Atmosfera, biosfera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lang w:val="es-ES_tradnl"/>
              </w:rPr>
            </w:pPr>
            <w:r>
              <w:rPr>
                <w:bCs/>
                <w:lang w:val="en-US"/>
              </w:rPr>
              <w:t>Yer po‘stining barqaror va mustahkam qismini ajrating?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latforma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Geosinklinal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Okean po‘sti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Materik po’sti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lang w:val="en-GB"/>
              </w:rPr>
            </w:pPr>
            <w:r>
              <w:rPr>
                <w:bCs/>
                <w:lang w:val="en-US"/>
              </w:rPr>
              <w:t>Afrikaning eng baland nuqtasi qaysi tog’da joylashgan?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bCs/>
                <w:lang w:val="es-ES_tradnl"/>
              </w:rPr>
              <w:t>Sharqiy Afrika yassi tog’ligid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bCs/>
                <w:lang w:val="es-ES_tradnl"/>
              </w:rPr>
              <w:t>Ajdaho tog’id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ap tog’id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І</w:t>
            </w:r>
            <w:r>
              <w:rPr>
                <w:bCs/>
                <w:lang w:val="en-US"/>
              </w:rPr>
              <w:t>abashiston tog’id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lang w:val="en-GB"/>
              </w:rPr>
            </w:pPr>
            <w:r>
              <w:rPr>
                <w:bCs/>
                <w:lang w:val="en-US"/>
              </w:rPr>
              <w:t>O‘rta Osiyoning qaysi tabiiy darvozasi orqali yirik daryo oqib o‘tadi?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Xo‘jand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murlang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Baum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orguza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lang w:val="en-GB"/>
              </w:rPr>
            </w:pPr>
            <w:r>
              <w:rPr>
                <w:color w:val="000000"/>
                <w:lang w:val="en-US"/>
              </w:rPr>
              <w:t>Yer yuzidagi quyidagi dengizlarni maydonining kattaligiga qarab tartib bilan ko’rsatilgan javobni belgilang?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color w:val="000000"/>
                <w:lang w:val="en-US"/>
              </w:rPr>
              <w:t>Filippin Arabiston;  Marjon, Janubiy Xitoy, Tasma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color w:val="000000"/>
                <w:lang w:val="en-US"/>
              </w:rPr>
              <w:t>Arabiston, Janubiy Xitoy;Filippin;Tasman, Marjon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color w:val="000000"/>
                <w:lang w:val="en-US"/>
              </w:rPr>
              <w:t>Marjon,Arabiston,Janubiy Xitoy; Filippin; Tasman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color w:val="000000"/>
                <w:lang w:val="en-US"/>
              </w:rPr>
              <w:tab/>
              <w:t>Filippin, TasmanMarjon. Arabiston, Janubiy Xitoy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lang w:val="en-GB"/>
              </w:rPr>
            </w:pPr>
            <w:r>
              <w:rPr>
                <w:color w:val="000000"/>
                <w:lang w:val="en-US"/>
              </w:rPr>
              <w:t>O’zbekistonning Qozog’iston bilan bo’lgan chegarasi necha km?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203 k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03 k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221km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300 k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lang w:val="es-ES_tradnl"/>
              </w:rPr>
            </w:pPr>
            <w:r>
              <w:rPr>
                <w:color w:val="000000"/>
                <w:lang w:val="es-ES_tradnl"/>
              </w:rPr>
              <w:t>Daryo suvlari qancha vaqtda to’liq almashinadi?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kki haftad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bir oyd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bir yild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har3oyd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lang w:val="es-ES_tradnl"/>
              </w:rPr>
            </w:pPr>
            <w:r>
              <w:rPr>
                <w:color w:val="000000"/>
                <w:lang w:val="es-ES_tradnl"/>
              </w:rPr>
              <w:t>Yomg’irli davr tipik savannalarda  necha oy davom etadi?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6 oy davom etad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4-3 oydavom etad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0 oy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-2 o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lang w:val="es-ES_tradnl"/>
              </w:rPr>
            </w:pPr>
            <w:r>
              <w:rPr>
                <w:color w:val="000000"/>
                <w:lang w:val="es-ES_tradnl"/>
              </w:rPr>
              <w:t>Niyassa ko’li qaysi mamlakatlar orasida joylashgan?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color w:val="000000"/>
                <w:lang w:val="en-US"/>
              </w:rPr>
              <w:t>Tanzaniya, Mozambik, Malav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color w:val="000000"/>
                <w:lang w:val="es-ES_tradnl"/>
              </w:rPr>
              <w:t xml:space="preserve">Keniya, Tanzaniya, Ruanda;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color w:val="000000"/>
                <w:lang w:val="es-ES_tradnl"/>
              </w:rPr>
              <w:t>Brundi, Zair, Keniya;</w:t>
              <w:b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color w:val="000000"/>
                <w:lang w:val="es-ES_tradnl"/>
              </w:rPr>
              <w:t>Malavi, Ruanda, Brund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lang w:val="es-ES_tradnl"/>
              </w:rPr>
            </w:pPr>
            <w:r>
              <w:rPr>
                <w:color w:val="000000"/>
                <w:lang w:val="es-ES_tradnl"/>
              </w:rPr>
              <w:t>O’rta Osiyo Qozoqig’iston o’lkasidagi iqlimiy sharoit asosan qaysi omillar ta’sirida vujudga keladi?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color w:val="000000"/>
                <w:lang w:val="es-ES_tradnl"/>
              </w:rPr>
              <w:t>joyning geografik o’rni va quyosh radiatsiyasi,  havo massalaarining harakati va relef tuzilish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color w:val="000000"/>
                <w:lang w:val="es-ES_tradnl"/>
              </w:rPr>
              <w:t>tropik va Atlantika okean havo massalari , relef tuzilish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color w:val="000000"/>
                <w:lang w:val="es-ES_tradnl"/>
              </w:rPr>
              <w:t>joyning geografik o’rni va quyosh radiatsiyas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color w:val="000000"/>
                <w:lang w:val="en-GB"/>
              </w:rPr>
              <w:t>havo massalaarining harakati va relef tuzilish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lang w:val="en-GB"/>
              </w:rPr>
            </w:pPr>
            <w:r>
              <w:rPr>
                <w:color w:val="000000"/>
                <w:lang w:val="en-GB"/>
              </w:rPr>
              <w:t>Quyidagilardan qaysi biri noto’g’ri javob hisoblanadi?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color w:val="000000"/>
                <w:lang w:val="en-US"/>
              </w:rPr>
              <w:t xml:space="preserve">Petropavlovsk- Rossiya shahri;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Tkibule-Gruziya shahri;  ;   </w:t>
            </w:r>
          </w:p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 </w:t>
            </w:r>
            <w:r>
              <w:rPr>
                <w:color w:val="000000"/>
                <w:lang w:val="en-GB"/>
              </w:rPr>
              <w:t xml:space="preserve">L’vov- Ukraina shahri; </w:t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Vitevisk – Belorussiya shahri;   </w:t>
            </w:r>
          </w:p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lang w:val="es-ES_tradnl"/>
              </w:rPr>
            </w:pPr>
            <w:r>
              <w:rPr>
                <w:color w:val="000000"/>
                <w:lang w:val="es-ES_tradnl"/>
              </w:rPr>
              <w:t>Mavsumiy qor va yomg’ir suvlaridan qaysi daryolar to’yinadi?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color w:val="000000"/>
                <w:lang w:val="en-US"/>
              </w:rPr>
              <w:t>Mirg’ob, Tajan, Atrik, Sherobod daryo, Sarisuv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Zarafshon, Ili, Surxandaryo, Chirchiq;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color w:val="000000"/>
                <w:lang w:val="es-ES_tradnl"/>
              </w:rPr>
              <w:t>Zarafshon, Ohangaraon, Qashqadaryo, Ili, Chu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color w:val="000000"/>
                <w:lang w:val="es-ES_tradnl"/>
              </w:rPr>
              <w:t>Sirdaryo, Qoradaryo, Turg’ay, Norin;</w:t>
              <w:br/>
              <w:t>Qashqadaryo, Ili, Ch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Quyidagi berilganlardan O’zbekistoning tog’li joylardagi eng mashhur shifoxonalarni va ular qaysi viloyatda joylashganligini belgilang?</w:t>
            </w:r>
          </w:p>
          <w:p>
            <w:pPr>
              <w:pStyle w:val="Normal"/>
              <w:ind w:left="25" w:hanging="0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1-Chotqol; 2-Shohimardon; 3-Og’aliq; 4-Surxon; 5-Chimyon; 6-Hisor; 7-Zomin; 8-Miroqi;</w:t>
            </w:r>
          </w:p>
          <w:p>
            <w:pPr>
              <w:pStyle w:val="Normal"/>
              <w:ind w:left="25" w:hanging="0"/>
              <w:rPr>
                <w:lang w:val="es-ES_tradnl"/>
              </w:rPr>
            </w:pPr>
            <w:r>
              <w:rPr>
                <w:color w:val="000000"/>
                <w:lang w:val="es-ES_tradnl"/>
              </w:rPr>
              <w:t>a) Toshent b) Farg’ona; c) Samarqand; g) Buxoro; d) Sirdaryo e)Andijon; y) Surxandaryo; j) Jizzax;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color w:val="000000"/>
                <w:lang w:val="en-US"/>
              </w:rPr>
              <w:t xml:space="preserve">2-b, 3-c, 5-a, 7-j; 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2-j,4-y,7-d, 8-c;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color w:val="000000"/>
                <w:lang w:val="en-US"/>
              </w:rPr>
              <w:t xml:space="preserve">2-b, 1-c, 5-a, 7-j;  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color w:val="000000"/>
                <w:lang w:val="en-US"/>
              </w:rPr>
              <w:t xml:space="preserve">4-b, 3-c, 5-a, 7-j;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lang w:val="es-ES_tradnl"/>
              </w:rPr>
            </w:pPr>
            <w:r>
              <w:rPr>
                <w:color w:val="000000"/>
                <w:lang w:val="es-ES_tradnl"/>
              </w:rPr>
              <w:t>Okeanning chuqurligi 2250 m bo’lganda kemadan yuborilgan tovush aks-sadosi qancha vaqtdan so’ng qaytadi?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color w:val="000000"/>
                <w:lang w:val="en-US"/>
              </w:rPr>
              <w:t>3 sekundd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color w:val="000000"/>
                <w:lang w:val="en-US"/>
              </w:rPr>
              <w:t>2sekundd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color w:val="000000"/>
                <w:lang w:val="en-US"/>
              </w:rPr>
              <w:t>6 sekundd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color w:val="000000"/>
                <w:lang w:val="en-US"/>
              </w:rPr>
              <w:t>4 sekundd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lang w:val="es-ES_tradnl"/>
              </w:rPr>
            </w:pPr>
            <w:r>
              <w:rPr>
                <w:color w:val="000000"/>
                <w:lang w:val="en-US"/>
              </w:rPr>
              <w:t>1953 yil geografik voqea yoki hodisa ro’y bergan?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color w:val="000000"/>
                <w:lang w:val="en-US"/>
              </w:rPr>
              <w:t>Jamolingma tog’i zabt etild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Finlyandiyada dahshatli zilzila ro’y bergan;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color w:val="000000"/>
                <w:lang w:val="es-ES_tradnl"/>
              </w:rPr>
              <w:t>Birinchi muzyorar kema Antarktiga bordi;</w:t>
              <w:b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color w:val="000000"/>
                <w:lang w:val="es-ES_tradnl"/>
              </w:rPr>
              <w:t>Qizilsuv daryosi kashf etild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lang w:val="es-ES_tradnl"/>
              </w:rPr>
            </w:pPr>
            <w:r>
              <w:rPr>
                <w:color w:val="000000"/>
                <w:lang w:val="es-ES_tradnl"/>
              </w:rPr>
              <w:t>Quyidagilardan qaysi biri noto’g’ri javob hisoblanadi?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color w:val="000000"/>
                <w:lang w:val="en-US"/>
              </w:rPr>
              <w:t>Sena-Germaniya daryosi;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color w:val="000000"/>
                <w:lang w:val="es-ES_tradnl"/>
              </w:rPr>
              <w:t>Dajla-Iroq daryos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Garona-Frantsiya daryosi;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color w:val="000000"/>
                <w:lang w:val="es-ES_tradnl"/>
              </w:rPr>
              <w:t>Vesla-Polsha daryos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color w:val="000000"/>
                <w:lang w:val="es-ES_tradnl"/>
              </w:rPr>
              <w:t>Quyidagilardan geografik ob’ektlarning qaysi birida yer po’sti eng qalin?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color w:val="000000"/>
                <w:lang w:val="en-US"/>
              </w:rPr>
              <w:t>Himolay tog’ligid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color w:val="000000"/>
                <w:lang w:val="es-ES_tradnl"/>
              </w:rPr>
              <w:t>Eron tog’ligida;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Tibet tog’ligida;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color w:val="000000"/>
                <w:lang w:val="es-ES_tradnl"/>
              </w:rPr>
              <w:t>Kordilera tog’ligid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lang w:val="es-ES_tradnl"/>
              </w:rPr>
            </w:pPr>
            <w:r>
              <w:rPr>
                <w:color w:val="000000"/>
                <w:lang w:val="es-ES_tradnl"/>
              </w:rPr>
              <w:t>O’zbekistonning barcha vodiylarida tog’-vodiy shamolari qanday esadi?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color w:val="000000"/>
                <w:lang w:val="es-ES_tradnl"/>
              </w:rPr>
              <w:t>kunduzi vodiydan toqqa, tunda tog’dan vodiyg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kunduzi tog’dan vodiyga, kechasi vodiydan toqqa;        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kuchli, dovul tarzda; 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color w:val="000000"/>
                <w:lang w:val="fr-FR"/>
              </w:rPr>
              <w:t>chang-to’zonli, issiq va quruq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lang w:val="fr-FR"/>
              </w:rPr>
            </w:pPr>
            <w:r>
              <w:rPr>
                <w:lang w:val="fr-FR"/>
              </w:rPr>
              <w:t>“</w:t>
            </w:r>
            <w:r>
              <w:rPr>
                <w:lang w:val="fr-FR"/>
              </w:rPr>
              <w:t>5-9 sinf o’quvchilarining bilimlari sifatini nazorat qilishning reyting tizimi to’g’risidagi Nizom” qachon tasdiqlandi?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alq ta’limi vazirligi va Davlat test markazining 2010 yil 8-iyundagi 23 va11-QQ son qarori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alq ta’limi vazirligi va Oliy ta’lim vazirligining 2010 yil 27-maydagi 125-sonli qaror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azirlar Mahkamasining 2005-yil 25-noyabrdagi 275-sonli qarori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rchasi to’g’ri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lang w:val="es-ES_tradnl"/>
              </w:rPr>
            </w:pPr>
            <w:r>
              <w:rPr>
                <w:color w:val="000000"/>
                <w:lang w:val="es-ES_tradnl"/>
              </w:rPr>
              <w:t>Quyidagilardan qaysi biri noto’g’ri javob hisoblanadi?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color w:val="000000"/>
                <w:lang w:val="es-ES_tradnl"/>
              </w:rPr>
              <w:t>Fandi qo’ltig’i Osiyo sharqida joylashga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Azov dengizi-sayoz dengiz;</w:t>
            </w:r>
          </w:p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color w:val="000000"/>
                <w:lang w:val="es-ES_tradnl"/>
              </w:rPr>
              <w:t>Saxalin oroli – Tinch okeanida havzasida joylashgan;</w:t>
              <w:b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color w:val="000000"/>
                <w:lang w:val="es-ES_tradnl"/>
              </w:rPr>
              <w:t>Kola yarim oroli, Rossiyaning shimoli -g’arbida joylashga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both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Okeanlarning chuquligiga ko’ra tartib bilan yozilgan javobni ko’rsating?</w:t>
            </w:r>
          </w:p>
          <w:p>
            <w:pPr>
              <w:pStyle w:val="Normal"/>
              <w:ind w:left="25" w:hanging="0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color w:val="000000"/>
                <w:lang w:val="en-US"/>
              </w:rPr>
              <w:t>Tinch, Atlantika, Hind, Shimoliy muz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color w:val="000000"/>
                <w:lang w:val="en-US"/>
              </w:rPr>
              <w:t>Tinch,Shimoliy muz, Hind, Atlantika; muz;</w:t>
              <w:b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color w:val="000000"/>
                <w:lang w:val="en-US"/>
              </w:rPr>
              <w:t>Tinch, Hind, Shimoliy muz, Atlantika;</w:t>
              <w:b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Tinch, Hind, Atlantika, Shimoliy muz;</w:t>
              <w:b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lang w:val="en-GB"/>
              </w:rPr>
            </w:pPr>
            <w:r>
              <w:rPr>
                <w:color w:val="000000"/>
                <w:lang w:val="en-GB"/>
              </w:rPr>
              <w:t>Aholi jon boshiga hisoblaganda eng ko’p cho’yan va po’lat qo’yishda dunyoda yakkayu-yagona davlat qaysi?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color w:val="000000"/>
                <w:lang w:val="en-US"/>
              </w:rPr>
              <w:t>Lyuksemburg;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color w:val="000000"/>
                <w:lang w:val="es-ES_tradnl"/>
              </w:rPr>
              <w:t>Lixtenshtey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Monako;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Avstraliya;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lang w:val="es-ES_tradnl"/>
              </w:rPr>
            </w:pPr>
            <w:r>
              <w:rPr>
                <w:color w:val="000000"/>
                <w:lang w:val="de-DE"/>
              </w:rPr>
              <w:t>Respublikamizda o’zbeklar necha foizni tashkil etadi?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 xml:space="preserve"> 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 xml:space="preserve"> 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 xml:space="preserve">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lang w:val="es-ES_tradnl"/>
              </w:rPr>
            </w:pPr>
            <w:r>
              <w:rPr>
                <w:color w:val="000000"/>
                <w:lang w:val="es-ES_tradnl"/>
              </w:rPr>
              <w:t>O’zbekistonda ishlab chiqilgan elektr energiyani qancha foizi GESda hosil qilinadi?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color w:val="000000"/>
                <w:lang w:val="en-US"/>
              </w:rPr>
              <w:t>10</w:t>
            </w:r>
            <w:r>
              <w:rPr>
                <w:color w:val="000000"/>
              </w:rPr>
              <w:t xml:space="preserve"> 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20 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30 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28 %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lang w:val="es-ES_tradnl"/>
              </w:rPr>
            </w:pPr>
            <w:r>
              <w:rPr>
                <w:color w:val="000000"/>
                <w:lang w:val="en-US"/>
              </w:rPr>
              <w:t>Og’ir rangdor metallarga qaysilar kiradi?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mis, qo’rg’oshin, nikel;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alyuminiy, magniy, titan;  </w:t>
            </w:r>
          </w:p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oltin, kumush, platina; 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volfram, molibden;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lang w:val="es-ES_tradnl"/>
              </w:rPr>
            </w:pPr>
            <w:r>
              <w:rPr>
                <w:color w:val="000000"/>
                <w:lang w:val="es-ES_tradnl"/>
              </w:rPr>
              <w:t>O’zbekistonning asosiy oltin koni qayerga joylashgan?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Muruntovda;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color w:val="000000"/>
                <w:lang w:val="es-ES_tradnl"/>
              </w:rPr>
              <w:t>Ingichkad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Angrenda; 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color w:val="000000"/>
                <w:lang w:val="es-ES_tradnl"/>
              </w:rPr>
              <w:t>Marjonbuloqda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lang w:val="es-ES_tradnl"/>
              </w:rPr>
            </w:pPr>
            <w:r>
              <w:rPr>
                <w:color w:val="000000"/>
                <w:lang w:val="es-ES_tradnl"/>
              </w:rPr>
              <w:t>O’zaro chegaradosh bo’lmagan davlatlar guruhini belgilang?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Urugvay, Boliviya, Ekvador;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Paragvay, Boliviya, Argentina;  </w:t>
            </w:r>
          </w:p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color w:val="000000"/>
                <w:lang w:val="es-ES_tradnl"/>
              </w:rPr>
              <w:t>Benisuyela Kolumbiya, Ekvador;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color w:val="000000"/>
                <w:lang w:val="es-ES_tradnl"/>
              </w:rPr>
              <w:t>O’zbekiston, Qozog’iston, Qirg’iziston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lang w:val="es-ES_tradnl"/>
              </w:rPr>
            </w:pPr>
            <w:r>
              <w:rPr>
                <w:color w:val="000000"/>
                <w:lang w:val="es-ES_tradnl"/>
              </w:rPr>
              <w:t>Tropiklar chizig’i kesib o’tadigan cho’lni aniqlang?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alaxara;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Qoraqum;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Qizilqum;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Takla-Makan; 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1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lang w:val="es-ES_tradnl"/>
              </w:rPr>
            </w:pPr>
            <w:r>
              <w:rPr>
                <w:color w:val="000000"/>
                <w:lang w:val="es-ES_tradnl"/>
              </w:rPr>
              <w:t>Bir yo’nalishdagi, qo’shni daryolar guruhini belgilang?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color w:val="000000"/>
                <w:lang w:val="fr-FR"/>
              </w:rPr>
              <w:t>Saluin, Mekong, Iravadi;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color w:val="000000"/>
                <w:lang w:val="fr-FR"/>
              </w:rPr>
              <w:t>Xyanxe, Yantszi, Mekong;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Lena, Yenesey, Amur; 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color w:val="000000"/>
                <w:lang w:val="es-ES_tradnl"/>
              </w:rPr>
              <w:t>Volga, Don, Kuban;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lang w:val="es-ES_tradnl"/>
              </w:rPr>
            </w:pPr>
            <w:r>
              <w:rPr>
                <w:color w:val="000000"/>
                <w:lang w:val="es-ES_tradnl"/>
              </w:rPr>
              <w:t>Dardanel bo’g’ozi qaysi dengizlarni tutashtiradi?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Marmar va Egey; 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Marmar va Qora dengiz; 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color w:val="000000"/>
                <w:lang w:val="es-ES_tradnl"/>
              </w:rPr>
              <w:t>Marmar va O’rta degiz;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Egey va Qora dengiz;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lang w:val="es-ES_tradnl"/>
              </w:rPr>
            </w:pPr>
            <w:r>
              <w:rPr>
                <w:lang w:val="es-ES_tradnl"/>
              </w:rPr>
              <w:t>Umumiy o’rta ta’lim maktablari o’qituvchilarining ish yuklamasini belgilash va taqsimlash to’g’risidagi yangi tahrirdagi “Yo’riqnoma”ni qachondanamaliyotga joriy etsh belgilandi?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0-yilning 1-avgustid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n-US"/>
              </w:rPr>
              <w:t>2010-yilning 1-sentabrida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1-yilning 1-yanvaridan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0-yilning 15-avgustidan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lang w:val="es-ES_tradnl"/>
              </w:rPr>
            </w:pPr>
            <w:r>
              <w:rPr>
                <w:lang w:val="es-ES_tradnl"/>
              </w:rPr>
              <w:t>O’quvchilar uchun umuumiy ish yuklamasi necha soatni tashkil etadi?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548 soat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948 soat 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482 soat 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80 soa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lang w:val="es-ES_tradnl"/>
              </w:rPr>
            </w:pPr>
            <w:r>
              <w:rPr>
                <w:lang w:val="es-ES_tradnl"/>
              </w:rPr>
              <w:t>O’quv yili tamom bo’lgandan keyin imtihon, test sinovi, sinov shaklida amalgam oshiriladigan nazorat turi bu 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osqichli nazorat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Oraliq nazorat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Yakuniy nazorat 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riy nazora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jc w:val="both"/>
              <w:rPr/>
            </w:pPr>
            <w:r>
              <w:rPr>
                <w:color w:val="000000"/>
                <w:lang w:val="es-ES_tradnl"/>
              </w:rPr>
              <w:t xml:space="preserve">O’rta Osiyo va Qozog’iston tabiiy geografik o’lkasidagi eng sersuv daryoni, eng uzun quruq o’zanni, Qizilqumdagi eng baland qoldiq tog’ni toping? </w:t>
            </w:r>
            <w:r>
              <w:rPr>
                <w:color w:val="000000"/>
                <w:lang w:val="en-US"/>
              </w:rPr>
              <w:t xml:space="preserve">Sirdaryo. 2-Jana daryo. 3-Zarafshon. 4-Amudaryo. 5-Quljiq tog’. </w:t>
            </w:r>
          </w:p>
          <w:p>
            <w:pPr>
              <w:pStyle w:val="Normal"/>
              <w:ind w:left="25" w:hanging="0"/>
              <w:rPr>
                <w:lang w:val="en-US"/>
              </w:rPr>
            </w:pPr>
            <w:r>
              <w:rPr>
                <w:color w:val="000000"/>
                <w:lang w:val="en-US"/>
              </w:rPr>
              <w:t>6-Tomdi tog’. 7-O’zbo’y. 8-Bo’kan tog’. 9-Sulton -Uvays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 7, 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 8, 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 9, 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 2, 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>
                <w:lang w:val="es-ES_tradnl"/>
              </w:rPr>
            </w:pPr>
            <w:r>
              <w:rPr>
                <w:lang w:val="es-ES_tradnl"/>
              </w:rPr>
              <w:t>Respublikamizda qishloq xo'jalik mashinalarni ta'mirlovchi «Dexqon» zavodi qaysi viloyatda joylashgan?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amarqand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Jizzax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arg'ona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ndijon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lang w:val="en-US"/>
              </w:rPr>
            </w:pPr>
            <w:r>
              <w:rPr>
                <w:color w:val="000000"/>
                <w:lang w:val="en-US"/>
              </w:rPr>
              <w:t>Inson organizmi eng qulay sharoit-havo harorati, nisbiy namlik, shamol tezligi qaysi javobda to’g’ri ko’rsatilgan?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color w:val="000000"/>
                <w:lang w:val="en-GB"/>
              </w:rPr>
              <w:t xml:space="preserve">24 </w:t>
            </w:r>
            <w:r>
              <w:rPr>
                <w:color w:val="000000"/>
                <w:vertAlign w:val="superscript"/>
                <w:lang w:val="en-GB"/>
              </w:rPr>
              <w:t>0</w:t>
            </w:r>
            <w:r>
              <w:rPr>
                <w:color w:val="000000"/>
                <w:lang w:val="en-GB"/>
              </w:rPr>
              <w:t>,  44-50 %, 0,7-1 m/sek;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color w:val="000000"/>
                <w:lang w:val="en-GB"/>
              </w:rPr>
              <w:t xml:space="preserve">25 </w:t>
            </w:r>
            <w:r>
              <w:rPr>
                <w:color w:val="000000"/>
                <w:vertAlign w:val="superscript"/>
                <w:lang w:val="en-GB"/>
              </w:rPr>
              <w:t>0</w:t>
            </w:r>
            <w:r>
              <w:rPr>
                <w:color w:val="000000"/>
                <w:lang w:val="en-GB"/>
              </w:rPr>
              <w:t>,  30 %, 3-5 m/sek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color w:val="000000"/>
                <w:lang w:val="en-GB"/>
              </w:rPr>
              <w:t xml:space="preserve">10 </w:t>
            </w:r>
            <w:r>
              <w:rPr>
                <w:color w:val="000000"/>
                <w:vertAlign w:val="superscript"/>
                <w:lang w:val="en-GB"/>
              </w:rPr>
              <w:t>0</w:t>
            </w:r>
            <w:r>
              <w:rPr>
                <w:color w:val="000000"/>
                <w:lang w:val="en-GB"/>
              </w:rPr>
              <w:t xml:space="preserve"> ,50 %, 5-6 m/sek;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 xml:space="preserve">30 </w:t>
            </w:r>
            <w:r>
              <w:rPr>
                <w:color w:val="000000"/>
                <w:vertAlign w:val="superscript"/>
              </w:rPr>
              <w:t>0</w:t>
            </w:r>
            <w:r>
              <w:rPr>
                <w:color w:val="000000"/>
              </w:rPr>
              <w:t>, 30 %, 1 m/sek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lang w:val="en-US"/>
              </w:rPr>
            </w:pPr>
            <w:r>
              <w:rPr>
                <w:color w:val="000000"/>
                <w:lang w:val="en-US"/>
              </w:rPr>
              <w:t>T</w:t>
            </w:r>
            <w:r>
              <w:rPr>
                <w:color w:val="000000"/>
              </w:rPr>
              <w:t>о</w:t>
            </w:r>
            <w:r>
              <w:rPr>
                <w:color w:val="000000"/>
                <w:lang w:val="en-US"/>
              </w:rPr>
              <w:t>ngo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davlatining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oytaxtin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belgilang</w:t>
            </w:r>
            <w:r>
              <w:rPr>
                <w:color w:val="000000"/>
              </w:rPr>
              <w:t>?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Nukualafa</w:t>
            </w:r>
            <w:r>
              <w:rPr>
                <w:color w:val="000000"/>
              </w:rPr>
              <w:t xml:space="preserve">;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uamatu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Suva</w:t>
            </w:r>
            <w:r>
              <w:rPr>
                <w:color w:val="000000"/>
              </w:rPr>
              <w:t xml:space="preserve">; 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im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lang w:val="en-US"/>
              </w:rPr>
            </w:pPr>
            <w:r>
              <w:rPr>
                <w:color w:val="000000"/>
                <w:lang w:val="en-US"/>
              </w:rPr>
              <w:t>Baykal ko’lidan qaysi daryo oqib chiqadi?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Len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Il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Angar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Seleng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lang w:val="en-US"/>
              </w:rPr>
            </w:pPr>
            <w:r>
              <w:rPr>
                <w:color w:val="000000"/>
                <w:lang w:val="en-US"/>
              </w:rPr>
              <w:t>Maktab geografiyasini qayta qurishning ilmiy-uslubiy konsepsiyasida umumiy tarzda maktab geografisi oldiga qo’yilgan eng dolzarb vazifa qaysi?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color w:val="000000"/>
                <w:lang w:val="es-ES_tradnl"/>
              </w:rPr>
              <w:t>Geografik madaniyatni tarbiyalash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color w:val="000000"/>
                <w:lang w:val="en-US"/>
              </w:rPr>
              <w:t>Xaritadan mohirona foydalanish;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color w:val="000000"/>
                <w:lang w:val="es-ES_tradnl"/>
              </w:rPr>
              <w:t>Tabiat va jamiyat bilan munosabatda kompleks yondashuv zarurligini  anglamoq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color w:val="000000"/>
                <w:lang w:val="es-ES_tradnl"/>
              </w:rPr>
              <w:t>Yashab turgan muhitda samarali faoliyat ko’rsatish uchun zarur bilim va malakalar beris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lang w:val="es-ES_tradnl"/>
              </w:rPr>
            </w:pPr>
            <w:r>
              <w:rPr>
                <w:color w:val="000000"/>
                <w:lang w:val="es-ES_tradnl"/>
              </w:rPr>
              <w:t>Maktab geografiya ta’limi oldiga qo’yilgan vazifalarni nazorat qanday amalga oshiriladi?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DTS vositasid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o’quv dastur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darsliklar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barcha javoblar to’g’r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lang w:val="en-US"/>
              </w:rPr>
            </w:pPr>
            <w:r>
              <w:rPr>
                <w:color w:val="000000"/>
                <w:lang w:val="en-US"/>
              </w:rPr>
              <w:t>1 : 1000000 masshtabli xaritada Toshkentdan Urgachgacha bo’lgan masofa 80 sm. shu masofani km ga aylantiring?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lang w:val="en-US"/>
              </w:rPr>
            </w:pPr>
            <w:r>
              <w:rPr>
                <w:color w:val="000000"/>
                <w:lang w:val="en-US"/>
              </w:rPr>
              <w:t>O’rta Osiyo va Qozog’iston tabiiy-geografik  o’lkasi g’arbdan sharqqacha qanchaga cho’zilgan?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2750 km ga;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2790 km ga;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2780 km ga;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2650 km ga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lang w:val="en-US"/>
              </w:rPr>
            </w:pPr>
            <w:r>
              <w:rPr>
                <w:color w:val="000000"/>
                <w:lang w:val="en-US"/>
              </w:rPr>
              <w:t>Olmaliq va Zarafshonda qanday sanoat tarmoqlari yetakchi o’rin egallagan?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color w:val="000000"/>
                <w:lang w:val="en-US"/>
              </w:rPr>
              <w:t>rangli metallurgiy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imyo va neft-kimy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color w:val="000000"/>
                <w:lang w:val="en-US"/>
              </w:rPr>
              <w:t>qurilish materiallar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color w:val="000000"/>
                <w:lang w:val="en-US"/>
              </w:rPr>
              <w:t>yengil sanoa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lang w:val="en-US"/>
              </w:rPr>
            </w:pPr>
            <w:r>
              <w:rPr>
                <w:lang w:val="en-US"/>
              </w:rPr>
              <w:t>Takomillashtirilgan reyting tizimi bo’yicha har qanday nazorat turi qanday shaklda o’tkazilishidan qat’iy nazar qanday baholanadi?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sh ballik (“5”, “4”, “3”, “2”, “1”) usulda butun sonlar yordamid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n-US"/>
              </w:rPr>
              <w:t>Besh ballik (butun va kasr darajalari yordamida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3 balldan 5 ballgacha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2 balldan 5 ballgacha butun sonlar bilan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lang w:val="es-ES_tradnl"/>
              </w:rPr>
            </w:pPr>
            <w:r>
              <w:rPr>
                <w:lang w:val="es-ES_tradnl"/>
              </w:rPr>
              <w:t>Reyting tizimi qanday nazorat turlari orqa;I amalgam oshiriladi?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riy, oraliq, bosqichli, yakuni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riy, oraliq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riy, oraliq, ijodiy faollik, bosqichli, yakuni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riy, oraliq, yakuni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lang w:val="en-US"/>
              </w:rPr>
            </w:pPr>
            <w:r>
              <w:rPr>
                <w:color w:val="000000"/>
                <w:lang w:val="en-US"/>
              </w:rPr>
              <w:t>Shimoliy magnit qutbi (76 shim.ken. 100 gradus g’arbiy uzunlik) qayerga to’g’ri keladi?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aterst orolig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rangel orolig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liud orollarig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iktoriya orolig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lang w:val="en-US"/>
              </w:rPr>
            </w:pPr>
            <w:r>
              <w:rPr>
                <w:lang w:val="en-US"/>
              </w:rPr>
              <w:t>6-sinf o’quv dasturidan qaysi bobidan 4 soat hajmdagi nechta mavzu chiqarildi?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“</w:t>
            </w:r>
            <w:r>
              <w:rPr>
                <w:lang w:val="es-ES_tradnl"/>
              </w:rPr>
              <w:t>Dunyo aholisi va siyosiy xaritasi” bobidan 3 ta mavzu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Afrika materigi” bobidan 1 ta mavzu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“</w:t>
            </w:r>
            <w:r>
              <w:rPr>
                <w:lang w:val="es-ES_tradnl"/>
              </w:rPr>
              <w:t>Okeanlar tabiiy geografiyasi” bobidan 1 ta mavzu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“</w:t>
            </w:r>
            <w:r>
              <w:rPr>
                <w:lang w:val="es-ES_tradnl"/>
              </w:rPr>
              <w:t>Dunyo aholisi va siyosiy xaritasi” bobidan 1 ta mavz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lang w:val="es-ES_tradnl"/>
              </w:rPr>
            </w:pPr>
            <w:r>
              <w:rPr>
                <w:color w:val="000000"/>
                <w:lang w:val="es-ES_tradnl"/>
              </w:rPr>
              <w:t>Quyidagi orollardan qaysi birining maydoni O’zbekiston maydonidan kichik?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umatr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dagaska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alimanta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Yangi Gveniy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lang w:val="en-US"/>
              </w:rPr>
            </w:pPr>
            <w:r>
              <w:rPr>
                <w:color w:val="000000"/>
                <w:lang w:val="en-US"/>
              </w:rPr>
              <w:t>Zarafshon daryosi quyi qismida qanday nom bilan ataladi?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Qora ko’l dary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q dary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angzo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Qora dary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lang w:val="en-US"/>
              </w:rPr>
            </w:pPr>
            <w:r>
              <w:rPr>
                <w:color w:val="000000"/>
                <w:lang w:val="en-US"/>
              </w:rPr>
              <w:t>Dunyo okeanidagi eng yuqori suv ko’tarilishi qayerda kuzatiladi?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andi qo’ltig’id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Qora dengizd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zov dengizid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eksika qo’ltig’id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lang w:val="en-US"/>
              </w:rPr>
            </w:pPr>
            <w:r>
              <w:rPr>
                <w:color w:val="000000"/>
                <w:lang w:val="en-US"/>
              </w:rPr>
              <w:t>O’zbekistonda aholining tabiiy o’sish koeffitsenti eng yuqori bo’lgan viloyat qaysi?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urxandary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Qashqadary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amarqan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oraz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lang w:val="en-US"/>
              </w:rPr>
            </w:pPr>
            <w:r>
              <w:rPr>
                <w:lang w:val="en-US"/>
              </w:rPr>
              <w:t>Uzviylashtirilgan o’quv dasturiga ko’ra 9-sinfdan 3 soat hajmdagi qanday mavzular chiqarildi?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nsoniyatning global muammolar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vstraliya va Okeaniy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siyo mamlakatlar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rchasi to’g’r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lang w:val="en-US"/>
              </w:rPr>
            </w:pPr>
            <w:r>
              <w:rPr>
                <w:color w:val="000000"/>
                <w:lang w:val="en-US"/>
              </w:rPr>
              <w:t>Dunyodagi qaysi daryolar suvlarida oqiziq loyqalari eng ko’p?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Xuanx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v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Gan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Nil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v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Amudary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Yanseyz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v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Xuanx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Nil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v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Xuanx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lang w:val="en-US"/>
              </w:rPr>
            </w:pPr>
            <w:r>
              <w:rPr>
                <w:color w:val="000000"/>
                <w:lang w:val="en-US"/>
              </w:rPr>
              <w:t>Xorazm vohasi Ustyurt plotasi, janubiy qimsmlari  qaysi issiqlik mintaqasiga to’g’ri keladi?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color w:val="000000"/>
                <w:lang w:val="es-ES_tradnl"/>
              </w:rPr>
              <w:t>o’rtacha jazirama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issiq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mintaqag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color w:val="000000"/>
                <w:lang w:val="es-ES_tradnl"/>
              </w:rPr>
              <w:t>o’ta jaziram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color w:val="000000"/>
                <w:lang w:val="es-ES_tradnl"/>
              </w:rPr>
              <w:t>juda issiq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lang w:val="en-US"/>
              </w:rPr>
            </w:pPr>
            <w:r>
              <w:rPr>
                <w:color w:val="000000"/>
                <w:lang w:val="en-US"/>
              </w:rPr>
              <w:t>Bir oy muddatga kuzatiladigan bashorat qanday ataladi?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perativ bashora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zoq mudadtli bashora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’rta mudadli bashora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qisqa muddatli bashora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lang w:val="en-US"/>
              </w:rPr>
            </w:pPr>
            <w:r>
              <w:rPr>
                <w:color w:val="000000"/>
                <w:lang w:val="en-US"/>
              </w:rPr>
              <w:t>Yer resurslarini sifat jihatdan qiyosiy baholashga nima deyiladi?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tuprog’ bonitirovkas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qishloq xo’jalik yerlari tiplar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tuproq tiplar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Yer kadastr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lang w:val="en-US"/>
              </w:rPr>
            </w:pPr>
            <w:r>
              <w:rPr>
                <w:color w:val="000000"/>
                <w:lang w:val="en-US"/>
              </w:rPr>
              <w:t>Iqtisodiy joylashishning qanday xususyatlari qulay hisoblanadi?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markazda joylashish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dengiz bo’yida joylashish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chkarida joylashish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qo’shni joylashish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dengiz bo’yida joylashish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lang w:val="en-US"/>
              </w:rPr>
            </w:pPr>
            <w:r>
              <w:rPr>
                <w:color w:val="000000"/>
                <w:lang w:val="en-US"/>
              </w:rPr>
              <w:t>Avtomobil yo’llarida qiyalik aksariyat qanday bo’lishi kerak?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12 </w:t>
            </w:r>
            <w:r>
              <w:rPr>
                <w:color w:val="000000"/>
                <w:vertAlign w:val="superscript"/>
                <w:lang w:val="en-US"/>
              </w:rPr>
              <w:t>0</w:t>
            </w:r>
            <w:r>
              <w:rPr>
                <w:color w:val="000000"/>
                <w:lang w:val="en-US"/>
              </w:rPr>
              <w:t xml:space="preserve">-15 </w:t>
            </w:r>
            <w:r>
              <w:rPr>
                <w:color w:val="000000"/>
                <w:vertAlign w:val="superscript"/>
                <w:lang w:val="en-US"/>
              </w:rPr>
              <w:t>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30 </w:t>
            </w:r>
            <w:r>
              <w:rPr>
                <w:color w:val="000000"/>
                <w:vertAlign w:val="superscript"/>
                <w:lang w:val="en-US"/>
              </w:rPr>
              <w:t>0</w:t>
            </w:r>
            <w:r>
              <w:rPr>
                <w:color w:val="000000"/>
                <w:lang w:val="en-US"/>
              </w:rPr>
              <w:t xml:space="preserve">-40 </w:t>
            </w:r>
            <w:r>
              <w:rPr>
                <w:color w:val="000000"/>
                <w:vertAlign w:val="superscript"/>
                <w:lang w:val="en-US"/>
              </w:rPr>
              <w:t>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20 </w:t>
            </w:r>
            <w:r>
              <w:rPr>
                <w:color w:val="000000"/>
                <w:vertAlign w:val="superscript"/>
                <w:lang w:val="en-US"/>
              </w:rPr>
              <w:t>0</w:t>
            </w:r>
            <w:r>
              <w:rPr>
                <w:color w:val="000000"/>
                <w:lang w:val="en-US"/>
              </w:rPr>
              <w:t xml:space="preserve">-30 </w:t>
            </w:r>
            <w:r>
              <w:rPr>
                <w:color w:val="000000"/>
                <w:vertAlign w:val="superscript"/>
                <w:lang w:val="en-US"/>
              </w:rPr>
              <w:t>0</w:t>
            </w:r>
            <w:r>
              <w:rPr>
                <w:color w:val="000000"/>
                <w:lang w:val="en-US"/>
              </w:rPr>
              <w:t>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15 </w:t>
            </w:r>
            <w:r>
              <w:rPr>
                <w:color w:val="000000"/>
                <w:vertAlign w:val="superscript"/>
                <w:lang w:val="en-US"/>
              </w:rPr>
              <w:t>0</w:t>
            </w:r>
            <w:r>
              <w:rPr>
                <w:color w:val="000000"/>
                <w:lang w:val="en-US"/>
              </w:rPr>
              <w:t xml:space="preserve">-18 </w:t>
            </w:r>
            <w:r>
              <w:rPr>
                <w:color w:val="000000"/>
                <w:vertAlign w:val="superscript"/>
                <w:lang w:val="en-US"/>
              </w:rPr>
              <w:t>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lang w:val="en-US"/>
              </w:rPr>
            </w:pPr>
            <w:r>
              <w:rPr>
                <w:color w:val="000000"/>
                <w:lang w:val="en-US"/>
              </w:rPr>
              <w:t>«Ilgari tabiat insonni qo’rqitar edi, endi aksincha inson tabiatni qo’rqitmoqda» degan so’zni kim aytgan?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Jak Kust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els Bo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ur  Xayrda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ernadski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lang w:val="en-US"/>
              </w:rPr>
            </w:pPr>
            <w:r>
              <w:rPr>
                <w:color w:val="000000"/>
                <w:lang w:val="en-US"/>
              </w:rPr>
              <w:t>Qaysi metallni eritish bo’yicha Germaniya G’arbiy Yevropada faqat Norvegiyadan keyingi o’rinda turadi?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lyumini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emi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i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ux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lang w:val="en-US"/>
              </w:rPr>
            </w:pPr>
            <w:r>
              <w:rPr>
                <w:color w:val="000000"/>
                <w:lang w:val="en-US"/>
              </w:rPr>
              <w:t>«Amur Temur darvozasi» qaysi darada joylashgan?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angzo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q su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Zomi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o’jaipok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lang w:val="en-US"/>
              </w:rPr>
            </w:pPr>
            <w:r>
              <w:rPr>
                <w:color w:val="000000"/>
                <w:lang w:val="en-US"/>
              </w:rPr>
              <w:t>Markaziy Tyanshan tog’larining sharqiy qismi qaysi tog’ tizmasi bilan o’ralgan?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o’k shag’al tog’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Yetim bili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lilchik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arijo’z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lang w:val="en-US"/>
              </w:rPr>
            </w:pPr>
            <w:r>
              <w:rPr>
                <w:lang w:val="en-US"/>
              </w:rPr>
              <w:t>9-sinf o’quv dasturidan chiqarilgan 3 soat qaysi mavzularga berildi?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AR mavzusiga 1 soa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FR ga umumiy ta’rif” va “GFR xo’jaligi” mavzulariga 2 soa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GFR” ga 2 soat, “Tayanch mamlakatlarga” 1 soa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AR mavzusiga 1 soa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FR ga umumiy ta’rif” va “GFR xo’jaligi” mavzulariga 2 soa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lang w:val="en-US"/>
              </w:rPr>
            </w:pPr>
            <w:r>
              <w:rPr>
                <w:color w:val="000000"/>
                <w:lang w:val="en-US"/>
              </w:rPr>
              <w:t>Seyshel orollarida qanday davlat tashkil topgan?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yshel orollari respublikas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yshel qirollig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Seyshel orollari federativ respublikas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Seyshel orollari davlat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lang w:val="es-ES_tradnl"/>
              </w:rPr>
            </w:pPr>
            <w:r>
              <w:rPr>
                <w:color w:val="000000"/>
                <w:lang w:val="es-ES_tradnl"/>
              </w:rPr>
              <w:t>Oy Yerni qancha vaqtda bir marta to’liq aylanib chiqa oladi?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color w:val="000000"/>
                <w:lang w:val="en-US"/>
              </w:rPr>
              <w:t>27 kun-u,  8 soa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 kun-u,  8 soat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 kun-u,  8 soat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color w:val="000000"/>
                <w:lang w:val="en-US"/>
              </w:rPr>
              <w:t>28 kun-u,  8 soat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Quyidagi ekinlarning qaysi asosan Quyi-Amudaryo iqtisodiy </w:t>
            </w:r>
          </w:p>
          <w:p>
            <w:pPr>
              <w:pStyle w:val="Normal"/>
              <w:rPr/>
            </w:pPr>
            <w:r>
              <w:rPr>
                <w:lang w:val="es-ES_tradnl"/>
              </w:rPr>
              <w:t xml:space="preserve">   </w:t>
            </w:r>
            <w:r>
              <w:rPr/>
              <w:t>rayonida etishtiriladi?</w:t>
            </w:r>
          </w:p>
          <w:p>
            <w:pPr>
              <w:pStyle w:val="Normal"/>
              <w:ind w:left="25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/>
              <w:t>sholi, arpa, paxta;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/>
              <w:t>makkajo'xori, sabzavot;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/>
              <w:t>bog'dorchilik, sitrus ekinlar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/>
              <w:t>bug'doy, kanop, tamak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holii zichligi qanday aniqlanadi?</w:t>
            </w:r>
          </w:p>
          <w:p>
            <w:pPr>
              <w:pStyle w:val="Normal"/>
              <w:ind w:left="25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ma'lum xududdagi aholii sonini shu xududning kattaligiga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   </w:t>
            </w:r>
            <w:r>
              <w:rPr>
                <w:lang w:val="es-ES_tradnl"/>
              </w:rPr>
              <w:t xml:space="preserve">bo'lib.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holi manzilgoh (punkt)larining zichligiga qarab;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'lum xudud hamda undagi aholining soniga qarab;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s-ES_tradnl"/>
              </w:rPr>
              <w:t>shaharlarning soniga qarab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'zbekistonda aholii zich joylashgan viloyatlarni ajrating?</w:t>
            </w:r>
          </w:p>
          <w:p>
            <w:pPr>
              <w:pStyle w:val="Normal"/>
              <w:ind w:left="25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Andijon, Farg'ona, Xorazm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 xml:space="preserve">Surxondaryo, Qashqadaryo; 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zzax, Qoraqolpog'iston;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 xml:space="preserve">Buxoro, Samarqand, Sirdaryo;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Quyida iqtisodiy rayonning iqtisodiy geografik ta'rifi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</w:t>
            </w:r>
            <w:r>
              <w:rPr>
                <w:lang w:val="en-GB"/>
              </w:rPr>
              <w:t>tartibsiz berilgan. Uning to'g'ri ta'rifini ko'rsating?</w:t>
            </w:r>
          </w:p>
          <w:p>
            <w:pPr>
              <w:pStyle w:val="Normal"/>
              <w:ind w:left="25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aholisi va mexnat resurslari;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sanoati va qishloq xo'jaligi;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abiiy sharoiti va tabiiy Resurslari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>aholisi va mexnat resurslar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Paxta terish kombayni chiqaradigan korxona qanday joyga 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   </w:t>
            </w:r>
            <w:r>
              <w:rPr/>
              <w:t>quriladi?</w:t>
            </w:r>
          </w:p>
          <w:p>
            <w:pPr>
              <w:pStyle w:val="Normal"/>
              <w:ind w:left="25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ste'molchi yaqinida </w:t>
            </w:r>
          </w:p>
          <w:p>
            <w:pPr>
              <w:pStyle w:val="Normal"/>
              <w:rPr>
                <w:lang w:val="fr-FR"/>
              </w:rPr>
            </w:pPr>
            <w:r>
              <w:rPr/>
              <w:t xml:space="preserve">   </w:t>
            </w:r>
            <w:r>
              <w:rPr/>
              <w:t>Qurilad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tog'-kon sanoati rivojlangan joyga;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 xml:space="preserve">mexnat resurslari ko'p joyga; 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>metullurgiya korxonalar yaqinida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port ishi nima bilan o'lchanadi?</w:t>
            </w:r>
          </w:p>
          <w:p>
            <w:pPr>
              <w:pStyle w:val="Normal"/>
              <w:ind w:left="25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hilgan yukning masofasi;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 xml:space="preserve">tashilgan yukning miqdori; 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>transport turi;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>yuk oborot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'zbekistonda transportning qanday turlari mavjud emas?</w:t>
            </w:r>
          </w:p>
          <w:p>
            <w:pPr>
              <w:pStyle w:val="Normal"/>
              <w:ind w:left="25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 xml:space="preserve">dengiz transport;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 xml:space="preserve">elektron;   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>temir yo'l;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o transport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Latn-UZ"/>
              </w:rPr>
            </w:pPr>
            <w:r>
              <w:rPr>
                <w:lang w:val="uz-Latn-UZ"/>
              </w:rPr>
              <w:t xml:space="preserve">Tog' kimyo sanoatini joylashtirishda qaysi omil asosiy rol </w:t>
            </w:r>
          </w:p>
          <w:p>
            <w:pPr>
              <w:pStyle w:val="Normal"/>
              <w:rPr>
                <w:lang w:val="uz-Latn-UZ"/>
              </w:rPr>
            </w:pPr>
            <w:r>
              <w:rPr>
                <w:lang w:val="uz-Latn-UZ"/>
              </w:rPr>
              <w:t xml:space="preserve">    </w:t>
            </w:r>
            <w:r>
              <w:rPr>
                <w:lang w:val="uz-Latn-UZ"/>
              </w:rPr>
              <w:t>o'ynaydi?</w:t>
            </w:r>
          </w:p>
          <w:p>
            <w:pPr>
              <w:pStyle w:val="Normal"/>
              <w:ind w:left="25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 xml:space="preserve">elektr energiya; 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>suv;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>mexnat resurslari;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iiy sharoit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Elektr energiya omili qaysi sanoat tarmog'ini joylashtirishda </w:t>
            </w:r>
          </w:p>
          <w:p>
            <w:pPr>
              <w:pStyle w:val="Normal"/>
              <w:rPr>
                <w:lang w:val="uz-Latn-UZ"/>
              </w:rPr>
            </w:pPr>
            <w:r>
              <w:rPr>
                <w:lang w:val="uz-Latn-UZ"/>
              </w:rPr>
              <w:t xml:space="preserve">    </w:t>
            </w:r>
            <w:r>
              <w:rPr>
                <w:lang w:val="uz-Latn-UZ"/>
              </w:rPr>
              <w:t>hal qiluvchi rol o'ynaydi?</w:t>
            </w:r>
          </w:p>
          <w:p>
            <w:pPr>
              <w:pStyle w:val="Normal"/>
              <w:ind w:left="25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 xml:space="preserve">rangdor metallurgiya; 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 xml:space="preserve">transport mashinasozligi; 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>yuk mashinosozligi;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'rmon sanoati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'zbekistonda yagona qora metallurgiya zavodini aniqlang?</w:t>
            </w:r>
          </w:p>
          <w:p>
            <w:pPr>
              <w:pStyle w:val="Normal"/>
              <w:ind w:left="25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 xml:space="preserve">Bekobod;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>Olmaliq;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 xml:space="preserve">Zarafshon;  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ren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oshkent xalqa avtomobil yo'lining uzunligini aniqlang?</w:t>
            </w:r>
          </w:p>
          <w:p>
            <w:pPr>
              <w:pStyle w:val="Normal"/>
              <w:ind w:left="25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>64 km;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 xml:space="preserve">54 km;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>50 km;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km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'zbekiston xududida nechta iqtisodiy geografik rayon bor?</w:t>
            </w:r>
          </w:p>
          <w:p>
            <w:pPr>
              <w:pStyle w:val="Normal"/>
              <w:ind w:left="25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 xml:space="preserve">8 ta; 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 xml:space="preserve">10 ta; 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 xml:space="preserve">12 ta;  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ta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Latn-UZ"/>
              </w:rPr>
            </w:pPr>
            <w:r>
              <w:rPr>
                <w:lang w:val="uz-Latn-UZ"/>
              </w:rPr>
              <w:t>Qaysi viloyatda tog' yaylovlarida hisor qo'yiladi  boqiladi?</w:t>
            </w:r>
          </w:p>
          <w:p>
            <w:pPr>
              <w:pStyle w:val="Normal"/>
              <w:ind w:left="25" w:hanging="0"/>
              <w:rPr>
                <w:lang w:val="uz-Latn-UZ"/>
              </w:rPr>
            </w:pPr>
            <w:r>
              <w:rPr>
                <w:lang w:val="uz-Latn-UZ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uz-Latn-UZ"/>
              </w:rPr>
              <w:t xml:space="preserve">Surxondaryo;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uz-Latn-UZ"/>
              </w:rPr>
              <w:t xml:space="preserve">Qashqadaryo;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uz-Latn-UZ"/>
              </w:rPr>
              <w:t>Samarqand;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Latn-UZ"/>
              </w:rPr>
            </w:pPr>
            <w:r>
              <w:rPr>
                <w:lang w:val="uz-Latn-UZ"/>
              </w:rPr>
              <w:t>Toshkent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Latn-UZ"/>
              </w:rPr>
            </w:pPr>
            <w:r>
              <w:rPr>
                <w:lang w:val="uz-Latn-UZ"/>
              </w:rPr>
              <w:t>Respublikamizda sholi eng ko'p etishtiriladigan xududni  aniqlang?</w:t>
            </w:r>
          </w:p>
          <w:p>
            <w:pPr>
              <w:pStyle w:val="Normal"/>
              <w:ind w:left="25" w:hanging="0"/>
              <w:rPr>
                <w:lang w:val="uz-Latn-UZ"/>
              </w:rPr>
            </w:pPr>
            <w:r>
              <w:rPr>
                <w:lang w:val="uz-Latn-UZ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uz-Latn-UZ"/>
              </w:rPr>
              <w:t>Xorzm;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uz-Latn-UZ"/>
              </w:rPr>
              <w:t>Qoraqolpog'iston;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uz-Latn-UZ"/>
              </w:rPr>
              <w:t xml:space="preserve">Namangan;  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Latn-UZ"/>
              </w:rPr>
            </w:pPr>
            <w:r>
              <w:rPr>
                <w:lang w:val="uz-Latn-UZ"/>
              </w:rPr>
              <w:t>Toshkent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aysi viloyatda mayiz ko'p etishtiriladi?</w:t>
            </w:r>
          </w:p>
          <w:p>
            <w:pPr>
              <w:pStyle w:val="Normal"/>
              <w:ind w:left="25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>Samarqand;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>Buxoro;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Sirdaryo;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ijon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Respublikamizning qaysi viloyatida shakar qamish </w:t>
            </w:r>
          </w:p>
          <w:p>
            <w:pPr>
              <w:pStyle w:val="Normal"/>
              <w:rPr>
                <w:lang w:val="uz-Latn-UZ"/>
              </w:rPr>
            </w:pPr>
            <w:r>
              <w:rPr>
                <w:lang w:val="uz-Latn-UZ"/>
              </w:rPr>
              <w:t xml:space="preserve">    </w:t>
            </w:r>
            <w:r>
              <w:rPr>
                <w:lang w:val="uz-Latn-UZ"/>
              </w:rPr>
              <w:t>etishtiriladi?</w:t>
            </w:r>
          </w:p>
          <w:p>
            <w:pPr>
              <w:pStyle w:val="Normal"/>
              <w:ind w:left="25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uz-Latn-UZ"/>
              </w:rPr>
              <w:t xml:space="preserve">Surxondadyo; 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uz-Latn-UZ"/>
              </w:rPr>
              <w:t xml:space="preserve">Xorazm; 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uz-Latn-UZ"/>
              </w:rPr>
              <w:t>Jizzax;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uz-Latn-UZ"/>
              </w:rPr>
              <w:t>Sirdaryo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Latn-UZ"/>
              </w:rPr>
            </w:pPr>
            <w:r>
              <w:rPr>
                <w:lang w:val="uz-Latn-UZ"/>
              </w:rPr>
              <w:t xml:space="preserve">Respublikamizda tashiladigan yukning asosiy qismi qaysi </w:t>
            </w:r>
          </w:p>
          <w:p>
            <w:pPr>
              <w:pStyle w:val="Normal"/>
              <w:rPr>
                <w:lang w:val="uz-Latn-UZ"/>
              </w:rPr>
            </w:pPr>
            <w:r>
              <w:rPr>
                <w:lang w:val="uz-Latn-UZ"/>
              </w:rPr>
              <w:t xml:space="preserve">    </w:t>
            </w:r>
            <w:r>
              <w:rPr>
                <w:lang w:val="uz-Latn-UZ"/>
              </w:rPr>
              <w:t>transport turiga to'g'ri keladi?</w:t>
            </w:r>
          </w:p>
          <w:p>
            <w:pPr>
              <w:pStyle w:val="Normal"/>
              <w:ind w:left="25" w:hanging="0"/>
              <w:rPr>
                <w:lang w:val="uz-Latn-UZ"/>
              </w:rPr>
            </w:pPr>
            <w:r>
              <w:rPr>
                <w:lang w:val="uz-Latn-UZ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Latn-UZ"/>
              </w:rPr>
            </w:pPr>
            <w:r>
              <w:rPr>
                <w:lang w:val="uz-Latn-UZ"/>
              </w:rPr>
              <w:t>temir yo'l transporti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uz-Latn-UZ"/>
              </w:rPr>
              <w:t xml:space="preserve">avtomobil transport; 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uz-Latn-UZ"/>
              </w:rPr>
              <w:t>havo transporti;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uz-Latn-UZ"/>
              </w:rPr>
              <w:t xml:space="preserve">quvur transporti;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Latn-UZ"/>
              </w:rPr>
            </w:pPr>
            <w:r>
              <w:rPr>
                <w:lang w:val="uz-Latn-UZ"/>
              </w:rPr>
              <w:t xml:space="preserve">Shoxpasta, Quanish nomli gaz konlari O'zbekistonning qaysi </w:t>
            </w:r>
          </w:p>
          <w:p>
            <w:pPr>
              <w:pStyle w:val="Normal"/>
              <w:rPr>
                <w:lang w:val="uz-Latn-UZ"/>
              </w:rPr>
            </w:pPr>
            <w:r>
              <w:rPr>
                <w:lang w:val="uz-Latn-UZ"/>
              </w:rPr>
              <w:t xml:space="preserve">    </w:t>
            </w:r>
            <w:r>
              <w:rPr>
                <w:lang w:val="uz-Latn-UZ"/>
              </w:rPr>
              <w:t>xududida joylashgan?</w:t>
            </w:r>
          </w:p>
          <w:p>
            <w:pPr>
              <w:pStyle w:val="Normal"/>
              <w:ind w:left="25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uz-Latn-UZ"/>
              </w:rPr>
              <w:t>Ustyurt platosida;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uz-Latn-UZ"/>
              </w:rPr>
              <w:t xml:space="preserve">Farg'ona vodiysida; 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uz-Latn-UZ"/>
              </w:rPr>
              <w:t xml:space="preserve">Chirchiq-Ohangaron vodiysida; 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uz-Latn-UZ"/>
              </w:rPr>
              <w:t>Qashqadaryo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Latn-UZ"/>
              </w:rPr>
            </w:pPr>
            <w:r>
              <w:rPr>
                <w:lang w:val="uz-Latn-UZ"/>
              </w:rPr>
              <w:t xml:space="preserve">O'zbekiston aholisining necha foizi turkiy til guruhidagi </w:t>
            </w:r>
          </w:p>
          <w:p>
            <w:pPr>
              <w:pStyle w:val="Normal"/>
              <w:rPr>
                <w:lang w:val="uz-Latn-UZ"/>
              </w:rPr>
            </w:pPr>
            <w:r>
              <w:rPr>
                <w:lang w:val="uz-Latn-UZ"/>
              </w:rPr>
              <w:t xml:space="preserve">     </w:t>
            </w:r>
            <w:r>
              <w:rPr>
                <w:lang w:val="uz-Latn-UZ"/>
              </w:rPr>
              <w:t>xalqlarga tegishli?</w:t>
            </w:r>
          </w:p>
          <w:p>
            <w:pPr>
              <w:pStyle w:val="Normal"/>
              <w:ind w:left="25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uz-Latn-UZ"/>
              </w:rPr>
              <w:t xml:space="preserve">85%;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uz-Latn-UZ"/>
              </w:rPr>
              <w:t xml:space="preserve">90%;  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uz-Latn-UZ"/>
              </w:rPr>
              <w:t xml:space="preserve">80%;   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Latn-UZ"/>
              </w:rPr>
            </w:pPr>
            <w:r>
              <w:rPr>
                <w:lang w:val="uz-Latn-UZ"/>
              </w:rPr>
              <w:t>75%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Latn-UZ"/>
              </w:rPr>
            </w:pPr>
            <w:r>
              <w:rPr>
                <w:lang w:val="uz-Latn-UZ"/>
              </w:rPr>
              <w:t>O'zbekistondagi eng yirik mis konlarini aniqlang?</w:t>
            </w:r>
          </w:p>
          <w:p>
            <w:pPr>
              <w:pStyle w:val="Normal"/>
              <w:ind w:left="25" w:hanging="0"/>
              <w:rPr>
                <w:lang w:val="uz-Latn-UZ"/>
              </w:rPr>
            </w:pPr>
            <w:r>
              <w:rPr>
                <w:lang w:val="uz-Latn-UZ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uz-Latn-UZ"/>
              </w:rPr>
              <w:t xml:space="preserve">Kalmoqqir, Dalniy, Sariqcheku; 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uz-Latn-UZ"/>
              </w:rPr>
              <w:t>Teraksoy, Qizilbayron;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uz-Latn-UZ"/>
              </w:rPr>
              <w:t>Langar, Qo'ytosh, Chimyon;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Latn-UZ"/>
              </w:rPr>
            </w:pPr>
            <w:r>
              <w:rPr>
                <w:lang w:val="uz-Latn-UZ"/>
              </w:rPr>
              <w:t>Quljuq, Sarikon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Latn-UZ"/>
              </w:rPr>
            </w:pPr>
            <w:r>
              <w:rPr>
                <w:lang w:val="uz-Latn-UZ"/>
              </w:rPr>
              <w:t>O'zbekistonda qishloq aholisi necha foizi tashkil etadi?</w:t>
            </w:r>
          </w:p>
          <w:p>
            <w:pPr>
              <w:pStyle w:val="Normal"/>
              <w:ind w:left="25" w:hanging="0"/>
              <w:rPr>
                <w:lang w:val="uz-Latn-UZ"/>
              </w:rPr>
            </w:pPr>
            <w:r>
              <w:rPr>
                <w:lang w:val="uz-Latn-UZ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uz-Latn-UZ"/>
              </w:rPr>
              <w:t xml:space="preserve">65 foizni; 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uz-Latn-UZ"/>
              </w:rPr>
              <w:t xml:space="preserve">60 foizni;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uz-Latn-UZ"/>
              </w:rPr>
              <w:t xml:space="preserve">70 foizni;  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Latn-UZ"/>
              </w:rPr>
            </w:pPr>
            <w:r>
              <w:rPr>
                <w:lang w:val="uz-Latn-UZ"/>
              </w:rPr>
              <w:t>55 foizni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Latn-UZ"/>
              </w:rPr>
            </w:pPr>
            <w:r>
              <w:rPr>
                <w:lang w:val="uz-Latn-UZ"/>
              </w:rPr>
              <w:t>Navoiy viloyati nechanchi yilda qayta tiklandi?</w:t>
            </w:r>
          </w:p>
          <w:p>
            <w:pPr>
              <w:pStyle w:val="Normal"/>
              <w:ind w:left="25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uz-Latn-UZ"/>
              </w:rPr>
              <w:t xml:space="preserve">1992 yil 27.01; 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uz-Latn-UZ"/>
              </w:rPr>
              <w:t xml:space="preserve">1993 yil 15.11; 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uz-Latn-UZ"/>
              </w:rPr>
              <w:t xml:space="preserve">1991 yil 29.01;  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Latn-UZ"/>
              </w:rPr>
            </w:pPr>
            <w:r>
              <w:rPr>
                <w:lang w:val="uz-Latn-UZ"/>
              </w:rPr>
              <w:t>1994 yil 3.05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Latn-UZ"/>
              </w:rPr>
            </w:pPr>
            <w:r>
              <w:rPr>
                <w:lang w:val="uz-Latn-UZ"/>
              </w:rPr>
              <w:t>1 tonna nikel eritish uchun necha m/kub suv sarflanadi?</w:t>
            </w:r>
          </w:p>
          <w:p>
            <w:pPr>
              <w:pStyle w:val="Normal"/>
              <w:ind w:left="25" w:hanging="0"/>
              <w:rPr>
                <w:lang w:val="uz-Latn-UZ"/>
              </w:rPr>
            </w:pPr>
            <w:r>
              <w:rPr>
                <w:lang w:val="uz-Latn-UZ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en-GB"/>
              </w:rPr>
              <w:t xml:space="preserve">4000 m/kub; 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en-GB"/>
              </w:rPr>
              <w:t xml:space="preserve">200 m/kub; 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en-GB"/>
              </w:rPr>
              <w:t xml:space="preserve">250 m/kub;  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00 m/kub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'zbekistonda mashinosozlikning qaysi tarmog'i rivojlangan?</w:t>
            </w:r>
          </w:p>
          <w:p>
            <w:pPr>
              <w:pStyle w:val="Normal"/>
              <w:ind w:left="25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en-GB"/>
              </w:rPr>
              <w:t xml:space="preserve">qishloq xo'jalik mashinasozligi; 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'qimachilik mashinasozligi;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en-GB"/>
              </w:rPr>
              <w:t>elektrotexnika mashinasozligi;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rrigasiya mashinasozligi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Qaysi viloyatda chorvachilik qishloq xo'jaligining etakchi 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   </w:t>
            </w:r>
            <w:r>
              <w:rPr>
                <w:lang w:val="en-GB"/>
              </w:rPr>
              <w:t>tarmog'i bo'lib hisoblanadi?</w:t>
            </w:r>
          </w:p>
          <w:p>
            <w:pPr>
              <w:pStyle w:val="Normal"/>
              <w:ind w:left="25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voiy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en-GB"/>
              </w:rPr>
              <w:t>Surxondaryo;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en-GB"/>
              </w:rPr>
              <w:t>Qashqadaryo;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en-GB"/>
              </w:rPr>
              <w:t xml:space="preserve">Jizzax;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 xml:space="preserve">UO'T ning davlat ta'lim standartlarini ishlab chiqish va joriy </w:t>
            </w:r>
          </w:p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 xml:space="preserve">   </w:t>
            </w:r>
            <w:r>
              <w:rPr>
                <w:lang w:val="uz-Cyrl-UZ"/>
              </w:rPr>
              <w:t>etish to'g'risida qaror qachon qabul qilingan?</w:t>
            </w:r>
          </w:p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en-GB"/>
              </w:rPr>
              <w:t xml:space="preserve">1998 yil 13 may, 203-sonli; 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8 yil 5 yanvar, 5-sonli;</w:t>
            </w:r>
          </w:p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en-GB"/>
              </w:rPr>
              <w:t>1997 yil 29 avgust;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9 yil 1 sentyabr.</w:t>
            </w:r>
          </w:p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Mutloq balandlik nima? </w:t>
            </w:r>
          </w:p>
          <w:p>
            <w:pPr>
              <w:pStyle w:val="Normal"/>
              <w:ind w:left="25" w:hanging="0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YEr yuzasidagi nuqtaning dengiz yoki okean sathidan tik    balandligi;  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en-GB"/>
              </w:rPr>
              <w:t xml:space="preserve">YEr yuzasidagi bir nuqtaning ikkinchi nuqtadan tikkasiga qancha balandligi; 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 xml:space="preserve">YEr yuzasidagi nuqtalarning bir xir bo'lgan nuqtalarni    birlashtiruvchi chiziq; </w:t>
            </w:r>
          </w:p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rejadagi balandligi bir xil bo'lgan nuqtalarni birlashtiruvchi    chiziq;</w:t>
            </w:r>
          </w:p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Geografiya ta'limida amaliy mashg'ulot necha xil yo'l bilan olib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   </w:t>
            </w:r>
            <w:r>
              <w:rPr>
                <w:lang w:val="es-ES_tradnl"/>
              </w:rPr>
              <w:t>boriladi?</w:t>
            </w:r>
          </w:p>
          <w:p>
            <w:pPr>
              <w:pStyle w:val="Normal"/>
              <w:ind w:left="25" w:hanging="0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es-ES_tradnl"/>
              </w:rPr>
              <w:t>2 xil yo'l bilan;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es-ES_tradnl"/>
              </w:rPr>
              <w:t xml:space="preserve">3xil yo'l bilan; 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es-ES_tradnl"/>
              </w:rPr>
              <w:t>4 xil yo'l bilan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5 xil yo'l bilan.</w:t>
            </w:r>
          </w:p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O'rta asrlarda yashab o'tgan alloma vatandoshlarimizning ilmiy-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   </w:t>
            </w:r>
            <w:r>
              <w:rPr>
                <w:lang w:val="es-ES_tradnl"/>
              </w:rPr>
              <w:t xml:space="preserve">geografik merosini, ko'pchilikka tanitgan geograf olimni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   </w:t>
            </w:r>
            <w:r>
              <w:rPr>
                <w:lang w:val="es-ES_tradnl"/>
              </w:rPr>
              <w:t>aniqlang?</w:t>
            </w:r>
          </w:p>
          <w:p>
            <w:pPr>
              <w:pStyle w:val="Normal"/>
              <w:ind w:left="25" w:hanging="0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X.Xasanov;</w:t>
            </w:r>
          </w:p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es-ES_tradnl"/>
              </w:rPr>
              <w:t xml:space="preserve">N.Dolimov;   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es-ES_tradnl"/>
              </w:rPr>
              <w:t xml:space="preserve">2    O. Mo'minov;  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es-ES_tradnl"/>
              </w:rPr>
              <w:t xml:space="preserve">R.P. Yugay;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Lambordiya tekisligi qaysi davlatda joylashgan?</w:t>
            </w:r>
          </w:p>
          <w:p>
            <w:pPr>
              <w:pStyle w:val="Normal"/>
              <w:ind w:left="25" w:hanging="0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es-ES_tradnl"/>
              </w:rPr>
              <w:t xml:space="preserve">Italiya; 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es-ES_tradnl"/>
              </w:rPr>
              <w:t xml:space="preserve">Fransiya; 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es-ES_tradnl"/>
              </w:rPr>
              <w:t xml:space="preserve">Belgiya;  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es-ES_tradnl"/>
              </w:rPr>
              <w:t>Ispaniy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YEr shari o'z o'qi atrofidan qancha vaqt mobaynida bir marta </w:t>
            </w:r>
          </w:p>
          <w:p>
            <w:pPr>
              <w:pStyle w:val="Normal"/>
              <w:rPr/>
            </w:pPr>
            <w:r>
              <w:rPr>
                <w:lang w:val="es-ES_tradnl"/>
              </w:rPr>
              <w:t xml:space="preserve">   </w:t>
            </w:r>
            <w:r>
              <w:rPr>
                <w:lang w:val="en-GB"/>
              </w:rPr>
              <w:t>aylanib chiqadi?</w:t>
            </w:r>
          </w:p>
          <w:p>
            <w:pPr>
              <w:pStyle w:val="Normal"/>
              <w:ind w:left="25" w:hanging="0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en-GB"/>
              </w:rPr>
              <w:t xml:space="preserve">23 soat 56 minut 4,09 sekund;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en-GB"/>
              </w:rPr>
              <w:t xml:space="preserve">24 soat; 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en-GB"/>
              </w:rPr>
              <w:t>24 soat 5 minut;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en-GB"/>
              </w:rPr>
              <w:t>24 soat 0,5 minut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Qaysi asrlarda «Buyuk Ipak Yo'li» «Shox Yo'li» deb atalgan?</w:t>
            </w:r>
          </w:p>
          <w:p>
            <w:pPr>
              <w:pStyle w:val="Normal"/>
              <w:ind w:left="25" w:hanging="0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es-ES_tradnl"/>
              </w:rPr>
              <w:t xml:space="preserve">VI-IV asrlarda; 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s-ES_tradnl"/>
              </w:rPr>
              <w:t xml:space="preserve">IV-II asrlarda;   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es-ES_tradnl"/>
              </w:rPr>
              <w:t xml:space="preserve">II-I asrlarda;  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V-IV asrlarda.</w:t>
            </w:r>
          </w:p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Latn-UZ"/>
              </w:rPr>
            </w:pPr>
            <w:r>
              <w:rPr>
                <w:lang w:val="uz-Latn-UZ"/>
              </w:rPr>
              <w:t xml:space="preserve">«Kumush yo'li»hisoblangan tarmoq nechanchi asrdan boshlab </w:t>
            </w:r>
          </w:p>
          <w:p>
            <w:pPr>
              <w:pStyle w:val="Normal"/>
              <w:rPr>
                <w:lang w:val="uz-Latn-UZ"/>
              </w:rPr>
            </w:pPr>
            <w:r>
              <w:rPr>
                <w:lang w:val="uz-Latn-UZ"/>
              </w:rPr>
              <w:t xml:space="preserve">   </w:t>
            </w:r>
            <w:r>
              <w:rPr>
                <w:lang w:val="uz-Latn-UZ"/>
              </w:rPr>
              <w:t>vujudga keldi?</w:t>
            </w:r>
          </w:p>
          <w:p>
            <w:pPr>
              <w:pStyle w:val="Normal"/>
              <w:ind w:left="25" w:hanging="0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Latn-UZ"/>
              </w:rPr>
              <w:t xml:space="preserve">VI asr;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Latn-UZ"/>
              </w:rPr>
              <w:t xml:space="preserve">V asr; 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Latn-UZ"/>
              </w:rPr>
              <w:t xml:space="preserve">VIIasr;    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z-Latn-UZ"/>
              </w:rPr>
              <w:t>I</w:t>
            </w:r>
            <w:r>
              <w:rPr>
                <w:lang w:val="en-US"/>
              </w:rPr>
              <w:t>X</w:t>
            </w:r>
            <w:r>
              <w:rPr>
                <w:lang w:val="uz-Latn-UZ"/>
              </w:rPr>
              <w:t>as</w:t>
            </w:r>
            <w:r>
              <w:rPr>
                <w:lang w:val="en-US"/>
              </w:rPr>
              <w:t>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Latn-UZ"/>
              </w:rPr>
            </w:pPr>
            <w:r>
              <w:rPr>
                <w:lang w:val="uz-Latn-UZ"/>
              </w:rPr>
              <w:t xml:space="preserve">Boshlang'ich tabiiy geografiya kursini o'rganish uchun nechta yirik </w:t>
            </w:r>
          </w:p>
          <w:p>
            <w:pPr>
              <w:pStyle w:val="Normal"/>
              <w:rPr>
                <w:lang w:val="uz-Latn-UZ"/>
              </w:rPr>
            </w:pPr>
            <w:r>
              <w:rPr>
                <w:lang w:val="uz-Latn-UZ"/>
              </w:rPr>
              <w:t xml:space="preserve">    </w:t>
            </w:r>
            <w:r>
              <w:rPr>
                <w:lang w:val="uz-Latn-UZ"/>
              </w:rPr>
              <w:t>mavzularga ajratilgan?</w:t>
            </w:r>
          </w:p>
          <w:p>
            <w:pPr>
              <w:pStyle w:val="Normal"/>
              <w:ind w:left="25" w:hanging="0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Latn-UZ"/>
              </w:rPr>
              <w:t>7ta;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Latn-UZ"/>
              </w:rPr>
              <w:t xml:space="preserve">9 ta;  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t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Latn-UZ"/>
              </w:rPr>
            </w:pPr>
            <w:r>
              <w:rPr>
                <w:lang w:val="uz-Latn-UZ"/>
              </w:rPr>
              <w:t>YEr kurrasini birinchi bo'lib qaysi sayyoh boshchiligidagi ekspe-</w:t>
            </w:r>
          </w:p>
          <w:p>
            <w:pPr>
              <w:pStyle w:val="Normal"/>
              <w:rPr>
                <w:lang w:val="uz-Latn-UZ"/>
              </w:rPr>
            </w:pPr>
            <w:r>
              <w:rPr>
                <w:lang w:val="uz-Latn-UZ"/>
              </w:rPr>
              <w:t xml:space="preserve">   </w:t>
            </w:r>
            <w:r>
              <w:rPr>
                <w:lang w:val="uz-Latn-UZ"/>
              </w:rPr>
              <w:t>disiya aylanib chiqgan?</w:t>
            </w:r>
          </w:p>
          <w:p>
            <w:pPr>
              <w:pStyle w:val="Normal"/>
              <w:ind w:left="25" w:hanging="0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es-ES_tradnl"/>
              </w:rPr>
              <w:t>Fernando Magella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es-ES_tradnl"/>
              </w:rPr>
              <w:t>Vasko da Gama;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es-ES_tradnl"/>
              </w:rPr>
              <w:t>Xristofor Kolumb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es-ES_tradnl"/>
              </w:rPr>
              <w:t>Jeyms Kuk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 xml:space="preserve">Geografiya ta'lim mazmunini kamrab oluvchi yo'nalish «Ta'lim» </w:t>
            </w:r>
          </w:p>
          <w:p>
            <w:pPr>
              <w:pStyle w:val="Normal"/>
              <w:rPr/>
            </w:pPr>
            <w:r>
              <w:rPr>
                <w:lang w:val="uz-Cyrl-UZ"/>
              </w:rPr>
              <w:t xml:space="preserve">   </w:t>
            </w:r>
            <w:r>
              <w:rPr>
                <w:lang w:val="es-ES_tradnl"/>
              </w:rPr>
              <w:t>mazmunining qaysi bo'limida keltirilgan?</w:t>
            </w:r>
          </w:p>
          <w:p>
            <w:pPr>
              <w:pStyle w:val="Normal"/>
              <w:ind w:left="25" w:hanging="0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ta'lim mazmunining majburiy minimum bo'limida;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bitiruvchilarning tayyorgarlik darajasiga qo'yiladigan   talablarda; 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es-ES_tradnl"/>
              </w:rPr>
              <w:t>bilim va ko'nikmalarga qo'yiladigan talablarda;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to'g'ri javob berilmagan.</w:t>
            </w:r>
          </w:p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z-Latn-UZ"/>
              </w:rPr>
              <w:t>Kemaning koordinatalari 0</w:t>
            </w:r>
            <w:r>
              <w:rPr>
                <w:vertAlign w:val="superscript"/>
                <w:lang w:val="uz-Latn-UZ"/>
              </w:rPr>
              <w:t>0</w:t>
            </w:r>
            <w:r>
              <w:rPr>
                <w:lang w:val="uz-Latn-UZ"/>
              </w:rPr>
              <w:t xml:space="preserve"> kenglik va 0</w:t>
            </w:r>
            <w:r>
              <w:rPr>
                <w:vertAlign w:val="superscript"/>
                <w:lang w:val="uz-Latn-UZ"/>
              </w:rPr>
              <w:t>0</w:t>
            </w:r>
            <w:r>
              <w:rPr>
                <w:lang w:val="uz-Latn-UZ"/>
              </w:rPr>
              <w:t xml:space="preserve">uzoqlikda bo'lsa, u </w:t>
            </w:r>
          </w:p>
          <w:p>
            <w:pPr>
              <w:pStyle w:val="Normal"/>
              <w:rPr/>
            </w:pPr>
            <w:r>
              <w:rPr>
                <w:lang w:val="uz-Latn-UZ"/>
              </w:rPr>
              <w:t xml:space="preserve">     </w:t>
            </w:r>
            <w:r>
              <w:rPr>
                <w:lang w:val="uz-Latn-UZ"/>
              </w:rPr>
              <w:t>k</w:t>
            </w:r>
            <w:r>
              <w:rPr>
                <w:lang w:val="en-US"/>
              </w:rPr>
              <w:t>e</w:t>
            </w:r>
            <w:r>
              <w:rPr>
                <w:lang w:val="uz-Latn-UZ"/>
              </w:rPr>
              <w:t>m</w:t>
            </w:r>
            <w:r>
              <w:rPr>
                <w:lang w:val="en-US"/>
              </w:rPr>
              <w:t>a</w:t>
            </w:r>
            <w:r>
              <w:rPr>
                <w:lang w:val="uz-Latn-UZ"/>
              </w:rPr>
              <w:t xml:space="preserve"> okeanning qaysi qismida turgan bo'ladi?</w:t>
            </w:r>
          </w:p>
          <w:p>
            <w:pPr>
              <w:pStyle w:val="Normal"/>
              <w:ind w:left="25" w:hanging="0"/>
              <w:rPr>
                <w:lang w:val="uz-Latn-UZ"/>
              </w:rPr>
            </w:pPr>
            <w:r>
              <w:rPr>
                <w:lang w:val="uz-Latn-UZ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Latn-UZ"/>
              </w:rPr>
              <w:t xml:space="preserve">Ekvator va bosh meridian kesishgan joyda;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Latn-UZ"/>
              </w:rPr>
              <w:t xml:space="preserve">Ekvatorda; 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Latn-UZ"/>
              </w:rPr>
              <w:t xml:space="preserve">O'rtacha kenglikda;  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z-Latn-UZ"/>
              </w:rPr>
              <w:t>180</w:t>
            </w:r>
            <w:r>
              <w:rPr>
                <w:vertAlign w:val="superscript"/>
                <w:lang w:val="uz-Latn-UZ"/>
              </w:rPr>
              <w:t>0</w:t>
            </w:r>
            <w:r>
              <w:rPr>
                <w:lang w:val="uz-Latn-UZ"/>
              </w:rPr>
              <w:t xml:space="preserve"> sharqiy uzunlikda.</w:t>
            </w:r>
          </w:p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Latn-UZ"/>
              </w:rPr>
            </w:pPr>
            <w:r>
              <w:rPr>
                <w:lang w:val="uz-Latn-UZ"/>
              </w:rPr>
              <w:t>YErning meridian aylanasining uzunligi 40183 km ga teng ekan-</w:t>
            </w:r>
          </w:p>
          <w:p>
            <w:pPr>
              <w:pStyle w:val="Normal"/>
              <w:rPr>
                <w:lang w:val="uz-Latn-UZ"/>
              </w:rPr>
            </w:pPr>
            <w:r>
              <w:rPr>
                <w:lang w:val="uz-Latn-UZ"/>
              </w:rPr>
              <w:t xml:space="preserve">   </w:t>
            </w:r>
            <w:r>
              <w:rPr>
                <w:lang w:val="uz-Latn-UZ"/>
              </w:rPr>
              <w:t>ligini qaysi olim aniqlagan?</w:t>
            </w:r>
          </w:p>
          <w:p>
            <w:pPr>
              <w:pStyle w:val="Normal"/>
              <w:ind w:left="25" w:hanging="0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Latn-UZ"/>
              </w:rPr>
              <w:t xml:space="preserve">Muso Muhammad al-Xorazmiy; 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Latn-UZ"/>
              </w:rPr>
              <w:t xml:space="preserve">M.Bobur;   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Latn-UZ"/>
              </w:rPr>
              <w:t xml:space="preserve">  </w:t>
            </w:r>
            <w:r>
              <w:rPr>
                <w:lang w:val="uz-Latn-UZ"/>
              </w:rPr>
              <w:t>M.Ulug'bek;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Latn-UZ"/>
              </w:rPr>
            </w:pPr>
            <w:r>
              <w:rPr>
                <w:lang w:val="uz-Latn-UZ"/>
              </w:rPr>
              <w:t>Abu Rayhon Beruniy.</w:t>
            </w:r>
          </w:p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Latn-UZ"/>
              </w:rPr>
            </w:pPr>
            <w:r>
              <w:rPr>
                <w:lang w:val="uz-Latn-UZ"/>
              </w:rPr>
              <w:t>O'rta Osiyoda toponimika taraqqiyotiga eng ko'p hissa qo'shgan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center" w:pos="4819" w:leader="none"/>
              </w:tabs>
              <w:rPr>
                <w:lang w:val="uz-Latn-UZ"/>
              </w:rPr>
            </w:pPr>
            <w:r>
              <w:rPr>
                <w:lang w:val="uz-Latn-UZ"/>
              </w:rPr>
              <w:t xml:space="preserve">   </w:t>
            </w:r>
            <w:r>
              <w:rPr>
                <w:lang w:val="uz-Latn-UZ"/>
              </w:rPr>
              <w:t>olimni aniqlang?</w:t>
            </w:r>
          </w:p>
          <w:p>
            <w:pPr>
              <w:pStyle w:val="Normal"/>
              <w:ind w:left="25" w:hanging="0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Latn-UZ"/>
              </w:rPr>
            </w:pPr>
            <w:r>
              <w:rPr>
                <w:lang w:val="uz-Latn-UZ"/>
              </w:rPr>
              <w:t>X.Xasanov.</w:t>
            </w:r>
          </w:p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Latn-UZ"/>
              </w:rPr>
              <w:t xml:space="preserve">A.Beruniy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Latn-UZ"/>
              </w:rPr>
              <w:t>M. Bobur;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Latn-UZ"/>
              </w:rPr>
              <w:t>M.Koshg'ariy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Latn-UZ"/>
              </w:rPr>
            </w:pPr>
            <w:r>
              <w:rPr>
                <w:lang w:val="uz-Latn-UZ"/>
              </w:rPr>
              <w:t xml:space="preserve">Xarita o'qitish vositasi sifatida necha xil vazifani bajarishda </w:t>
            </w:r>
          </w:p>
          <w:p>
            <w:pPr>
              <w:pStyle w:val="Normal"/>
              <w:rPr>
                <w:lang w:val="uz-Latn-UZ"/>
              </w:rPr>
            </w:pPr>
            <w:r>
              <w:rPr>
                <w:lang w:val="uz-Latn-UZ"/>
              </w:rPr>
              <w:t xml:space="preserve">    </w:t>
            </w:r>
            <w:r>
              <w:rPr>
                <w:lang w:val="uz-Latn-UZ"/>
              </w:rPr>
              <w:t>xizmat qiladi?</w:t>
            </w:r>
          </w:p>
          <w:p>
            <w:pPr>
              <w:pStyle w:val="Normal"/>
              <w:ind w:left="25" w:hanging="0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Latn-UZ"/>
              </w:rPr>
              <w:t xml:space="preserve">3 xil; 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Latn-UZ"/>
              </w:rPr>
              <w:t xml:space="preserve">6 xil; 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Latn-UZ"/>
              </w:rPr>
              <w:t xml:space="preserve">2 xil;   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Latn-UZ"/>
              </w:rPr>
            </w:pPr>
            <w:r>
              <w:rPr>
                <w:lang w:val="uz-Latn-UZ"/>
              </w:rPr>
              <w:t>5 xil.</w:t>
            </w:r>
          </w:p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Latn-UZ"/>
              </w:rPr>
            </w:pPr>
            <w:r>
              <w:rPr>
                <w:lang w:val="uz-Latn-UZ"/>
              </w:rPr>
              <w:t>«Tabiat laboratoriyasi» qanday xududlarda tashkil etadi?</w:t>
            </w:r>
          </w:p>
          <w:p>
            <w:pPr>
              <w:pStyle w:val="Normal"/>
              <w:ind w:left="25" w:hanging="0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Latn-UZ"/>
              </w:rPr>
            </w:pPr>
            <w:r>
              <w:rPr>
                <w:lang w:val="uz-Latn-UZ"/>
              </w:rPr>
              <w:t>Tabiiy holdagi landshaft xududlarida;</w:t>
            </w:r>
          </w:p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Latn-UZ"/>
              </w:rPr>
            </w:pPr>
            <w:r>
              <w:rPr>
                <w:lang w:val="uz-Latn-UZ"/>
              </w:rPr>
              <w:t xml:space="preserve">kimevy mashg'ulot o'tkaziladigan tabiiy holdagi maydonda; </w:t>
            </w:r>
          </w:p>
          <w:p>
            <w:pPr>
              <w:pStyle w:val="Normal"/>
              <w:rPr>
                <w:lang w:val="uz-Latn-UZ"/>
              </w:rPr>
            </w:pPr>
            <w:r>
              <w:rPr>
                <w:lang w:val="uz-Latn-UZ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Latn-UZ"/>
              </w:rPr>
            </w:pPr>
            <w:r>
              <w:rPr>
                <w:lang w:val="uz-Latn-UZ"/>
              </w:rPr>
              <w:t>kimevy mashg'ulot o'tkazishda mo'ljallab jihozlangan maydonda</w:t>
            </w:r>
          </w:p>
          <w:p>
            <w:pPr>
              <w:pStyle w:val="Normal"/>
              <w:rPr>
                <w:lang w:val="uz-Latn-UZ"/>
              </w:rPr>
            </w:pPr>
            <w:r>
              <w:rPr>
                <w:lang w:val="uz-Latn-UZ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Latn-UZ"/>
              </w:rPr>
            </w:pPr>
            <w:r>
              <w:rPr>
                <w:lang w:val="uz-Latn-UZ"/>
              </w:rPr>
              <w:t>tabiatning barcha qismidan olingan joyida;</w:t>
            </w:r>
          </w:p>
          <w:p>
            <w:pPr>
              <w:pStyle w:val="Normal"/>
              <w:rPr>
                <w:lang w:val="uz-Latn-UZ"/>
              </w:rPr>
            </w:pPr>
            <w:r>
              <w:rPr>
                <w:lang w:val="uz-Latn-U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Latn-UZ"/>
              </w:rPr>
            </w:pPr>
            <w:r>
              <w:rPr>
                <w:lang w:val="uz-Latn-UZ"/>
              </w:rPr>
              <w:t>Magmatik tog' jinslari deganda nimani tushunasiz?</w:t>
            </w:r>
          </w:p>
          <w:p>
            <w:pPr>
              <w:pStyle w:val="Normal"/>
              <w:ind w:left="25" w:hanging="0"/>
              <w:rPr>
                <w:lang w:val="uz-Latn-UZ"/>
              </w:rPr>
            </w:pPr>
            <w:r>
              <w:rPr>
                <w:lang w:val="uz-Latn-UZ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Latn-UZ"/>
              </w:rPr>
            </w:pPr>
            <w:r>
              <w:rPr>
                <w:lang w:val="uz-Latn-UZ"/>
              </w:rPr>
              <w:t>vulqon o'choqlaridagi magmadan hosil bo'lgan jinslarni.</w:t>
            </w:r>
          </w:p>
          <w:p>
            <w:pPr>
              <w:pStyle w:val="Normal"/>
              <w:rPr>
                <w:lang w:val="uz-Latn-UZ"/>
              </w:rPr>
            </w:pPr>
            <w:r>
              <w:rPr>
                <w:lang w:val="uz-Latn-UZ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organik yo'l bilan hosil bo'lgan jinslarni;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YEr yuzasida hosil bo'lgan jinslarni;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YEr po'stining ichki qismida hosil bo'lgan jinslarni;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Regional urushlar natijasida siyosiy xaritadagi o'zgarishlar,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   </w:t>
            </w:r>
            <w:r>
              <w:rPr>
                <w:lang w:val="es-ES_tradnl"/>
              </w:rPr>
              <w:t>asosan…?</w:t>
            </w:r>
          </w:p>
          <w:p>
            <w:pPr>
              <w:pStyle w:val="Normal"/>
              <w:ind w:left="25" w:hanging="0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 xml:space="preserve">Ayrim qismlardagi urushlar natijasida siyosiy xaritaga    o'zgarish kiritadi;       </w:t>
            </w:r>
          </w:p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jahon siyosiy xaritasidagi keskin o'zgartirish kiritadi;</w:t>
            </w:r>
          </w:p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Ma'lum davlat miqiyosida o'zgartirish kiritadi;</w:t>
            </w:r>
          </w:p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to'g'ri javob berilmagan.</w:t>
            </w:r>
          </w:p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Aholi zich yashaydigan 4ta joy qaysi javobda to'g'ri ko'rsatilgan?</w:t>
            </w:r>
          </w:p>
          <w:p>
            <w:pPr>
              <w:pStyle w:val="Normal"/>
              <w:ind w:left="25" w:hanging="0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Sharqiy Osiyo, Janubiy Osiyo, G'arbiy Osiyo, G'arbiy;</w:t>
            </w:r>
          </w:p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es-ES_tradnl"/>
              </w:rPr>
              <w:t>Afrikaning shimoli, G'arbiy YEvropa;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Avstraliya, Janubiy Osiyo;  </w:t>
            </w:r>
          </w:p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merikaning Shimoli-Sharqi, Sharqiy Osiyo;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Yozuvsiz xarita ustida ishlagan paytda orientir nimaga qarab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   </w:t>
            </w:r>
            <w:r>
              <w:rPr>
                <w:lang w:val="es-ES_tradnl"/>
              </w:rPr>
              <w:t>olinadi?</w:t>
            </w:r>
          </w:p>
          <w:p>
            <w:pPr>
              <w:pStyle w:val="Normal"/>
              <w:ind w:left="25" w:hanging="0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es-ES_tradnl"/>
              </w:rPr>
              <w:t>ob'ekt shakliga;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es-ES_tradnl"/>
              </w:rPr>
              <w:t>xaritadagi konturlarga;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es-ES_tradnl"/>
              </w:rPr>
              <w:t xml:space="preserve">muhim shaharlarga; 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es-ES_tradnl"/>
              </w:rPr>
              <w:t>relefig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Globusning o'ziga xos xususiyati nimada?</w:t>
            </w:r>
          </w:p>
          <w:p>
            <w:pPr>
              <w:pStyle w:val="Normal"/>
              <w:ind w:left="25" w:hanging="0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es-ES_tradnl"/>
              </w:rPr>
              <w:t>YErning modeli ekanligida;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es-ES_tradnl"/>
              </w:rPr>
              <w:t>shar shaklidaligi;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es-ES_tradnl"/>
              </w:rPr>
              <w:t xml:space="preserve">Teng masshtabligida; 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es-ES_tradnl"/>
              </w:rPr>
              <w:t xml:space="preserve">2 ta qutbi aniq ko'rsatilganligida;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Markaziy Osiyo davlatlari o'rtasida temir rudasining zapasi     bo'yicha  Rossiya va Ukrainadan keyin uchinchi o'rinda turadigan      davlatni aniqlang?</w:t>
            </w:r>
          </w:p>
          <w:p>
            <w:pPr>
              <w:pStyle w:val="Normal"/>
              <w:ind w:left="25" w:hanging="0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Qozog'iston</w:t>
            </w:r>
          </w:p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es-ES_tradnl"/>
              </w:rPr>
              <w:t xml:space="preserve">O'zbekiston;  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es-ES_tradnl"/>
              </w:rPr>
              <w:t>Tojikiston;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es-ES_tradnl"/>
              </w:rPr>
              <w:t xml:space="preserve">Turkmaniston;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O'zbekiston qaysi qo'shni respublikadan metall va kimyo  xom-ashyosini oladi?</w:t>
            </w:r>
          </w:p>
          <w:p>
            <w:pPr>
              <w:pStyle w:val="Normal"/>
              <w:ind w:left="25" w:hanging="0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Latn-UZ"/>
              </w:rPr>
              <w:t xml:space="preserve">Qozog'iston; 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Latn-UZ"/>
              </w:rPr>
              <w:t>Qirg'iziston;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Latn-UZ"/>
              </w:rPr>
              <w:t xml:space="preserve">Tojikiston; 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Latn-UZ"/>
              </w:rPr>
            </w:pPr>
            <w:r>
              <w:rPr>
                <w:lang w:val="uz-Latn-UZ"/>
              </w:rPr>
              <w:t>Turkmaniston.</w:t>
            </w:r>
          </w:p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lang w:val="uz-Cyrl-UZ"/>
              </w:rPr>
            </w:pPr>
            <w:r>
              <w:rPr>
                <w:lang w:val="es-ES_tradnl"/>
              </w:rPr>
              <w:t>Geografiya fanining asosiy vositalari nimadan iborat?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barcha javoblar to'g'r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uz-Cyrl-UZ"/>
              </w:rPr>
              <w:t>o'quvchilarning yosh xususiyatlarini hisobga olish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fanni ongli ravishda o'zlashtira olish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uz-Cyrl-UZ"/>
              </w:rPr>
              <w:t xml:space="preserve"> </w:t>
            </w:r>
            <w:r>
              <w:rPr>
                <w:lang w:val="uz-Cyrl-UZ"/>
              </w:rPr>
              <w:t>fandagi g'oya tushuncha qonunlarini ajrata olis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Kuzatish, tajriba, statistik, tarixiy yondoshish, qiyoslash kabi    geografik qirralar qaysi yo'nalish mazmuniga mos keladi?</w:t>
            </w:r>
          </w:p>
          <w:p>
            <w:pPr>
              <w:pStyle w:val="Normal"/>
              <w:ind w:left="25" w:hanging="0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geografik tadqiqot metodlari yo'nalishiga;</w:t>
            </w:r>
          </w:p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tabiiy va ijtimoiy-iqtisodiy ob'ektlar yo'nalishiga ;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geografiyaning nazariy asoslari yo'nalishiga;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 xml:space="preserve">xodisalar va jarayonlar yo'nalishiga.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Latn-UZ"/>
              </w:rPr>
            </w:pPr>
            <w:r>
              <w:rPr>
                <w:lang w:val="uz-Latn-UZ"/>
              </w:rPr>
              <w:t>Mamlakatlarni iqtisodiy geografik guruhlarga ajratishda eng  muhim kursatgich nima?</w:t>
            </w:r>
          </w:p>
          <w:p>
            <w:pPr>
              <w:pStyle w:val="Normal"/>
              <w:ind w:left="25" w:hanging="0"/>
              <w:rPr>
                <w:lang w:val="uz-Latn-UZ"/>
              </w:rPr>
            </w:pPr>
            <w:r>
              <w:rPr>
                <w:lang w:val="uz-Latn-UZ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Latn-UZ"/>
              </w:rPr>
              <w:t xml:space="preserve">iqtisodiy va sosial taraqqiyot darajasi; 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Latn-UZ"/>
              </w:rPr>
            </w:pPr>
            <w:r>
              <w:rPr>
                <w:lang w:val="uz-Latn-UZ"/>
              </w:rPr>
              <w:t xml:space="preserve">ijtimoiy taraqqiyot darajasi; 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Latn-UZ"/>
              </w:rPr>
            </w:pPr>
            <w:r>
              <w:rPr>
                <w:lang w:val="uz-Latn-UZ"/>
              </w:rPr>
              <w:t xml:space="preserve">qaysi ijtimoiy tuzumga mansubli;   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Latn-UZ"/>
              </w:rPr>
            </w:pPr>
            <w:r>
              <w:rPr>
                <w:lang w:val="uz-Latn-UZ"/>
              </w:rPr>
              <w:t>qaerda joylashganligi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otsial iqtisodiy bilimlar deganda nimani tushunasiz?</w:t>
            </w:r>
          </w:p>
          <w:p>
            <w:pPr>
              <w:pStyle w:val="Normal"/>
              <w:ind w:left="25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Latn-UZ"/>
              </w:rPr>
            </w:pPr>
            <w:r>
              <w:rPr>
                <w:lang w:val="uz-Latn-UZ"/>
              </w:rPr>
              <w:t>YEr haqidagi ilmiy dunyoqarashni;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Latn-UZ"/>
              </w:rPr>
            </w:pPr>
            <w:r>
              <w:rPr>
                <w:lang w:val="uz-Latn-UZ"/>
              </w:rPr>
              <w:t xml:space="preserve">dunyo davlatlariga jamiyat va tabiatning o'zaro bog'liqligini; 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Latn-UZ"/>
              </w:rPr>
            </w:pPr>
            <w:r>
              <w:rPr>
                <w:lang w:val="uz-Latn-UZ"/>
              </w:rPr>
              <w:t xml:space="preserve">geografik ob'ektlarni; 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Latn-UZ"/>
              </w:rPr>
            </w:pPr>
            <w:r>
              <w:rPr>
                <w:lang w:val="uz-Latn-UZ"/>
              </w:rPr>
              <w:t>geografik jarayonlarni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Latn-UZ"/>
              </w:rPr>
            </w:pPr>
            <w:r>
              <w:rPr>
                <w:lang w:val="uz-Latn-UZ"/>
              </w:rPr>
              <w:t>«Materiklar va okeanlar geografiyasi» kursining qaysi       bo'limida amaliy mashg'ulotlarga ko'proq soat ajratilgan?</w:t>
            </w:r>
          </w:p>
          <w:p>
            <w:pPr>
              <w:pStyle w:val="Normal"/>
              <w:ind w:left="25" w:hanging="0"/>
              <w:rPr>
                <w:lang w:val="uz-Latn-UZ"/>
              </w:rPr>
            </w:pPr>
            <w:r>
              <w:rPr>
                <w:lang w:val="uz-Latn-UZ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Latn-UZ"/>
              </w:rPr>
              <w:t>materiklar geografiyasi bo'limida;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Latn-UZ"/>
              </w:rPr>
            </w:pPr>
            <w:r>
              <w:rPr>
                <w:lang w:val="uz-Latn-UZ"/>
              </w:rPr>
              <w:t>geografik qobiqlar bo'limid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z-Latn-UZ"/>
              </w:rPr>
              <w:t xml:space="preserve"> </w:t>
            </w:r>
            <w:r>
              <w:rPr>
                <w:lang w:val="uz-Latn-UZ"/>
              </w:rPr>
              <w:t xml:space="preserve">dunyo okeani bo'limida;  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Latn-UZ"/>
              </w:rPr>
            </w:pPr>
            <w:r>
              <w:rPr>
                <w:lang w:val="uz-Latn-UZ"/>
              </w:rPr>
              <w:t>geografik qobiqlar bo'limid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Latn-UZ"/>
              </w:rPr>
            </w:pPr>
            <w:r>
              <w:rPr>
                <w:lang w:val="uz-Latn-UZ"/>
              </w:rPr>
              <w:t>Murakkab strukturali voha landshaftlari qo'yidagi qaysi xudud   uchun mos?</w:t>
            </w:r>
          </w:p>
          <w:p>
            <w:pPr>
              <w:pStyle w:val="Normal"/>
              <w:ind w:left="25" w:hanging="0"/>
              <w:rPr>
                <w:lang w:val="uz-Latn-UZ"/>
              </w:rPr>
            </w:pPr>
            <w:r>
              <w:rPr>
                <w:lang w:val="uz-Latn-UZ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Latn-UZ"/>
              </w:rPr>
            </w:pPr>
            <w:r>
              <w:rPr>
                <w:lang w:val="uz-Latn-UZ"/>
              </w:rPr>
              <w:t>O'zbekistonning cho'l mintaqasi uchu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uz-Latn-UZ"/>
              </w:rPr>
              <w:t>YEvropaning nam iqlimi mintaqasi uchun;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Latn-UZ"/>
              </w:rPr>
            </w:pPr>
            <w:r>
              <w:rPr>
                <w:lang w:val="uz-Latn-UZ"/>
              </w:rPr>
              <w:t xml:space="preserve">O'zbekistonning adir mintaqasi uchun; 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Latn-UZ"/>
              </w:rPr>
            </w:pPr>
            <w:r>
              <w:rPr>
                <w:lang w:val="uz-Latn-UZ"/>
              </w:rPr>
              <w:t>YEvropaning dengiz sayozligidan vujudga kelgan mintaqa uchun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Latn-UZ"/>
              </w:rPr>
            </w:pPr>
            <w:r>
              <w:rPr>
                <w:lang w:val="uz-Latn-UZ"/>
              </w:rPr>
              <w:t>1800 yilda dunyo aholisi tahminan qancha bo'lgan?</w:t>
            </w:r>
          </w:p>
          <w:p>
            <w:pPr>
              <w:pStyle w:val="Normal"/>
              <w:ind w:left="25" w:hanging="0"/>
              <w:rPr>
                <w:lang w:val="uz-Latn-UZ"/>
              </w:rPr>
            </w:pPr>
            <w:r>
              <w:rPr>
                <w:lang w:val="uz-Latn-UZ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Latn-UZ"/>
              </w:rPr>
              <w:t xml:space="preserve">952 mln.kishi; 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Latn-UZ"/>
              </w:rPr>
            </w:pPr>
            <w:r>
              <w:rPr>
                <w:lang w:val="uz-Latn-UZ"/>
              </w:rPr>
              <w:t>550 mln. kish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Latn-UZ"/>
              </w:rPr>
            </w:pPr>
            <w:r>
              <w:rPr>
                <w:lang w:val="uz-Latn-UZ"/>
              </w:rPr>
              <w:t>1656 mln. kish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4</w:t>
            </w:r>
            <w:r>
              <w:rPr>
                <w:lang w:val="uz-Latn-UZ"/>
              </w:rPr>
              <w:t>0 mln. kish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Latn-UZ"/>
              </w:rPr>
            </w:pPr>
            <w:r>
              <w:rPr>
                <w:lang w:val="uz-Latn-UZ"/>
              </w:rPr>
              <w:t>TRASYEK loyihasining muhokamasi qaysi shaharda o'tkazildi?</w:t>
            </w:r>
          </w:p>
          <w:p>
            <w:pPr>
              <w:pStyle w:val="Normal"/>
              <w:ind w:left="25" w:hanging="0"/>
              <w:rPr>
                <w:lang w:val="uz-Latn-UZ"/>
              </w:rPr>
            </w:pPr>
            <w:r>
              <w:rPr>
                <w:lang w:val="uz-Latn-UZ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Latn-UZ"/>
              </w:rPr>
              <w:t>Bryussel;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Latn-UZ"/>
              </w:rPr>
            </w:pPr>
            <w:r>
              <w:rPr>
                <w:lang w:val="uz-Latn-UZ"/>
              </w:rPr>
              <w:t>Toshkent;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Latn-UZ"/>
              </w:rPr>
            </w:pPr>
            <w:r>
              <w:rPr>
                <w:lang w:val="uz-Latn-UZ"/>
              </w:rPr>
              <w:t>Samarqand;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Latn-UZ"/>
              </w:rPr>
            </w:pPr>
            <w:r>
              <w:rPr>
                <w:lang w:val="uz-Latn-UZ"/>
              </w:rPr>
              <w:t>Baku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Latn-UZ"/>
              </w:rPr>
            </w:pPr>
            <w:r>
              <w:rPr>
                <w:lang w:val="uz-Latn-UZ"/>
              </w:rPr>
              <w:t>Sanoatning qaysi tarmog'i Sharqiy YEvropada xalqaro ixtisos-</w:t>
            </w:r>
          </w:p>
          <w:p>
            <w:pPr>
              <w:pStyle w:val="Normal"/>
              <w:rPr>
                <w:lang w:val="uz-Latn-UZ"/>
              </w:rPr>
            </w:pPr>
            <w:r>
              <w:rPr>
                <w:lang w:val="uz-Latn-UZ"/>
              </w:rPr>
              <w:t xml:space="preserve">    </w:t>
            </w:r>
            <w:r>
              <w:rPr>
                <w:lang w:val="uz-Latn-UZ"/>
              </w:rPr>
              <w:t>lashgan tarmoq bo'lib hisoblanadi?</w:t>
            </w:r>
          </w:p>
          <w:p>
            <w:pPr>
              <w:pStyle w:val="Normal"/>
              <w:ind w:left="25" w:hanging="0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Latn-UZ"/>
              </w:rPr>
              <w:t>mashinosozlik;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Latn-UZ"/>
              </w:rPr>
            </w:pPr>
            <w:r>
              <w:rPr>
                <w:lang w:val="uz-Latn-UZ"/>
              </w:rPr>
              <w:t xml:space="preserve">engil sanoat;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Latn-UZ"/>
              </w:rPr>
            </w:pPr>
            <w:r>
              <w:rPr>
                <w:lang w:val="uz-Latn-UZ"/>
              </w:rPr>
              <w:t xml:space="preserve">qora metallurgiya;  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Latn-UZ"/>
              </w:rPr>
            </w:pPr>
            <w:r>
              <w:rPr>
                <w:lang w:val="uz-Latn-UZ"/>
              </w:rPr>
              <w:t>rangli metallurgiya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z-Latn-UZ"/>
              </w:rPr>
              <w:t>Dunyoning siyosiy xaritasida 1990 yillaga qadar qancha so</w:t>
            </w:r>
            <w:r>
              <w:rPr>
                <w:lang w:val="uz-Cyrl-UZ"/>
              </w:rPr>
              <w:t>t</w:t>
            </w:r>
            <w:r>
              <w:rPr>
                <w:lang w:val="uz-Latn-UZ"/>
              </w:rPr>
              <w:t>sialistik davlatlar bo'lgan?</w:t>
            </w:r>
          </w:p>
          <w:p>
            <w:pPr>
              <w:pStyle w:val="Normal"/>
              <w:ind w:left="25" w:hanging="0"/>
              <w:rPr>
                <w:lang w:val="uz-Latn-UZ"/>
              </w:rPr>
            </w:pPr>
            <w:r>
              <w:rPr>
                <w:lang w:val="uz-Latn-UZ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fr-FR"/>
              </w:rPr>
              <w:t xml:space="preserve">15ta;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8t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</w:t>
            </w:r>
            <w:r>
              <w:rPr>
                <w:lang w:val="fr-FR"/>
              </w:rPr>
              <w:t>19 t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2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. YEr yuzida nechta yuqori bosimli mintaqa mavjud?</w:t>
            </w:r>
          </w:p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4 ta mintaqa; 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3 ta mintaqa;  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 ta mintaqa;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5 ta mintaqa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Milodning II asrida  kartografiya faniga hissa qo'shgan olimni   aniqlang?</w:t>
            </w:r>
          </w:p>
          <w:p>
            <w:pPr>
              <w:pStyle w:val="Normal"/>
              <w:ind w:left="25" w:hanging="0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fr-FR"/>
              </w:rPr>
              <w:t xml:space="preserve">Ptolomey; 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Eratosfen;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armenid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erodot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Latn-UZ"/>
              </w:rPr>
            </w:pPr>
            <w:r>
              <w:rPr>
                <w:lang w:val="uz-Latn-UZ"/>
              </w:rPr>
              <w:t xml:space="preserve">YErning kattaligini burchak o'lchash yo'li bilan birinchi bo'lib     </w:t>
            </w:r>
          </w:p>
          <w:p>
            <w:pPr>
              <w:pStyle w:val="Normal"/>
              <w:rPr>
                <w:lang w:val="uz-Latn-UZ"/>
              </w:rPr>
            </w:pPr>
            <w:r>
              <w:rPr>
                <w:lang w:val="uz-Latn-UZ"/>
              </w:rPr>
              <w:t xml:space="preserve">     </w:t>
            </w:r>
            <w:r>
              <w:rPr>
                <w:lang w:val="uz-Latn-UZ"/>
              </w:rPr>
              <w:t>aniqlangan olimi ko'rsating?</w:t>
            </w:r>
          </w:p>
          <w:p>
            <w:pPr>
              <w:pStyle w:val="Normal"/>
              <w:ind w:left="25" w:hanging="0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ratosfen.</w:t>
            </w:r>
          </w:p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rmenid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Gerodot;  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Aristotel;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Latn-UZ"/>
              </w:rPr>
            </w:pPr>
            <w:r>
              <w:rPr>
                <w:lang w:val="uz-Latn-UZ"/>
              </w:rPr>
              <w:t>Geografik maydonchaning maktab tajriba uchastkasi yonida   qurilishining asosiy maqsadi nimada?</w:t>
            </w:r>
          </w:p>
          <w:p>
            <w:pPr>
              <w:pStyle w:val="Normal"/>
              <w:ind w:left="25" w:hanging="0"/>
              <w:rPr>
                <w:lang w:val="uz-Latn-UZ"/>
              </w:rPr>
            </w:pPr>
            <w:r>
              <w:rPr>
                <w:lang w:val="uz-Latn-UZ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Latn-UZ"/>
              </w:rPr>
            </w:pPr>
            <w:r>
              <w:rPr>
                <w:lang w:val="uz-Latn-UZ"/>
              </w:rPr>
              <w:t xml:space="preserve">fenologik hodisalarni kuzatishda;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Latn-UZ"/>
              </w:rPr>
            </w:pPr>
            <w:r>
              <w:rPr>
                <w:lang w:val="uz-Latn-UZ"/>
              </w:rPr>
              <w:t xml:space="preserve">maktabga yaqinligida;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Latn-UZ"/>
              </w:rPr>
            </w:pPr>
            <w:r>
              <w:rPr>
                <w:lang w:val="uz-Latn-UZ"/>
              </w:rPr>
              <w:t>o'quvchilar uchun masofasining yaqinligida;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Latn-UZ"/>
              </w:rPr>
            </w:pPr>
            <w:r>
              <w:rPr>
                <w:lang w:val="uz-Latn-UZ"/>
              </w:rPr>
              <w:t>maktab ma'muriyatining kuzatishi uchun qulayligida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Latn-UZ"/>
              </w:rPr>
            </w:pPr>
            <w:r>
              <w:rPr>
                <w:lang w:val="uz-Latn-UZ"/>
              </w:rPr>
              <w:t>Geografik maydoncha qurish uchun uning kattaligi qaysida to'g'ri    berilgan?</w:t>
            </w:r>
          </w:p>
          <w:p>
            <w:pPr>
              <w:pStyle w:val="Normal"/>
              <w:rPr>
                <w:lang w:val="uz-Latn-UZ"/>
              </w:rPr>
            </w:pPr>
            <w:r>
              <w:rPr>
                <w:lang w:val="uz-Latn-UZ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es-ES_tradnl"/>
              </w:rPr>
              <w:t xml:space="preserve">25-30 m; 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es-ES_tradnl"/>
              </w:rPr>
              <w:t xml:space="preserve">15-20m;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es-ES_tradnl"/>
              </w:rPr>
              <w:t xml:space="preserve">25-10m;  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5-10m.</w:t>
            </w:r>
          </w:p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Latn-UZ"/>
              </w:rPr>
            </w:pPr>
            <w:r>
              <w:rPr>
                <w:lang w:val="uz-Latn-UZ"/>
              </w:rPr>
              <w:t>Mutloq monarxiya davlatlariga, quyidagilarning qaysi biri     kiradi?</w:t>
            </w:r>
          </w:p>
          <w:p>
            <w:pPr>
              <w:pStyle w:val="Normal"/>
              <w:ind w:left="25" w:hanging="0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Latn-UZ"/>
              </w:rPr>
            </w:pPr>
            <w:r>
              <w:rPr>
                <w:lang w:val="uz-Latn-UZ"/>
              </w:rPr>
              <w:t>Kuvayt</w:t>
            </w:r>
          </w:p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Latn-UZ"/>
              </w:rPr>
            </w:pPr>
            <w:r>
              <w:rPr>
                <w:lang w:val="uz-Latn-UZ"/>
              </w:rPr>
              <w:t>Bangladesh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Latn-UZ"/>
              </w:rPr>
            </w:pPr>
            <w:r>
              <w:rPr>
                <w:lang w:val="uz-Latn-UZ"/>
              </w:rPr>
              <w:t xml:space="preserve">  </w:t>
            </w:r>
            <w:r>
              <w:rPr>
                <w:lang w:val="uz-Latn-UZ"/>
              </w:rPr>
              <w:t>Chad;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Latn-UZ"/>
              </w:rPr>
            </w:pPr>
            <w:r>
              <w:rPr>
                <w:lang w:val="uz-Latn-UZ"/>
              </w:rPr>
              <w:t xml:space="preserve">Niger;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Latn-UZ"/>
              </w:rPr>
            </w:pPr>
            <w:r>
              <w:rPr>
                <w:lang w:val="uz-Latn-UZ"/>
              </w:rPr>
              <w:t>YEvrosiyoning eng katta tabiiy geografik rayonini aniqlang?</w:t>
            </w:r>
          </w:p>
          <w:p>
            <w:pPr>
              <w:pStyle w:val="Normal"/>
              <w:ind w:left="25" w:hanging="0"/>
              <w:rPr>
                <w:lang w:val="uz-Latn-UZ"/>
              </w:rPr>
            </w:pPr>
            <w:r>
              <w:rPr>
                <w:lang w:val="uz-Latn-UZ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Latn-UZ"/>
              </w:rPr>
            </w:pPr>
            <w:r>
              <w:rPr>
                <w:lang w:val="uz-Latn-UZ"/>
              </w:rPr>
              <w:t>Shimoli-sharqiy Osiyo.</w:t>
            </w:r>
          </w:p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Latn-UZ"/>
              </w:rPr>
              <w:t xml:space="preserve">Fennoskandiya;  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Latn-UZ"/>
              </w:rPr>
              <w:t xml:space="preserve">Sharqiy Osiyo;  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Latn-UZ"/>
              </w:rPr>
              <w:t xml:space="preserve">Markaziy Osiyo;   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Latn-UZ"/>
              </w:rPr>
            </w:pPr>
            <w:r>
              <w:rPr>
                <w:lang w:val="uz-Latn-UZ"/>
              </w:rPr>
              <w:t>Markaziy Osiyo davlatlarida qaysi transport ustuvvorroq    rivojlangan?</w:t>
            </w:r>
          </w:p>
          <w:p>
            <w:pPr>
              <w:pStyle w:val="Normal"/>
              <w:ind w:left="25" w:hanging="0"/>
              <w:rPr>
                <w:lang w:val="uz-Latn-UZ"/>
              </w:rPr>
            </w:pPr>
            <w:r>
              <w:rPr>
                <w:lang w:val="uz-Latn-UZ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Latn-UZ"/>
              </w:rPr>
            </w:pPr>
            <w:r>
              <w:rPr>
                <w:lang w:val="uz-Latn-UZ"/>
              </w:rPr>
              <w:t xml:space="preserve">avtomobil;  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Latn-UZ"/>
              </w:rPr>
            </w:pPr>
            <w:r>
              <w:rPr>
                <w:lang w:val="uz-Latn-UZ"/>
              </w:rPr>
              <w:t>temiryo'l;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Latn-UZ"/>
              </w:rPr>
            </w:pPr>
            <w:r>
              <w:rPr>
                <w:lang w:val="uz-Latn-UZ"/>
              </w:rPr>
              <w:t xml:space="preserve">havo yo'li; 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Latn-UZ"/>
              </w:rPr>
            </w:pPr>
            <w:r>
              <w:rPr>
                <w:lang w:val="uz-Latn-UZ"/>
              </w:rPr>
              <w:t>quvur yo'li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uz-Latn-U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z-Latn-UZ"/>
              </w:rPr>
              <w:t>O'rta Osiyoning alohida tabiiy-geografik o'lkaga ajratishga xos   xususiyatni belgilang?</w:t>
            </w:r>
          </w:p>
          <w:p>
            <w:pPr>
              <w:pStyle w:val="Normal"/>
              <w:ind w:left="25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z-Latn-UZ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z-Latn-UZ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uz-Latn-U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z-Latn-UZ"/>
              </w:rPr>
              <w:t>barcha javoblar to'g'r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z-Cyrl-UZ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z-Cyrl-UZ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color w:val="000000"/>
                <w:lang w:val="uz-Latn-UZ"/>
              </w:rPr>
              <w:t xml:space="preserve">gidrografik jihatdan, ya'ni suvlari dunyo okeaniga chiqmaydi; 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z-Latn-UZ"/>
              </w:rPr>
            </w:pPr>
            <w:r>
              <w:rPr>
                <w:color w:val="000000"/>
                <w:lang w:val="uz-Latn-UZ"/>
              </w:rPr>
              <w:t>okeandan uzoqlig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z-Latn-UZ"/>
              </w:rPr>
            </w:pPr>
            <w:r>
              <w:rPr>
                <w:color w:val="000000"/>
                <w:lang w:val="uz-Latn-UZ"/>
              </w:rPr>
              <w:t xml:space="preserve">iqlimi keskie kontinentalligi;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uz-Latn-U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z-Latn-UZ"/>
              </w:rPr>
              <w:t xml:space="preserve">Ibn Sino tabiatshunoslik, mineralogiya, iqlimshunoslikka oid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Latn-UZ"/>
              </w:rPr>
              <w:t>nechta asar yozib qoldirgan?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300 ta; 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500 ta; 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200 dan ortiq;  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8"/>
                <w:szCs w:val="28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s-ES_tradnl"/>
              </w:rPr>
              <w:t>100 dan ortiq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z-Cyrl-UZ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z-Cyrl-U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  <w:lang w:val="uz-Latn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Latn-UZ"/>
              </w:rPr>
              <w:t xml:space="preserve">O'zbekiston NATOning Tinchlik yo'lidagi hamkorlik dasturiga qachon </w:t>
            </w:r>
          </w:p>
          <w:p>
            <w:pPr>
              <w:pStyle w:val="Normal"/>
              <w:rPr>
                <w:lang w:val="uz-Latn-UZ"/>
              </w:rPr>
            </w:pPr>
            <w:r>
              <w:rPr>
                <w:rFonts w:eastAsia="Times New Roman"/>
                <w:lang w:val="uz-Latn-UZ"/>
              </w:rPr>
              <w:t xml:space="preserve">   </w:t>
            </w:r>
            <w:r>
              <w:rPr>
                <w:rFonts w:eastAsia="MS Mincho;Arial Unicode MS"/>
                <w:lang w:val="uz-Latn-UZ"/>
              </w:rPr>
              <w:t>qo'shildi?</w:t>
            </w:r>
          </w:p>
          <w:p>
            <w:pPr>
              <w:pStyle w:val="Normal"/>
              <w:ind w:left="25" w:hanging="0"/>
              <w:rPr>
                <w:rFonts w:eastAsia="MS Mincho;Arial Unicode MS"/>
                <w:lang w:val="uz-Cyrl-UZ"/>
              </w:rPr>
            </w:pPr>
            <w:r>
              <w:rPr>
                <w:rFonts w:eastAsia="MS Mincho;Arial Unicode MS"/>
                <w:lang w:val="uz-Cyrl-UZ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Latn-UZ"/>
              </w:rPr>
            </w:pPr>
            <w:r>
              <w:rPr>
                <w:lang w:val="uz-Latn-UZ"/>
              </w:rPr>
              <w:t xml:space="preserve">1992 yil fevral oyida; 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Latn-UZ"/>
              </w:rPr>
            </w:pPr>
            <w:r>
              <w:rPr>
                <w:lang w:val="uz-Latn-UZ"/>
              </w:rPr>
              <w:t xml:space="preserve">1993 yil mart oyida 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Latn-UZ"/>
              </w:rPr>
            </w:pPr>
            <w:r>
              <w:rPr>
                <w:lang w:val="uz-Latn-UZ"/>
              </w:rPr>
              <w:t xml:space="preserve">1994 yil aprel oyida; 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Latn-UZ"/>
              </w:rPr>
            </w:pPr>
            <w:r>
              <w:rPr>
                <w:lang w:val="uz-Latn-UZ"/>
              </w:rPr>
              <w:t>1995 yil 1 iyunda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Latn-UZ"/>
              </w:rPr>
            </w:pPr>
            <w:r>
              <w:rPr>
                <w:lang w:val="uz-Latn-UZ"/>
              </w:rPr>
              <w:t xml:space="preserve">O'zbekiston qachon MDH mamlakatlari Davlatlararo ekologiya </w:t>
            </w:r>
          </w:p>
          <w:p>
            <w:pPr>
              <w:pStyle w:val="Normal"/>
              <w:rPr>
                <w:lang w:val="uz-Latn-UZ"/>
              </w:rPr>
            </w:pPr>
            <w:r>
              <w:rPr>
                <w:lang w:val="uz-Latn-UZ"/>
              </w:rPr>
              <w:t xml:space="preserve">    </w:t>
            </w:r>
            <w:r>
              <w:rPr>
                <w:lang w:val="uz-Latn-UZ"/>
              </w:rPr>
              <w:t>kengashining a'zosi bo'lgan?</w:t>
            </w:r>
          </w:p>
          <w:p>
            <w:pPr>
              <w:pStyle w:val="Normal"/>
              <w:ind w:left="25" w:hanging="0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Latn-UZ"/>
              </w:rPr>
            </w:pPr>
            <w:r>
              <w:rPr>
                <w:lang w:val="uz-Latn-UZ"/>
              </w:rPr>
              <w:t xml:space="preserve">1992 yil 8 fevralda;   </w:t>
            </w:r>
          </w:p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Latn-UZ"/>
              </w:rPr>
            </w:pPr>
            <w:r>
              <w:rPr>
                <w:lang w:val="uz-Latn-UZ"/>
              </w:rPr>
              <w:t xml:space="preserve">1994 yil 3 may; 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Latn-UZ"/>
              </w:rPr>
            </w:pPr>
            <w:r>
              <w:rPr>
                <w:lang w:val="uz-Latn-UZ"/>
              </w:rPr>
              <w:t xml:space="preserve">1993 yil 16 aprelda;  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Latn-UZ"/>
              </w:rPr>
            </w:pPr>
            <w:r>
              <w:rPr>
                <w:lang w:val="uz-Latn-UZ"/>
              </w:rPr>
              <w:t>1996 yil 15 yanvarda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Latn-UZ"/>
              </w:rPr>
            </w:pPr>
            <w:r>
              <w:rPr>
                <w:lang w:val="uz-Latn-UZ"/>
              </w:rPr>
              <w:t>O'zbekiston jahonda nechta mamlakatlar bilan rasmiy diplomatik   aloqalar o'rnatgan?</w:t>
            </w:r>
          </w:p>
          <w:p>
            <w:pPr>
              <w:pStyle w:val="Normal"/>
              <w:ind w:left="25" w:hanging="0"/>
              <w:rPr>
                <w:lang w:val="uz-Latn-UZ"/>
              </w:rPr>
            </w:pPr>
            <w:r>
              <w:rPr>
                <w:lang w:val="uz-Latn-UZ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Latn-UZ"/>
              </w:rPr>
            </w:pPr>
            <w:r>
              <w:rPr>
                <w:lang w:val="uz-Latn-UZ"/>
              </w:rPr>
              <w:t>120 ta.</w:t>
            </w:r>
          </w:p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Latn-UZ"/>
              </w:rPr>
            </w:pPr>
            <w:r>
              <w:rPr>
                <w:lang w:val="uz-Latn-UZ"/>
              </w:rPr>
              <w:t>150 t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Latn-UZ"/>
              </w:rPr>
            </w:pPr>
            <w:r>
              <w:rPr>
                <w:lang w:val="uz-Latn-UZ"/>
              </w:rPr>
              <w:t xml:space="preserve">   </w:t>
            </w:r>
            <w:r>
              <w:rPr>
                <w:lang w:val="uz-Latn-UZ"/>
              </w:rPr>
              <w:t xml:space="preserve">140 ta;  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z-Latn-UZ"/>
              </w:rPr>
              <w:t xml:space="preserve">130 ta;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lang w:val="uz-Cyrl-UZ"/>
              </w:rPr>
            </w:pPr>
            <w:r>
              <w:rPr>
                <w:lang w:val="uz-Latn-UZ"/>
              </w:rPr>
              <w:t>Markaziy Osiyo davlatlari boshliqlari 1993 yil mart oyida Orol     dengizining muhokamasini hal etish uchun qaerda bitim imzolashdi?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Latn-UZ"/>
              </w:rPr>
            </w:pPr>
            <w:r>
              <w:rPr>
                <w:lang w:val="uz-Latn-UZ"/>
              </w:rPr>
              <w:t xml:space="preserve">Qizil O'rda shahrida;  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Latn-UZ"/>
              </w:rPr>
            </w:pPr>
            <w:r>
              <w:rPr>
                <w:lang w:val="uz-Latn-UZ"/>
              </w:rPr>
              <w:t>Nukusda;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Latn-UZ"/>
              </w:rPr>
            </w:pPr>
            <w:r>
              <w:rPr>
                <w:lang w:val="uz-Latn-UZ"/>
              </w:rPr>
              <w:t xml:space="preserve">  </w:t>
            </w:r>
            <w:r>
              <w:rPr>
                <w:lang w:val="uz-Latn-UZ"/>
              </w:rPr>
              <w:t xml:space="preserve">Xivada; 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Latn-UZ"/>
              </w:rPr>
            </w:pPr>
            <w:r>
              <w:rPr>
                <w:lang w:val="uz-Latn-UZ"/>
              </w:rPr>
              <w:t>Toshkentd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Latn-UZ"/>
              </w:rPr>
            </w:pPr>
            <w:r>
              <w:rPr>
                <w:lang w:val="uz-Latn-UZ"/>
              </w:rPr>
              <w:t>Umumiy o'rta ta'limning davlat ta'lim standartlari (DTS) deganda     nimani tushunasiz?</w:t>
            </w:r>
          </w:p>
          <w:p>
            <w:pPr>
              <w:pStyle w:val="Normal"/>
              <w:ind w:left="25" w:hanging="0"/>
              <w:rPr>
                <w:lang w:val="uz-Latn-UZ"/>
              </w:rPr>
            </w:pPr>
            <w:r>
              <w:rPr>
                <w:lang w:val="uz-Latn-UZ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Latn-UZ"/>
              </w:rPr>
            </w:pPr>
            <w:r>
              <w:rPr>
                <w:lang w:val="uz-Latn-UZ"/>
              </w:rPr>
              <w:t>O'quvchilarning tayyorgarligiga, saviyaga qo'yiladigan majburiy minimal darajasi;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Latn-UZ"/>
              </w:rPr>
            </w:pPr>
            <w:r>
              <w:rPr>
                <w:lang w:val="uz-Latn-UZ"/>
              </w:rPr>
              <w:t>O'quvchilarining umumta'lim tayyorgarligiga;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Latn-UZ"/>
              </w:rPr>
            </w:pPr>
            <w:r>
              <w:rPr>
                <w:lang w:val="uz-Latn-UZ"/>
              </w:rPr>
              <w:t>Bilim saviyaga quyiladigan majburiy minimal darajasi;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Latn-UZ"/>
              </w:rPr>
            </w:pPr>
            <w:r>
              <w:rPr>
                <w:lang w:val="uz-Latn-UZ"/>
              </w:rPr>
              <w:t>To'g'ri javobi berilmagan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Latn-UZ"/>
              </w:rPr>
            </w:pPr>
            <w:r>
              <w:rPr>
                <w:lang w:val="uz-Latn-UZ"/>
              </w:rPr>
              <w:t>Islom dini O'rta Osiyoga qachon kirib kelgan?</w:t>
            </w:r>
          </w:p>
          <w:p>
            <w:pPr>
              <w:pStyle w:val="Normal"/>
              <w:ind w:left="25" w:hanging="0"/>
              <w:rPr>
                <w:lang w:val="uz-Latn-UZ"/>
              </w:rPr>
            </w:pPr>
            <w:r>
              <w:rPr>
                <w:lang w:val="uz-Latn-UZ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Latn-UZ"/>
              </w:rPr>
            </w:pPr>
            <w:r>
              <w:rPr>
                <w:lang w:val="uz-Latn-UZ"/>
              </w:rPr>
              <w:t xml:space="preserve">VII asrning ikkinchi yarmida.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Latn-UZ"/>
              </w:rPr>
            </w:pPr>
            <w:r>
              <w:rPr>
                <w:lang w:val="uz-Latn-UZ"/>
              </w:rPr>
              <w:t>XVII asr oxirid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Latn-UZ"/>
              </w:rPr>
            </w:pPr>
            <w:r>
              <w:rPr>
                <w:lang w:val="uz-Latn-UZ"/>
              </w:rPr>
              <w:t xml:space="preserve">XVIII asr boshida;  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 xml:space="preserve">XVII asrning birinchi yarmida;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 xml:space="preserve">1994 yil yanvar oyida Markaziy Osiyo davlatlari boshliqlari </w:t>
            </w:r>
          </w:p>
          <w:p>
            <w:pPr>
              <w:pStyle w:val="Normal"/>
              <w:rPr>
                <w:lang w:val="uz-Latn-UZ"/>
              </w:rPr>
            </w:pPr>
            <w:r>
              <w:rPr>
                <w:lang w:val="uz-Latn-UZ"/>
              </w:rPr>
              <w:t xml:space="preserve">   </w:t>
            </w:r>
            <w:r>
              <w:rPr>
                <w:lang w:val="uz-Latn-UZ"/>
              </w:rPr>
              <w:t>ekologik vaziyatni yaxshilash uchun 3-5 yilga mo'ljalangan dasturni</w:t>
            </w:r>
          </w:p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 xml:space="preserve">   </w:t>
            </w:r>
            <w:r>
              <w:rPr>
                <w:lang w:val="uz-Cyrl-UZ"/>
              </w:rPr>
              <w:t>qaysi shaharda tasdiqladilar?</w:t>
            </w:r>
          </w:p>
          <w:p>
            <w:pPr>
              <w:pStyle w:val="Normal"/>
              <w:ind w:left="25" w:hanging="0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Nukusda;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 xml:space="preserve">Toshkentda; 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Qizil O'rdada;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Urgenchda.</w:t>
            </w:r>
          </w:p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lang w:val="uz-Cyrl-UZ"/>
              </w:rPr>
            </w:pPr>
            <w:r>
              <w:rPr>
                <w:lang w:val="uz-Cyrl-UZ"/>
              </w:rPr>
              <w:t>Orol masalasi bo'yicha davlatlararo kengash dasturini bajarilishi     hisoboti qaerda va qachon bo'lgan?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4 yil mart, Toshhovuz</w:t>
            </w:r>
          </w:p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3 yil may, Qizil O'rda</w:t>
            </w:r>
          </w:p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4 yil may, Toshkent</w:t>
            </w:r>
          </w:p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3 yil mart, Nukus</w:t>
            </w:r>
          </w:p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 xml:space="preserve">«Turkiston umumiy ustimiz» g'oyasini Markaziy Osiyo davlatlaridan    </w:t>
            </w:r>
          </w:p>
          <w:p>
            <w:pPr>
              <w:pStyle w:val="Normal"/>
              <w:rPr>
                <w:lang w:val="uz-Cyrl-UZ"/>
              </w:rPr>
            </w:pPr>
            <w:r>
              <w:rPr>
                <w:lang w:val="en-GB"/>
              </w:rPr>
              <w:t>qaysi biri olg'a surdi?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'zbekiston</w:t>
            </w:r>
          </w:p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ozog'iston</w:t>
            </w:r>
          </w:p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jikiston</w:t>
            </w:r>
          </w:p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urkmaniston</w:t>
            </w:r>
          </w:p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lang w:val="uz-Cyrl-UZ"/>
              </w:rPr>
            </w:pPr>
            <w:r>
              <w:rPr>
                <w:lang w:val="es-ES_tradnl"/>
              </w:rPr>
              <w:t>DTSning asosiy vazifasi nimadan iborat?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Ta'lim sifatini ta'minlash</w:t>
            </w:r>
          </w:p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Ta'limni nazorat qilish</w:t>
            </w:r>
          </w:p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z-Cyrl-UZ"/>
              </w:rPr>
              <w:t>Ta'limdagi o'zgarishlarni tushuntirish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s-ES_tradnl"/>
              </w:rPr>
              <w:t>To'g'ri javoblari berilmaga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 xml:space="preserve">O'zbekistonda o'quv yurtlarini zamonaviy barpo etish uchun qancha </w:t>
            </w:r>
          </w:p>
          <w:p>
            <w:pPr>
              <w:pStyle w:val="Normal"/>
              <w:rPr>
                <w:lang w:val="uz-Cyrl-UZ"/>
              </w:rPr>
            </w:pPr>
            <w:r>
              <w:rPr>
                <w:lang w:val="es-ES_tradnl"/>
              </w:rPr>
              <w:t>mablag' sarflandi?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 mlrd. dollar</w:t>
            </w:r>
          </w:p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 mlrd. dollar</w:t>
            </w:r>
          </w:p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 mlrd. dollar</w:t>
            </w:r>
          </w:p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,5 mlrd. dollar</w:t>
            </w:r>
          </w:p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Latn-UZ"/>
              </w:rPr>
            </w:pPr>
            <w:r>
              <w:rPr>
                <w:lang w:val="uz-Latn-UZ"/>
              </w:rPr>
              <w:t xml:space="preserve">O'zbekiston iqtisodiy  va ijtimoiy geografiyasi fanidan ta'lim </w:t>
            </w:r>
          </w:p>
          <w:p>
            <w:pPr>
              <w:pStyle w:val="Normal"/>
              <w:ind w:left="25" w:hanging="0"/>
              <w:rPr>
                <w:lang w:val="uz-Cyrl-UZ"/>
              </w:rPr>
            </w:pPr>
            <w:r>
              <w:rPr>
                <w:lang w:val="uz-Latn-UZ"/>
              </w:rPr>
              <w:t>mazmunining majburiy minimumi nechta bo'limdan iborat?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Latn-UZ"/>
              </w:rPr>
            </w:pPr>
            <w:r>
              <w:rPr>
                <w:lang w:val="uz-Latn-UZ"/>
              </w:rPr>
              <w:t>6 ta</w:t>
            </w:r>
          </w:p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Latn-UZ"/>
              </w:rPr>
            </w:pPr>
            <w:r>
              <w:rPr>
                <w:lang w:val="uz-Latn-UZ"/>
              </w:rPr>
              <w:t>2 ta</w:t>
            </w:r>
          </w:p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Latn-UZ"/>
              </w:rPr>
            </w:pPr>
            <w:r>
              <w:rPr>
                <w:lang w:val="uz-Latn-UZ"/>
              </w:rPr>
              <w:t>4 ta</w:t>
            </w:r>
          </w:p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Latn-UZ"/>
              </w:rPr>
            </w:pPr>
            <w:r>
              <w:rPr>
                <w:lang w:val="uz-Latn-UZ"/>
              </w:rPr>
              <w:t>5 ta</w:t>
            </w:r>
          </w:p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lang w:val="uz-Cyrl-UZ"/>
              </w:rPr>
            </w:pPr>
            <w:r>
              <w:rPr>
                <w:lang w:val="uz-Latn-UZ"/>
              </w:rPr>
              <w:t>O'zbekistonda mavjud bo'lgan oliy o'quv yurtining soni qancha va unda  nechta yo'nalish mavjud?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65 ta, 850ta yo'nalish</w:t>
            </w:r>
          </w:p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75 ta, 900 yo'nalish</w:t>
            </w:r>
          </w:p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70ta, 800 ta yo'nalish</w:t>
            </w:r>
          </w:p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67 ta, 950ta yo'nalish</w:t>
            </w:r>
          </w:p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O'zbekistonda faoliyat ko'rsayotgan akademik institutlarning sonini </w:t>
            </w:r>
          </w:p>
          <w:p>
            <w:pPr>
              <w:pStyle w:val="Normal"/>
              <w:rPr>
                <w:lang w:val="uz-Cyrl-UZ"/>
              </w:rPr>
            </w:pPr>
            <w:r>
              <w:rPr>
                <w:lang w:val="fr-FR"/>
              </w:rPr>
              <w:t>aniqlang?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3 ta</w:t>
            </w:r>
          </w:p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59 ta</w:t>
            </w:r>
          </w:p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5 ta</w:t>
            </w:r>
          </w:p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0 ta</w:t>
            </w:r>
          </w:p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Latn-UZ"/>
              </w:rPr>
            </w:pPr>
            <w:r>
              <w:rPr>
                <w:lang w:val="uz-Latn-UZ"/>
              </w:rPr>
              <w:t xml:space="preserve">Mamlakatimizda mustaqillik yillarida yalpi ichki mahsulot </w:t>
            </w:r>
          </w:p>
          <w:p>
            <w:pPr>
              <w:pStyle w:val="Normal"/>
              <w:rPr>
                <w:lang w:val="uz-Cyrl-UZ"/>
              </w:rPr>
            </w:pPr>
            <w:r>
              <w:rPr>
                <w:lang w:val="uz-Latn-UZ"/>
              </w:rPr>
              <w:t>tarkibida qaysi tarmoq 11 foizdan 25 foizga oshdi?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Latn-UZ"/>
              </w:rPr>
              <w:t>Sanoat</w:t>
            </w:r>
          </w:p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Latn-UZ"/>
              </w:rPr>
              <w:t>Xizmat ko'rsatish sohalari</w:t>
            </w:r>
          </w:p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Latn-UZ"/>
              </w:rPr>
              <w:t>Transport tarmog'i</w:t>
            </w:r>
          </w:p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Latn-UZ"/>
              </w:rPr>
              <w:t>Qishloq xo'jaligi</w:t>
            </w:r>
          </w:p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lang w:val="uz-Cyrl-UZ"/>
              </w:rPr>
            </w:pPr>
            <w:r>
              <w:rPr>
                <w:lang w:val="uz-Latn-UZ"/>
              </w:rPr>
              <w:t>O'tish davriga xos bo'lgan tamoyillar nechta?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Latn-UZ"/>
              </w:rPr>
            </w:pPr>
            <w:r>
              <w:rPr>
                <w:lang w:val="uz-Latn-UZ"/>
              </w:rPr>
              <w:t>5 ta</w:t>
            </w:r>
          </w:p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Latn-UZ"/>
              </w:rPr>
            </w:pPr>
            <w:r>
              <w:rPr>
                <w:lang w:val="uz-Latn-UZ"/>
              </w:rPr>
              <w:t>3 ta</w:t>
            </w:r>
          </w:p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Latn-UZ"/>
              </w:rPr>
            </w:pPr>
            <w:r>
              <w:rPr>
                <w:lang w:val="uz-Latn-UZ"/>
              </w:rPr>
              <w:t>4 ta</w:t>
            </w:r>
          </w:p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Latn-UZ"/>
              </w:rPr>
            </w:pPr>
            <w:r>
              <w:rPr>
                <w:lang w:val="uz-Latn-UZ"/>
              </w:rPr>
              <w:t>2 ta</w:t>
            </w:r>
          </w:p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lang w:val="uz-Cyrl-UZ"/>
              </w:rPr>
            </w:pPr>
            <w:r>
              <w:rPr>
                <w:lang w:val="uz-Latn-UZ"/>
              </w:rPr>
              <w:t>Turkiston shahrining qadimgi nomini ayting?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Latn-UZ"/>
              </w:rPr>
              <w:t>Yassi</w:t>
            </w:r>
          </w:p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Latn-UZ"/>
              </w:rPr>
              <w:t>Movaunahr</w:t>
            </w:r>
          </w:p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Latn-UZ"/>
              </w:rPr>
              <w:t>Sug'diyona</w:t>
            </w:r>
          </w:p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z-Latn-UZ"/>
              </w:rPr>
              <w:t>To'g'ri javobi berilmaga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lang w:val="uz-Cyrl-UZ"/>
              </w:rPr>
            </w:pPr>
            <w:r>
              <w:rPr>
                <w:lang w:val="uz-Latn-UZ"/>
              </w:rPr>
              <w:t>«Pedagogik texnologiya» so'z birikmasinimani anglatadi?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Latn-UZ"/>
              </w:rPr>
              <w:t>Metodik ishlanmalar</w:t>
            </w:r>
          </w:p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z-Latn-UZ"/>
              </w:rPr>
              <w:t>O'quv predmeti bo'yicha yangiliklar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Latn-UZ"/>
              </w:rPr>
            </w:pPr>
            <w:r>
              <w:rPr>
                <w:lang w:val="uz-Latn-UZ"/>
              </w:rPr>
              <w:t>O'quv fani bo'yicha o'zgarishlar</w:t>
            </w:r>
          </w:p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z-Latn-UZ"/>
              </w:rPr>
              <w:t>Fan to'g'risida lug'oviy ma'nola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lang w:val="uz-Cyrl-UZ"/>
              </w:rPr>
            </w:pPr>
            <w:r>
              <w:rPr>
                <w:lang w:val="uz-Latn-UZ"/>
              </w:rPr>
              <w:t>Ta'lim mazmunini belgilab beruvchi dastur uchun mezonni aniqlang?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Latn-UZ"/>
              </w:rPr>
              <w:t>DTS talablarining bajarilishi</w:t>
            </w:r>
          </w:p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z-Latn-UZ"/>
              </w:rPr>
              <w:t>Davlat talablarini chuqur o'rganish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Latn-UZ"/>
              </w:rPr>
              <w:t>Reja</w:t>
            </w:r>
          </w:p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Latn-UZ"/>
              </w:rPr>
              <w:t>To'g'ri javobi berilmagan</w:t>
            </w:r>
          </w:p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lang w:val="uz-Cyrl-UZ"/>
              </w:rPr>
            </w:pPr>
            <w:r>
              <w:rPr>
                <w:lang w:val="uz-Latn-UZ"/>
              </w:rPr>
              <w:t>Ta'limning birinchi vazifasi – bu…?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z-Latn-UZ"/>
              </w:rPr>
              <w:t>Ilmiy bilimlar bilan qurollantiris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z-Latn-UZ"/>
              </w:rPr>
              <w:t>Metodik ishlarni rivojlantirish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z-Latn-UZ"/>
              </w:rPr>
              <w:t>Yangiliklardan o'rganib borish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z-Latn-UZ"/>
              </w:rPr>
              <w:t>Barcha javobi to'g'r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lang w:val="uz-Cyrl-UZ"/>
              </w:rPr>
            </w:pPr>
            <w:r>
              <w:rPr>
                <w:lang w:val="uz-Latn-UZ"/>
              </w:rPr>
              <w:t>Fan nima?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Latn-UZ"/>
              </w:rPr>
            </w:pPr>
            <w:r>
              <w:rPr>
                <w:lang w:val="uz-Latn-UZ"/>
              </w:rPr>
              <w:t xml:space="preserve">Tabiat bilan jamiyatning rivojlanish qonunlarini ochib beradigan </w:t>
            </w:r>
          </w:p>
          <w:p>
            <w:pPr>
              <w:pStyle w:val="Normal"/>
              <w:rPr>
                <w:lang w:val="uz-Latn-UZ"/>
              </w:rPr>
            </w:pPr>
            <w:r>
              <w:rPr>
                <w:lang w:val="uz-Latn-UZ"/>
              </w:rPr>
              <w:t>va atrof muhitga ta'sir ko'rsatuvchi bilimlar tizim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Latn-UZ"/>
              </w:rPr>
            </w:pPr>
            <w:r>
              <w:rPr>
                <w:lang w:val="uz-Latn-UZ"/>
              </w:rPr>
              <w:t>Maxsus yo'nalishini chuqur o'rganish tizimi</w:t>
            </w:r>
          </w:p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Latn-UZ"/>
              </w:rPr>
            </w:pPr>
            <w:r>
              <w:rPr>
                <w:lang w:val="uz-Latn-UZ"/>
              </w:rPr>
              <w:t>Tabiat bilan jamiyatning rivojlantirish qonuniyatlarini o'rganish     tizimi</w:t>
            </w:r>
          </w:p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trof-muhitni o'rganish tizimi</w:t>
            </w:r>
          </w:p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</w:t>
            </w:r>
            <w:r>
              <w:rPr>
                <w:lang w:val="uz-Latn-UZ"/>
              </w:rPr>
              <w:t xml:space="preserve">ar bir sinf yakunida o'quvchilar egallash shart bo'lgan bilim, </w:t>
            </w:r>
          </w:p>
          <w:p>
            <w:pPr>
              <w:pStyle w:val="Normal"/>
              <w:ind w:left="25" w:hanging="0"/>
              <w:rPr>
                <w:lang w:val="uz-Cyrl-UZ"/>
              </w:rPr>
            </w:pPr>
            <w:r>
              <w:rPr>
                <w:lang w:val="uz-Latn-UZ"/>
              </w:rPr>
              <w:t>ko'nikma va malakalar qaysi me'yoriy hujjat bilan belgilanadi?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Latn-UZ"/>
              </w:rPr>
              <w:t>Fanlar bo'yicha ishlab chiqilgan o'quv dasturi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uz-Latn-UZ"/>
              </w:rPr>
              <w:t>Reja asosida</w:t>
            </w:r>
          </w:p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DTS talablari asosida</w:t>
            </w:r>
          </w:p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Davlat talablari asosida</w:t>
            </w:r>
          </w:p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Latn-UZ"/>
              </w:rPr>
            </w:pPr>
            <w:r>
              <w:rPr>
                <w:lang w:val="uz-Latn-UZ"/>
              </w:rPr>
              <w:t xml:space="preserve">Umumiy o'rta ta'limning DTS ning tasdiqlash, to'g'risidagi qaror, </w:t>
            </w:r>
          </w:p>
          <w:p>
            <w:pPr>
              <w:pStyle w:val="Normal"/>
              <w:ind w:left="25" w:hanging="0"/>
              <w:rPr>
                <w:lang w:val="uz-Cyrl-UZ"/>
              </w:rPr>
            </w:pPr>
            <w:r>
              <w:rPr>
                <w:lang w:val="es-ES_tradnl"/>
              </w:rPr>
              <w:t>qachon qobul qilingan?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9 yil 16 avgust</w:t>
            </w:r>
          </w:p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8 yil 16 may</w:t>
            </w:r>
          </w:p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8 yil 29 avgust</w:t>
            </w:r>
          </w:p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9 yil 16 mart</w:t>
            </w:r>
          </w:p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O'zbekiston Respublikasida «Kadrlar tayyorlash milliy dasturi» </w:t>
            </w:r>
          </w:p>
          <w:p>
            <w:pPr>
              <w:pStyle w:val="Normal"/>
              <w:rPr>
                <w:lang w:val="uz-Cyrl-UZ"/>
              </w:rPr>
            </w:pPr>
            <w:r>
              <w:rPr>
                <w:lang w:val="en-GB"/>
              </w:rPr>
              <w:t>qachon qobul qilgan?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7 yil 29 avgust Oliy Majlisining IX  sessiyasida</w:t>
            </w:r>
          </w:p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2 yil 29 avgust Oliy Majlisning X sessiyasida</w:t>
            </w:r>
          </w:p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uz-Cyrl-UZ"/>
              </w:rPr>
              <w:t>1997 yil 21 avgust Oliy Majlisining XI sessiyasida</w:t>
            </w:r>
          </w:p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z-Cyrl-UZ"/>
              </w:rPr>
              <w:t>1998 yil 20 avgust Oliy Majlisining XII sessiyasid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Umumiy o'rta ta'limning DTS ijrosini qaysi tashkilotlar</w:t>
            </w:r>
            <w:r>
              <w:rPr>
                <w:lang w:val="uz-Latn-UZ"/>
              </w:rPr>
              <w:t xml:space="preserve"> ta'minlaydi?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z-Cyrl-UZ"/>
              </w:rPr>
              <w:t>Joylardagi ta'limni boshqarish organlar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Respublika ta'lim markazi</w:t>
            </w:r>
          </w:p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Xalq Ta'limi vazirligi</w:t>
            </w:r>
          </w:p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To'g'ri javobi berilmagan</w:t>
            </w:r>
          </w:p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Ilgari O'zbekiston gazining necha foizi tashqariga yuborilgan edi?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75%</w:t>
            </w:r>
          </w:p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80%</w:t>
            </w:r>
          </w:p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90%</w:t>
            </w:r>
          </w:p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98%</w:t>
            </w:r>
          </w:p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 xml:space="preserve">Toshkent iqtisodiy rayonida yalpi sanoat mahsulotning necha </w:t>
            </w:r>
          </w:p>
          <w:p>
            <w:pPr>
              <w:pStyle w:val="Normal"/>
              <w:ind w:left="25" w:hanging="0"/>
              <w:rPr>
                <w:lang w:val="uz-Cyrl-UZ"/>
              </w:rPr>
            </w:pPr>
            <w:r>
              <w:rPr>
                <w:lang w:val="uz-Cyrl-UZ"/>
              </w:rPr>
              <w:t>qismi og'ir sanoatga to'g'ri keladi?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2/3</w:t>
            </w:r>
          </w:p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1/2</w:t>
            </w:r>
          </w:p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1/4</w:t>
            </w:r>
          </w:p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1/3</w:t>
            </w:r>
          </w:p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lang w:val="uz-Cyrl-UZ"/>
              </w:rPr>
            </w:pPr>
            <w:r>
              <w:rPr>
                <w:lang w:val="uz-Cyrl-UZ"/>
              </w:rPr>
              <w:t>Polvontosh neft koni qaysi viloyatda  joylashgan?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Namangan</w:t>
            </w:r>
          </w:p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Qashqadaryo</w:t>
            </w:r>
          </w:p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Surxondaryo</w:t>
            </w:r>
          </w:p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Buxoro</w:t>
            </w:r>
          </w:p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Respublikamiz ekin moydonining qancha qismi qishloq  xo'jaligida band?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2/3</w:t>
            </w:r>
          </w:p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/2</w:t>
            </w:r>
          </w:p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/3</w:t>
            </w:r>
          </w:p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/4</w:t>
            </w:r>
          </w:p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O'zbekistonda adir mintaqasi dengiz satxidan necha metr balandlikda joylashgan?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600-1200 metr</w:t>
            </w:r>
          </w:p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799-1600 metr</w:t>
            </w:r>
          </w:p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400-600 metr</w:t>
            </w:r>
          </w:p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000-16000metr</w:t>
            </w:r>
          </w:p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Samarqand shahri necha gradus shimoliy kenglikda va necha gradus sharqiy uzoqlikda joylashgan?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370 sh.k. 690 shq.u.da</w:t>
            </w:r>
          </w:p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380 sh.k. 680 shq.u.da</w:t>
            </w:r>
          </w:p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370 sh.k. 680 shq.u.da</w:t>
            </w:r>
          </w:p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390 sh.k. 670 shq.u.da</w:t>
            </w:r>
          </w:p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lang w:val="uz-Cyrl-UZ"/>
              </w:rPr>
            </w:pPr>
            <w:r>
              <w:rPr>
                <w:lang w:val="uz-Latn-UZ"/>
              </w:rPr>
              <w:t>O'zbekistonning o'quv atlaslari qaysi olim tahriri ostida nashr etildi?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Latn-UZ"/>
              </w:rPr>
              <w:t>H.Hasanov</w:t>
            </w:r>
          </w:p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z-Latn-UZ"/>
              </w:rPr>
              <w:t>Abdullae</w:t>
            </w:r>
            <w:r>
              <w:rPr>
                <w:lang w:val="en-US"/>
              </w:rPr>
              <w:t>v</w:t>
            </w:r>
          </w:p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Latn-UZ"/>
              </w:rPr>
              <w:t>N.Dolimov</w:t>
            </w:r>
          </w:p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Latn-UZ"/>
              </w:rPr>
              <w:t>Obidov</w:t>
            </w:r>
          </w:p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lang w:val="uz-Cyrl-UZ"/>
              </w:rPr>
            </w:pPr>
            <w:r>
              <w:rPr>
                <w:lang w:val="es-ES_tradnl"/>
              </w:rPr>
              <w:t>O'zbekistonda necha foiz er sel erroziyasiga uchragan?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50 foiz</w:t>
            </w:r>
          </w:p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60 foiz</w:t>
            </w:r>
          </w:p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30 foiz</w:t>
            </w:r>
          </w:p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45 foiz</w:t>
            </w:r>
          </w:p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lang w:val="uz-Cyrl-UZ"/>
              </w:rPr>
            </w:pPr>
            <w:r>
              <w:rPr>
                <w:lang w:val="uz-Cyrl-UZ"/>
              </w:rPr>
              <w:t>Qaysi yildan boshlab mahalliy olimlarimiz geografiya faniga hissa qo'sha boshladilar?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940 yil</w:t>
            </w:r>
          </w:p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946 yil</w:t>
            </w:r>
          </w:p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936 yil</w:t>
            </w:r>
          </w:p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949 yil</w:t>
            </w:r>
          </w:p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lang w:val="uz-Cyrl-UZ"/>
              </w:rPr>
            </w:pPr>
            <w:r>
              <w:rPr>
                <w:lang w:val="uz-Cyrl-UZ"/>
              </w:rPr>
              <w:t>O'zbekistonda «Sog'lom avlod uchun» ordeni qachon ta'sis etildi?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1 yil 14 may</w:t>
            </w:r>
          </w:p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1 yil 27 dekabr</w:t>
            </w:r>
          </w:p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3 yil 4 mart</w:t>
            </w:r>
          </w:p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4 yil 5 may</w:t>
            </w:r>
          </w:p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lang w:val="uz-Cyrl-UZ"/>
              </w:rPr>
            </w:pPr>
            <w:r>
              <w:rPr>
                <w:lang w:val="en-GB"/>
              </w:rPr>
              <w:t>Respublikamizda gaz bilan ishlaydigan eng yirik GRESni belgilang?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irdaryo</w:t>
            </w:r>
          </w:p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voiy</w:t>
            </w:r>
          </w:p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axiatosh</w:t>
            </w:r>
          </w:p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shkent</w:t>
            </w:r>
          </w:p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lang w:val="uz-Cyrl-UZ"/>
              </w:rPr>
            </w:pPr>
            <w:r>
              <w:rPr>
                <w:lang w:val="uz-Cyrl-UZ"/>
              </w:rPr>
              <w:t>Xo'jakent GES qaysi daryoda qurilgan?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irchiq</w:t>
            </w:r>
          </w:p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hangaron</w:t>
            </w:r>
          </w:p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Zarafshon</w:t>
            </w:r>
          </w:p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mudaryo</w:t>
            </w:r>
          </w:p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lang w:val="uz-Cyrl-UZ"/>
              </w:rPr>
            </w:pPr>
            <w:r>
              <w:rPr>
                <w:lang w:val="uz-Cyrl-UZ"/>
              </w:rPr>
              <w:t>Dunyoda qaysi davlat birinchi bo'lib tabiatni muhofaza qilish xaqidagi qonunni e'lon qildi?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ngliya</w:t>
            </w:r>
          </w:p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ransiya</w:t>
            </w:r>
          </w:p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rmaniya</w:t>
            </w:r>
          </w:p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ossiya</w:t>
            </w:r>
          </w:p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lang w:val="uz-Cyrl-UZ"/>
              </w:rPr>
            </w:pPr>
            <w:r>
              <w:rPr>
                <w:lang w:val="uz-Cyrl-UZ"/>
              </w:rPr>
              <w:t>X asrda bunyod etilgan Xonbandi suv ombori qaysi xududda joylashgan?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Nurota tog' darasida </w:t>
            </w:r>
          </w:p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arg'onada</w:t>
            </w:r>
          </w:p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urungtog'da</w:t>
            </w:r>
          </w:p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G'allaorol tog' darasida; </w:t>
            </w:r>
          </w:p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lang w:val="uz-Cyrl-UZ"/>
              </w:rPr>
            </w:pPr>
            <w:r>
              <w:rPr>
                <w:lang w:val="uz-Cyrl-UZ"/>
              </w:rPr>
              <w:t>Respublikamizning qaysi xududlarida kimyoviy chiqindilar natijasida atmosferaning ifloslanish darajasi ortib bormoqda?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urxondaryoda</w:t>
            </w:r>
          </w:p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Navoiyda</w:t>
            </w:r>
          </w:p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Qashqadaryoda</w:t>
            </w:r>
          </w:p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Buxoroda</w:t>
            </w:r>
          </w:p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lang w:val="uz-Cyrl-UZ"/>
              </w:rPr>
            </w:pPr>
            <w:r>
              <w:rPr>
                <w:lang w:val="uz-Cyrl-UZ"/>
              </w:rPr>
              <w:t>O'zbekistonni iqtisodiy rayonlarga ajratishda qaysi olimlarning hissasi katta?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Zokirov, Zoxidov</w:t>
            </w:r>
          </w:p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Shuls, Musaev</w:t>
            </w:r>
          </w:p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Mavlonov, Babushkin</w:t>
            </w:r>
          </w:p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kramov, Bedrinse</w:t>
            </w:r>
          </w:p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lang w:val="uz-Cyrl-UZ"/>
              </w:rPr>
            </w:pPr>
            <w:r>
              <w:rPr>
                <w:lang w:val="uz-Cyrl-UZ"/>
              </w:rPr>
              <w:t>Ulug' mutafakkir Bobur Samarqandni qanday ta'riflaydi?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orax baxsh shahar</w:t>
            </w:r>
          </w:p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GB"/>
              </w:rPr>
              <w:t>Tuprog'i eng hosildor, suvi xushta'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s-ES_tradnl"/>
              </w:rPr>
              <w:t>Ollohning hosildor o'lkas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harqning Rimi</w:t>
            </w:r>
          </w:p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</w:tbl>
    <w:p>
      <w:pPr>
        <w:pStyle w:val="Normal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</w:r>
    </w:p>
    <w:sectPr>
      <w:type w:val="nextPage"/>
      <w:pgSz w:w="11906" w:h="16838"/>
      <w:pgMar w:left="1701" w:right="850" w:gutter="0" w:header="0" w:top="10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NDA Times UZ">
    <w:altName w:val="Impac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PANDA Times UZ;Impact" w:hAnsi="PANDA Times UZ;Impact" w:eastAsia="MS Mincho;Arial Unicode MS" w:cs="PANDA Times UZ;Impact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6:30:00Z</dcterms:created>
  <dc:creator>Baxodir</dc:creator>
  <dc:description/>
  <cp:keywords/>
  <dc:language>en-US</dc:language>
  <cp:lastModifiedBy>tinglovchi-</cp:lastModifiedBy>
  <dcterms:modified xsi:type="dcterms:W3CDTF">2012-07-05T06:30:00Z</dcterms:modified>
  <cp:revision>4</cp:revision>
  <dc:subject/>
  <dc:title>Fan bobi</dc:title>
</cp:coreProperties>
</file>