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vari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.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frika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materigining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tabiiy xaritasini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yozuvsiz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xaritaga bo‘ya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b) tushiring. 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Xaritaga  materikning  eng katta cho‘li,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tog‘lari ( 5 ta),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eng yirik daryo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lari (5 ta)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,  ko‘l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lari (5 ta)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va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materikka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tegishli bo‘lgan eng katta orolni, eng katta yarim orolni nomini yozing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.   Materikda  joylashgan  Asvon  GES inibg  geografik koordinatasini aniqlang.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Нанес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р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несите  на карту  большой степ материка, горы (5 шт.),  самые крупные реки (5 шт.) и напишите названия самого большого острова и полуострова.  Найдите географические координаты находящегося на материке ГЭС Ас</w:t>
      </w:r>
      <w:r>
        <w:rPr>
          <w:rFonts w:cs="Times New Roman" w:ascii="Times New Roman" w:hAnsi="Times New Roman"/>
          <w:sz w:val="24"/>
          <w:szCs w:val="24"/>
          <w:lang w:val="uz-Cyrl-UZ"/>
        </w:rPr>
        <w:t>в</w:t>
      </w:r>
      <w:r>
        <w:rPr>
          <w:rFonts w:cs="Times New Roman" w:ascii="Times New Roman" w:hAnsi="Times New Roman"/>
          <w:sz w:val="24"/>
          <w:szCs w:val="24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tabs>
          <w:tab w:val="clear" w:pos="708"/>
          <w:tab w:val="left" w:pos="9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a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Janubiy Amerika materigining yozuvsi</w:t>
      </w:r>
      <w:r>
        <w:rPr>
          <w:rFonts w:cs="Times New Roman" w:ascii="Times New Roman" w:hAnsi="Times New Roman"/>
          <w:sz w:val="24"/>
          <w:szCs w:val="24"/>
          <w:lang w:val="sv-FI"/>
        </w:rPr>
        <w:t>z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xari</w:t>
      </w:r>
      <w:r>
        <w:rPr>
          <w:rFonts w:cs="Times New Roman" w:ascii="Times New Roman" w:hAnsi="Times New Roman"/>
          <w:sz w:val="24"/>
          <w:szCs w:val="24"/>
          <w:lang w:val="sv-FI"/>
        </w:rPr>
        <w:t>tasig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materiknin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tabiiy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xari</w:t>
      </w:r>
      <w:r>
        <w:rPr>
          <w:rFonts w:cs="Times New Roman" w:ascii="Times New Roman" w:hAnsi="Times New Roman"/>
          <w:sz w:val="24"/>
          <w:szCs w:val="24"/>
          <w:lang w:val="sv-FI"/>
        </w:rPr>
        <w:t>tasin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bo</w:t>
      </w:r>
      <w:r>
        <w:rPr>
          <w:rFonts w:cs="Times New Roman" w:ascii="Times New Roman" w:hAnsi="Times New Roman"/>
          <w:sz w:val="24"/>
          <w:szCs w:val="24"/>
          <w:lang w:val="sv-SE"/>
        </w:rPr>
        <w:t>`</w:t>
      </w:r>
      <w:r>
        <w:rPr>
          <w:rFonts w:cs="Times New Roman" w:ascii="Times New Roman" w:hAnsi="Times New Roman"/>
          <w:sz w:val="24"/>
          <w:szCs w:val="24"/>
          <w:lang w:val="sv-FI"/>
        </w:rPr>
        <w:t>yang</w:t>
      </w:r>
      <w:r>
        <w:rPr>
          <w:rFonts w:cs="Times New Roman" w:ascii="Times New Roman" w:hAnsi="Times New Roman"/>
          <w:sz w:val="24"/>
          <w:szCs w:val="24"/>
          <w:lang w:val="sv-SE"/>
        </w:rPr>
        <w:t>. Ung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to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`, </w:t>
      </w:r>
      <w:r>
        <w:rPr>
          <w:rFonts w:cs="Times New Roman" w:ascii="Times New Roman" w:hAnsi="Times New Roman"/>
          <w:sz w:val="24"/>
          <w:szCs w:val="24"/>
          <w:lang w:val="sv-SE"/>
        </w:rPr>
        <w:t>dary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v-SE"/>
        </w:rPr>
        <w:t>ko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sv-SE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cho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sv-SE"/>
        </w:rPr>
        <w:t>ld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1 tadan yozing.Materikning chekka nuqtalarini yozib, ularning geografik koordinatalarini aniqlang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Раскрасьте физическую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арту Южной Америки и подпишите по одному названия  гор</w:t>
      </w:r>
      <w:r>
        <w:rPr>
          <w:rFonts w:cs="Times New Roman" w:ascii="Times New Roman" w:hAnsi="Times New Roman"/>
          <w:sz w:val="24"/>
          <w:szCs w:val="24"/>
        </w:rPr>
        <w:t>ы,реки,пустини,озера ,нанесите крайние точки материка и определите  их географические координаты 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 vari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Atlantika  okeani  yozuvsiz  xaritasini  ishlang.  Unga  (chegaralarini,  o’rab  turgan  materiklarni,  orollarni,  oqimlarini,  dengizlarini,  hayvonlaridan  5  tasini )  tushir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mumi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umotlarin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yoz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пишите  про  Атлантический  океан  и  составите  карту.  Впишите  в  карту  игралище  материки  острове,  течение,   морей,  про  животных  5  видов.  Дайте  общее  сведе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ARIT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LA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HLAS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H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tisoslashga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tabla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h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vari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Shimoliy  Amerika  tabiiy  yozuvsiz  xaritasini  ishlash.  Unga  (asosiy  relief  shakllarini,  daryolarini,  ko’llarini,  orollarini,  oqimlarini,  dengizlarini,  chekka  nuqtalarini  )  tushi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пишите  про  Северной  Америке.  Отметьте  основные  рельефные  шкалы  и  моря,  реке,  озере,  островов,  течение,  покажите  отдаление  точ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tisoslashga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tabla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h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 vari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.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frika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materigining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tabiiy xaritasini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yozuvsiz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xaritaga bo‘ya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b) tushiring. 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Xaritaga  materikning  eng katta cho‘li,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tog‘lari ( 5 ta),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eng yirik daryo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lari (5 ta)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,  ko‘l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lari (5 ta)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va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materikka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tegishli bo‘lgan eng katta orolni, eng katta yarim orolni nomini yozing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.   Materikda  joylashgan  Asvon  GES inibg  geografik koordinatasini aniqlang.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Нанес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р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несите  на карту  большой степ материка, горы (5 шт.),  самые крупные реки (5 шт.) и напишите названия самого большого острова и полуострова.  Найдите географические координаты находящегося на материке ГЭС Ас</w:t>
      </w:r>
      <w:r>
        <w:rPr>
          <w:rFonts w:cs="Times New Roman" w:ascii="Times New Roman" w:hAnsi="Times New Roman"/>
          <w:sz w:val="24"/>
          <w:szCs w:val="24"/>
          <w:lang w:val="uz-Cyrl-UZ"/>
        </w:rPr>
        <w:t>в</w:t>
      </w:r>
      <w:r>
        <w:rPr>
          <w:rFonts w:cs="Times New Roman" w:ascii="Times New Roman" w:hAnsi="Times New Roman"/>
          <w:sz w:val="24"/>
          <w:szCs w:val="24"/>
        </w:rPr>
        <w:t>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tisoslashgan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tabla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ch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ant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1.Afrika materigining chekka nuqtalaruni aniqlang va koordinatalarini toping. Afrika materigini o`rab turuvchi dengizlar, qo`ltiqlar, bo`gizlar, iliq va sovuq oqimlarni nomini yozing hamda xaritaga tushiring. Afrikaning</w:t>
      </w:r>
      <w:r>
        <w:rPr/>
        <w:t xml:space="preserve"> </w:t>
      </w:r>
      <w:r>
        <w:rPr>
          <w:lang w:val="en-US"/>
        </w:rPr>
        <w:t>daryo</w:t>
      </w:r>
      <w:r>
        <w:rPr/>
        <w:t xml:space="preserve"> </w:t>
      </w:r>
      <w:r>
        <w:rPr>
          <w:lang w:val="en-US"/>
        </w:rPr>
        <w:t>va</w:t>
      </w:r>
      <w:r>
        <w:rPr/>
        <w:t xml:space="preserve"> </w:t>
      </w:r>
      <w:r>
        <w:rPr>
          <w:lang w:val="en-US"/>
        </w:rPr>
        <w:t>ko</w:t>
      </w:r>
      <w:r>
        <w:rPr/>
        <w:t>`</w:t>
      </w:r>
      <w:r>
        <w:rPr>
          <w:lang w:val="en-US"/>
        </w:rPr>
        <w:t>llarini</w:t>
      </w:r>
      <w:r>
        <w:rPr/>
        <w:t xml:space="preserve"> </w:t>
      </w:r>
      <w:r>
        <w:rPr>
          <w:lang w:val="en-US"/>
        </w:rPr>
        <w:t>yozing</w:t>
      </w:r>
      <w:r>
        <w:rPr/>
        <w:t>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1.Подпишите крайние точки материка Африка и определите их координаты. Подпишите воды омывающие материк - моря, заливы, проливы, холодные и теплые течения. Подпишите реки и озера Афр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variant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Zarafshon tabiiy  geografik  o‘lkasi</w:t>
      </w:r>
      <w:r>
        <w:rPr>
          <w:rFonts w:cs="Times New Roman" w:ascii="Times New Roman" w:hAnsi="Times New Roman"/>
          <w:sz w:val="24"/>
          <w:szCs w:val="24"/>
          <w:lang w:val="uz-Cyrl-UZ"/>
        </w:rPr>
        <w:t>nnig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tabiiy xaritasini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yozuvsiz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xaritaga bo‘ya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b) tushiring.  Unga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o‘lkaning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tog‘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va cho‘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lari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, daryo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va kanallaridan (5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tadan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),  tabiatning qiziqarli obektlaridan 5 tasini  nomini yozing.  O‘lkada  joylashgan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val="en-US"/>
        </w:rPr>
        <w:t>Gazli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shaharchasining  geografik koordinatasini aniqlang.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5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ите на контурную карту Зеравшанский физический район.  Нанесите  на карту  горы и степи, реки и каналы (по 5шт), 5 названия интересных объектов природы. Найдите географические координаты г. Газ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 variant</w:t>
      </w:r>
    </w:p>
    <w:p>
      <w:pPr>
        <w:pStyle w:val="Style18"/>
        <w:shd w:fill="FFFFFF" w:val="clear"/>
        <w:tabs>
          <w:tab w:val="clear" w:pos="708"/>
          <w:tab w:val="left" w:pos="3972" w:leader="none"/>
        </w:tabs>
        <w:spacing w:lineRule="auto" w:line="240" w:before="0" w:after="0"/>
        <w:ind w:left="77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.O`zbekiston yozuvsiz xaritasiga mamlakatimizning tabiiy xaritasini bo`yang.  Unga O`zbekistonning eng yirik  tog` tizmalari, daryolari va cho`llaridan 2 tadan yozing. O`zbekistonning eng chekka nuqtalarini  geografik koordinatalarini  aniqlang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.</w:t>
      </w:r>
      <w:r>
        <w:rPr>
          <w:rFonts w:cs="Times New Roman" w:ascii="Times New Roman" w:hAnsi="Times New Roman"/>
          <w:sz w:val="24"/>
          <w:szCs w:val="24"/>
        </w:rPr>
        <w:t>Раскрась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ую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збекистан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.</w:t>
      </w:r>
      <w:r>
        <w:rPr>
          <w:rFonts w:cs="Times New Roman" w:ascii="Times New Roman" w:hAnsi="Times New Roman"/>
          <w:sz w:val="24"/>
          <w:szCs w:val="24"/>
        </w:rPr>
        <w:t>Подпиши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х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sz w:val="24"/>
          <w:szCs w:val="24"/>
        </w:rPr>
        <w:t>рек</w:t>
      </w:r>
      <w:r>
        <w:rPr>
          <w:rFonts w:cs="Times New Roman" w:ascii="Times New Roman" w:hAnsi="Times New Roman"/>
          <w:sz w:val="24"/>
          <w:szCs w:val="24"/>
          <w:lang w:val="sv-SE"/>
        </w:rPr>
        <w:t>,</w:t>
      </w:r>
      <w:r>
        <w:rPr>
          <w:rFonts w:cs="Times New Roman" w:ascii="Times New Roman" w:hAnsi="Times New Roman"/>
          <w:sz w:val="24"/>
          <w:szCs w:val="24"/>
        </w:rPr>
        <w:t>пустынь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бекистана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х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збекистана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 varia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.Chirchiq-Ohangaron tabiiy-geografik rayoni xaritasini ishlang. Bo`yalgan xaritaga Foydali qazilma konlarini belgilang. Toshkent shahrining geografik koordinatasini aniqlab yozi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крась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еческую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рчик</w:t>
      </w:r>
      <w:r>
        <w:rPr>
          <w:rFonts w:cs="Times New Roman" w:ascii="Times New Roman" w:hAnsi="Times New Roman"/>
          <w:sz w:val="24"/>
          <w:szCs w:val="24"/>
          <w:lang w:val="sv-SE"/>
        </w:rPr>
        <w:t>-</w:t>
      </w:r>
      <w:r>
        <w:rPr>
          <w:rFonts w:cs="Times New Roman" w:ascii="Times New Roman" w:hAnsi="Times New Roman"/>
          <w:sz w:val="24"/>
          <w:szCs w:val="24"/>
        </w:rPr>
        <w:t>Ахангаранскогофизико</w:t>
      </w:r>
      <w:r>
        <w:rPr>
          <w:rFonts w:cs="Times New Roman" w:ascii="Times New Roman" w:hAnsi="Times New Roman"/>
          <w:sz w:val="24"/>
          <w:szCs w:val="24"/>
          <w:lang w:val="sv-SE"/>
        </w:rPr>
        <w:t>-</w:t>
      </w:r>
      <w:r>
        <w:rPr>
          <w:rFonts w:cs="Times New Roman" w:ascii="Times New Roman" w:hAnsi="Times New Roman"/>
          <w:sz w:val="24"/>
          <w:szCs w:val="24"/>
        </w:rPr>
        <w:t>географическог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</w:rPr>
        <w:t>Нанеси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рождения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х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кента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tisoslashgan  maktablar  uch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vari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>
          <w:lang w:val="en-US"/>
        </w:rPr>
        <w:t xml:space="preserve">1.O`rta Osiyo o`lkasining yozuvsiz xariyasiga o`lkaning tabiiy xaritsini tushiring. Unga O`rta Osiyodagi eng yirik temir, ko`mir, neft, oltin va kumush konlarini belgilang. O`rta Osiyo tog’larining eng baland nuqtalari va eng chuqur botiqlarini hamda eng yirik daryo va ko`llarini   ko`rsating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both"/>
        <w:rPr/>
      </w:pPr>
      <w:r>
        <w:rPr/>
        <w:t>1.Раскрасьте физическую карту Средней Азии. Укажите самые крупные месторождения железной руды, угля, нефти,</w:t>
      </w:r>
      <w:r>
        <w:rPr>
          <w:lang w:val="uz-Cyrl-UZ"/>
        </w:rPr>
        <w:t xml:space="preserve"> золота и серебра. Подпи</w:t>
      </w:r>
      <w:r>
        <w:rPr/>
        <w:t>ш</w:t>
      </w:r>
      <w:r>
        <w:rPr>
          <w:lang w:val="uz-Cyrl-UZ"/>
        </w:rPr>
        <w:t>ите крупные реки</w:t>
      </w:r>
      <w:r>
        <w:rPr/>
        <w:t>, озера, самую высокую и низкую точку Средней 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tisoslashgan  maktablar  uch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 vari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Mirzacho’l  tabiiy  geografik  xaritasini  ishlang.  Unga  (asosiy  relyef  shakllarini,  daryolari,  ko’llari,  suv  omborlari,  qo’riqxonalari) ni  tushiring.  Jizzax  va  Guliston  shaharlari  orasidagi  masofani 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Разработай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ное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еографическ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зачуль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несите  в  неё  главные  рельеф,  реки,  озера,  водохранилища,  заповедники.  Определите  расстояние  между  городами  Джизак    и  Гули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tisoslashgan  maktablar  uch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 variant</w:t>
      </w:r>
    </w:p>
    <w:p>
      <w:pPr>
        <w:pStyle w:val="Style19"/>
        <w:jc w:val="both"/>
        <w:rPr>
          <w:lang w:val="en-US"/>
        </w:rPr>
      </w:pPr>
      <w:r>
        <w:rPr>
          <w:lang w:val="en-US"/>
        </w:rPr>
        <w:t>1.O`zbekiston tabiiy xarisidagi tog`lardan 5 tasini, daryolarning 5 tasini va ko`llarning 3 tasini belgilang. Eng chekka nuqtalari koordinatasi eng baland va eng past nuqtalarni aniqlang.</w:t>
      </w:r>
    </w:p>
    <w:p>
      <w:pPr>
        <w:pStyle w:val="Style19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jc w:val="both"/>
        <w:rPr/>
      </w:pPr>
      <w:r>
        <w:rPr/>
        <w:t xml:space="preserve">1.Раскрасьте физическую карту Узбекистана. </w:t>
      </w:r>
      <w:r>
        <w:rPr>
          <w:lang w:val="uz-Cyrl-UZ"/>
        </w:rPr>
        <w:t>Напишите по 5 названий горных хребтов</w:t>
      </w:r>
      <w:r>
        <w:rPr/>
        <w:t xml:space="preserve">, крупных рек, озер. Определите географические координаты крайних точек. </w:t>
      </w:r>
      <w:r>
        <w:rPr>
          <w:lang w:val="uz-Cyrl-UZ"/>
        </w:rPr>
        <w:t>Подпи</w:t>
      </w:r>
      <w:r>
        <w:rPr/>
        <w:t>ш</w:t>
      </w:r>
      <w:r>
        <w:rPr>
          <w:lang w:val="uz-Cyrl-UZ"/>
        </w:rPr>
        <w:t>ите</w:t>
      </w:r>
      <w:r>
        <w:rPr/>
        <w:t xml:space="preserve"> самую высокую и низкую точку Узбекистана.</w:t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variant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.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ozuvsiz xaritaga </w:t>
      </w:r>
      <w:r>
        <w:rPr>
          <w:rFonts w:cs="Times New Roman" w:ascii="Times New Roman" w:hAnsi="Times New Roman"/>
          <w:sz w:val="24"/>
          <w:szCs w:val="24"/>
          <w:lang w:val="uz-Cyrl-UZ"/>
        </w:rPr>
        <w:t>O‘zbekiston Respublikasinnig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yoqilg‘i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 xml:space="preserve"> sanoatini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bo‘ya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b) tushiring.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>Unga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mamlakati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mizning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neft – gaz  zahiralari  mavjud  5- ta  mintaqani,    neft – gaz,  neft,  gaz konlarini (5tadan),  neft va gazni qayta ishlash  zavodlarini (4 ta) va  yoqilg‘i sanoat  markazlarini  tushiring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va  Sharg‘un </w:t>
      </w:r>
      <w:r>
        <w:rPr>
          <w:rFonts w:cs="Times New Roman" w:ascii="Times New Roman" w:hAnsi="Times New Roman"/>
          <w:sz w:val="24"/>
          <w:szCs w:val="24"/>
          <w:lang w:val="en-US"/>
        </w:rPr>
        <w:t>yoqilg‘i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sanoat markazini geografik koordinatasini aniqlang</w:t>
      </w:r>
      <w:r>
        <w:rPr>
          <w:rFonts w:cs="Times New Roman" w:ascii="Times New Roman" w:hAnsi="Times New Roman"/>
          <w:spacing w:val="-5"/>
          <w:sz w:val="24"/>
          <w:szCs w:val="24"/>
          <w:lang w:val="uz-Cyrl-UZ"/>
        </w:rPr>
        <w:t xml:space="preserve">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несите  на контурную карту топливную промышленность Республики Узбекистан.  Нанесите на карту  5 регионов,  нефти- газовые резервы, пять  нефте- газовых, нефтяных,  газовых месторождений, четыре нефте и газоперерабатывающие завода и центры топливной промышленности. Найдите географические координаты центра Шаргунскоги топливной промышленност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iant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z-Cyrl-UZ"/>
        </w:rPr>
        <w:t>Yozuvsiz xaritaga O`zbekistonning iqtisodiy rayonlarini tushiring. O`zbekistonning eng chekka nuqtalarini  geografik koordinatalarini  aniqla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1.Нанесите и раскрасьте на контурной карте экономические районы Узбекистана.Определите географические координаты крайних точек Узбекист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  variant</w:t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sv-SE"/>
        </w:rPr>
        <w:t>Toshkent iqtisodiy-geografik rayonining iqtisodiy xaritasini ishlang. Unga Toshkent va Olmaliq shaharlarining geografik koordinatalarini aniqlab, yoz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.</w:t>
      </w:r>
      <w:r>
        <w:rPr>
          <w:rFonts w:cs="Times New Roman" w:ascii="Times New Roman" w:hAnsi="Times New Roman"/>
          <w:sz w:val="24"/>
          <w:szCs w:val="24"/>
        </w:rPr>
        <w:t>Раскрась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ую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кентског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в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кент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лыка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tisoslashgan  maktablar  uch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variant</w:t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.Jizzax viloyati iqtisodiy-geografik rayonining iqtisodiy xaritasini ishlang. Unga  Jizzax va  Zomin shaharlarining geografik koordinatalarini aniqlab, yoz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.</w:t>
      </w:r>
      <w:r>
        <w:rPr>
          <w:rFonts w:cs="Times New Roman" w:ascii="Times New Roman" w:hAnsi="Times New Roman"/>
          <w:sz w:val="24"/>
          <w:szCs w:val="24"/>
        </w:rPr>
        <w:t>Раскрась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ую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иззакског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оят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в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жиззак и Замин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tisoslashgan  maktablar  uch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  vari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Sirdaryo  viloyati  iqtisodiy-geografik  xaritasini  ishlang.  Guliston  va  Yangiyer  shaharlari  orasidagi  masofani 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Разработай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дарь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ном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еограф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тоя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ули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ги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YOZUVSIZ  XARITA  BILAN  ISHLASH  UCHUN TOPSHIRIQ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tisoslashgan  maktablar  uch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-sin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  vari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.Toshkent iqtisodiy-geografik rayonining iqtisodiy xaritasini ishlang. Unga Toshkent va Olmaliq shaharlarining geografik koordinatalarini aniqlab, yoz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.</w:t>
      </w:r>
      <w:r>
        <w:rPr>
          <w:rFonts w:cs="Times New Roman" w:ascii="Times New Roman" w:hAnsi="Times New Roman"/>
          <w:sz w:val="24"/>
          <w:szCs w:val="24"/>
        </w:rPr>
        <w:t>Раскрась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ую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кентског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в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кента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лыка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08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doni Uz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doni Uzb;Times New Roman" w:hAnsi="Bodoni Uzb;Times New Roman" w:cs="Bodoni Uzb;Times New Roman"/>
      <w:sz w:val="26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4230" w:hanging="0"/>
      <w:jc w:val="both"/>
    </w:pPr>
    <w:rPr>
      <w:rFonts w:ascii="Bodoni Uzb;Times New Roman" w:hAnsi="Bodoni Uzb;Times New Roman" w:eastAsia="Times New Roman" w:cs="Bodoni Uzb;Times New Roman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1:00Z</dcterms:created>
  <dc:creator>Admin</dc:creator>
  <dc:description/>
  <cp:keywords/>
  <dc:language>en-US</dc:language>
  <cp:lastModifiedBy>Admin</cp:lastModifiedBy>
  <dcterms:modified xsi:type="dcterms:W3CDTF">2015-05-26T05:17:00Z</dcterms:modified>
  <cp:revision>3</cp:revision>
  <dc:subject/>
  <dc:title/>
</cp:coreProperties>
</file>