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  <w:t>Testes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a méthodologie -    .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lle détermine un ensemble de procédures dapprentissage permettant de créer des supports                         pédagogiques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n dépit des critiques et de la difficulté de sa mise en place dans le système scolair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est lensemble des procédés et des techniques permettant déviter le recours à la langue maternelle   dans lapprentissag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lle vise la communication orale en situation de classe uniquement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De quelles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methodologies a ete precede lapproche communicative?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Fonctionnelles et instrumental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ompetences et communicatio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Actionelles et fonctionnelle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eductives et inductiv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374650</wp:posOffset>
                </wp:positionV>
                <wp:extent cx="558101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Quand a apparue lapproche actionnel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u cours des annees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u cours des annees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u cours des annees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u cours des annees 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6.25pt;mso-wrap-distance-left:9pt;mso-wrap-distance-right:9pt;mso-wrap-distance-top:0pt;mso-wrap-distance-bottom:0pt;margin-top:29.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  <w:t>Quand a apparue lapproche actionnel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  <w:t>Au cours des annees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  <w:t>Au cours des annees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  <w:t>Au cours des annees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2"/>
                                <w:szCs w:val="22"/>
                                <w:lang w:val="fr-FR"/>
                              </w:rPr>
                              <w:t>Au cours des annees 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ECRL  ces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adre européen commun de référence pour les langu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adre européen de communication de référence pour les langu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adre européen communicatif de référence pour les langu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adre européen commun référenciele des langues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Règle / exercice dapplication / production orale et ecrite.  Cest la critere.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e la grammaire deductiv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e la methodologie traditionn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e la grammaire inductiv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e la fonction grammatical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Utilisateur experimente ces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es niveaux de CECRL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les concepts de CECRL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un des types des documents authentiqu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es principes de lapproche actionnell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fr-FR"/>
              </w:rPr>
              <w:t>4 activités langagières de CECRL ces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réception, Production, Interaction, Médiat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écouter, lire, écrire, parler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posante linguistique, Composante pragmatique, Composante sociolinguistique, Composante sociocultur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Savoir, savoir-faire, savoir-etre, savoir-apprendr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Quand a apparue  le CECRL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n 2001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n 200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n 201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n 200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Trouvez les etapes avec le travail des documents authentiques!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Étape de sensibilisation au theme/ étape de découverte/ étape d'approfondissement/ de prolongement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Étape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problématique/ etape de demarche/ etape de reinvestissement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tape de decouverte/ etape de demarche/ etape de reinvestissement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tape de demarche/ étape de découverte/ etape de reinvestissement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Les activités langagières décrites par le CECRL ce sont .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Reception, production, interact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Production orale, production ecrite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écouter, lire, écrire, parler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omprehension globale, comprehension detaillee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Trouver les exercices et les activites de comprehension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fr-FR"/>
              </w:rPr>
              <w:t>Questionnaires, Textes lacunaires, Correction de textes à « coquill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fr-FR"/>
              </w:rPr>
              <w:t>Puzzle, Ecriture, Activités de réécriture,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fr-FR"/>
              </w:rPr>
              <w:t xml:space="preserve">Questionnaires,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 xml:space="preserve">Les jeux,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fr-FR"/>
              </w:rPr>
              <w:t>Mise en relation / appariement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fr-FR"/>
              </w:rPr>
              <w:t>Questionnaires, Textes lacunaires, Ecritur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es styles dapprentissage ce son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Visuels, kinesthesiques, auditif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Professionnels, fonctionnels, visuel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Auditifs, explicites, implicit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Visuels, contextualises, auditifs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Les style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denseignement ce son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xpositifs, didactiques, accompagnement sur les methods, accompagnement sur le contenu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xpositifs, independents, didactiques, interactif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idactiques, interactifs, accompagnement sur les methods, accompagnement sur le contenu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 xml:space="preserve">Expositifs, 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Entrainement interactif,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idactiques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es styles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enseignement ce son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xpositifs, didactiques, accompagnement sur les methods, accompagnement sur le contenu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xpositifs, independents, didactiques, interactif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idactiques, interactifs, accompagnement sur les methods, accompagnement sur le contenu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 xml:space="preserve">Expositifs, 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Entrainement interactif,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didactiques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B1 ceat le niveau -  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Niveau seuil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Niveau intermediair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Niveau independent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Niveau maitrise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s criteres du choix les documents authentiques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daptation а l’age, Adaptation aux besoins langagiers, Adaptation aux programmes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s documents doivent etre comprehensible  pour des enseignants et pour les eleves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s programmes а respecter imposent souvent de rester dans le cadre du manuel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Proposer des documents complementaires, qui faciliteront lentree dans lactivite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Trouvez les etapes dexploitation du document authentique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XPOSITION, SENSIBILISATION, ACQUISITION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XPOSITION, SENSIBILISATION, ACQUISITION, visuelles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PREHENSION GLOBALE, audiovisuelles, ACQUISITION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XPOSITION, SENSIBILISATION, ANTICIPATION, audiovisuelles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 quoi sert le jeu? Trouvez les o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fr-FR"/>
              </w:rPr>
              <w:t>bjectifs spécifiques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fr-FR"/>
              </w:rPr>
              <w:t>Expression oral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fr-FR"/>
              </w:rPr>
              <w:t>Préparation du matériel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fr-FR"/>
              </w:rPr>
              <w:t>Recherche didées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fr-FR"/>
              </w:rPr>
              <w:t>Exhibition des objets.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s critères dévaluation dun jeu de rôle  ce sont 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sadapter aux autres, réagir, improviser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xpliquer quelque chos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pour réfléchir sur la langue et sur le thèm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créer une situation de communication réelle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alités personnelles des professeurs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être ponctuel, être responsabl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imer son métier et ses stagiaires, travailler sur soi-mêm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être énergique, motiver à travailler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bien connaître sa matière, être sociable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FR"/>
              </w:rPr>
              <w:t>Lobjectif de la m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éthodologie directe cest ....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parler rapidement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fr-FR"/>
              </w:rPr>
              <w:t>immersion dans la langu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étudier et imiter la littératur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penser en langue cible de suite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objectif de l</w:t>
            </w:r>
            <w:r>
              <w:rPr>
                <w:rFonts w:eastAsia="+mj-ea;+mj-ea" w:cs="Times New Roman;Times New Roman" w:ascii="Times New Roman;Times New Roman" w:hAnsi="Times New Roman;Times New Roman"/>
                <w:bCs/>
                <w:kern w:val="2"/>
                <w:lang w:val="fr-FR"/>
              </w:rPr>
              <w:t>a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pproche actionnelle cest ....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réaliser des tâches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communiquer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ne pas traduire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parler rapidement</w:t>
            </w:r>
          </w:p>
        </w:tc>
      </w:tr>
    </w:tbl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Trouvez les fonction dun portfolio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Fonction pedagogique, fonction dinformat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Fonction professionnelle, fonction traditionn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Fonction de linformation, Fonction de professionn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Fonction personnelle, Fonction pedagogiqu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and a étè signé une convention entre Canal France International et la télé de lOuzbékistan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 6 septembre 1999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 8 octobre 1999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 6 juin 1998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 15 décembre 199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Qui a écrit le roman La vallée des héros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Alice Mochado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Emil Zola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Victor Hugo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Alexandre Dum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a France exporte .   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es avions (en Chine), les voitures (en Iran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ordinateur (en Europe), les voitures (en Chine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es fruits et les legumes (en Espagne), le pétrole (en Iran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es produits de luxe (au Japon), le gaz (en Ouzbékista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r-FR"/>
        </w:rPr>
        <w:t xml:space="preserve">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Trouvez la réponse correcte! Dans quelle article et de quelle Constitution a été tirée cette phrase?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lang w:val="fr-F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fr-FR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i/>
                <w:lang w:val="fr-FR"/>
              </w:rPr>
              <w:t xml:space="preserve">Le président de la République est élu au suffrage universel direct.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rticle 6/ dans la Constitution français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rticle 18/ dans la Constitution ouzbèk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rticle 5/ dans la Constitution français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rticle 56/ dans la Constitution ouzbèk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bien de pourcentages de la surface agricole est utilisée en France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58 %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88 %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68 %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7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Trouver le synonyme du mot 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  <w:lang w:val="fr-FR"/>
              </w:rPr>
              <w:t>culture légère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gricultur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intensif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bondant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extensiv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omplétez la phrase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  <w:t>Depuis.....en .....des .... de français sont diffusés à la ...... ouzbékistanaise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ars/1996/cours/télévis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juin/1991/emissions/radio 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ai/2003/chaîne/télé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janvier/2012/correspondanse/pos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Trouvez la réponses correcte. En 2002 à Tachkent sest ouvert . 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e centre culturel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lAmbassade de France 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hôtel dOuzbékista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le ministère des Affaires étrangères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Trouvez la réponse correcte.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  <w:t xml:space="preserve">La baleine grise est une espèce protégée depuis ..... 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937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94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935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95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Dites les competences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 xml:space="preserve">langagières constituant la compétence générale de communication 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 CECRL 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posante sociolinguistique, Composante sociocultur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posante linguistique, Composante Personn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posante pragmatique, Composante Professionnel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omposante linguistique, Composante Educativ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Savoir-être cest 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s capacité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traits de personnalité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ouverture au nouveau, curiosité pour linconnu, méthodologi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es connaissance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426" w:hanging="426"/>
        <w:jc w:val="both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Activités de traduction et d'interprétation cest 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Médiat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emédiat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es documents authentique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correction des erreu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and a apparue la methodologie audio-orale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Au cours des annees 1950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Au cours des annees 1956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Au cours des annees 1972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Au cours des annees 19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est-ce que cest le francais instrumental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il vise la communication orale en situation de classe uniquement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il est fondé sur les besoins langagiers réels des individus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Il emploie des instruments comme les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exercices structuraux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il prend en compte les dimensions linguistique et extralinguistique qui constituent un </w:t>
            </w: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savoir-fa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fr-FR"/>
        </w:rPr>
        <w:t xml:space="preserve">     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fr-F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fr-FR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fr-F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apprenant comprend la question mais il a des difficultés à s'exprimer en français. Il faut .  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Faites appel à la classe pour aider lapprenant à redire en français la répons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épéter immédiatement après lapprenant avec la bonne version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elever les erreurs pour les corriger plus tard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sappuyer sur la langue maternelle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fr-F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fr-FR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fr-F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fr-FR"/>
              </w:rPr>
              <w:t>Lapprenant n'a pas compris la consigne et il répond en xxx pour demander une explication. Il faut.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eformuler la question pour amener les apprenants à trouver la répons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evener sur le mot et demandez à la classe de trouver le mot qu'il faut en français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Reformuler la question, même par des petites questions autour du sujet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demander à la classe son avis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a grammaire implicite cest 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part de lanalyse dexemples pour remonter а la regl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qui etudie la regle pour elle-meme, hors context  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est proposee par la methode ou le materiel complementair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part de la regle pour aboutir а l’exemplification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La grammaire de production c’est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part du sens pour arriver а la form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part de la forme pour arriver au sens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etudie la rиgle pour elle-meme, hors contexte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qui est proposee par la methode ou le materiel complementaire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color w:val="FF0000"/>
        <w:sz w:val="28"/>
        <w:lang w:val="en-US"/>
      </w:rPr>
    </w:pPr>
    <w:r>
      <w:rPr>
        <w:b/>
        <w:color w:val="FF0000"/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Ниж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yle16">
    <w:name w:val="Верх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4:30Z</dcterms:created>
  <dc:creator>Мухаммаджон</dc:creator>
  <dc:description/>
  <dc:language>en-US</dc:language>
  <cp:lastModifiedBy>BQS-5020</cp:lastModifiedBy>
  <dcterms:modified xsi:type="dcterms:W3CDTF">2019-04-09T18:54:30Z</dcterms:modified>
  <cp:revision>3</cp:revision>
  <dc:subject/>
  <dc:title/>
</cp:coreProperties>
</file>