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4"/>
          <w:szCs w:val="34"/>
          <w:lang w:val="en-US"/>
        </w:rPr>
        <w:t xml:space="preserve">Mazkur xujjatni hech qanday muxrsiz, erkin holda olish uchun </w:t>
      </w:r>
      <w:r>
        <w:rPr>
          <w:b/>
          <w:bCs/>
          <w:color w:val="FF0000"/>
          <w:sz w:val="34"/>
          <w:szCs w:val="34"/>
          <w:lang w:val="en-US"/>
        </w:rPr>
        <w:t xml:space="preserve">+998902295952 </w:t>
      </w:r>
      <w:r>
        <w:rPr>
          <w:b/>
          <w:bCs/>
          <w:sz w:val="34"/>
          <w:szCs w:val="34"/>
          <w:lang w:val="en-US"/>
        </w:rPr>
        <w:t>telefon raqamiga qo’ng’iroq qiling va arzon narx evaziga unga ega bo’ling!</w:t>
      </w:r>
    </w:p>
    <w:p>
      <w:pPr>
        <w:pStyle w:val="Normal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lang w:val="en-US"/>
        </w:rPr>
      </w:pPr>
      <w:r>
        <w:rPr>
          <w:b/>
          <w:bCs/>
          <w:color w:val="FF0000"/>
          <w:sz w:val="34"/>
          <w:szCs w:val="34"/>
          <w:lang w:val="en-US"/>
        </w:rPr>
        <w:t xml:space="preserve">P.S. Sizning to’lovingiz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FF0000"/>
            <w:sz w:val="34"/>
            <w:szCs w:val="34"/>
            <w:lang w:val="en-US"/>
          </w:rPr>
          <w:t>www.entt.uz</w:t>
        </w:r>
      </w:hyperlink>
      <w:r>
        <w:rPr>
          <w:lang w:val="en-US"/>
        </w:rPr>
        <w:t xml:space="preserve"> </w:t>
      </w:r>
      <w:r>
        <w:rPr>
          <w:b/>
          <w:bCs/>
          <w:color w:val="FF0000"/>
          <w:sz w:val="34"/>
          <w:szCs w:val="34"/>
          <w:lang w:val="en-US"/>
        </w:rPr>
        <w:t>loyiha</w:t>
      </w:r>
      <w:bookmarkStart w:id="0" w:name="_GoBack"/>
      <w:bookmarkEnd w:id="0"/>
      <w:r>
        <w:rPr>
          <w:b/>
          <w:bCs/>
          <w:color w:val="FF0000"/>
          <w:sz w:val="34"/>
          <w:szCs w:val="34"/>
          <w:lang w:val="en-US"/>
        </w:rPr>
        <w:t>si rivoji uchun sarflanadi.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lang w:val="en-US"/>
        </w:rPr>
      </w:pPr>
      <w:r>
        <w:rPr>
          <w:b/>
          <w:bCs/>
          <w:color w:val="FF0000"/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color w:val="339966"/>
          <w:sz w:val="54"/>
          <w:lang w:val="en-US"/>
        </w:rPr>
      </w:pPr>
      <w:r>
        <w:rPr>
          <w:b/>
          <w:color w:val="339966"/>
          <w:sz w:val="54"/>
          <w:lang w:val="en-US"/>
        </w:rPr>
        <w:t>Narxi: 2000 sum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-ème classe, I-variante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Donnez la réponse correcte: Il habite où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l a treize ans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l s`appelle Michel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l est collegie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l habite à Par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Trouvez la conjugaison du verbe “être” au présent, au singulier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je suis, tu es, il est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ous sommes, vous êtes, ils sont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ous avons, vous avez, ils ont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je vais, tu vas, il v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Completez avec les verbes “avoir” ou “être”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tre famille….grand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Donnez l`antonyme de l`adjectif souligné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Je suis un </w:t>
      </w:r>
      <w:r>
        <w:rPr>
          <w:b/>
          <w:sz w:val="28"/>
          <w:szCs w:val="28"/>
          <w:u w:val="single"/>
          <w:lang w:val="en-US"/>
        </w:rPr>
        <w:t>petit</w:t>
      </w:r>
      <w:r>
        <w:rPr>
          <w:b/>
          <w:sz w:val="28"/>
          <w:szCs w:val="28"/>
          <w:lang w:val="en-US"/>
        </w:rPr>
        <w:t xml:space="preserve"> garç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ig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o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éch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en-US"/>
        </w:rPr>
        <w:t xml:space="preserve">5.Donnez le synonyme de l`adjectif:  </w:t>
      </w:r>
      <w:r>
        <w:rPr>
          <w:b/>
          <w:sz w:val="28"/>
          <w:szCs w:val="28"/>
          <w:u w:val="single"/>
          <w:lang w:val="en-US"/>
        </w:rPr>
        <w:t>bell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inc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joli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jeun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trist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Trouvez la conjugaison correcte du verbe “naître” au présent, au singulier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la (naître) à Tachkent, le 24 novembre 1995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es né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uis né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est né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i né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Ajoutez la terminaison correcte du verb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us appren….le français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-ez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-ons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-es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-ion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Mettez le verbe au passé composé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er soir, la mère (lire) une hitoire amusante à sa fille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t lu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es lu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 lu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s lu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Savez-vouz quelles nationalitées dissent “Bonjour” 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ouzbèk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français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américai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angl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.Mettez le verbe pronominaux au présent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que matin je (se laver) à l`eau froide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je me suis lavé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je s`est lavé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je m`es lavé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je s`est lavée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en-US"/>
        </w:rPr>
        <w:t xml:space="preserve">11.Trouvez le synonyme du verbe: </w:t>
      </w:r>
      <w:r>
        <w:rPr>
          <w:b/>
          <w:sz w:val="28"/>
          <w:szCs w:val="28"/>
          <w:u w:val="single"/>
          <w:lang w:val="en-US"/>
        </w:rPr>
        <w:t>aime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éteste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référe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chete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hanter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en-US"/>
        </w:rPr>
        <w:t xml:space="preserve">12.Trouvez l`antonyme du verbe : </w:t>
      </w:r>
      <w:r>
        <w:rPr>
          <w:b/>
          <w:sz w:val="28"/>
          <w:szCs w:val="28"/>
          <w:u w:val="single"/>
          <w:lang w:val="en-US"/>
        </w:rPr>
        <w:t>déteste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e pas aime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dore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nge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référer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.Choisissez la bonne répons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ur Noël on decore…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le jardi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e palmie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a fleu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e sapin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.Mettez le verbe entre parenthèse à l`imparfait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uvent nous (organizer) de grandes soirées à l`éc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ganisi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ganise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ganisie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ganisaien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.Posez la question correctement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  <w:lang w:val="en-US"/>
        </w:rPr>
        <w:t>.heure est-il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l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l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`i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`ell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en-US"/>
        </w:rPr>
        <w:t xml:space="preserve">16.Trouvez l`antonyme de l`adjectif: </w:t>
      </w:r>
      <w:r>
        <w:rPr>
          <w:b/>
          <w:sz w:val="28"/>
          <w:szCs w:val="28"/>
          <w:u w:val="single"/>
          <w:lang w:val="en-US"/>
        </w:rPr>
        <w:t>gai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lle est toujours ga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l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l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ist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échant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.Trouvez un pronom :….regardez la télé chaque soi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u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.Mettez les verbes “être” ou “avoir” :Elles …gentile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on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me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.Chassez l`intrus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rand-mèr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ant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eu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écol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.Completez l`article contracté:Notre maison se trouve….centre de la vil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À l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x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.Chassez l`intrus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lasse, école, stylo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rofesseur, maitre, instituteu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uvrier, actrice, médeci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écolier, pupitre, jardin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.Chassez l`intrus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e tapis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e fauteuil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a chais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e travail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.Trouvez la phrase interrogative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a soeur aime les roses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a soeur aime les roses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es roses aime ta soeur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a soeur , aime-t-elle  les roses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.Mettez l`article contracté :Je vais……bibliothèqu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à 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à l`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x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. Mettez l`article contracté :Je rentre……. Franc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l`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-ème classe, II-variante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Donnez la réponse correcte: Quel âge as-tu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J`ai  treize ans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l s`appelle Michel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l est collegie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J` habite à Par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Trouvez la conjugaison du verbe “être” au présent, au pluriel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je suis, tu es, il est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ous sommes, vous êtes, ils sont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ous avons, vous avez, ils ont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je vais, tu vas, il v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Completez avec les verbes “avoir” ou “être”:Je ….collegie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es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sui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e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en-US"/>
        </w:rPr>
        <w:t xml:space="preserve">4.Donnez l`antonyme de l`adjectif souligné:Les cheveux de Michel sont </w:t>
      </w:r>
      <w:r>
        <w:rPr>
          <w:b/>
          <w:sz w:val="28"/>
          <w:szCs w:val="28"/>
          <w:u w:val="single"/>
          <w:lang w:val="en-US"/>
        </w:rPr>
        <w:t>noirs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igre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anc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échant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uvre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en-US"/>
        </w:rPr>
        <w:t xml:space="preserve">5.Donnez le synonyme de l`adjectif: </w:t>
      </w:r>
      <w:r>
        <w:rPr>
          <w:b/>
          <w:sz w:val="28"/>
          <w:szCs w:val="28"/>
          <w:u w:val="single"/>
          <w:lang w:val="en-US"/>
        </w:rPr>
        <w:t>joli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inc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ell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jeun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trist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Trouvez la conjugaison correcte du verbe “naître” au présent, au singulier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ziz (naître) à Samarkand, le 27 juillet 1995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es né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uis né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est né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i né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Ajoutez la terminaison correcte du verbe:J`écout… la musique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-ez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-ons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-es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-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Mettez le verbe au passé composé:Hier soir, Aziz ( téléphoner) à  son frère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t téléphoné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es téléphoné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 téléphoné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s téléphoné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Savez-vouz quelles nationalités dissent “Assalomou alaikoume” 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nglais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français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américai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uzbèk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.Mettez le verbe pronominaux au présent:Ils ( s`habiller) chaudement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e sont habillés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`est habillé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`es habillé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`est habillé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en-US"/>
        </w:rPr>
        <w:t xml:space="preserve">11.Trouvez le synonyme du verbe: </w:t>
      </w:r>
      <w:r>
        <w:rPr>
          <w:b/>
          <w:sz w:val="28"/>
          <w:szCs w:val="28"/>
          <w:u w:val="single"/>
          <w:lang w:val="en-US"/>
        </w:rPr>
        <w:t>aime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éteste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référe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chete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hanter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en-US"/>
        </w:rPr>
        <w:t xml:space="preserve">12.Trouvez l`antonyme du verbe : </w:t>
      </w:r>
      <w:r>
        <w:rPr>
          <w:b/>
          <w:sz w:val="28"/>
          <w:szCs w:val="28"/>
          <w:u w:val="single"/>
          <w:lang w:val="en-US"/>
        </w:rPr>
        <w:t>préfére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e pas aime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dore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nge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étester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.Choisissez la bonne répons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us entrez chez votre ami  le premier janvier.Que dites-vous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Donnez-moi mes cadeaux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Quelle heure est-il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onne anné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Je veux manger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.Mettez le verbe entre parenthèse à l`imparfait:Ils ( écouter) leur professeur de frança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écoutaien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écouta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écoutie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écoutai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.Posez la question correctement:….la porte ouvre-t-il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t-ce qu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`est-ce qu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an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and c`est qu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en-US"/>
        </w:rPr>
        <w:t xml:space="preserve">16.Trouvez l`antonyme de l`adjectif: Mon père est </w:t>
      </w:r>
      <w:r>
        <w:rPr>
          <w:b/>
          <w:sz w:val="28"/>
          <w:szCs w:val="28"/>
          <w:u w:val="single"/>
          <w:lang w:val="en-US"/>
        </w:rPr>
        <w:t>vieux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u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l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is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échant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.Trouvez un pronom :….écoutons  Radio Grande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u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u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.Mettez les verbes “être” ou “avoir” :Nous …en 6-ème class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on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me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.Chassez l`intrus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rand-pèr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usi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usin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ll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.Completez l`article contracté:…entrée de ma maison il y a un grand et joli par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À l`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x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.Chassez l`intrus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rofesseur, maitre, instituteu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ctrice, avocet, jurist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hambre, salon, cuisin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e toit, gentil,écol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.Chassez l`intrus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e tapis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e fauteuil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e chat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a chais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.Trouvez la phrase interrogative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u habites à Samarkand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u habites à Samarkand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bites- tu à Samarkand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 Samarkand habites- tu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.Mettez l`article contracté 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us allons ….écol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à 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à l`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x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. Mettez l`article contracté 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`est le directeur…..éc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l`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3"/>
        <w:tabs>
          <w:tab w:val="left" w:pos="205" w:leader="none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T e s t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" w:leader="none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" w:leader="none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-sinf</w:t>
      </w:r>
    </w:p>
    <w:p>
      <w:pPr>
        <w:pStyle w:val="Heading2"/>
        <w:tabs>
          <w:tab w:val="left" w:pos="205" w:leader="none"/>
          <w:tab w:val="left" w:pos="360" w:leader="none"/>
        </w:tabs>
        <w:ind w:left="0" w:hanging="0"/>
        <w:jc w:val="left"/>
        <w:rPr/>
      </w:pPr>
      <w:r>
        <w:rPr/>
        <w:t>I-variant</w:t>
      </w:r>
    </w:p>
    <w:tbl>
      <w:tblPr>
        <w:tblW w:w="11611" w:type="dxa"/>
        <w:jc w:val="left"/>
        <w:tblInd w:w="-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03"/>
        <w:gridCol w:w="419"/>
        <w:gridCol w:w="403"/>
        <w:gridCol w:w="403"/>
        <w:gridCol w:w="403"/>
        <w:gridCol w:w="403"/>
        <w:gridCol w:w="40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205" w:leader="none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205" w:leader="none"/>
          <w:tab w:val="left" w:pos="360" w:leader="none"/>
        </w:tabs>
        <w:rPr/>
      </w:pPr>
      <w:r>
        <w:rPr/>
        <w:t>II-variant</w:t>
      </w:r>
    </w:p>
    <w:tbl>
      <w:tblPr>
        <w:tblW w:w="11564" w:type="dxa"/>
        <w:jc w:val="left"/>
        <w:tblInd w:w="-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3"/>
        <w:gridCol w:w="403"/>
        <w:gridCol w:w="403"/>
        <w:gridCol w:w="403"/>
        <w:gridCol w:w="403"/>
        <w:gridCol w:w="419"/>
        <w:gridCol w:w="356"/>
        <w:gridCol w:w="41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205" w:leader="none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синф учун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ларда аникланадиган БКМлар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амматикага доир билим.Саволга тỳгри жавоб бери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</w:rPr>
        <w:t>Грамматикага доир билим. «булмок» феъллини хозирги замонда такрорла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рамматикага доир били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etre</w:t>
      </w:r>
      <w:r>
        <w:rPr>
          <w:bCs/>
          <w:sz w:val="28"/>
          <w:szCs w:val="28"/>
        </w:rPr>
        <w:t>-булмок» ва «</w:t>
      </w:r>
      <w:r>
        <w:rPr>
          <w:bCs/>
          <w:sz w:val="28"/>
          <w:szCs w:val="28"/>
          <w:lang w:val="en-US"/>
        </w:rPr>
        <w:t>avoir</w:t>
      </w:r>
      <w:r>
        <w:rPr>
          <w:bCs/>
          <w:sz w:val="28"/>
          <w:szCs w:val="28"/>
        </w:rPr>
        <w:t xml:space="preserve">-бор» феълларни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айтари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Лексикага доир били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Cs/>
          <w:sz w:val="28"/>
          <w:szCs w:val="28"/>
        </w:rPr>
        <w:t xml:space="preserve">Антонимни </w:t>
      </w:r>
      <w:r>
        <w:rPr>
          <w:sz w:val="28"/>
          <w:szCs w:val="28"/>
        </w:rPr>
        <w:t>аникла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Лексикага доир били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Cs/>
          <w:sz w:val="28"/>
          <w:szCs w:val="28"/>
        </w:rPr>
        <w:t xml:space="preserve">Синонимни </w:t>
      </w:r>
      <w:r>
        <w:rPr>
          <w:sz w:val="28"/>
          <w:szCs w:val="28"/>
        </w:rPr>
        <w:t>аникла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Грамматикага доир билим. «Яшамок» феъллини хозирги замонда такрорла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Грамматикага доир били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озирги замонда «урганмок»  феъллини такрорла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Грамматикага доир били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ган замонини такрорла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Лексикага доир били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Грамматикага доир били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озирги замонни такрорла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 Лексикага доир били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Cs/>
          <w:sz w:val="28"/>
          <w:szCs w:val="28"/>
        </w:rPr>
        <w:t xml:space="preserve">Синонимни </w:t>
      </w:r>
      <w:r>
        <w:rPr>
          <w:sz w:val="28"/>
          <w:szCs w:val="28"/>
        </w:rPr>
        <w:t>аникла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2. Лексикага доир били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Cs/>
          <w:sz w:val="28"/>
          <w:szCs w:val="28"/>
        </w:rPr>
        <w:t xml:space="preserve">Антонимни </w:t>
      </w:r>
      <w:r>
        <w:rPr>
          <w:sz w:val="28"/>
          <w:szCs w:val="28"/>
        </w:rPr>
        <w:t>аникла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. Грамматикага доир били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волга тỳгри жавоб бери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Cs/>
          <w:sz w:val="28"/>
          <w:szCs w:val="28"/>
        </w:rPr>
        <w:t xml:space="preserve">«Янги йил» мавзусига  доир </w:t>
      </w:r>
      <w:r>
        <w:rPr>
          <w:sz w:val="28"/>
          <w:szCs w:val="28"/>
        </w:rPr>
        <w:t>бỳлган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ỳ</w:t>
      </w:r>
      <w:r>
        <w:rPr>
          <w:bCs/>
          <w:sz w:val="28"/>
          <w:szCs w:val="28"/>
        </w:rPr>
        <w:t>зларни таржимаси били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4. Грамматикага доир били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Cs/>
          <w:sz w:val="28"/>
          <w:szCs w:val="28"/>
          <w:lang w:val="en-US"/>
        </w:rPr>
        <w:t>Imparfait</w:t>
      </w:r>
      <w:r>
        <w:rPr>
          <w:bCs/>
          <w:sz w:val="28"/>
          <w:szCs w:val="28"/>
        </w:rPr>
        <w:t xml:space="preserve"> такрорла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5. Грамматикага доир били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6. Лексикага доир били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Cs/>
          <w:sz w:val="28"/>
          <w:szCs w:val="28"/>
        </w:rPr>
        <w:t xml:space="preserve">Антонимни </w:t>
      </w:r>
      <w:r>
        <w:rPr>
          <w:sz w:val="28"/>
          <w:szCs w:val="28"/>
        </w:rPr>
        <w:t>аникла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7. Грамматикага доир били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шилик олмошини кайтари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8. Грамматикага доир били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etre</w:t>
      </w:r>
      <w:r>
        <w:rPr>
          <w:bCs/>
          <w:sz w:val="28"/>
          <w:szCs w:val="28"/>
        </w:rPr>
        <w:t>-булмок» ва «</w:t>
      </w:r>
      <w:r>
        <w:rPr>
          <w:bCs/>
          <w:sz w:val="28"/>
          <w:szCs w:val="28"/>
          <w:lang w:val="en-US"/>
        </w:rPr>
        <w:t>avoir</w:t>
      </w:r>
      <w:r>
        <w:rPr>
          <w:bCs/>
          <w:sz w:val="28"/>
          <w:szCs w:val="28"/>
        </w:rPr>
        <w:t xml:space="preserve">-бор» феълларни хозирги замонда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айтари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Cs/>
          <w:sz w:val="28"/>
          <w:szCs w:val="28"/>
        </w:rPr>
        <w:t xml:space="preserve">19. «Оила» мавзусига  доир </w:t>
      </w:r>
      <w:r>
        <w:rPr>
          <w:sz w:val="28"/>
          <w:szCs w:val="28"/>
        </w:rPr>
        <w:t>бỳлган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ỳ</w:t>
      </w:r>
      <w:r>
        <w:rPr>
          <w:bCs/>
          <w:sz w:val="28"/>
          <w:szCs w:val="28"/>
        </w:rPr>
        <w:t>зларни таржимаси били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. Грамматикага доир били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ртиклни такрорла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Cs/>
          <w:sz w:val="28"/>
          <w:szCs w:val="28"/>
        </w:rPr>
        <w:t>21. Берган с</w:t>
      </w:r>
      <w:r>
        <w:rPr>
          <w:sz w:val="28"/>
          <w:szCs w:val="28"/>
        </w:rPr>
        <w:t>ỳ</w:t>
      </w:r>
      <w:r>
        <w:rPr>
          <w:bCs/>
          <w:sz w:val="28"/>
          <w:szCs w:val="28"/>
        </w:rPr>
        <w:t>зларни таржимаси били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Cs/>
          <w:sz w:val="28"/>
          <w:szCs w:val="28"/>
        </w:rPr>
        <w:t>22. Берган с</w:t>
      </w:r>
      <w:r>
        <w:rPr>
          <w:sz w:val="28"/>
          <w:szCs w:val="28"/>
        </w:rPr>
        <w:t>ỳ</w:t>
      </w:r>
      <w:r>
        <w:rPr>
          <w:bCs/>
          <w:sz w:val="28"/>
          <w:szCs w:val="28"/>
        </w:rPr>
        <w:t>зларни таржимаси били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3. Грамматикага доир били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урок гапни такрорла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4. Грамматикага доир били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ртиклни такрорлаш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5. Грамматикага доир билим. Артиклни такрорлаш.</w:t>
      </w:r>
    </w:p>
    <w:sectPr>
      <w:headerReference w:type="default" r:id="rId3"/>
      <w:footerReference w:type="default" r:id="rId4"/>
      <w:type w:val="continuous"/>
      <w:pgSz w:w="11906" w:h="16838"/>
      <w:pgMar w:left="1701" w:right="850" w:gutter="0" w:header="708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be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54.65pt;margin-top:323.05pt;width:577pt;height:8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NTT.UZ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" w:leader="none"/>
      </w:tabs>
      <w:ind w:left="-310" w:hanging="0"/>
      <w:jc w:val="center"/>
      <w:outlineLvl w:val="1"/>
    </w:pPr>
    <w:rPr>
      <w:rFonts w:ascii="BalticaUzbek;Times New Roman" w:hAnsi="BalticaUzbek;Times New Roman" w:cs="BalticaUzbek;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5" w:leader="none"/>
      </w:tabs>
      <w:jc w:val="center"/>
      <w:outlineLvl w:val="2"/>
    </w:pPr>
    <w:rPr>
      <w:rFonts w:ascii="BalticaUzbek;Times New Roman" w:hAnsi="BalticaUzbek;Times New Roman" w:cs="BalticaUzbek;Times New Roman"/>
      <w:sz w:val="3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t.u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42:00Z</dcterms:created>
  <dc:creator>COMPUTER</dc:creator>
  <dc:description/>
  <cp:keywords/>
  <dc:language>en-US</dc:language>
  <cp:lastModifiedBy>Admin</cp:lastModifiedBy>
  <dcterms:modified xsi:type="dcterms:W3CDTF">2016-08-13T17:07:00Z</dcterms:modified>
  <cp:revision>7</cp:revision>
  <dc:subject/>
  <dc:title/>
</cp:coreProperties>
</file>