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Le test </w:t>
      </w:r>
    </w:p>
    <w:p>
      <w:pPr>
        <w:pStyle w:val="Normal"/>
        <w:spacing w:lineRule="auto" w:line="48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du concours </w:t>
      </w:r>
    </w:p>
    <w:p>
      <w:pPr>
        <w:pStyle w:val="Normal"/>
        <w:spacing w:lineRule="auto" w:line="48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“</w:t>
      </w:r>
      <w:r>
        <w:rPr>
          <w:sz w:val="56"/>
          <w:szCs w:val="56"/>
          <w:lang w:val="en-US"/>
        </w:rPr>
        <w:t>Le meilleur enseignant du l’année”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1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Prendre part à une conversation c’est ……. 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29170007" r:id="rId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intéraction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99305301" r:id="rId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compréhension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567840479" r:id="rId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production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52340708" r:id="rId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réception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2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Quels types d’évaluation savez-vous?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68092775" r:id="rId1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Evaluation sommative / évaluation d’information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78801102" r:id="rId1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Evaluation  continue/ évaluation terminal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14087931" r:id="rId1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Evaluation diagnostique/ évaluation final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145894558" r:id="rId1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Evaluation comparative / évaluation familiale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3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Remplacez  les  points  par  le  mot  convenable.   Chaque matinil  se  lave  ...  un quart d’heure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88630755" r:id="rId1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en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774757540" r:id="rId2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depui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689622586" r:id="rId2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pendant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902343278" r:id="rId2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dans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4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 xml:space="preserve">Qu’est-ce  qui  exprime  le  verbe  de  la  phrase  suivante ?       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J’ai  à  teparler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921360698" r:id="rId2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edevoi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401866834" r:id="rId2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acondition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315569108" r:id="rId3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apossibilité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091997086" r:id="rId3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edésir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5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 xml:space="preserve">Remplacez  les  points  par  le  mot  convenable.     Le  bandeau  de Cindy  est   ......  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rayures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981357002" r:id="rId3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en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083723135" r:id="rId3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d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653061989" r:id="rId3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à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588671970" r:id="rId4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entre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6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u w:val="single"/>
                <w:lang w:val="en-US"/>
              </w:rPr>
              <w:t>Trouver les objectifs pour l’élève?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079881525" r:id="rId4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Le but n’est jamais de tout comprendr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024347736" r:id="rId4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Trouver le thème général du document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290911944" r:id="rId4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Lire la diversité des style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866697314" r:id="rId4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Sortir  du manuel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7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 xml:space="preserve">Émissions de radio, factures, documents juridiques et administratifs.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Ce sont ….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585886858" r:id="rId5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es supports d’internet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071551414" r:id="rId5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es document didactique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41910929" r:id="rId5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les nouvelles pour les élève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080165809" r:id="rId5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es fiches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8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u w:val="single"/>
                <w:lang w:val="en-US"/>
              </w:rPr>
              <w:t>Trouver les objectifs pour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acquisition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32518999" r:id="rId5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Comprendre le document de manière détaillé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826506879" r:id="rId6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Les élèves réutilisent leurs nouvelles connaissances à l’écrit ou à l’oral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698725197" r:id="rId6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Apprendre de nouveaux éléments linguistique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945056092" r:id="rId6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Vérifier les hypothèses 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9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u w:val="single"/>
                <w:lang w:val="en-US"/>
              </w:rPr>
              <w:t>Qu’est-ce qu’un document authentique ?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94185103" r:id="rId6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Tout ce qui n’est pas conçu à l’origine pour la class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912279702" r:id="rId6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Avoir des supports didactiques adaptés à ses classe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592018276" r:id="rId7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Entendre la diversité des voix, des débits, des rythmes, des accents, etc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169244674" r:id="rId7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Faire connaître aux élèves des situations de parole authentique, de français réel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10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Trouvez  le  mot  généralisant.   La  poliomyélite,  la  rougeole ,  la  diphtérie ,  la  grippe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358181850" r:id="rId7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es  maladies  infectieuse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561616084" r:id="rId7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esmédicament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52390434" r:id="rId7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esinstrumentsmédical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459525495" r:id="rId8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les  maladies  de  la  tête 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11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Faites  la  phrase  à  partir  des  mots  suivants :  1-voyage  2-départ  3-il  4-valise  5-sa   6-le   7-en  8-faut 9-Avant   10-fair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76437662" r:id="rId8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9-6-2-7-1-3-8-10-5-4  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58261809" r:id="rId8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9-2-7-1-3-8-10-6-4-5 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872355627" r:id="rId8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9-6-5-7-8-10-4-1-3-2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71605630" r:id="rId8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9-10-6-1-3-8-7-2-5-4  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12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Trouvez le déroulement du jeu “Les jumeaux”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350569100" r:id="rId9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En groupe, les participants essaient de reconstituer l'histoire en posant des questions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184009387" r:id="rId9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Par groupe de participants, on distribue un jeu complet de petits papiers. Le groupe qui parvient à reconstituer le texte original le plus vite, est gagnant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2036086392" r:id="rId9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 xml:space="preserve">Le but du jeu est de trouver l'image identique. 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es images semblables servent de distracteurs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096528348" r:id="rId9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Distribuer les bouts de papier de façon aléatoire, et faire trouver les deux moitiés de phrases correspondantes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13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Trouvez les tâches de professeur d’après méthodologie audio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907333679" r:id="rId9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organise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948435113" r:id="rId10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étudier et imiter la littératur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403275820" r:id="rId10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parler en langue étrangèr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093602324" r:id="rId10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transmet le savoir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14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Trouvez les support d’après méthodologie audio-orale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618921117" r:id="rId10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angue parlé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470811749" r:id="rId10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images et phrases à mémorise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972600697" r:id="rId11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exercices structuraux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853513699" r:id="rId11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ittérature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15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Trouvez les support d’après approche communicative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573382741" r:id="rId11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projet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472208295" r:id="rId11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exercices structuraux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830855886" r:id="rId11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documents authentique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218703691" r:id="rId12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image et son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16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Trouvez les tâches des apprenants d’après méthodologie audio-visuelle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2137065010" r:id="rId12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parler rapidement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752009921" r:id="rId12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mémoriser des dialogue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246305067" r:id="rId12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écoute et parl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38341302" r:id="rId12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écoute l’enseignant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17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Quelle est l’objectif de  l’intéraction orale?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723052816" r:id="rId13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S’exprimer oralement en continu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832482950" r:id="rId13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Prendre part à une conversation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924116368" r:id="rId13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Ecoute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207572348" r:id="rId13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Correspondre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18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 xml:space="preserve">Je peux des échanges très brefs, même si en règle générale je ne comprends pas assez pour poursuivre une conversation.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C’est d’après le niveau ……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654565358" r:id="rId13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A2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763513426" r:id="rId14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747886034" r:id="rId14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B1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019794990" r:id="rId14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A1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19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Qui  estl’auteur  de  l’œuvre  « Les  opinions  de  Jérôme Coignard » ?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5172541" r:id="rId14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Anatole Franc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405626531" r:id="rId14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Roger Bellange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408000216" r:id="rId15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J.B. Molièr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716883309" r:id="rId15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Alphonse Daudet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20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Trouvez le synonyme du verbe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u w:val="single"/>
                <w:lang w:val="en-US"/>
              </w:rPr>
              <w:t>apercevoi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151602984" r:id="rId15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comprendr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2121350371" r:id="rId15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concevoi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162669462" r:id="rId15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élucide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759568497" r:id="rId16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acquerir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21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Trouvez le synonyme du verbe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u w:val="single"/>
                <w:lang w:val="en-US"/>
              </w:rPr>
              <w:t>imagine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946164002" r:id="rId16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pense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7076432" r:id="rId16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raconte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411778204" r:id="rId16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forge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513456613" r:id="rId16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falloir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22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 xml:space="preserve">Comment  est posée  la  question  suivante ?   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Parlez–vous français ?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848530476" r:id="rId17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avec  l’expression  “est-ce que”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79443888" r:id="rId17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avec  reprise  du  nom  par  un  pronom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2080598021" r:id="rId17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avec  inversion  du  sujet – pronom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111950344" r:id="rId17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Avec une intonation montante  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23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 xml:space="preserve">Trouvezl’intrus.  «Radio  France»  a  plus  de  50  radios.  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Cesont: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862199058" r:id="rId17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France Info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551736568" r:id="rId18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France Roug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290974145" r:id="rId18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Fip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955322525" r:id="rId18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France Bleu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24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Trouvez l’antonyme du mot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u w:val="single"/>
                <w:lang w:val="en-US"/>
              </w:rPr>
              <w:t>ponctuel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518331527" r:id="rId18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tardif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682311919" r:id="rId18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timid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450190325" r:id="rId19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sérieux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850413194" r:id="rId19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important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25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Comment est le texte narrative?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2095116754" r:id="rId19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il raconte une suite d’événement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482563936" r:id="rId19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il informe, il donne des faits, des dates, des chiffre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658145462" r:id="rId19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il décrire quelque chose, il dit à quoi ça ressembl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976587210" r:id="rId20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il explique le fonctionnement de quelque chose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26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Quells supports peut-on utiliser quand-on a les textes explicatifs?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323271275" r:id="rId20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Menu/CV (curriculum vitae)/Programm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7686521" r:id="rId20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Article de presse/ Article encyclopédique/ Bulletin météo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516680231" r:id="rId20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Recette/Règles, règlement, consign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805279888" r:id="rId20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ettre, mail, carte postale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27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Combien  depourcent  des  Français écoutent  France  Inter ?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335939347" r:id="rId21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42%         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218282701" r:id="rId21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093600726" r:id="rId21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942969197" r:id="rId21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6%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28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Quel  type  de  presseest  la  plus  répandue ?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311101680" r:id="rId21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es quotidien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947876213" r:id="rId22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Des mensuel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617423334" r:id="rId22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es magazine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949359092" r:id="rId22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es hebdomadaires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29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Trouvez le synonyme du verbe démarre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474993991" r:id="rId22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commence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208371309" r:id="rId22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conclur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1348835011" r:id="rId23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enseigne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1149950987" r:id="rId23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parler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t>30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Correction magistrale c’est …….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853775454" r:id="rId23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au tableau, par l’enseignant(e), en faisant participer les apprenants. Toutes les questions sont reposées et les réponses sont écrites au tableau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630377137" r:id="rId23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ce type de correction permet également de rassurer les apprenants en leur faisant prendre conscience de leurs acquis et de leur capacité à s’auto corriger entre eux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1079838383" r:id="rId23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Tou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2092560348" r:id="rId24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Cette correction permet à l’enseignant(e) de prendre conscience des besoins des apprenants a tour de role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t>31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Chassezl’intrus.     Il faut  ... 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2027298828" r:id="rId24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aider  les  gens  âgés  et  les  petits  à  traverser  la  rue       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386345802" r:id="rId24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cracher  les  chewing – gums  par  terr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1641392485" r:id="rId24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traverser  la  rue  au  feuvert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540170117" r:id="rId24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traverser  la  rue  au  passage  clouté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32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 xml:space="preserve">Un certain nombre d'exigences nous semblent s'imposer au moment où on veut faire parler ses élèves.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Ce sont ……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755635341" r:id="rId25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Il faut le respect mutuel nécessaire à l'écoute réciproque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967179616" r:id="rId25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Il ne faut pas couper la conversation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858115338" r:id="rId25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On va faire se presenter avec les paroles concret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415135790" r:id="rId25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Ecouter attentivement les réponses de chaque personne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33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Trouvez trois types formels de jeux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218104178" r:id="rId25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Commencer/expliquer/communiquer/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907449337" r:id="rId26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Debarrer/Communiquer/ travail en group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230181912" r:id="rId26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u w:val="single"/>
                <w:lang w:val="en-US"/>
              </w:rPr>
              <w:t>donner des informations/restituer des informations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/</w:t>
            </w:r>
            <w:r>
              <w:rPr>
                <w:rFonts w:cs="Verdana" w:ascii="Verdana" w:hAnsi="Verdana"/>
                <w:color w:val="4C607A"/>
                <w:sz w:val="28"/>
                <w:szCs w:val="28"/>
                <w:u w:val="single"/>
                <w:lang w:val="en-US"/>
              </w:rPr>
              <w:t>échanger des information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933155484" r:id="rId26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Commencer/expliquer/communiquer/ corriger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34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Qu’est-ce que c’est la préparation de projet?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892051251" r:id="rId26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Identification des resources/ cueilette de l’information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429190198" r:id="rId26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Définition du projet/plannification de projet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855063269" r:id="rId27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Determination des aspect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1685463228" r:id="rId27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Elaboration du produit/précision du but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35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Quelle conjunction utilise-t-on  pour  exprimer  la  conséquence ?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2047021869" r:id="rId27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«car»   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325074763" r:id="rId27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«ou»  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808262275" r:id="rId27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«donc»         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2108956791" r:id="rId28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«mais»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36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Trouvez les theme de vocabulaire d’après le niveau B1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1338340219" r:id="rId28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Le système educative, les étude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152346556" r:id="rId28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La météo, les objets personnel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1422731203" r:id="rId28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La famille, les relations, les personne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1662201644" r:id="rId28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Les moyens de transport, le logement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37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Trouvez le synonyme du verbe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u w:val="single"/>
                <w:lang w:val="en-US"/>
              </w:rPr>
              <w:t>mettre en gard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830844564" r:id="rId29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se releve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1557129862" r:id="rId29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faire attention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23612091" r:id="rId29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être d’accord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2062780216" r:id="rId29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se rétablir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38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val="en-US"/>
              </w:rPr>
              <w:t>Trouvez la réponsescorrecte!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i/>
                <w:iCs/>
                <w:color w:val="FF0000"/>
                <w:sz w:val="28"/>
                <w:szCs w:val="28"/>
                <w:lang w:val="en-US"/>
              </w:rPr>
              <w:t>L’action de la subordonnée et de la principale se passé en même temps, le verbe de la complétiveest au present lorsquecelui de la principaleest au present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1951417445" r:id="rId29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Postériorité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1557058597" r:id="rId30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Antériorité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1681735647" r:id="rId30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Simultanéité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381694611" r:id="rId30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Subordonné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39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Mettez le pronom relatif qui convient : Voici le monument historique .... la façade est orné de mosaïques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397299800" r:id="rId30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qui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1712838013" r:id="rId30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qu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8pt" filled="f" o:ole="">
                  <v:imagedata r:id="rId311" o:title=""/>
                </v:shape>
                <o:OLEObject Type="Embed" ProgID="" ShapeID="ole_rId310" DrawAspect="Content" ObjectID="_1211522511" r:id="rId31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dont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2042904008" r:id="rId31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où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40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 xml:space="preserve">Retour sur le produit/Formulation de nouveaux objectifs.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Ce sont ………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67310398" r:id="rId31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les caractéristiques qui correspondent à l’integration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498221899" r:id="rId31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Implique des choix et laisse place à l’erreur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966533052" r:id="rId31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Tou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1774727840" r:id="rId32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Fait l’objet d’une evaluation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t>41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Qui est Philippe Meirieu?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8pt" filled="f" o:ole="">
                  <v:imagedata r:id="rId323" o:title=""/>
                </v:shape>
                <o:OLEObject Type="Embed" ProgID="" ShapeID="ole_rId322" DrawAspect="Content" ObjectID="_1073869004" r:id="rId32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formateu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1502066051" r:id="rId32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didacticien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1828785329" r:id="rId32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professeu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898865458" r:id="rId32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écrivain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42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Michel raconte la scène ...il a été témoin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8pt" filled="f" o:ole="">
                  <v:imagedata r:id="rId331" o:title=""/>
                </v:shape>
                <o:OLEObject Type="Embed" ProgID="" ShapeID="ole_rId330" DrawAspect="Content" ObjectID="_881504386" r:id="rId33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où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0.25pt;height:18pt" filled="f" o:ole="">
                  <v:imagedata r:id="rId333" o:title=""/>
                </v:shape>
                <o:OLEObject Type="Embed" ProgID="" ShapeID="ole_rId332" DrawAspect="Content" ObjectID="_6473317" r:id="rId33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dont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8pt" filled="f" o:ole="">
                  <v:imagedata r:id="rId335" o:title=""/>
                </v:shape>
                <o:OLEObject Type="Embed" ProgID="" ShapeID="ole_rId334" DrawAspect="Content" ObjectID="_285045752" r:id="rId33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qu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237062494" r:id="rId33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qui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43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Depuis quand existe l’orientation des élèves en Ouzbékistan ?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677445176" r:id="rId33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depuis 1999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1925138757" r:id="rId34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depuis 2000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605227715" r:id="rId34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depuis 1996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365273377" r:id="rId34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depuis 2005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44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 xml:space="preserve">Transformez la phrase en discours indirect :  Le professeur nous a demandé : « Est-ce que vous faites vos devoirs ? »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Le professeur nous a demandé..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2080128485" r:id="rId34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si nous faisions nos devoirs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217987609" r:id="rId34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que nous avons fait nos devoirs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1566528623" r:id="rId35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quand nous ferons nos devoirs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8pt" filled="f" o:ole="">
                  <v:imagedata r:id="rId353" o:title=""/>
                </v:shape>
                <o:OLEObject Type="Embed" ProgID="" ShapeID="ole_rId352" DrawAspect="Content" ObjectID="_1864798703" r:id="rId35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si vous ferez vos devoirs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45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Nous avons un grand jardin dans ….. nous déjeunons quand il fait beau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1923568472" r:id="rId35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où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8pt" filled="f" o:ole="">
                  <v:imagedata r:id="rId357" o:title=""/>
                </v:shape>
                <o:OLEObject Type="Embed" ProgID="" ShapeID="ole_rId356" DrawAspect="Content" ObjectID="_1099644816" r:id="rId35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dont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890743591" r:id="rId35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equel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5pt;height:18pt" filled="f" o:ole="">
                  <v:imagedata r:id="rId361" o:title=""/>
                </v:shape>
                <o:OLEObject Type="Embed" ProgID="" ShapeID="ole_rId360" DrawAspect="Content" ObjectID="_1576767095" r:id="rId36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auquel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46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Trouvez le nom qui est  au féminin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.25pt;height:18pt" filled="f" o:ole="">
                  <v:imagedata r:id="rId363" o:title=""/>
                </v:shape>
                <o:OLEObject Type="Embed" ProgID="" ShapeID="ole_rId362" DrawAspect="Content" ObjectID="_589714674" r:id="rId36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héro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1160902066" r:id="rId36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peau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.25pt;height:18pt" filled="f" o:ole="">
                  <v:imagedata r:id="rId367" o:title=""/>
                </v:shape>
                <o:OLEObject Type="Embed" ProgID="" ShapeID="ole_rId366" DrawAspect="Content" ObjectID="_418073276" r:id="rId36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édific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8pt" filled="f" o:ole="">
                  <v:imagedata r:id="rId369" o:title=""/>
                </v:shape>
                <o:OLEObject Type="Embed" ProgID="" ShapeID="ole_rId368" DrawAspect="Content" ObjectID="_661819878" r:id="rId36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ordinateur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47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Continuez le proverbe. Quand  le sage désigne la lune, l’idiot ………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8pt" filled="f" o:ole="">
                  <v:imagedata r:id="rId371" o:title=""/>
                </v:shape>
                <o:OLEObject Type="Embed" ProgID="" ShapeID="ole_rId370" DrawAspect="Content" ObjectID="_489527958" r:id="rId37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regarde le doigt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.25pt;height:18pt" filled="f" o:ole="">
                  <v:imagedata r:id="rId373" o:title=""/>
                </v:shape>
                <o:OLEObject Type="Embed" ProgID="" ShapeID="ole_rId372" DrawAspect="Content" ObjectID="_1962307075" r:id="rId37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commence partir soî-mêm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801310720" r:id="rId37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commence s’ouvrir soî-mêm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1081800464" r:id="rId37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qu’il porte sur le dos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48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Trouvez l’antonyme du verbe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u w:val="single"/>
                <w:lang w:val="en-US"/>
              </w:rPr>
              <w:t>travailler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par le sens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8pt" filled="f" o:ole="">
                  <v:imagedata r:id="rId379" o:title=""/>
                </v:shape>
                <o:OLEObject Type="Embed" ProgID="" ShapeID="ole_rId378" DrawAspect="Content" ObjectID="_826131371" r:id="rId37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trouve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.25pt;height:18pt" filled="f" o:ole="">
                  <v:imagedata r:id="rId381" o:title=""/>
                </v:shape>
                <o:OLEObject Type="Embed" ProgID="" ShapeID="ole_rId380" DrawAspect="Content" ObjectID="_209887029" r:id="rId38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améliorer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1929959101" r:id="rId38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perdre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8pt" filled="f" o:ole="">
                  <v:imagedata r:id="rId385" o:title=""/>
                </v:shape>
                <o:OLEObject Type="Embed" ProgID="" ShapeID="ole_rId384" DrawAspect="Content" ObjectID="_619427782" r:id="rId38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chercher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49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 xml:space="preserve">Le vent est entré sans frapper la porte.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C’est …….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5pt;height:18pt" filled="f" o:ole="">
                  <v:imagedata r:id="rId387" o:title=""/>
                </v:shape>
                <o:OLEObject Type="Embed" ProgID="" ShapeID="ole_rId386" DrawAspect="Content" ObjectID="_1487730806" r:id="rId38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’idéalisation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8pt" filled="f" o:ole="">
                  <v:imagedata r:id="rId389" o:title=""/>
                </v:shape>
                <o:OLEObject Type="Embed" ProgID="" ShapeID="ole_rId388" DrawAspect="Content" ObjectID="_1293428204" r:id="rId38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’animalisation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8pt" filled="f" o:ole="">
                  <v:imagedata r:id="rId391" o:title=""/>
                </v:shape>
                <o:OLEObject Type="Embed" ProgID="" ShapeID="ole_rId390" DrawAspect="Content" ObjectID="_1945632847" r:id="rId39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a personnification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8pt" filled="f" o:ole="">
                  <v:imagedata r:id="rId393" o:title=""/>
                </v:shape>
                <o:OLEObject Type="Embed" ProgID="" ShapeID="ole_rId392" DrawAspect="Content" ObjectID="_244259689" r:id="rId392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la comparaison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1.55pt;width:467.7pt;height:1.4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4C607A"/>
                <w:sz w:val="28"/>
                <w:szCs w:val="28"/>
              </w:rPr>
            </w:pPr>
            <w:r>
              <w:rPr>
                <w:rFonts w:cs="Verdana" w:ascii="Verdana" w:hAnsi="Verdana"/>
                <w:color w:val="4C607A"/>
                <w:sz w:val="28"/>
                <w:szCs w:val="28"/>
                <w:lang w:val="en-US"/>
              </w:rPr>
              <w:t>50 </w:t>
            </w:r>
            <w:r>
              <w:rPr>
                <w:rStyle w:val="Appleconvertedspace"/>
                <w:rFonts w:cs="Verdana" w:ascii="Verdana" w:hAnsi="Verdana"/>
                <w:color w:val="FF0000"/>
                <w:sz w:val="28"/>
                <w:szCs w:val="28"/>
                <w:lang w:val="en-US"/>
              </w:rPr>
              <w:t> 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 xml:space="preserve">Qu’est-ce que vous faites ?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Vous voudriez savoir ....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ACCD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5pt;height:18pt" filled="f" o:ole="">
                  <v:imagedata r:id="rId395" o:title=""/>
                </v:shape>
                <o:OLEObject Type="Embed" ProgID="" ShapeID="ole_rId394" DrawAspect="Content" ObjectID="_1451802055" r:id="rId394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ce que je fai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.25pt;height:18pt" filled="f" o:ole="">
                  <v:imagedata r:id="rId397" o:title=""/>
                </v:shape>
                <o:OLEObject Type="Embed" ProgID="" ShapeID="ole_rId396" DrawAspect="Content" ObjectID="_73137486" r:id="rId396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ce qu’il faisait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.25pt;height:18pt" filled="f" o:ole="">
                  <v:imagedata r:id="rId399" o:title=""/>
                </v:shape>
                <o:OLEObject Type="Embed" ProgID="" ShapeID="ole_rId398" DrawAspect="Content" ObjectID="_1136934861" r:id="rId398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ce que je faisais</w:t>
            </w:r>
          </w:p>
        </w:tc>
      </w:tr>
      <w:tr>
        <w:trPr/>
        <w:tc>
          <w:tcPr>
            <w:tcW w:w="9355" w:type="dxa"/>
            <w:tcBorders>
              <w:top w:val="single" w:sz="4" w:space="0" w:color="6394BD"/>
              <w:left w:val="single" w:sz="4" w:space="0" w:color="6394BD"/>
              <w:bottom w:val="single" w:sz="4" w:space="0" w:color="6394BD"/>
              <w:right w:val="single" w:sz="4" w:space="0" w:color="6394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C607A"/>
                <w:sz w:val="28"/>
                <w:szCs w:val="28"/>
              </w:rPr>
              <w:object w:dxaOrig="40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8pt" filled="f" o:ole="">
                  <v:imagedata r:id="rId401" o:title=""/>
                </v:shape>
                <o:OLEObject Type="Embed" ProgID="" ShapeID="ole_rId400" DrawAspect="Content" ObjectID="_529965179" r:id="rId400"/>
              </w:object>
            </w:r>
            <w:r>
              <w:rPr>
                <w:rStyle w:val="Appleconvertedspace"/>
                <w:rFonts w:cs="Verdana" w:ascii="Verdana" w:hAnsi="Verdana"/>
                <w:color w:val="4C60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4C607A"/>
                <w:sz w:val="28"/>
                <w:szCs w:val="28"/>
              </w:rPr>
              <w:t>ce que nous faision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fontTable" Target="fontTable.xml"/><Relationship Id="rId403" Type="http://schemas.openxmlformats.org/officeDocument/2006/relationships/settings" Target="settings.xml"/><Relationship Id="rId4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12:00Z</dcterms:created>
  <dc:creator>Sakkizinchi</dc:creator>
  <dc:description/>
  <cp:keywords/>
  <dc:language>en-US</dc:language>
  <cp:lastModifiedBy>lenovo</cp:lastModifiedBy>
  <dcterms:modified xsi:type="dcterms:W3CDTF">2017-02-25T12:23:00Z</dcterms:modified>
  <cp:revision>3</cp:revision>
  <dc:subject/>
  <dc:title>1  Prendre part à une conversation c’est ……</dc:title>
</cp:coreProperties>
</file>