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z-Cyrl-UZ"/>
        </w:rPr>
      </w:pPr>
      <w:r>
        <w:rPr>
          <w:rFonts w:cs="Calibri" w:ascii="Calibri" w:hAnsi="Calibri"/>
          <w:b/>
          <w:color w:val="000000"/>
          <w:sz w:val="32"/>
          <w:szCs w:val="32"/>
          <w:lang w:val="uz-Cyrl-UZ"/>
        </w:rPr>
        <w:t>1 вариант</w:t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color w:val="000000"/>
          <w:sz w:val="32"/>
          <w:szCs w:val="32"/>
          <w:lang w:val="en-US"/>
        </w:rPr>
        <w:t>1. Stanokning o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color w:val="000000"/>
          <w:sz w:val="32"/>
          <w:szCs w:val="32"/>
          <w:lang w:val="en-US"/>
        </w:rPr>
        <w:t>irlik kuchi 14000N, tayahch yuzi 2 m</w:t>
      </w:r>
      <w:r>
        <w:rPr>
          <w:rFonts w:cs="NTTimes/Uzbek;Times New Roman" w:ascii="NTTimes/Uzbek;Times New Roman" w:hAnsi="NTTimes/Uzbek;Times New Roman"/>
          <w:color w:val="000000"/>
          <w:sz w:val="32"/>
          <w:szCs w:val="32"/>
          <w:vertAlign w:val="superscript"/>
          <w:lang w:val="en-US"/>
        </w:rPr>
        <w:t>2</w:t>
      </w:r>
      <w:r>
        <w:rPr>
          <w:rFonts w:cs="NTTimes/Uzbek;Times New Roman" w:ascii="NTTimes/Uzbek;Times New Roman" w:hAnsi="NTTimes/Uzbek;Times New Roman"/>
          <w:color w:val="000000"/>
          <w:sz w:val="32"/>
          <w:szCs w:val="32"/>
          <w:lang w:val="en-US"/>
        </w:rPr>
        <w:t xml:space="preserve"> fundamentga beradigan  bosimni aniqlang ?</w:t>
      </w:r>
    </w:p>
    <w:p>
      <w:pPr>
        <w:pStyle w:val="Normal"/>
        <w:jc w:val="both"/>
        <w:rPr/>
      </w:pPr>
      <w:r>
        <w:rPr>
          <w:rFonts w:eastAsia="NTTimes/Uzbek;Times New Roman" w:cs="NTTimes/Uzbek;Times New Roman" w:ascii="NTTimes/Uzbek;Times New Roman" w:hAnsi="NTTimes/Uzbek;Times New Roman"/>
          <w:color w:val="000000"/>
          <w:sz w:val="32"/>
          <w:szCs w:val="32"/>
          <w:lang w:val="en-US"/>
        </w:rPr>
        <w:t xml:space="preserve">        </w:t>
      </w:r>
      <w:r>
        <w:rPr>
          <w:rFonts w:cs="NTTimes/Uzbek;Times New Roman" w:ascii="NTTimes/Uzbek;Times New Roman" w:hAnsi="NTTimes/Uzbek;Times New Roman"/>
          <w:color w:val="000000"/>
          <w:sz w:val="32"/>
          <w:szCs w:val="32"/>
          <w:lang w:val="es-ES_tradnl"/>
        </w:rPr>
        <w:t>A. 7000 Pa,    B. 28000 Pa,    C. 14000 Pa,   D. 280 P</w:t>
      </w:r>
      <w:r>
        <w:rPr>
          <w:rFonts w:cs="NTTimes/Uzbek;Times New Roman" w:ascii="NTTimes/Uzbek;Times New Roman" w:hAnsi="NTTimes/Uzbek;Times New Roman"/>
          <w:color w:val="000000"/>
          <w:sz w:val="32"/>
          <w:szCs w:val="32"/>
        </w:rPr>
        <w:t>а</w:t>
      </w:r>
      <w:r>
        <w:rPr>
          <w:rFonts w:cs="NTTimes/Uzbek;Times New Roman" w:ascii="NTTimes/Uzbek;Times New Roman" w:hAnsi="NTTimes/Uzbek;Times New Roman"/>
          <w:color w:val="000000"/>
          <w:sz w:val="32"/>
          <w:szCs w:val="32"/>
          <w:lang w:val="es-ES_tradnl"/>
        </w:rPr>
        <w:t xml:space="preserve">.  </w:t>
      </w:r>
    </w:p>
    <w:p>
      <w:pPr>
        <w:pStyle w:val="Normal"/>
        <w:jc w:val="both"/>
        <w:rPr>
          <w:rFonts w:ascii="NTTimes/Uzbek;Times New Roman" w:hAnsi="NTTimes/Uzbek;Times New Roman" w:cs="NTTimes/Uzbek;Times New Roman"/>
          <w:color w:val="000000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color w:val="000000"/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2. Quyidagi xollarning qaysi birida jism kichikroq bosim beradi?</w:t>
      </w:r>
    </w:p>
    <w:p>
      <w:pPr>
        <w:pStyle w:val="Normal"/>
        <w:ind w:firstLine="708"/>
        <w:jc w:val="both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es-ES_tradnl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A. birinchi xolda,</w:t>
      </w:r>
    </w:p>
    <w:p>
      <w:pPr>
        <w:pStyle w:val="Normal"/>
        <w:ind w:left="79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2057400" cy="466725"/>
                <wp:effectExtent l="381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352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114480"/>
                            <a:ext cx="800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05pt;width:161.95pt;height:36.7pt" coordorigin="3600,61" coordsize="3239,734">
                <v:group id="shape_0" style="position:absolute;left:3600;top:391;width:719;height:360">
                  <v:rect id="shape_0" fillcolor="white" stroked="t" o:allowincell="f" style="position:absolute;left:3780;top:391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571" to="4319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71" to="3779,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571" to="3959,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571" to="4139,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71" to="4319,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60;top:61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5,602" to="5294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02" to="4679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602" to="4859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602" to="5039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5,616" to="5234,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0;top:242;width:1259;height:539">
                  <v:rect id="shape_0" fillcolor="white" stroked="t" o:allowincell="f" style="position:absolute;left:5760;top:242;width:89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602" to="6839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602" to="5759,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602" to="5939,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02" to="6119,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602" to="6299,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602" to="6479,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602" to="6659,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B. ikkinchi xolda,</w:t>
      </w:r>
    </w:p>
    <w:p>
      <w:pPr>
        <w:pStyle w:val="Normal"/>
        <w:ind w:left="795" w:hanging="0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C. uchinchi xolda,</w:t>
      </w:r>
    </w:p>
    <w:p>
      <w:pPr>
        <w:pStyle w:val="Normal"/>
        <w:ind w:left="795" w:hanging="0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D. bir xil</w:t>
        <w:tab/>
        <w:tab/>
      </w:r>
    </w:p>
    <w:p>
      <w:pPr>
        <w:pStyle w:val="Normal"/>
        <w:ind w:left="2235" w:firstLine="645"/>
        <w:jc w:val="both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es-ES_tradnl"/>
        </w:rPr>
        <w:t xml:space="preserve">     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1</w:t>
        <w:tab/>
        <w:t xml:space="preserve">         2</w:t>
        <w:tab/>
        <w:t xml:space="preserve">     3</w:t>
        <w:tab/>
        <w:tab/>
      </w:r>
    </w:p>
    <w:p>
      <w:pPr>
        <w:pStyle w:val="Normal"/>
        <w:jc w:val="both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3. Jism tekis harakatlanib 20 m/s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tezlik bilan 120 metr  masofani bosib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tgan. Harakat vaqtini toping.</w:t>
      </w:r>
    </w:p>
    <w:p>
      <w:pPr>
        <w:pStyle w:val="Normal"/>
        <w:jc w:val="both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en-US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A. 3,6 s,     </w:t>
        <w:tab/>
        <w:t xml:space="preserve">B. 360 s,   </w:t>
        <w:tab/>
        <w:tab/>
        <w:t xml:space="preserve">C. 6 s,   </w:t>
        <w:tab/>
        <w:t>D. 6 min.</w:t>
      </w:r>
    </w:p>
    <w:p>
      <w:pPr>
        <w:pStyle w:val="Normal"/>
        <w:jc w:val="both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4. Og‘irligi 2 N  bo’lgan yukni 10 J ish bajarib, qanday  balandlikka ko‘tarish mumkin?</w:t>
      </w:r>
    </w:p>
    <w:p>
      <w:pPr>
        <w:pStyle w:val="2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A. 20m,    </w:t>
        <w:tab/>
        <w:t xml:space="preserve">B. 5m,   </w:t>
        <w:tab/>
        <w:tab/>
        <w:t xml:space="preserve">C. 40m,  </w:t>
        <w:tab/>
        <w:tab/>
        <w:t>D. 10m.</w:t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5. Yuzasi 10 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s-ES_tradnl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 bo‘lgan jismga ta‘sir qiluvchi  kuchni aniqlang. Shamolning beradigan bosimi 50 N/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s-ES_tradnl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 ga teng?</w:t>
      </w:r>
    </w:p>
    <w:p>
      <w:pPr>
        <w:pStyle w:val="Normal"/>
        <w:ind w:firstLine="567"/>
        <w:jc w:val="both"/>
        <w:rPr>
          <w:rFonts w:ascii="NTTimes/Uzbek;Times New Roman" w:hAnsi="NTTimes/Uzbek;Times New Roman" w:cs="NTTimes/Uzbek;Times New Roman"/>
          <w:sz w:val="32"/>
          <w:szCs w:val="32"/>
          <w:vertAlign w:val="superscript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A. 500N     B. 300N    </w:t>
        <w:tab/>
        <w:tab/>
        <w:t xml:space="preserve">C. 0,2N    </w:t>
        <w:tab/>
        <w:tab/>
        <w:t xml:space="preserve">D. 2,50N    </w:t>
      </w:r>
    </w:p>
    <w:p>
      <w:pPr>
        <w:pStyle w:val="TextBody"/>
        <w:rPr>
          <w:rFonts w:ascii="NTTimes/Uzbek;Times New Roman" w:hAnsi="NTTimes/Uzbek;Times New Roman" w:cs="NTTimes/Uzbek;Times New Roman"/>
          <w:sz w:val="32"/>
          <w:szCs w:val="32"/>
          <w:vertAlign w:val="superscript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s-ES_tradnl"/>
        </w:rPr>
      </w:r>
    </w:p>
    <w:p>
      <w:pPr>
        <w:pStyle w:val="TextBody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6. Berilgan jismlarning massasi teng.  Zichliklarini  taqqoslang.</w:t>
      </w:r>
    </w:p>
    <w:p>
      <w:pPr>
        <w:pStyle w:val="Normal"/>
        <w:ind w:left="360" w:hanging="0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A. birinchi jismning zichligi  kamroq,</w:t>
      </w:r>
    </w:p>
    <w:p>
      <w:pPr>
        <w:pStyle w:val="Normal"/>
        <w:ind w:left="360" w:hanging="0"/>
        <w:jc w:val="both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4pt;width:81pt;height:18pt" coordorigin="6120,48" coordsize="1620,360">
                <v:rect id="shape_0" fillcolor="white" stroked="t" o:allowincell="f" style="position:absolute;left:6120;top:48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B. ikkinchi jismning zichligi kamroq,       1 </w:t>
        <w:tab/>
        <w:tab/>
        <w:t>2</w:t>
      </w:r>
    </w:p>
    <w:p>
      <w:pPr>
        <w:pStyle w:val="Normal"/>
        <w:ind w:left="360" w:hanging="0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C. zichliklari teng,</w:t>
        <w:tab/>
        <w:tab/>
        <w:tab/>
        <w:t xml:space="preserve">   </w:t>
      </w:r>
    </w:p>
    <w:p>
      <w:pPr>
        <w:pStyle w:val="Normal"/>
        <w:ind w:left="6300" w:hanging="0"/>
        <w:jc w:val="both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es-ES_tradnl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V</w:t>
      </w:r>
      <w:r>
        <w:rPr>
          <w:rFonts w:cs="NTTimes/Uzbek;Times New Roman" w:ascii="NTTimes/Uzbek;Times New Roman" w:hAnsi="NTTimes/Uzbek;Times New Roman"/>
          <w:sz w:val="32"/>
          <w:szCs w:val="32"/>
          <w:vertAlign w:val="subscript"/>
          <w:lang w:val="es-ES_tradnl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   &gt;  V</w:t>
      </w:r>
      <w:r>
        <w:rPr>
          <w:rFonts w:cs="NTTimes/Uzbek;Times New Roman" w:ascii="NTTimes/Uzbek;Times New Roman" w:hAnsi="NTTimes/Uzbek;Times New Roman"/>
          <w:sz w:val="32"/>
          <w:szCs w:val="32"/>
          <w:vertAlign w:val="subscript"/>
          <w:lang w:val="es-ES_tradnl"/>
        </w:rPr>
        <w:t xml:space="preserve">2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D. A va C javoblar orasida to‘g‘risi  yo‘q,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7. Qiya tekislikning foydali ish  koeffitsiyentini aniqlashda eng asosiy asboblarni ko‘rsating!</w:t>
      </w:r>
    </w:p>
    <w:p>
      <w:pPr>
        <w:pStyle w:val="Normal"/>
        <w:ind w:left="567" w:hanging="0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A. Shtativ va dinamometr,</w:t>
      </w:r>
    </w:p>
    <w:p>
      <w:pPr>
        <w:pStyle w:val="Normal"/>
        <w:ind w:left="567" w:hanging="0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B. Qiya tekislik, brusok, dinamometr,</w:t>
      </w:r>
    </w:p>
    <w:p>
      <w:pPr>
        <w:pStyle w:val="Normal"/>
        <w:ind w:left="567" w:hanging="0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C. Chizg‘ich, panjali shtativ,</w:t>
      </w:r>
    </w:p>
    <w:p>
      <w:pPr>
        <w:pStyle w:val="Normal"/>
        <w:ind w:left="567" w:hanging="0"/>
        <w:jc w:val="both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D. Faqat qiya tekislik.</w:t>
      </w:r>
    </w:p>
    <w:p>
      <w:pPr>
        <w:pStyle w:val="2"/>
        <w:spacing w:lineRule="auto" w:line="240" w:before="0" w:after="0"/>
        <w:ind w:left="0" w:hanging="0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8. Xajmi 0,5 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lgan granit plitani 20 m balandlikka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tarishda bajarilgan ishni toping. Granitning  zichligi 2500  kg/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s-ES_tradnl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,  g=9,8  N/kg.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</w:rPr>
        <w:t xml:space="preserve">      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A. 120</w:t>
      </w:r>
      <w:r>
        <w:rPr>
          <w:rFonts w:cs="NTTimes/Uzbek;Times New Roman" w:ascii="NTTimes/Uzbek;Times New Roman" w:hAnsi="NTTimes/Uzbek;Times New Roman"/>
          <w:sz w:val="32"/>
          <w:szCs w:val="32"/>
        </w:rPr>
        <w:t>к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J       B. 245</w:t>
      </w:r>
      <w:r>
        <w:rPr>
          <w:rFonts w:cs="NTTimes/Uzbek;Times New Roman" w:ascii="NTTimes/Uzbek;Times New Roman" w:hAnsi="NTTimes/Uzbek;Times New Roman"/>
          <w:sz w:val="32"/>
          <w:szCs w:val="32"/>
        </w:rPr>
        <w:t>к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J    </w:t>
        <w:tab/>
        <w:t xml:space="preserve">C. 45J     </w:t>
        <w:tab/>
        <w:t xml:space="preserve">D. 1225J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9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Uy ventilyatorining  dvigateli  30 Vt quvvatga ega. U 10 minutda qancha ish bajaradi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18000 J,     </w:t>
        <w:tab/>
        <w:t xml:space="preserve">B. 21000 J,     C. 24000 J,  </w:t>
        <w:tab/>
        <w:tab/>
        <w:t>D. 15000 J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jc w:val="both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. Massasi 200 kg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toshni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arish uchun richagga  qancha kuch q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yilishi kerak? Kuchning elkasi 2m, toshga q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yilgan og'irlik kuchining elkasi 0,5m, g=9,8N /kg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300N      B. 200N   </w:t>
        <w:tab/>
        <w:tab/>
        <w:t xml:space="preserve">C. 500N   </w:t>
        <w:tab/>
        <w:tab/>
        <w:t xml:space="preserve">D. 700N    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1. Massasi 500 kg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b, 5 m balandlikda turgan jism Yerga nisbatan qanday potentsial  energiyali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300 J   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ab/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25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kJ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ab/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700 kJ     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1000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 J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. Massasi 2,5 kg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snaryad otildi. Uning tezligi 200 km/soat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sa, u qanday kinetik energiya ol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33,8125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 J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35,8125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 J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3858,02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 J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39,2581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 J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3. Turmushda  qanday  oddiy  mexanizmlarni  ishlatamiz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qaychi, pona, richag, tesha, kran, tarozi, chi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iriq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qaychi, pona, richag, vint, randa, blok, qi</w:t>
      </w:r>
      <w:r>
        <w:rPr>
          <w:rFonts w:cs="NTTimes/Uzbek;Times New Roman" w:ascii="NTTimes/Uzbek;Times New Roman" w:hAnsi="NTTimes/Uzbek;Times New Roman"/>
          <w:sz w:val="32"/>
          <w:szCs w:val="32"/>
          <w:lang w:val="it-IT"/>
        </w:rPr>
        <w:t>ya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tekislik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spidometr, sekundomer, tarozi, kran, richag, </w:t>
      </w:r>
      <w:r>
        <w:rPr>
          <w:rFonts w:cs="NTTimes/Uzbek;Times New Roman" w:ascii="NTTimes/Uzbek;Times New Roman" w:hAnsi="NTTimes/Uzbek;Times New Roman"/>
          <w:sz w:val="32"/>
          <w:szCs w:val="32"/>
          <w:lang w:val="it-IT"/>
        </w:rPr>
        <w:t>v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int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qaychi, pona, sekundomer, tarozi, magnit;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4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Suv isiganda uning ichki energiyasi ortadi. Buning asosiy sababi nimada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. Suv molekulalarining tortishish kuchi kamayadi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2.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uv molekulalarining kinetik energiyasi ortadi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3. Suvning hajmi  ortadi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4. Ba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rcha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javoblar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to‘g‘ri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1         B. 2      C. 3       D. 1 va 3   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5. Mototsiklchi tekis harakatlanib, 108 km masofani 36 km/soat tezlikda bosib o'tgan. Harakat vaqtini toping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6 soat;    B. 3 soat;   C. 360 minut;  D. 9 soat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6. Ichki yonuv dvigatellarini ixtiro qilgan muhandis-injenerlarni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sating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N'yuton;   B. Aristotel';   C. Otto, Dizel;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Karolyov, Gagarin, Sialkovskiy, Jukovskiy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7. Quyidagi massalarni echish uchun qanday qo‘shimcha m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 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umotlar berilishi kerak? Jism 4 soat harakatlangan tezligini toping.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O ‘tilgan yo‘l ko‘rsatilishi;  B. Tekis harakat ekanligi ko'rsatilishi;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O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ilgan yo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 va vaqt ko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rsatilishi;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O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ilgan yo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 va tekis harakat ekanligi ko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satilishi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jc w:val="both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8. Jism t vaqtning birinchi yarmida 15 m/s, ikkinchi yarmida 5 m/s tezlik bilan harakat qilgan bo‘lsa, uning o‘rtacha tezligi qanday?</w:t>
      </w:r>
    </w:p>
    <w:p>
      <w:pPr>
        <w:pStyle w:val="Normal"/>
        <w:jc w:val="both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A. 5 m/s,     </w:t>
        <w:tab/>
        <w:t xml:space="preserve">B. 10 m/s,   </w:t>
        <w:tab/>
        <w:t xml:space="preserve">C. 15 m/s,   </w:t>
        <w:tab/>
        <w:t>D. 20m/s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9. Yorug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k qanday tarqal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Yorug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k shaffof bir jinsli m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uhi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da to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g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i chiziq bo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yicha farqlanadi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Yoru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k shaffof bir jinsli m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uh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itda t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i chiziq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yicha farqlanmaydi; 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Yoru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kda butun bir manba hosil qilishi;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Yoru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k bir butun manba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20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Yoru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kni tarqalish tezligi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ni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m/s da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sating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en-US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300000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km/soat;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295851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000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m/s;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293551 km/soat;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     D. 300000000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m/s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1. Bir yilda necha marta Quyosh va Oy  tutilishlari sodir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shi mumkin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ab/>
        <w:t>A. 5 marta Qu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y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sh, 2 marta Oy; 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2 marta Quyosh, 5 marta Oy;  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Quyosh tutilishi bo</w:t>
      </w:r>
      <w:r>
        <w:rPr>
          <w:rFonts w:cs="NTTimes/Uzbek;Times New Roman" w:ascii="NTTimes/Uzbek;Times New Roman" w:hAnsi="NTTimes/Uzbek;Times New Roman"/>
          <w:sz w:val="32"/>
          <w:szCs w:val="32"/>
          <w:lang w:val="it-IT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da Oy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inmaydi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it-IT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Oy tutilishi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da, Quyosh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inmaydi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2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Linza nima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Linza nur o</w:t>
      </w:r>
      <w:r>
        <w:rPr>
          <w:rFonts w:cs="NTTimes/Uzbek;Times New Roman" w:ascii="NTTimes/Uzbek;Times New Roman" w:hAnsi="NTTimes/Uzbek;Times New Roman"/>
          <w:sz w:val="32"/>
          <w:szCs w:val="32"/>
          <w:lang w:val="it-IT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uvchi jism;   B. linza nur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uvchi shisha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Ikki tomoni sferik sirt bilan chegaralangan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idan yoru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kni yahshi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adigan shaffof jism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zgu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h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m linza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2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Quyidagi asboblar ichida optik asboblarni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sating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Ampermetr;   B. tarozi;   C. dinamometr;  D. mikroskop.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24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. Qizigan dazmol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y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niga q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yilgan sirtlar qora va oq rangli kolbalardan qaysi birida havo kuchliroq isiy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Oq rangli;        B. Qora rangli; 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Ikkalasi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d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 ham havo  bir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x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il isiydi.   D. Havo isimaydi.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25. Nima uchun </w:t>
      </w:r>
      <w:r>
        <w:rPr>
          <w:rFonts w:cs="NTTimes/Uzbek;Times New Roman" w:ascii="NTTimes/Uzbek;Times New Roman" w:hAnsi="NTTimes/Uzbek;Times New Roman"/>
          <w:sz w:val="32"/>
          <w:szCs w:val="32"/>
          <w:lang w:val="uz-Cyrl-UZ"/>
        </w:rPr>
        <w:t>y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da  bi</w:t>
      </w:r>
      <w:r>
        <w:rPr>
          <w:rFonts w:cs="NTTimes/Uzbek;Times New Roman" w:ascii="NTTimes/Uzbek;Times New Roman" w:hAnsi="NTTimes/Uzbek;Times New Roman"/>
          <w:sz w:val="32"/>
          <w:szCs w:val="32"/>
          <w:lang w:val="uz-Cyrl-UZ"/>
        </w:rPr>
        <w:t>z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oq kiyimni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p kiyamiz.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 Oq rang nurni qaytaradi;    B. yutadi,  C. yutadi va  qaytaradi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Bunday hodisani kuzatmaganman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               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z-Cyrl-UZ"/>
        </w:rPr>
      </w:pPr>
      <w:r>
        <w:rPr>
          <w:rFonts w:cs="Calibri" w:ascii="Calibri" w:hAnsi="Calibri"/>
          <w:b/>
          <w:color w:val="000000"/>
          <w:sz w:val="32"/>
          <w:szCs w:val="32"/>
          <w:lang w:val="uz-Cyrl-UZ"/>
        </w:rPr>
        <w:t>2 вариант</w:t>
      </w:r>
    </w:p>
    <w:p>
      <w:pPr>
        <w:pStyle w:val="Normal"/>
        <w:jc w:val="center"/>
        <w:rPr>
          <w:rFonts w:ascii="NTTimes/Uzbek;Times New Roman" w:hAnsi="NTTimes/Uzbek;Times New Roman" w:cs="NTTimes/Uzbek;Times New Roman"/>
          <w:b/>
          <w:b/>
          <w:color w:val="000000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b/>
          <w:color w:val="000000"/>
          <w:sz w:val="32"/>
          <w:szCs w:val="32"/>
          <w:lang w:val="uz-Latn-UZ"/>
        </w:rPr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. Jism  harakatini boshqa q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lmasdan  turgan jismga  nisbatan harakati </w:t>
      </w:r>
      <w:r>
        <w:rPr>
          <w:sz w:val="32"/>
          <w:szCs w:val="32"/>
          <w:lang w:val="uz-Latn-UZ"/>
        </w:rPr>
        <w:t>…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harakat deyil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Ilgarilanma;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  <w:tab/>
        <w:t>B.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Me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x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nik;  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C.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Tekis;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  <w:tab/>
        <w:tab/>
        <w:t>D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Notekis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Agar reaktiv samol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y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 400 m/s tezlik b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ilan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tekis  uchganligi m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um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sa, uning to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g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i chiziqli traektoriyasi bo'ylab 0,1 soat ichidagi bosib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gan y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ni toping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0,14 km;  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14 km;  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44 km;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144km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Tezligi 12 km/soat, 4 km/soat, 7 km/soat, 5km/soat harakatlana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y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gan avtomobilning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tacha tezligini toping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7 km/soat;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36 km/soat; 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28 km/soat;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14 km/soat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4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Avtomobil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 tezligini 12 m/s dan 20 m/s ga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gartirish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i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uchun 8 s sarfladi. Avtomobil  tezlanishi qanchaga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gargan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0,5 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</w:t>
        <w:tab/>
        <w:t>B. 2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 xml:space="preserve">     </w:t>
        <w:tab/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4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 </w:t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D. 1 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5. Jismni  har sekundda 9,8 m/s tezlik bilan tushishi </w:t>
      </w:r>
      <w:r>
        <w:rPr>
          <w:sz w:val="32"/>
          <w:szCs w:val="32"/>
          <w:lang w:val="uz-Latn-UZ"/>
        </w:rPr>
        <w:t>…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. deyiladi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fazoviy harakati;      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vaakumdagi harakati;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havodagi harakati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erkin tushish tezlanish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6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Massasi  5 kg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jism 0,3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tezlanish bilan harakat qilmoqda, shu jismga qanday kuch t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ir etadi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0,15N;      B. 1,5 N;     C. 15 N;    D. 2,5 N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fr-FR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>7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Burchakli va chizi</w:t>
      </w:r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 tezlik orasidagi munosabat formulasini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sating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 xml:space="preserve">A.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ab/>
        <w:t xml:space="preserve">B.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ab/>
        <w:t xml:space="preserve">C.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ab/>
        <w:t xml:space="preserve">D.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ab/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>8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. Gravitatsion doimiylikni,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onining fizik m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nosini 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sating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 Jismlar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aro tortishi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shi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ni bildiradi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Massasi 1 kg dan bo'lgan bir-biridan 1 m masofada turdan moddiy nuqta orasidagi tortishish  kuchi 6,67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-11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Nga tengligini bildiradi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Massasi 1 kg dan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jismlar 6,67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-11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N kuch bilan tortishadi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Orasidagi masofa 1 m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har bir moddiy nu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alar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zaro 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6,67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-11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N kuch bilan tortishadi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9. Massasi 10 kg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jismga 80 N kuch t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ir etmoqda, uning tezlanishi qanday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10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;     B. 1,3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;    C. 0,8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D. 8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0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Massasi 3 kg dan bo'lgan ikki jism orasidagi masofa  100 sm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lganda, ular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nday kuch bilan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aro torti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shi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h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60,13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-11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N;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6013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-11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N;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70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-11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N;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0,6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-11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N.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11. Mars planetasining radiusi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Ye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r radiusining 0,53 ulushini, massasi esa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Ye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 massasining 0,11 ulushini tashkil qiladi. Marsda erkin tushish tezlanishini toping.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38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;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0,38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;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3.8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;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0,0038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;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. 60 N kuch jismga 0,8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tezlanish beradi. Bu jismga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nday kuch 2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tezlanish beradi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15N     B.  51 N     C. 73 N       D.   150 N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3. Massalari 400 va  600 kg bo‘lgan ikki jism bir-biriga qarama-qarshi  harakatlanib  kelib  t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qnashadi va shundan keyin  t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xtab qoldi. Agar birinchi jism 3 m/s tezlikda harakatlangan bo`lsa, ikkinchi jism tezligi qanday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?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 5 m/s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 3 m/s    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0,7 m/s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D.  2 m/s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4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Massasi 2t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lgan  avtomobil joyidan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lib , 10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s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a  100 m y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 bosgan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Tortish kuchini toping.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400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k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N    B.  500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k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N    B. 4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k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N         D.  70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k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N 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5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Quyidagi keltirilgan birliklar kg, m, s  orqali biror fizik kattalik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cha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n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ganda, bulardan qaysi biri 1 N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adi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1 kg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m/s;    B. 1kg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;   C. 1kg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;   D. 1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6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q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milti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stvolining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tasidagi tezligi uchib chi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ishdagi tezligidan necha marta kichik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1,41 marta;   B. 2 marta;   C. 3 marta;    D. 2,81 marta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17.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2N kuch t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irida 4 sm ga uzaygan prujinaning  bi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k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ligini toping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20 N/m       B. 30 N /m      C. 40 N/m   D.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5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0 N/m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8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Sharcha novdan tinch holatdan boshlab dumalab tushib, birinchi sekundda 10 sm y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 bosib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tdi? U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sekundda qancha (sm)  y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adi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100 sm;      B. 10sm;     C. 80sm;     D. 90 sm.  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9. 8m/s tezlik bilan harakatlanayotgan jismning 4 s ichidagi tezlanishini toping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1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;     B. 2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;    C. 3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;   D. 4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20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9,8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fizik kattalikning fizik ma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nosi.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jism har sekundda 9,8 m/s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tezlanishda tushadi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jism havosiz bo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hli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da har sekundda 98 m/s tezlik bilan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harakat qiladi;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erkin tushish tezlanishi; 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atmosferadan tushish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Suyuqlikning idish tubiga bosimi nimaga bo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q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suyuqlik ustunining balandligi va  zichligiga;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massasi va zichligiga;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zichligi va tezligiga;      D. tezlanishi va zichligiga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2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  temperaturada balandligi 760 mm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im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ust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bosimiga  teng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lgan atmosfera bosimi </w:t>
      </w:r>
      <w:r>
        <w:rPr>
          <w:sz w:val="32"/>
          <w:szCs w:val="32"/>
          <w:lang w:val="uz-Latn-UZ"/>
        </w:rPr>
        <w:t>…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. atmosfera bosimi deyiladi?  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normal;     B. nonormal;    C. normal emas;  D. baland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3. T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ir kuchi 16,5 kN 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dengiz suvi hajmi qanday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toshga t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ir etishi mumkin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1,6 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6,1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0,16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0,00,16 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24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Simobning zichligi 13600 kg/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–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u son nimani bildiradi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simobda shuncha molekula borligini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simobda shuncha atom borligini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1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a 13600 kg simob borligini ifodalaydi;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massa birligini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5. Bal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a daraxt yog'ochi 100 s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ning massasi  12 g ga teng bal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a yo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ochining zichligini aniqlang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13 g/s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;    B. 0,12 g/s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;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0,15 g/s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;    D. 170 g/s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</w:t>
      </w:r>
    </w:p>
    <w:p>
      <w:pPr>
        <w:pStyle w:val="Normal"/>
        <w:jc w:val="center"/>
        <w:rPr>
          <w:rFonts w:ascii="NTTimes/Uzbek;Times New Roman" w:hAnsi="NTTimes/Uzbek;Times New Roman" w:cs="NTTimes/Uzbek;Times New Roman"/>
          <w:b/>
          <w:b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b/>
          <w:sz w:val="32"/>
          <w:szCs w:val="32"/>
          <w:lang w:val="uz-Latn-UZ"/>
        </w:rPr>
      </w:r>
    </w:p>
    <w:p>
      <w:pPr>
        <w:pStyle w:val="Normal"/>
        <w:jc w:val="center"/>
        <w:rPr>
          <w:rFonts w:ascii="NTTimes/Uzbek;Times New Roman" w:hAnsi="NTTimes/Uzbek;Times New Roman" w:cs="NTTimes/Uzbek;Times New Roman"/>
          <w:b/>
          <w:b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b/>
          <w:sz w:val="32"/>
          <w:szCs w:val="32"/>
          <w:lang w:val="uz-Latn-UZ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z-Cyrl-UZ"/>
        </w:rPr>
      </w:pPr>
      <w:r>
        <w:rPr>
          <w:rFonts w:cs="Calibri" w:ascii="Calibri" w:hAnsi="Calibri"/>
          <w:b/>
          <w:color w:val="000000"/>
          <w:sz w:val="32"/>
          <w:szCs w:val="32"/>
          <w:lang w:val="uz-Cyrl-UZ"/>
        </w:rPr>
        <w:t>3 вариант</w:t>
      </w:r>
    </w:p>
    <w:p>
      <w:pPr>
        <w:pStyle w:val="Normal"/>
        <w:jc w:val="center"/>
        <w:rPr>
          <w:rFonts w:ascii="NTTimes/Uzbek;Times New Roman" w:hAnsi="NTTimes/Uzbek;Times New Roman" w:cs="NTTimes/Uzbek;Times New Roman"/>
          <w:b/>
          <w:b/>
          <w:color w:val="000000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b/>
          <w:color w:val="000000"/>
          <w:sz w:val="32"/>
          <w:szCs w:val="32"/>
          <w:lang w:val="uz-Latn-UZ"/>
        </w:rPr>
      </w:r>
    </w:p>
    <w:p>
      <w:pPr>
        <w:pStyle w:val="Normal"/>
        <w:rPr>
          <w:rFonts w:ascii="NTTimes/Uzbek;Times New Roman" w:hAnsi="NTTimes/Uzbek;Times New Roman" w:cs="NTTimes/Uzbek;Times New Roman"/>
          <w:b/>
          <w:b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b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. Elektr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gichlar qaysi qatorda berilgan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ab/>
        <w:t xml:space="preserve">A. Suv, rezina, tuz;  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shoyi, kislota, havo; 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metallar, tuproq, tuz;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kislota, qahrabo, kapron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Elektr dvigatel ulangan zanjirdagi tok kuchi 0,5 A dvigatel klemmalaridagi kuchlanish 12 V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sa, elektr dvigatel 30 minutda qancha ish bajaradi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9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kJ;   B. 1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0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kJ;   C.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10,8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kJ;   D. 12 kJ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Uglerod atomining yadrosida 12 ta zaryad bor. Bu atomning yadrosida nechta proton va nechta neytron bor?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5 ta proton, 7 ta neytron;     B. 6 ta proton, 6 ta neytron;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fr-FR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</w:t>
      </w:r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8 ta proton, 4 ta neytron;     D. 7 ta proton, 5 ta neytron</w:t>
      </w:r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>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fr-FR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>4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gichdan 1 soat ichida 900</w:t>
      </w:r>
      <w:r>
        <w:rPr>
          <w:rFonts w:cs="NTTimes/Uzbek;Times New Roman" w:ascii="NTTimes/Uzbek;Times New Roman" w:hAnsi="NTTimes/Uzbek;Times New Roman"/>
          <w:sz w:val="32"/>
          <w:szCs w:val="32"/>
          <w:lang w:val="fr-FR"/>
        </w:rPr>
        <w:t>Kl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zaryad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sa, zanjirda qanday tok hosil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5A;     B. 0,25A;    C. 25A;     D. 300A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5.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gich uchlaridagi kuchlanish 220 V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da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gichdan   200 Kl zaryad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gan. Tokning zaryadni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hirishda bajargan ishini toping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55000 J;    B. 75000 J;   C. 44000 J;   D. 25500 J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6.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gich uchidagi kuchlanish 127 V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da tok kuchining bajargan ishi 63500J ga  teng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,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gichdan qancha zaryad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gan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700 kl;  B. 400 kl;   C. 1000 kl;   D. 500 kl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7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Zanjirdagi tok kuchi 5A  ga teng. Agar kuchlanish 2V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sa, shu zanjir  qarshiligi qancha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adi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0,5 Om;   B. 0,3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m;   C.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0,4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Om;    D.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0,7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Om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8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Agar elektr lampaning qarshiligi 110 Om, tarmoqning  kuchlanishi 220 V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sa, lampa 3 soatda tarmoqdan qanday energiya iste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mol qil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1440Vt 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soat;    B. 1320 Vt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soat; 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3235 Vt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soat; 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2528 Vt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oat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9.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ndalang kesim yuzi 2 m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, uzunligi 8m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nikelin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tkazgichning qarshiligi nimaga teng? </w:t>
      </w:r>
      <w:r>
        <w:rPr>
          <w:rFonts w:eastAsia="Symbol" w:cs="Symbol" w:ascii="Symbol" w:hAnsi="Symbol"/>
          <w:sz w:val="32"/>
          <w:szCs w:val="32"/>
          <w:lang w:val="uz-Latn-UZ"/>
        </w:rPr>
        <w:t>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=0,420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 (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Om</w:t>
      </w:r>
      <w:r>
        <w:rPr>
          <w:sz w:val="32"/>
          <w:szCs w:val="32"/>
          <w:lang w:val="da-DK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m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)/m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1,68 Om;     </w:t>
        <w:tab/>
        <w:t xml:space="preserve">B. 168 Om;  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618 Om;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816 Om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Elektr plitadan 3000 Kl zaryad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ishi uchun 10 minut sarf  etildi. Tarmoqdagi  tok kuchi qancha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7A;       B. 5A;      C. 3A;      D. 2A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1. Elektr plita uchun qarshiligi 24 Om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spiral tayyorlash kerak. buning uchun diametri 0,4 m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nixrom simdan qanday uzunlikda olish kerak?  (</w:t>
      </w:r>
      <w:r>
        <w:rPr>
          <w:rFonts w:eastAsia="Symbol" w:cs="Symbol" w:ascii="Symbol" w:hAnsi="Symbol"/>
          <w:sz w:val="32"/>
          <w:szCs w:val="32"/>
          <w:lang w:val="uz-Latn-UZ"/>
        </w:rPr>
        <w:t>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=1,100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 (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Om</w:t>
      </w:r>
      <w:r>
        <w:rPr>
          <w:sz w:val="32"/>
          <w:szCs w:val="32"/>
          <w:lang w:val="es-ES_tradnl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m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)/m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)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7m;       B. 5m;    C. 8m;    D. 3m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2. Qarshiligi 600 Om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reostat kuchlanishi 120 V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tarmoqqa ulangan. Reostatdan o'tayotgan tok kuchini toping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0,5A;       </w:t>
        <w:tab/>
        <w:t xml:space="preserve">B. 0,7A; 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0,2A;    </w:t>
        <w:tab/>
        <w:tab/>
        <w:t>D. 1,9A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3. Agar 1000 Vt quvvatga ega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elektr plita 220V kuchlanishdagi tarmoqqa ulangan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sa, plita spiralining qarshiligini toping?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</w:t>
      </w:r>
      <w:r>
        <w:rPr>
          <w:sz w:val="32"/>
          <w:szCs w:val="32"/>
          <w:lang w:val="uz-Latn-UZ"/>
        </w:rPr>
        <w:t>≈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48,4 Om;    </w:t>
        <w:tab/>
        <w:tab/>
        <w:t xml:space="preserve">B. </w:t>
      </w:r>
      <w:r>
        <w:rPr>
          <w:sz w:val="32"/>
          <w:szCs w:val="32"/>
          <w:lang w:val="uz-Latn-UZ"/>
        </w:rPr>
        <w:t>≈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60,40 Om;  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75.5 Om;  </w:t>
        <w:tab/>
        <w:tab/>
        <w:t xml:space="preserve">D. </w:t>
      </w:r>
      <w:r>
        <w:rPr>
          <w:sz w:val="32"/>
          <w:szCs w:val="32"/>
          <w:lang w:val="uz-Latn-UZ"/>
        </w:rPr>
        <w:t>≈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47,5 Om.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4. 120 V kuchlanishli zanjirga ulangan 60 Om  qarshilikli 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gichda  2 soat davomida qancha issiqlik ajral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250 Vt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oat     B. 275 Vt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soat  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480 Vt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oat    D.  550 Vt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oat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5. Agar rezistorga ketma-ket ulangan ampermetr 1A tok kuchini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satayotgan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sa, rezistorga ulangan voltmetr qanday kuchlanishni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satadi? Rezistorning qarshiligi 6 Om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6V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8V       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10V 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D. 0,7 V. 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6. Uzunligi 300 m va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ndalang kesimining yuzi 1 m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mis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gichning qarshiligi aniqlang. (</w:t>
      </w:r>
      <w:r>
        <w:rPr>
          <w:sz w:val="32"/>
          <w:szCs w:val="32"/>
          <w:lang w:val="uz-Latn-UZ"/>
        </w:rPr>
        <w:t>ρ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=0,017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(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Om</w:t>
      </w:r>
      <w:r>
        <w:rPr>
          <w:sz w:val="32"/>
          <w:szCs w:val="32"/>
          <w:lang w:val="es-ES_tradnl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m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)/m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)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0,51 Om;    B. 0,0051 Om;  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5,1 Om;   D. 0,051 Om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7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Magnit maydon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gichga qanday t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ir qiladi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Faqat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gichdan tok o‘tib turganda, u vaqtda zaryadlar t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iri kuzatiladi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faqat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gichdan tok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ib turmagan holatda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tashqaridan yana q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himcha qandaydir kuch t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ir kuzatilsa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har doim manba ulangan holda tursa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8. Magnit maydonning kuch chiziqlari qanday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Berk chiziq;   B. ochiq chiziq;  C. uzuq zanjir;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D. ulangan simlar.  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9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Agar 5 V kuchlanishda elektr lampochkadagi tok kuchi 0,2A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sa, undan 20 s  da qanday issiqlik  miqdori  ajral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50J     </w:t>
        <w:tab/>
        <w:tab/>
        <w:t xml:space="preserve">B.  30J    </w:t>
        <w:tab/>
        <w:tab/>
        <w:t xml:space="preserve">C. 0,35kJ    </w:t>
        <w:tab/>
        <w:t xml:space="preserve">D. 20J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0. Agar 5 V  kuchlanishda elektr lampochkadagi tok kuchi 0,2 A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sa, undan 1 minutda qancha  issiqlik miqdori ajral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60 J    </w:t>
        <w:tab/>
        <w:tab/>
        <w:t xml:space="preserve">B.  75J    </w:t>
        <w:tab/>
        <w:tab/>
        <w:t xml:space="preserve">C. 0,6J    </w:t>
        <w:tab/>
        <w:tab/>
        <w:t xml:space="preserve">D. 0,006J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1. Quvvati 100 Vt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elektrodvigatel 6 V kuchlanishda ishlaydi. Elektrodvigateldagi tok kuchini aniqlang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16,6A;   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43,70A;   </w:t>
        <w:tab/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46,5A;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13,5A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2. 120 V kuchlanishda elektr lampochka 0,5 minut yonib, 90 J energiya sarflangan, undan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gan tok kuchini aniqlang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5A;     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0,25A;   </w:t>
        <w:tab/>
        <w:tab/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75A;     </w:t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0,75A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3. Tiko mashinasi elektrodvigatelining pasportida 220V, 0,5A deb yozilgan. Mashina dvigatelining quvvati nimaga teng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5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0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Vt;     B.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11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0 Vt;   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100 Vt;  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D. 97 Vt.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4. Solishtirma qarshiliklari tashqi t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irlarga bo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q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lgan moddalar </w:t>
      </w:r>
      <w:r>
        <w:rPr>
          <w:sz w:val="32"/>
          <w:szCs w:val="32"/>
          <w:lang w:val="uz-Latn-UZ"/>
        </w:rPr>
        <w:t>…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deb atal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Yarim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tkazgichlar;   </w:t>
        <w:tab/>
        <w:t>B. yahshi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tkazgichlar;  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izolyatorlar;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  <w:tab/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tok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kazgichlari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5. Elektrofor mashinasi qanday vazifani bajaradi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it-IT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Elektr zaryad hosil qilish uchun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Elektr zaryadni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lchash uchun;   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Elektr zaryadni miqdorini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chash uchun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Elektr zaryadning borl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i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gini bildiradi;</w:t>
      </w:r>
    </w:p>
    <w:p>
      <w:pPr>
        <w:pStyle w:val="Normal"/>
        <w:rPr>
          <w:rFonts w:ascii="NTTimes/Uzbek;Times New Roman" w:hAnsi="NTTimes/Uzbek;Times New Roman" w:cs="NTTimes/Uzbek;Times New Roman"/>
          <w:b/>
          <w:b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b/>
          <w:sz w:val="32"/>
          <w:szCs w:val="32"/>
          <w:lang w:val="es-ES_tradn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z-Cyrl-UZ"/>
        </w:rPr>
      </w:pPr>
      <w:r>
        <w:rPr>
          <w:rFonts w:cs="Calibri" w:ascii="Calibri" w:hAnsi="Calibri"/>
          <w:b/>
          <w:color w:val="000000"/>
          <w:sz w:val="32"/>
          <w:szCs w:val="32"/>
          <w:lang w:val="uz-Cyrl-UZ"/>
        </w:rPr>
        <w:t>4 вариант</w:t>
      </w:r>
    </w:p>
    <w:p>
      <w:pPr>
        <w:pStyle w:val="Normal"/>
        <w:jc w:val="center"/>
        <w:rPr>
          <w:rFonts w:ascii="NTTimes/Uzbek;Times New Roman" w:hAnsi="NTTimes/Uzbek;Times New Roman" w:cs="NTTimes/Uzbek;Times New Roman"/>
          <w:b/>
          <w:b/>
          <w:color w:val="000000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b/>
          <w:color w:val="000000"/>
          <w:sz w:val="32"/>
          <w:szCs w:val="32"/>
          <w:lang w:val="uz-Latn-UZ"/>
        </w:rPr>
      </w:r>
    </w:p>
    <w:p>
      <w:pPr>
        <w:pStyle w:val="Normal"/>
        <w:rPr>
          <w:rFonts w:ascii="NTTimes/Uzbek;Times New Roman" w:hAnsi="NTTimes/Uzbek;Times New Roman" w:cs="NTTimes/Uzbek;Times New Roman"/>
          <w:b/>
          <w:b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b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1. Suvning zichligi temperaturaga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nday bo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?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</w:t>
      </w: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es-ES_tradnl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Zichligi temperatura ortishi bilan ortadi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Zichligi temperatura ortishi bilan kamayadi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Zichligi temperaturaga bo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q emas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Zichligi temperatura ortishi bilan ortadi, fa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t 4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C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dan 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yu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ori temperaturalarda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Bal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lon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a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gi gaz 57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C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temperaturada 2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5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P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  bosimga ega. Qanday temperaturada  u 3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5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P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 bosimga ega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49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K;    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495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K;   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70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K;  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50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K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1 kg azot gazni 100 K temperaturagacha sovitilsa uning ichki energiyasi qanchaga kamay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74,2 kJ  kamayadi;  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74,9 kJ ortadi; 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74,8 kJ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garmaydi;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74,2 kJ ortadi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4. 28 J issiqlik miqdori berilganda, ideal gaz izotermik kengayib qancha  ish bajar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28 J;    B. 30 J;     C. ish bajarmaydi;   D. ish bajarib, t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x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taydi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5. Temperaturasi 2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 dan 10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 gacha isitish bilan 672000 J issiqlik miqdori olgan suvning massasini toping 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(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)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5 kg          B. 3 kg      C. 7 kg     D. 2 kg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6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2 mol  kislorodning  massasini  toping kislorodning  molyar massasi   32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-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kg/mol.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16 g      B. 32 g      C.64 g      D. 160 g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7. Idishda 4 atm. bosim ostida gaz bor. Agar idishdagi gazning 5/8 qismi chiqarib yuborilsa, undagi bosim necha atm.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lib qoladi?                     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7,5             B. 2          C.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,5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     D. 2,5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8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Bosh fokus masofasi 12,5 sm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linzaning optik kuchi qancha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0,8 Dptr      B. 0,4 Dptr      C. 8 Dptr    D. 0,08 Dptr 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uz-Latn-UZ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9.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zguga tushgan va qaytgan nurlar orasidagi burchak 3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sa, nurning qaytish burchagi nimaga teng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15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     B. 3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     C. 45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       D. 6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  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0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Yoru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kning suvda tarqalish tezligini  aniqlang (m/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s)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Suv uchun nur sindirish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satkichi  n=1,33; c =3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8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m/s.                                                           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. 205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8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m/s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0,44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8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m/s      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2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,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25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8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m/s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1,8</w:t>
      </w:r>
      <w:r>
        <w:rPr>
          <w:sz w:val="32"/>
          <w:szCs w:val="32"/>
          <w:lang w:val="uz-Latn-UZ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8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m/s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 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.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Y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u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k teziligini astronomik usul bilan ani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agan olimni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rsating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N'yuton;  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B. Fizo;     </w:t>
      </w:r>
    </w:p>
    <w:p>
      <w:pPr>
        <w:pStyle w:val="Normal"/>
        <w:ind w:firstLine="708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C.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Reomer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;   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 Maykelson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0,02 lm yoru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ik oqimi yuzi 5 sm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2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lgan sirtga  perpe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n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dikulyar 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tushmoqda. Sirtning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yo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ritilganligi qancha?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50 lk       </w:t>
      </w:r>
    </w:p>
    <w:p>
      <w:pPr>
        <w:pStyle w:val="Normal"/>
        <w:ind w:firstLine="708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140 lk    C. 40 lk    D. 48 lk.</w:t>
      </w:r>
    </w:p>
    <w:p>
      <w:pPr>
        <w:pStyle w:val="Normal"/>
        <w:jc w:val="both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3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. Olmosning  sindirish koeffitsenti 2.4 ga teng, uning yoru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lik tezligi </w:t>
      </w:r>
    </w:p>
    <w:p>
      <w:pPr>
        <w:pStyle w:val="Normal"/>
        <w:rPr/>
      </w:pPr>
      <w:r>
        <w:rPr>
          <w:rFonts w:eastAsia="NTTimes/Uzbek;Times New Roman" w:cs="NTTimes/Uzbek;Times New Roman" w:ascii="NTTimes/Uzbek;Times New Roman" w:hAnsi="NTTimes/Uzbek;Times New Roman"/>
          <w:sz w:val="32"/>
          <w:szCs w:val="32"/>
          <w:lang w:val="uz-Latn-UZ"/>
        </w:rPr>
        <w:t xml:space="preserve">     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q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ancha? (sm/s da ifodalang)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A. 0,125 sm/s;       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B. 1,25</w:t>
      </w:r>
      <w:r>
        <w:rPr>
          <w:sz w:val="32"/>
          <w:szCs w:val="32"/>
          <w:lang w:val="en-US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sm/s ;    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C. 2,15</w:t>
      </w:r>
      <w:r>
        <w:rPr>
          <w:sz w:val="32"/>
          <w:szCs w:val="32"/>
          <w:lang w:val="en-US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sm/s;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D. 125</w:t>
      </w:r>
      <w:r>
        <w:rPr>
          <w:sz w:val="32"/>
          <w:szCs w:val="32"/>
          <w:lang w:val="en-US"/>
        </w:rPr>
        <w:t>∙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uz-Latn-UZ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lang w:val="uz-Latn-UZ"/>
        </w:rPr>
        <w:t xml:space="preserve"> sm/s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4. Yoru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lik rangi uning qanday parametri bilan belgilan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A. Amplitudasi</w:t>
        <w:tab/>
        <w:tab/>
        <w:t>B. Fazasi</w:t>
        <w:tab/>
        <w:tab/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C. Tarqalish tezligi</w:t>
        <w:tab/>
        <w:t>D. Chastotasi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15. O‘zbekistonda katta Quyosh sandoni qayerda va qachon ishga tushirilgan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A. Parkent tumanida, 1987 yil</w:t>
        <w:tab/>
        <w:tab/>
        <w:tab/>
        <w:t>B. Toshkentda, 1946 yil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C. Buxoroda 1978 yil</w:t>
        <w:tab/>
        <w:t xml:space="preserve"> </w:t>
        <w:tab/>
        <w:tab/>
        <w:tab/>
        <w:tab/>
        <w:t xml:space="preserve">D. Toshkentda, 1993 yil  </w:t>
        <w:tab/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16. O‘zbekistonda birinchi atom reaktori qachon ishga tushgan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A. 1991 y</w:t>
        <w:tab/>
        <w:tab/>
        <w:t>B. 1959 y</w:t>
        <w:tab/>
        <w:tab/>
        <w:t>C. 1993 y</w:t>
        <w:tab/>
        <w:tab/>
        <w:t>D. 1961 y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17. Geliy atomi yadrosining bog‘lanish energiyasini hisoblang.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Massa defekti </w:t>
      </w:r>
      <w:r>
        <w:rPr>
          <w:rFonts w:cs="NTTimes/Uzbek;Times New Roman" w:ascii="NTTimes/Uzbek;Times New Roman" w:hAnsi="NTTimes/Uzbek;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m= 0,03 ga teng. (1 atom m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assa birligi (a.m.b.-1,66 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en-US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  <w:t>27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kg; c = 3 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en-US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  <w:t>8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m/s.) 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A. 3,5 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da-DK"/>
        </w:rPr>
        <w:t xml:space="preserve">.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da-DK"/>
        </w:rPr>
        <w:t>-12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 J</w:t>
        <w:tab/>
        <w:tab/>
        <w:t xml:space="preserve">B. 4,5 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da-DK"/>
        </w:rPr>
        <w:t xml:space="preserve">.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da-DK"/>
        </w:rPr>
        <w:t>-12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 J</w:t>
        <w:tab/>
        <w:tab/>
        <w:t xml:space="preserve">C. 3,8 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da-DK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 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da-DK"/>
        </w:rPr>
        <w:t>-35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  J</w:t>
        <w:tab/>
        <w:tab/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D. 45 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da-DK"/>
        </w:rPr>
        <w:t xml:space="preserve">. 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da-DK"/>
        </w:rPr>
        <w:t>-12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J</w:t>
        <w:tab/>
        <w:tab/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18. 18 ta elektroni b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lgan neytral atom yadrosida nechta praton bor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A. 9</w:t>
        <w:tab/>
        <w:tab/>
        <w:t>B. 18</w:t>
        <w:tab/>
        <w:tab/>
        <w:t>C. 12</w:t>
        <w:tab/>
        <w:tab/>
        <w:t>D. 40</w:t>
        <w:tab/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19. Yerning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rtasidan o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tgan chiziq ..... deyiladi.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Nuqtalar o‘rniga t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g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ri javobni qo’ying.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A. ekvator</w:t>
        <w:tab/>
        <w:tab/>
        <w:tab/>
        <w:tab/>
        <w:t>B. Yer 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qiga parallel chiziq</w:t>
        <w:tab/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C. Yer o‘qiga perpendikulyar aylana</w:t>
        <w:tab/>
        <w:t xml:space="preserve">D. Yer markazi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20. Yer yadrosining radiusi taxminan qanchaga teng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A. 3500 km</w:t>
        <w:tab/>
        <w:t xml:space="preserve"> </w:t>
        <w:tab/>
        <w:t>B. 2900 km</w:t>
        <w:tab/>
        <w:tab/>
        <w:t>C. 6400 km</w:t>
        <w:tab/>
        <w:tab/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D. 180 km</w:t>
        <w:tab/>
        <w:tab/>
        <w:tab/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21. Yadrosida 8 ta praton va 6 ta neytron bo‘lgan neytral atomda nechta elektron bo‘ladi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A. 6</w:t>
        <w:tab/>
        <w:tab/>
        <w:t>B. 8</w:t>
        <w:tab/>
        <w:tab/>
        <w:t>C. 14</w:t>
        <w:tab/>
        <w:tab/>
        <w:t xml:space="preserve">  D. 2</w:t>
        <w:tab/>
        <w:tab/>
        <w:t xml:space="preserve"> 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22. Vodorod atomining energiyasi E</w:t>
      </w:r>
      <w:r>
        <w:rPr>
          <w:rFonts w:cs="NTTimes/Uzbek;Times New Roman" w:ascii="NTTimes/Uzbek;Times New Roman" w:hAnsi="NTTimes/Uzbek;Times New Roman"/>
          <w:sz w:val="32"/>
          <w:szCs w:val="32"/>
          <w:vertAlign w:val="subscript"/>
          <w:lang w:val="es-ES_tradnl"/>
        </w:rPr>
        <w:t xml:space="preserve">1 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=-2,72 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es-ES_tradnl"/>
        </w:rPr>
        <w:t xml:space="preserve">.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s-ES_tradnl"/>
        </w:rPr>
        <w:t>-19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 J bo‘lgan barqaror holatdan E</w:t>
      </w:r>
      <w:r>
        <w:rPr>
          <w:rFonts w:cs="NTTimes/Uzbek;Times New Roman" w:ascii="NTTimes/Uzbek;Times New Roman" w:hAnsi="NTTimes/Uzbek;Times New Roman"/>
          <w:sz w:val="32"/>
          <w:szCs w:val="32"/>
          <w:vertAlign w:val="subscript"/>
          <w:lang w:val="es-ES_tradnl"/>
        </w:rPr>
        <w:t xml:space="preserve">2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=-9,28 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es-ES_tradnl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s-ES_tradnl"/>
        </w:rPr>
        <w:t>-19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 J energiyali holatga o‘tishda chiqaradigan yorug‘lik to‘lqinining uzunligini aniqlang. 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Plank doimiysi h = 6,63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en-US"/>
        </w:rPr>
        <w:t xml:space="preserve"> .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  <w:t>-34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J 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s.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A. 3 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en-US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 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  <w:t xml:space="preserve">-8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m</w:t>
        <w:tab/>
        <w:tab/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n-US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B. 3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en-US"/>
        </w:rPr>
        <w:t xml:space="preserve"> .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  <w:t xml:space="preserve">-7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m</w:t>
        <w:tab/>
        <w:tab/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C. 3 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en-US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  <w:t xml:space="preserve">-6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m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D. 3 </w:t>
      </w:r>
      <w:r>
        <w:rPr>
          <w:rFonts w:cs="NTTimes/Uzbek;Times New Roman" w:ascii="NTTimes/Uzbek;Times New Roman" w:hAnsi="NTTimes/Uzbek;Times New Roman"/>
          <w:b/>
          <w:sz w:val="32"/>
          <w:szCs w:val="32"/>
          <w:vertAlign w:val="superscript"/>
          <w:lang w:val="en-US"/>
        </w:rPr>
        <w:t>.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10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n-US"/>
        </w:rPr>
        <w:t xml:space="preserve">-5 </w:t>
      </w: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 xml:space="preserve">m    </w:t>
        <w:tab/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23. Yer Quyosh atrofini qancha vaqt davomida aylanib chiqadi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A. 366 sutkada</w:t>
        <w:tab/>
        <w:tab/>
        <w:t>B. 365 sutkada</w:t>
        <w:tab/>
        <w:tab/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C. 365 sutka 6 soatda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D. 365 sutka 5 soat 46 minut  48 sekundda</w:t>
        <w:tab/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 xml:space="preserve">24. Quyosh yadrosidagi temperatura taxminan qancha </w:t>
      </w:r>
      <w:r>
        <w:rPr>
          <w:rFonts w:cs="NTTimes/Uzbek;Times New Roman" w:ascii="NTTimes/Uzbek;Times New Roman" w:hAnsi="NTTimes/Uzbek;Times New Roman"/>
          <w:sz w:val="32"/>
          <w:szCs w:val="32"/>
          <w:vertAlign w:val="superscript"/>
          <w:lang w:val="es-ES_tradnl"/>
        </w:rPr>
        <w:t xml:space="preserve">0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C ga teng?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 xml:space="preserve">A. 15 min </w:t>
        <w:tab/>
        <w:t xml:space="preserve">   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B. 5500 min</w:t>
        <w:tab/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C. 10min</w:t>
        <w:tab/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D. 25 min</w:t>
        <w:tab/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25. Yulduzlardan Yerga qanday nurlar keladi?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1.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zga ko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‘</w:t>
      </w: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rinadigan nurlar.</w:t>
        <w:tab/>
        <w:t>2. Radioto’lqinlar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  <w:t>3. Infraqizil nurlar</w:t>
        <w:tab/>
        <w:tab/>
        <w:tab/>
        <w:t xml:space="preserve">4. </w:t>
      </w: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Ultrabinafsha nurlar</w:t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es-ES_tradnl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es-ES_tradnl"/>
        </w:rPr>
        <w:t>5. Rentgen nurlari</w:t>
        <w:tab/>
        <w:tab/>
        <w:tab/>
        <w:t>6. Gamma nurlar.</w:t>
      </w:r>
    </w:p>
    <w:p>
      <w:pPr>
        <w:pStyle w:val="Normal"/>
        <w:rPr/>
      </w:pPr>
      <w:r>
        <w:rPr>
          <w:rFonts w:cs="NTTimes/Uzbek;Times New Roman" w:ascii="NTTimes/Uzbek;Times New Roman" w:hAnsi="NTTimes/Uzbek;Times New Roman"/>
          <w:sz w:val="32"/>
          <w:szCs w:val="32"/>
          <w:lang w:val="en-US"/>
        </w:rPr>
        <w:t>A. 1,2,3.</w:t>
        <w:tab/>
        <w:tab/>
        <w:t>B. 4,5,6.</w:t>
        <w:tab/>
        <w:tab/>
        <w:t>C. 1,2,3,4,5,6.</w:t>
        <w:tab/>
        <w:tab/>
      </w:r>
      <w:r>
        <w:rPr>
          <w:rFonts w:cs="NTTimes/Uzbek;Times New Roman" w:ascii="NTTimes/Uzbek;Times New Roman" w:hAnsi="NTTimes/Uzbek;Times New Roman"/>
          <w:sz w:val="32"/>
          <w:szCs w:val="32"/>
          <w:lang w:val="it-IT"/>
        </w:rPr>
        <w:t>D. 1,2,5,6.</w:t>
        <w:tab/>
      </w:r>
    </w:p>
    <w:p>
      <w:pPr>
        <w:pStyle w:val="Normal"/>
        <w:rPr>
          <w:rFonts w:ascii="NTTimes/Uzbek;Times New Roman" w:hAnsi="NTTimes/Uzbek;Times New Roman" w:cs="NTTimes/Uzbek;Times New Roman"/>
          <w:sz w:val="32"/>
          <w:szCs w:val="32"/>
          <w:lang w:val="da-DK"/>
        </w:rPr>
      </w:pPr>
      <w:r>
        <w:rPr>
          <w:rFonts w:cs="NTTimes/Uzbek;Times New Roman" w:ascii="NTTimes/Uzbek;Times New Roman" w:hAnsi="NTTimes/Uzbek;Times New Roman"/>
          <w:sz w:val="32"/>
          <w:szCs w:val="32"/>
          <w:lang w:val="da-DK"/>
        </w:rPr>
      </w:r>
    </w:p>
    <w:p>
      <w:pPr>
        <w:pStyle w:val="Normal"/>
        <w:jc w:val="both"/>
        <w:rPr>
          <w:rFonts w:ascii="NTTimes/Uzbek;Times New Roman" w:hAnsi="NTTimes/Uzbek;Times New Roman" w:cs="NTTimes/Uzbek;Times New Roman"/>
          <w:b/>
          <w:b/>
          <w:sz w:val="32"/>
          <w:szCs w:val="32"/>
          <w:lang w:val="it-IT"/>
        </w:rPr>
      </w:pPr>
      <w:r>
        <w:rPr>
          <w:rFonts w:cs="NTTimes/Uzbek;Times New Roman" w:ascii="NTTimes/Uzbek;Times New Roman" w:hAnsi="NTTimes/Uzbek;Times New Roman"/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z-Cyrl-UZ"/>
        </w:rPr>
      </w:pPr>
      <w:r>
        <w:rPr>
          <w:rFonts w:cs="Calibri" w:ascii="Calibri" w:hAnsi="Calibri"/>
          <w:b/>
          <w:color w:val="000000"/>
          <w:sz w:val="32"/>
          <w:szCs w:val="32"/>
          <w:lang w:val="uz-Cyrl-UZ"/>
        </w:rPr>
        <w:t>1 вариант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</w:tr>
    </w:tbl>
    <w:p>
      <w:pPr>
        <w:pStyle w:val="Normal"/>
        <w:rPr>
          <w:rFonts w:ascii="NTTimes/Uzbek;Times New Roman" w:hAnsi="NTTimes/Uzbek;Times New Roman" w:cs="NTTimes/Uzbek;Times New Roman"/>
          <w:b/>
          <w:b/>
          <w:i/>
          <w:i/>
          <w:sz w:val="32"/>
          <w:szCs w:val="32"/>
        </w:rPr>
      </w:pPr>
      <w:r>
        <w:rPr>
          <w:rFonts w:cs="NTTimes/Uzbek;Times New Roman" w:ascii="NTTimes/Uzbek;Times New Roman" w:hAnsi="NTTimes/Uzbek;Times New Roman"/>
          <w:b/>
          <w:i/>
          <w:sz w:val="32"/>
          <w:szCs w:val="32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color w:val="000000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color w:val="000000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color w:val="000000"/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z-Cyrl-UZ"/>
        </w:rPr>
      </w:pPr>
      <w:r>
        <w:rPr>
          <w:rFonts w:cs="Calibri" w:ascii="Calibri" w:hAnsi="Calibri"/>
          <w:b/>
          <w:color w:val="000000"/>
          <w:sz w:val="32"/>
          <w:szCs w:val="32"/>
          <w:lang w:val="uz-Cyrl-UZ"/>
        </w:rPr>
        <w:t>2 вариан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</w:tr>
    </w:tbl>
    <w:p>
      <w:pPr>
        <w:pStyle w:val="Normal"/>
        <w:rPr>
          <w:rFonts w:ascii="NTTimes/Uzbek;Times New Roman" w:hAnsi="NTTimes/Uzbek;Times New Roman" w:cs="NTTimes/Uzbek;Times New Roman"/>
          <w:b/>
          <w:b/>
          <w:i/>
          <w:i/>
          <w:sz w:val="32"/>
          <w:szCs w:val="32"/>
        </w:rPr>
      </w:pPr>
      <w:r>
        <w:rPr>
          <w:rFonts w:cs="NTTimes/Uzbek;Times New Roman" w:ascii="NTTimes/Uzbek;Times New Roman" w:hAnsi="NTTimes/Uzbek;Times New Roman"/>
          <w:b/>
          <w:i/>
          <w:sz w:val="32"/>
          <w:szCs w:val="32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z-Cyrl-UZ"/>
        </w:rPr>
      </w:pPr>
      <w:r>
        <w:rPr>
          <w:rFonts w:cs="Calibri" w:ascii="Calibri" w:hAnsi="Calibri"/>
          <w:b/>
          <w:color w:val="000000"/>
          <w:sz w:val="32"/>
          <w:szCs w:val="32"/>
          <w:lang w:val="uz-Cyrl-UZ"/>
        </w:rPr>
        <w:t>3 вариан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rFonts w:ascii="NTTimes/Uzbek;Times New Roman" w:hAnsi="NTTimes/Uzbek;Times New Roman" w:cs="NTTimes/Uzbek;Times New Roman"/>
          <w:b/>
          <w:b/>
          <w:i/>
          <w:i/>
          <w:sz w:val="32"/>
          <w:szCs w:val="32"/>
        </w:rPr>
      </w:pPr>
      <w:r>
        <w:rPr>
          <w:rFonts w:cs="NTTimes/Uzbek;Times New Roman" w:ascii="NTTimes/Uzbek;Times New Roman" w:hAnsi="NTTimes/Uzbek;Times New Roman"/>
          <w:b/>
          <w:i/>
          <w:sz w:val="32"/>
          <w:szCs w:val="32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z-Cyrl-UZ"/>
        </w:rPr>
      </w:pPr>
      <w:r>
        <w:rPr>
          <w:rFonts w:cs="Calibri" w:ascii="Calibri" w:hAnsi="Calibri"/>
          <w:b/>
          <w:color w:val="000000"/>
          <w:sz w:val="32"/>
          <w:szCs w:val="32"/>
          <w:lang w:val="uz-Cyrl-UZ"/>
        </w:rPr>
        <w:t>4 вариан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rFonts w:ascii="NTTimes/Uzbek;Times New Roman" w:hAnsi="NTTimes/Uzbek;Times New Roman" w:cs="NTTimes/Uzbek;Times New Roman"/>
          <w:b/>
          <w:b/>
          <w:i/>
          <w:i/>
          <w:sz w:val="32"/>
          <w:szCs w:val="32"/>
        </w:rPr>
      </w:pPr>
      <w:r>
        <w:rPr>
          <w:rFonts w:cs="NTTimes/Uzbek;Times New Roman" w:ascii="NTTimes/Uzbek;Times New Roman" w:hAnsi="NTTimes/Uzbek;Times New Roman"/>
          <w:b/>
          <w:i/>
          <w:sz w:val="32"/>
          <w:szCs w:val="32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  <w:lang w:val="en-US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NTTimes/Uzbek;Times New Roman" w:hAnsi="NTTimes/Uzbek;Times New Roman" w:cs="NTTimes/Uzbek;Times New Roman"/>
                <w:sz w:val="32"/>
                <w:szCs w:val="32"/>
              </w:rPr>
            </w:pPr>
            <w:r>
              <w:rPr>
                <w:rFonts w:cs="NTTimes/Uzbek;Times New Roman" w:ascii="NTTimes/Uzbek;Times New Roman" w:hAnsi="NTTimes/Uzbek;Times New Roman"/>
                <w:sz w:val="32"/>
                <w:szCs w:val="32"/>
                <w:lang w:val="en-US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Uzbe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9:00Z</dcterms:created>
  <dc:creator>User</dc:creator>
  <dc:description/>
  <dc:language>en-US</dc:language>
  <cp:lastModifiedBy>User</cp:lastModifiedBy>
  <cp:lastPrinted>2012-04-30T10:49:00Z</cp:lastPrinted>
  <dcterms:modified xsi:type="dcterms:W3CDTF">2018-02-05T13:09:00Z</dcterms:modified>
  <cp:revision>3</cp:revision>
  <dc:subject/>
  <dc:title>9</dc:title>
</cp:coreProperties>
</file>