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7543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387pt;width:59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204710" cy="988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5" t="-4" r="64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5345" cy="995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0" t="-4" r="39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-5152390</wp:posOffset>
                </wp:positionV>
                <wp:extent cx="7315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405.7pt;width:57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1535" cy="9832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3" t="2237" r="10270" b="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-5033010</wp:posOffset>
                </wp:positionV>
                <wp:extent cx="742759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396.3pt;width:584.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6470" cy="10056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1" t="-4" r="37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5248910</wp:posOffset>
                </wp:positionV>
                <wp:extent cx="74295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13.3pt;width:58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5345" cy="9944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5143500</wp:posOffset>
                </wp:positionV>
                <wp:extent cx="7315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05pt;width:57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2170" cy="9829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8" t="-3" r="7235" b="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4914900</wp:posOffset>
                </wp:positionV>
                <wp:extent cx="72009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387pt;width:56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5980" cy="99434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-5142865</wp:posOffset>
                </wp:positionV>
                <wp:extent cx="7427595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404.95pt;width:584.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5345" cy="98367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1" t="-3" r="1839" b="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-5036185</wp:posOffset>
                </wp:positionV>
                <wp:extent cx="731520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396.55pt;width:57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0265" cy="98304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-5256530</wp:posOffset>
                </wp:positionV>
                <wp:extent cx="7427595" cy="685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413.9pt;width:584.8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9790" cy="100577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5132705</wp:posOffset>
                </wp:positionV>
                <wp:extent cx="7315200" cy="800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04.15pt;width:57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5345" cy="100450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109220</wp:posOffset>
                </wp:positionV>
                <wp:extent cx="40005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8.6pt;width:31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-5138420</wp:posOffset>
                </wp:positionV>
                <wp:extent cx="72009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404.6pt;width:56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0265" cy="98247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-5554345</wp:posOffset>
                </wp:positionV>
                <wp:extent cx="7313295" cy="87312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40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437.35pt;width:575.8pt;height:6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0900" cy="993838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07" t="2558" r="3759" b="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-5367020</wp:posOffset>
                </wp:positionV>
                <wp:extent cx="7315200" cy="685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422.6pt;width:57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4452620</wp:posOffset>
                </wp:positionV>
                <wp:extent cx="342900" cy="4343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-350.6pt;width:26.95pt;height:3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02170" cy="994854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25" t="2838" r="11268" b="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5264150</wp:posOffset>
                </wp:positionV>
                <wp:extent cx="7086600" cy="685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14.5pt;width:55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-9834245</wp:posOffset>
                </wp:positionV>
                <wp:extent cx="342900" cy="9829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-774.35pt;width:26.95pt;height:77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88360" cy="44970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39" t="2854" r="47992" b="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79925</wp:posOffset>
            </wp:positionH>
            <wp:positionV relativeFrom="paragraph">
              <wp:posOffset>-4431665</wp:posOffset>
            </wp:positionV>
            <wp:extent cx="2459990" cy="421195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396" t="5577" r="-5" b="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785</wp:posOffset>
                </wp:positionH>
                <wp:positionV relativeFrom="paragraph">
                  <wp:posOffset>-8890</wp:posOffset>
                </wp:positionV>
                <wp:extent cx="3097530" cy="434911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349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Fizikadan qo`llan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drawing>
                                <wp:inline distT="0" distB="0" distL="0" distR="0">
                                  <wp:extent cx="748030" cy="117602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342.45pt;mso-wrap-distance-left:9.05pt;mso-wrap-distance-right:9.05pt;mso-wrap-distance-top:0pt;mso-wrap-distance-bottom:0pt;margin-top:-0.7pt;mso-position-vertical-relative:text;margin-left:31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  <w:t>Fizikadan qo`llan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  <w:drawing>
                          <wp:inline distT="0" distB="0" distL="0" distR="0">
                            <wp:extent cx="748030" cy="117602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3314700" cy="4800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ehanik Harak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.Mehanik harakat - fazodagi vaziyat o`zgarishi, chizgan chizig`I  trayektoriya uzunligi yo`l, yo`naltirilgan kesma ko`chish deyila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2. Tekis harakatda jism tezlik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yo`l, ko`chish – m , vaqt – 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ϑt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.   1 km/soat  3.6=1m/s       1m/s 3.6=1 km/so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.  Qo`zgalmas jismga nisbatan tezl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a) bir yo`nalishda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b) qarama-qarshi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←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c) tik, perpendikulyar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ϑ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ϑ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5. Harakatdagi jismga nisbatan tezl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a) bir yo`nalishda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b) qarama-qarshi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←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6. Burchak ostida yo`nalgan bo`lsa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ϑ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ϑ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ϑ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ϑ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O`rtacha tezli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182181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52228" t="44850" r="212" b="167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8pt;mso-wrap-distance-left:9.05pt;mso-wrap-distance-right:9.05pt;mso-wrap-distance-top:0pt;mso-wrap-distance-bottom:0pt;margin-top:9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ehanik Harak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.Mehanik harakat - fazodagi vaziyat o`zgarishi, chizgan chizig`I  trayektoriya uzunligi yo`l, yo`naltirilgan kesma ko`chish deyila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2. Tekis harakatda jism tezlik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yo`l, ko`chish – m , vaqt – s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den>
                        </m:f>
                      </m:oMath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ϑt</m:t>
                        </m:r>
                      </m:oMath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3.   1 km/soat  3.6=1m/s       1m/s 3.6=1 km/soat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4.  Qo`zgalmas jismga nisbatan tezli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a) bir yo`nalishda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b) qarama-qarshi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c) tik, perpendikulyar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5. Harakatdagi jismga nisbatan tezlik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a) bir yo`nalishda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b) qarama-qarshi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6. Burchak ostida yo`nalgan bo`lsa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ϑ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O`rtacha tezli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6865" cy="182181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52228" t="44850" r="212" b="167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7383780" cy="404622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404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135" cy="360299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4717" t="8649" r="48765" b="39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360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318.6pt;mso-wrap-distance-left:9.05pt;mso-wrap-distance-right:9.05pt;mso-wrap-distance-top:0pt;mso-wrap-distance-bottom:0pt;margin-top:-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135" cy="360299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4717" t="8649" r="48765" b="39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360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1:00Z</dcterms:created>
  <dc:creator>User</dc:creator>
  <dc:description/>
  <cp:keywords/>
  <dc:language>en-US</dc:language>
  <cp:lastModifiedBy>Inson</cp:lastModifiedBy>
  <cp:lastPrinted>2005-10-18T19:00:00Z</cp:lastPrinted>
  <dcterms:modified xsi:type="dcterms:W3CDTF">2005-10-18T14:03:00Z</dcterms:modified>
  <cp:revision>23</cp:revision>
  <dc:subject/>
  <dc:title> </dc:title>
</cp:coreProperties>
</file>