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Fe’llarning yasalishi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</w:t>
      </w:r>
      <w:r>
        <w:rPr>
          <w:b/>
          <w:lang w:val="en-US"/>
        </w:rPr>
        <w:t>I . Morfologik  usul (affiksatsiya  usuli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sosga fe’l yasovchi qo’shimcha qo’shish bilan fe’l yasash morfologik usul sanaladi 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fiksatsiya usuli bilan fe’l yasash quyidagi fe’l yasovchi qo’shimchalar yordamida amalga oshadi 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7"/>
        <w:gridCol w:w="1023"/>
        <w:gridCol w:w="284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’yin+a(o’yna) , qiyin+a(qiyna) , qon+a , son+a(sana) , yosh+a(yasha) , ot+a(ata) , tun+a , yo’l+a , osh+a , bo’sh+a , g’ildir+a , guldur+a , hilpir+a , shildir+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lashtiris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lxoz+lashtirish , kollektiv+lashtirish , zamonaviy+lashtirish ,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ch+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’q+o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ng+i , ranj+i , boy+i , avj+i , tinch+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q+ar , ko’k+ar , yosh+ar(yashar) , bo’z+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l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ir+illa , chirq+illa , guv+illa(guvulla) , lov+illa(lovulla) , shov+illa(shovulla) , giz+illa , taq+illa , qirs+illa , lik+illa , do’q+illa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isqa+r , eski+r , o’zga+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’z+ik , bir+ik , kech+i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r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g+ra , ma’+ra , ho’ng+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p+ir , ko’p+ir , tuf+ir(tupu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+si , garang+s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q+ira , yilt+ira , mo’lt+ira , sharq+ira , zirq+ira , yilt+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i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t(sifat)+sin , qiziq(sifat)+s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ch+ay , past+ay(pasay) , sust+ay(susay) , ulug’+ay(ulg’ay) , tor+ay , keng+ay , ko’p+ay , oz+ay , kam+ay , sariq+ay(sarg’a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ir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on+sira , suv+sira , tuz+sira , yod+sira , xayol+sira , er+sira , yog’+sira , gumon+sira , xavf+sira , hadik+sira , yot+sira(begona+sira) , sen+sira , siz+sira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ksa+y , qora+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i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yb+sit , kam+si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k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+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’la(sifat)+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l+la , yog’+la , bosh+la , zang+la , arra+la , tik+la , tekis+la , toza+la , yaxshi+la , yomon+la , sen+la , siz+la , sekin+la , tez+la , dod+la , chuh+la , gumbur+la , shiver+la , yo’q+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l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avq+lan , faxr+lan , gavda+lan , lazzat+lan , jon+lan , xavotir+lan , ovqat+lan , foyda+lan , achchiq+lan , sergak+lan , shod+lan , ikki+lan 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las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hd+lash , bahs+lash , do’st+lash , suhbat+lash , maslahat+lash , asabiy+lash , qiyin+lash , yirik+lash , oson+lash , uzoq+lash , yaqin+lash , og’ir+lash , qo’pol+lash , go’zal+lash , bir+lash , tez+lash(jadal+lash) , birga+lash , salom+lash , xayr+la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la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oyil+l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k+i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’q+o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h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’p+ch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’ing+sh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q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’l+iq , zor+iq , zo’r+iq , nam+iq , dim+iq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q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zi+q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q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sh+q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’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m+g’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qi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y+qi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v+s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osga fe’l yasovchi qo’shimchalar qo’shilganda sodir bo’ladigan fonetik hodisalarni eslab qol!!!</w:t>
        <w:tab/>
      </w:r>
    </w:p>
    <w:p>
      <w:pPr>
        <w:pStyle w:val="Normal"/>
        <w:rPr/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II .  Sintaktik  usul (kompozitsiya  ,  leksik-sintaktik  usu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sosga asosni qo’shib fe’l yasash sintaktik usul sanaladi . Sintaktik usul bilan qo’shma fe’llar hosil qilinadi . Qo’shma fe’llar sintaktik usul bilan yasaladi 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fe’l bo’lmagan so’z+fe’l</w:t>
      </w:r>
    </w:p>
    <w:p>
      <w:pPr>
        <w:pStyle w:val="Normal"/>
        <w:rPr/>
      </w:pPr>
      <w:r>
        <w:rPr>
          <w:sz w:val="22"/>
          <w:szCs w:val="22"/>
          <w:lang w:val="en-US"/>
        </w:rPr>
        <w:t>ado etmoq , amal qilmoq , bunyod bo’lmoq , sodir bo’lmoq , bayon qilmoq , xalal bermoq , xarid qilmoq , shitir qilmoq , yarq qilmoq , qiron solmoq , fosh etmoq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fe’l+fe’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rib kelmoq , kelib ketmoq , ketib kelmoq , kirib chiqmoq , chiqib kirmoq , sotib olmoq , olib sotmoq , olib bermoq , olib kelmoq , olib chiqmoq , olib qochmoq , ishlab chiqarmoq , chiqarib olmoq , chiqib tushmoq , tushib chiqmoq , oshib tushmoq , o’tirib turmoq , olib otmoq , olib qo’ymoq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qqat!!! Yuqorida fe’l+fe’l shaklida ko’rsatilgan qo’shma fe’llarni ko’makchi fe’lli so’z qo’shilmasi yoki ravishdoshli so’z birikmasi sifatida ham talqin qilish mumkin . Ularning qanday til hodisasi ekanligi kontekstda ma’lum bo’ladi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</w:p>
    <w:sectPr>
      <w:type w:val="nextPage"/>
      <w:pgSz w:orient="landscape" w:w="16838" w:h="11906"/>
      <w:pgMar w:left="1134" w:right="1134" w:gutter="0" w:header="0" w:top="357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2:00Z</dcterms:created>
  <dc:creator>7</dc:creator>
  <dc:description/>
  <cp:keywords/>
  <dc:language>en-US</dc:language>
  <cp:lastModifiedBy>7</cp:lastModifiedBy>
  <dcterms:modified xsi:type="dcterms:W3CDTF">2012-12-17T08:43:00Z</dcterms:modified>
  <cp:revision>5</cp:revision>
  <dc:subject/>
  <dc:title>Fe’llarning yasalishi</dc:title>
</cp:coreProperties>
</file>