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  <w:lang w:val="en-US"/>
        </w:rPr>
        <w:t>Fe’l  so’z  turkumi   (umumiy test)   “B” test</w:t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1.  Qanday fe’llar holat fe’llari sanaladi ?  1) shaxslarning ichki kechinmalarini ifodalovchi fe’llar  2) narsalarning bir holatdan ikkinchi holatga o’tishini ifodalovchi fe’llar  3) shaxs va narsalarning jismoniy faoliyati natijasida ro’y bergan harakatni ifodalovchi fe’llar   A) 1,2,3   B) 1   C) 1,2   D) 1,3</w:t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2. Qaysi gapda o’zlik nisbat shaklidagi fe’l qo’llangan ?   1) Nurga to’ldi dara , to’ldi soy , Nur yog’ildi qorong’i jarga  2) Yaltiraydi , doim tovlanar , Oy nuriga cho’miluvchi tosh  3) Uning og’ilga kirib qilgan taftishi Qobil boboga bir umid bag’ishlagan edi , bu so’zdan haddan ziyoda sevindi  4) Ammo kampirning dodiga odam tez to’plandi   A) 1,2,3,4   B) 1,2,4   C) 1,3,4   C) 2,3,4</w:t>
      </w:r>
    </w:p>
    <w:p>
      <w:pPr>
        <w:pStyle w:val="Normal"/>
        <w:ind w:left="180" w:hanging="180"/>
        <w:rPr/>
      </w:pPr>
      <w:r>
        <w:rPr>
          <w:sz w:val="17"/>
          <w:szCs w:val="17"/>
          <w:lang w:val="en-US"/>
        </w:rPr>
        <w:t>3. Onangni har ko’rganingda , unga salom berganingda ko’zlaridan dilidagini anglashga harakat qil .  Gapda fe’lning qaysi vazifa shakli qo’llanmagan ?   A) sifatdosh   B) harakat nomi   C) ravishdosh   D) sof fe’l</w:t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4. Qaysi gapda qo’llangan ravishdosh payt ma’nosini anglatgan ?   A) Gapni bilib-bilmay gapirmaslik kerak   B) Yodgor kelib-kelmay hasharni adog’iga yetkazdi   C) Yig’lab-yig’lab marza olsang , kulib-kulib sug’orasan   D) Lola suvga tikilgancha o’ylanib qoldi</w:t>
      </w:r>
    </w:p>
    <w:p>
      <w:pPr>
        <w:pStyle w:val="Normal"/>
        <w:ind w:left="180" w:hanging="180"/>
        <w:rPr/>
      </w:pPr>
      <w:r>
        <w:rPr>
          <w:sz w:val="17"/>
          <w:szCs w:val="17"/>
          <w:lang w:val="en-US"/>
        </w:rPr>
        <w:t>5. Qaysi gapda qo’shma fe’l qo’llangan ?   A) Savri xola indamadi . Bitta-bitta qadam bosib , uyi tomon yurib ketdi   B) Qo’qonga nonushta mahalida kirib keldik   C) Tushgacha shaharga borib keldik   D) Gohida shu ish ustida uy egasining o’rtancha og’li Rasul kelib qoladi</w:t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6. Odobli va adolatli inson qo’lidagi qalam baxt-saodat uchun xizmat qilib yurgan odamlarni zavqlantiradi , bir-biriga yaqinlashtirib , do’stlikni mustahkamlaydi . Mazkur gapdagi fe’llar yuzasidan aytilgan to’g’ri mulohazalarni belgilang .   1) 4 o’rinda yasama fe’l qo’llangan  2) bitta ko’makchi fe’lli so’z qo’shilmasi qo’llangan   3)  3 o’rinda sodda yasama fe’l qo’llangan  4) bir o’rinda qo’shma fe’l qo’llangan  5) aniq va orttirma nisbat shaklidagi fe’llar qo’llangan   A) 1,2,3,4,5   B) 1,3,4   C) 1,2,3,4   D) 1,2,4</w:t>
      </w:r>
    </w:p>
    <w:p>
      <w:pPr>
        <w:pStyle w:val="Normal"/>
        <w:ind w:left="180" w:hanging="180"/>
        <w:rPr/>
      </w:pPr>
      <w:r>
        <w:rPr>
          <w:sz w:val="17"/>
          <w:szCs w:val="17"/>
          <w:lang w:val="en-US"/>
        </w:rPr>
        <w:t xml:space="preserve">7. Qaysi javobda ham ko’makchi fe’lli so’z qo’shilmasi , ham ravishdoshli so’z birikmasi sifatida talqin qilish mumkin bo’lgan birliklar berilgan ?   A) ketib qoldi , yozib ko’rdi   B) kelib qoldi , aytib tashladi   C) o’qib turdi , qarab bildi   D) o’tirib turdi , aytib keldi </w:t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8. Qaysi javobda ham ko’makchi fe’lli so’z qo’shilmasi , ham qo’shma fe’l sifatida talqin qilish mumkin bo’lgan birliklar berilgan ?   A) sotib oldi , aytib keldi , o’tirib turdi   B) yurib ketdi , kulib qoldi , yig’lab turdi   C) suvsab o’ldi , aytib chiqdi , tushunib yetdi   D) borib keldi , kirib chiqdi , ketib keldi  </w:t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9. Fe’l+fe’l shaklidagi qo’shma fe’llar qanday xususiyatlarga ega ?   1) bitta so’roqqa javob bo’ladi  2) bitta sintaktik vazifa bajaradi  3) ketma-ket sodir bo’lgan harakat-holatni anglatadi   4) asoslar orasida boshqa til birliklarini qo’llab bo’lmaydi  5) ikkala asos ham mustaqil ma’noga ega bo’ladi   A) 1,2,3,4,5   B) 1,2,5   C) 1,4,5   D) 1,2,4</w:t>
      </w:r>
    </w:p>
    <w:p>
      <w:pPr>
        <w:pStyle w:val="Normal"/>
        <w:ind w:left="180" w:hanging="180"/>
        <w:rPr/>
      </w:pPr>
      <w:r>
        <w:rPr>
          <w:sz w:val="17"/>
          <w:szCs w:val="17"/>
          <w:lang w:val="en-US"/>
        </w:rPr>
        <w:t>10. To’liqsiz fe’llarning xususiyatlari qaysi javobda to’g’ri ko’rsatilgan ?  1) atash ma’nosini batamom yo’qotgan  2) mustaqil holda qo’llana olmaydi  3) yetakchi fe’lning zamon shakllaridan keyin qo’llanadi  4) shaxs-son qo’shimchalarini qabul qiladi  5) fe’ldan boshqa so’zlar bilan qo’llana olmaydi  6) qisqargan holda qo’llanishi mumkin   A) 1,2,3,4,5,6   B) 2,3,4,6   C) 1,2,3,4,6   D) 1,3,4,6</w:t>
      </w:r>
    </w:p>
    <w:p>
      <w:pPr>
        <w:pStyle w:val="Normal"/>
        <w:ind w:left="180" w:hanging="180"/>
        <w:rPr/>
      </w:pPr>
      <w:r>
        <w:rPr>
          <w:sz w:val="17"/>
          <w:szCs w:val="17"/>
          <w:lang w:val="en-US"/>
        </w:rPr>
        <w:t>11. Harakat holatning gap aytilayotgan vaqtda yuz berishini yuzaga chiqaruvchi qo’shimchalar qaysi javobda ko’rsatilgan ?   A) –moqda , -yap , -ayotir(-yotir)   B) –moqchi , -ar(-r) , -gu , -ajak   C) –ib(-b) , -di , -gan(-kan , -qan)   D) –gay(-kay , -qay) , -yotib(-ayotib) , -moqda</w:t>
      </w:r>
    </w:p>
    <w:p>
      <w:pPr>
        <w:pStyle w:val="Normal"/>
        <w:ind w:left="180" w:hanging="180"/>
        <w:rPr/>
      </w:pPr>
      <w:r>
        <w:rPr>
          <w:sz w:val="17"/>
          <w:szCs w:val="17"/>
          <w:lang w:val="en-US"/>
        </w:rPr>
        <w:t>12. Qaysi gapda harakat-holatning doimiy , har uch zamonga oidligini ifodalovchi fe’l qo’llangan ?   A) Ertaga mashina kelar , kelmasa , yo’lga chiqmayman   B) Maktabga boray , Siz aytgan narsani topay , keyin aytaman .   C) Barglar sarg’ayib to’kilmoqda   D) Kelinlari aytadi alla , Qo’shiqchisi kuylaydi yalla</w:t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13. Qaysi javobda sifatdosh shakli qo’llangan ?   A) Sizga bag’ishlangay yozajak she’rim   B) Pishqiruvchi vahshiy daryoga , Ko’rsatilur tamom yangi yo’l   C) Darvoza oldida gazeta o’quvchi ikki-uch cholga ko’zim tushdi   D) A , B va C</w:t>
      </w:r>
    </w:p>
    <w:p>
      <w:pPr>
        <w:pStyle w:val="Normal"/>
        <w:ind w:left="180" w:hanging="180"/>
        <w:rPr/>
      </w:pPr>
      <w:r>
        <w:rPr>
          <w:sz w:val="17"/>
          <w:szCs w:val="17"/>
          <w:lang w:val="en-US"/>
        </w:rPr>
        <w:t>14. Qaysi qo’shimchalar bilan hosil qilingan ravishdosh gapda hol bo’lishi uchun takroriy shaklda qo’llanishi shart ?   A) –ib , -b   B) –a , -y   C) –gach , -kach , -qach   D) –gani , -kani , -qani</w:t>
      </w:r>
    </w:p>
    <w:p>
      <w:pPr>
        <w:pStyle w:val="Normal"/>
        <w:ind w:left="180" w:hanging="180"/>
        <w:rPr/>
      </w:pPr>
      <w:r>
        <w:rPr>
          <w:sz w:val="17"/>
          <w:szCs w:val="17"/>
          <w:lang w:val="en-US"/>
        </w:rPr>
        <w:t>15. Qaysi javobda o’timli fe’llar berilgan ?   A) yur , yasha , kul   B) yayra , quvna , yangra   C) tuz , qur , sol   D) suz , chop , o’t</w:t>
      </w:r>
    </w:p>
    <w:p>
      <w:pPr>
        <w:pStyle w:val="Normal"/>
        <w:ind w:left="180" w:hanging="180"/>
        <w:rPr/>
      </w:pPr>
      <w:r>
        <w:rPr>
          <w:sz w:val="17"/>
          <w:szCs w:val="17"/>
          <w:lang w:val="en-US"/>
        </w:rPr>
        <w:t xml:space="preserve">16. Yetakchi va ko’makchi fe’l asoslarining o’rni almashtirilsa , ravishdoshli so’z birikmasi hosil bo’ladigan javobni belgilang .   A)  aytib tur , o’qib yur   B) ketib qol , yig’lab yubor   C) yozib bil , tushirib yubor   D) zerikib o’l , o’ylab qara      </w:t>
      </w:r>
    </w:p>
    <w:p>
      <w:pPr>
        <w:pStyle w:val="Normal"/>
        <w:ind w:left="180" w:hanging="180"/>
        <w:rPr/>
      </w:pPr>
      <w:r>
        <w:rPr>
          <w:sz w:val="17"/>
          <w:szCs w:val="17"/>
          <w:lang w:val="en-US"/>
        </w:rPr>
        <w:t xml:space="preserve">17. Asoslarining o’rni almashtirib qo’llansa ham , qo’shma fe’l holida qoladigan leksik birliklar qaysi javobda berilgan ?   A) kelib ketmoq , kirib chiqmoq   B) olib bermoq , borib kelmoq   C) aytib ketmoq , chiqib tushmoq   D) o’tirib turmoq , olib otmoq </w:t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18. Qaysi yasama fe’llar tarkibida fonetik hodisa yuz bermagan ?   A) yig’la , pasay , shovulla , susay   B) angla , sarg’ay , yashar , ulg’ay   C) yasha , sana , ata , qiyna   D) barchasida fonetik hodisa sodir bo’lgan</w:t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19. Harakat tarzi shakllari haqida aytilgan qaysi mulohaza noto’g’ri ?   A) nisbat , bo’lishsizlik shakllari yetakchi fe’lga ham , ko’makchi fe’lga ham , har ikkalasiga ham qo’shilishi mumkin   B) zamon , shaxs-son , mayl shakllari ko’makchi fe’lga qo’shiladi   C) fe’lning vazifa shakllari ko’makchi fe’lga qo’shiladi   D) yetakchi va ko’makchi fe’l hamisha ajratib yoziladi</w:t>
      </w:r>
    </w:p>
    <w:p>
      <w:pPr>
        <w:pStyle w:val="Normal"/>
        <w:ind w:left="180" w:hanging="180"/>
        <w:rPr/>
      </w:pPr>
      <w:r>
        <w:rPr>
          <w:sz w:val="17"/>
          <w:szCs w:val="17"/>
          <w:lang w:val="en-US"/>
        </w:rPr>
        <w:t>20. Fe’l asosiga zamon va shaxs-son qo’shimchalarini qo’shish orqali qaysi mayl ifodalanadi ?   A) shart   B) xabar   C) buyruq-istak   D) xabar va buyruq-istak</w:t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21. Qaysi ritorik so’roq gapning kesimi bo’lishlilik ma’nosini ifodalagan ?   A) Charxning men ko’rmagan jabr-u jafosi qoldimu ?!   B) Havo bunchalik sovib ketishini qayerdan bilay ?   C) Bu oddiy haqiqatni kim ham bilmaydi ?   D) Ota-onaning qadriga yetmagan inson nimaning ham qadriga yetar edi ?!</w:t>
      </w:r>
    </w:p>
    <w:p>
      <w:pPr>
        <w:pStyle w:val="Normal"/>
        <w:ind w:left="180" w:hanging="180"/>
        <w:rPr/>
      </w:pPr>
      <w:r>
        <w:rPr>
          <w:sz w:val="17"/>
          <w:szCs w:val="17"/>
          <w:lang w:val="en-US"/>
        </w:rPr>
        <w:t>22. Shart maylidagi fe’l ayrim to’liqsiz fe’llar bilan birga qo’llansa , qanday ma’no anglashiladi ?   A) faraz   B) to’siqsizlik   C) istak   D) payt</w:t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23. Ye’takchi fe’ldan anglashilgan harakat-holatning sodir bo’lishiga bir bahya qolganligini ifodalovchi ko’makchi fe’l qaysi javobda berilgan ?   A) o’lmoq   B) yozmoq   C) solmoq   D) bitmoq</w:t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24. Fe’lning otga bitishuv usuli bilan bog’lanishini ta’minlovchi qo’shimchalar bu …   A) sifatdosh qo’shimchalari   B) ravishdosh qo’shimchalari   C) harakat nomi qo’shimchalari   D) sifatdosh va ravishdosh qo’shimchalari   </w:t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25. Bir mustaqil fe’l ikkinchi mustaqil fe’lga ravishdosh qo’shimchalari yordamida bog’lansa , qanday til birligi yuzaga keladi ?   1) ravishdoshli so’z birikmasi  2) qo’shma fe’l  3) ko’makchi fe’lli so’z qo’shilmasi   A) 1,2,3   B) 1,2   C) 1,3   D) 2,3</w:t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26. Bir mustaqil fe’l boshqa bir ko’makchi fe’lga ravishdosh qo’shimchasi yordamida birikishidan qanday til birligi yuzaga keladi ?   A) qo’shma fe’l va harakat tarzi shakli   B) harakat tarzi shakli   C) qo’shma fe’l   D) ravishdoshli so’z birikmasi , qo’shma fe’l , harakat tarzi shakli</w:t>
      </w:r>
    </w:p>
    <w:p>
      <w:pPr>
        <w:pStyle w:val="Normal"/>
        <w:ind w:left="180" w:hanging="180"/>
        <w:rPr/>
      </w:pPr>
      <w:r>
        <w:rPr>
          <w:sz w:val="17"/>
          <w:szCs w:val="17"/>
          <w:lang w:val="en-US"/>
        </w:rPr>
        <w:t>27. Qanday til hodisalari fe’l+fe’l shaklida qurilishi mumkin ?   1) ravishdoshli so’z birikmasi  2) qo’shma fe’l  3) ko’makchi fe’lli so’z qo’shilmasi   A) 1,2   B) 2,3   C) 1,3   D) 1,2,3</w:t>
      </w:r>
    </w:p>
    <w:p>
      <w:pPr>
        <w:pStyle w:val="Normal"/>
        <w:ind w:left="180" w:hanging="180"/>
        <w:rPr/>
      </w:pPr>
      <w:r>
        <w:rPr>
          <w:sz w:val="17"/>
          <w:szCs w:val="17"/>
          <w:lang w:val="en-US"/>
        </w:rPr>
        <w:t>28. Qaysi javobda fe’l yasovchi va fe’lning ma’lum bir vazifa shaklini hosil qiluvchi shakldosh qo’shimchalar ko’rsatilgan ?   A) –y , -a   B) –r , -ar   C) –ib , -b   D) –y , -a , -ar , -r</w:t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29. Qaysi javobda fe’ldan anglashilgan harakat-holatning kuchsiz darajasini ifodalovchi sintetik shakl qo’llangan ?   A) Sadri va ukalari televizor tomosha qilishdi   B) Mehnat qilish o’rnak bo’lib yashash demakdir   C) Ot kishnagan bu oqshom , Oy to’lishgan oqshom bu…   D) Sochlarimdan tortqilar shamol</w:t>
      </w:r>
    </w:p>
    <w:p>
      <w:pPr>
        <w:pStyle w:val="Normal"/>
        <w:ind w:left="180" w:hanging="180"/>
        <w:rPr/>
      </w:pPr>
      <w:r>
        <w:rPr>
          <w:sz w:val="17"/>
          <w:szCs w:val="17"/>
          <w:lang w:val="en-US"/>
        </w:rPr>
        <w:t xml:space="preserve">30. Qaysi gapda ko’makchi fe’lli so’z qo’shilmasi bilan ifodalangan maqsad ravishdoshi qo’llangan ?   A) Yog’ib turgan laylakqorga tikilib yig’lar edim   B) Shamolning tinimsiz esib turishi havodagi namlik miqdorining pasayib ketishiga sababchi bo’ladi   C) Erib bitdi oppoq qor , Yana keldi gul bahor   D) Bolalarim ahvolimni bilib turgani tez-tez qo’ng’iroq qilishadi             </w:t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31. Fe’llarning bo’lishsiz shakli qaysi leksik-morfologik vositalar yordamida hosil qilinadi ?  1) –may , -mab , -mayin , -masdan  2) –maslik  3) –ma  4) emas  5) yo’q  6) na…na   A) 2,3,4   B) 1,2,3,4   C) 1,2,3,4,6   D) 1,2,3,4,5,6</w:t>
      </w:r>
    </w:p>
    <w:p>
      <w:pPr>
        <w:pStyle w:val="Normal"/>
        <w:ind w:left="180" w:hanging="180"/>
        <w:rPr/>
      </w:pPr>
      <w:r>
        <w:rPr>
          <w:sz w:val="17"/>
          <w:szCs w:val="17"/>
          <w:lang w:val="en-US"/>
        </w:rPr>
        <w:t>32. Fe’lning qaysi vazifa shakli otlashish , turlanish va tuslanish xususiyatiga ega ?   A) ravishdosh   B) sifatdosh   C) harakat nomi   D) sifatdosh va harakat nomi</w:t>
      </w:r>
    </w:p>
    <w:p>
      <w:pPr>
        <w:pStyle w:val="Normal"/>
        <w:ind w:left="180" w:hanging="180"/>
        <w:rPr/>
      </w:pPr>
      <w:r>
        <w:rPr>
          <w:sz w:val="17"/>
          <w:szCs w:val="17"/>
          <w:lang w:val="en-US"/>
        </w:rPr>
        <w:t>33. Qaysi gapning kesimi kelasi zamon gumon fe’li bilan ifodalangan ?   A) Buxoro qadim-qadimdan ilm-u ma’rifat beshigi bo’lgan va shunday bo’lib qolajak   B) Bolalar yakshanba kuni sayohatga chiqishmoqchi   C) Pomidorlar ikki-uch kun ichida qizarib qolar   D) Hozircha borar manzilim aniq emas</w:t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34. Qaysi to’liqsiz fe’l gapning umumiy mazmuniga noaniqlik , gumon ma’nosini kiritadi ?   A) edi   B) ekan   C) emish   D) emas</w:t>
      </w:r>
    </w:p>
    <w:p>
      <w:pPr>
        <w:pStyle w:val="Normal"/>
        <w:ind w:left="180" w:hanging="180"/>
        <w:rPr/>
      </w:pPr>
      <w:r>
        <w:rPr>
          <w:sz w:val="17"/>
          <w:szCs w:val="17"/>
          <w:lang w:val="en-US"/>
        </w:rPr>
        <w:t>35.  1) Eshik qo’qqisdan ochildi  2) Yo’l yuribdi , yo’l yursa ham , mo’l yuribdi  3) Qumri meni oldindan ogohlantirgandi . Har uchala gapda qo’llangan –di birligi bilan bog’liq javoblar mosligini tanlang .  a) zamon qo’shimchasi  b) to’liqsiz fe’l  d) shaxs-son shakli   A) 1-a , 2-b , 3-d   B) 1-a , 2-d , 3-b   C) 1-a , 2-a , 3-b   D) 1-b , 2-a , 3-d</w:t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36. Fe’ldan anglashilgan harakat-holatning bajaruvchi shaxsini bildirib , fe’lni kesim sifatida shakllantiruvchi va ega bilan bog’lab keluvchi qo’shimchalar tizimi qanday ataladi ?   A) nisbat shakllari   B) zamon shakllari   C) shaxs-son shakllari   D) mayl shakllari         </w:t>
      </w:r>
    </w:p>
    <w:p>
      <w:pPr>
        <w:pStyle w:val="Normal"/>
        <w:ind w:left="180" w:hanging="18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46:00Z</dcterms:created>
  <dc:creator>7</dc:creator>
  <dc:description/>
  <cp:keywords/>
  <dc:language>en-US</dc:language>
  <cp:lastModifiedBy>7</cp:lastModifiedBy>
  <dcterms:modified xsi:type="dcterms:W3CDTF">2012-12-12T15:50:00Z</dcterms:modified>
  <cp:revision>18</cp:revision>
  <dc:subject/>
  <dc:title>                                    Fe’l so’z turkumi  (umumiy test)   “B” test</dc:title>
</cp:coreProperties>
</file>