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Gulim;굴림" w:cs="Times New Roman"/>
          <w:b/>
          <w:b/>
          <w:sz w:val="32"/>
          <w:szCs w:val="32"/>
          <w:lang w:val="ru-RU"/>
        </w:rPr>
      </w:pPr>
      <w:r>
        <w:rPr>
          <w:rFonts w:eastAsia="Gulim;굴림" w:cs="Times New Roman" w:ascii="Times New Roman" w:hAnsi="Times New Roman"/>
          <w:b/>
          <w:sz w:val="32"/>
          <w:szCs w:val="32"/>
          <w:lang w:val="ru-RU"/>
        </w:rPr>
      </w:r>
    </w:p>
    <w:p>
      <w:pPr>
        <w:pStyle w:val="Style15"/>
        <w:jc w:val="center"/>
        <w:rPr>
          <w:rFonts w:ascii="Times New Roman" w:hAnsi="Times New Roman" w:eastAsia="Gulim;굴림" w:cs="Times New Roman"/>
          <w:b/>
          <w:b/>
          <w:sz w:val="32"/>
          <w:szCs w:val="32"/>
          <w:lang w:val="ru-RU"/>
        </w:rPr>
      </w:pPr>
      <w:r>
        <w:rPr>
          <w:rFonts w:eastAsia="Gulim;굴림" w:cs="Times New Roman" w:ascii="Times New Roman" w:hAnsi="Times New Roman"/>
          <w:b/>
          <w:sz w:val="32"/>
          <w:szCs w:val="32"/>
          <w:lang w:val="ru-RU"/>
        </w:rPr>
      </w:r>
    </w:p>
    <w:p>
      <w:pPr>
        <w:pStyle w:val="Style15"/>
        <w:jc w:val="center"/>
        <w:rPr>
          <w:rFonts w:ascii="Times New Roman" w:hAnsi="Times New Roman" w:eastAsia="Gulim;굴림" w:cs="Times New Roman"/>
          <w:b/>
          <w:b/>
          <w:sz w:val="32"/>
          <w:szCs w:val="32"/>
          <w:lang w:val="ru-RU"/>
        </w:rPr>
      </w:pPr>
      <w:r>
        <w:rPr>
          <w:rFonts w:eastAsia="Gulim;굴림" w:cs="Times New Roman" w:ascii="Times New Roman" w:hAnsi="Times New Roman"/>
          <w:b/>
          <w:sz w:val="32"/>
          <w:szCs w:val="32"/>
          <w:lang w:val="ru-RU"/>
        </w:rPr>
      </w:r>
    </w:p>
    <w:p>
      <w:pPr>
        <w:pStyle w:val="Style15"/>
        <w:jc w:val="center"/>
        <w:rPr>
          <w:rFonts w:ascii="Times New Roman" w:hAnsi="Times New Roman" w:eastAsia="Gulim;굴림" w:cs="Times New Roman"/>
          <w:b/>
          <w:b/>
          <w:sz w:val="32"/>
          <w:szCs w:val="32"/>
          <w:lang w:val="ru-RU"/>
        </w:rPr>
      </w:pPr>
      <w:r>
        <w:rPr>
          <w:rFonts w:eastAsia="Gulim;굴림" w:cs="Times New Roman" w:ascii="Times New Roman" w:hAnsi="Times New Roman"/>
          <w:b/>
          <w:sz w:val="32"/>
          <w:szCs w:val="32"/>
          <w:lang w:val="ru-RU"/>
        </w:rPr>
      </w:r>
    </w:p>
    <w:p>
      <w:pPr>
        <w:pStyle w:val="Style15"/>
        <w:jc w:val="center"/>
        <w:rPr>
          <w:rFonts w:ascii="Georgia" w:hAnsi="Georgia" w:eastAsia="Gulim;굴림" w:cs="Times New Roman"/>
          <w:b/>
          <w:b/>
          <w:sz w:val="48"/>
          <w:szCs w:val="48"/>
          <w:lang w:val="ru-RU"/>
        </w:rPr>
      </w:pPr>
      <w:r>
        <w:rPr>
          <w:rFonts w:eastAsia="Gulim;굴림" w:cs="Times New Roman" w:ascii="Georgia" w:hAnsi="Georgia"/>
          <w:b/>
          <w:sz w:val="48"/>
          <w:szCs w:val="48"/>
        </w:rPr>
        <w:t>English Grammar in Use</w:t>
      </w:r>
      <w:r>
        <w:rPr>
          <w:rFonts w:eastAsia="Gulim;굴림" w:cs="Times New Roman" w:ascii="Georgia" w:hAnsi="Georgia"/>
          <w:b/>
          <w:sz w:val="48"/>
          <w:szCs w:val="48"/>
          <w:lang w:val="ru-RU"/>
        </w:rPr>
        <w:t>.</w:t>
      </w:r>
    </w:p>
    <w:p>
      <w:pPr>
        <w:pStyle w:val="Style15"/>
        <w:jc w:val="center"/>
        <w:rPr>
          <w:rFonts w:ascii="Georgia" w:hAnsi="Georgia" w:eastAsia="Gulim;굴림" w:cs="Times New Roman"/>
          <w:b/>
          <w:b/>
          <w:sz w:val="40"/>
          <w:szCs w:val="40"/>
          <w:lang w:val="ru-RU"/>
        </w:rPr>
      </w:pPr>
      <w:r>
        <w:rPr>
          <w:rFonts w:eastAsia="Gulim;굴림" w:cs="Times New Roman" w:ascii="Georgia" w:hAnsi="Georgia"/>
          <w:b/>
          <w:sz w:val="40"/>
          <w:szCs w:val="40"/>
          <w:lang w:val="ru-RU"/>
        </w:rPr>
      </w:r>
    </w:p>
    <w:p>
      <w:pPr>
        <w:pStyle w:val="Style15"/>
        <w:jc w:val="center"/>
        <w:rPr>
          <w:rFonts w:ascii="Georgia" w:hAnsi="Georgia" w:eastAsia="Gulim;굴림" w:cs="Times New Roman"/>
          <w:b/>
          <w:b/>
          <w:sz w:val="28"/>
          <w:szCs w:val="28"/>
          <w:lang w:val="ru-RU"/>
        </w:rPr>
      </w:pPr>
      <w:r>
        <w:rPr>
          <w:rFonts w:eastAsia="Gulim;굴림" w:cs="Times New Roman" w:ascii="Georgia" w:hAnsi="Georgia"/>
          <w:b/>
          <w:sz w:val="28"/>
          <w:szCs w:val="28"/>
        </w:rPr>
        <w:t>A self-study reference and practice book for intermediate students.</w:t>
      </w:r>
    </w:p>
    <w:p>
      <w:pPr>
        <w:pStyle w:val="Style15"/>
        <w:jc w:val="center"/>
        <w:rPr>
          <w:rFonts w:ascii="Georgia" w:hAnsi="Georgia" w:eastAsia="Gulim;굴림" w:cs="Times New Roman"/>
          <w:b/>
          <w:b/>
          <w:sz w:val="28"/>
          <w:szCs w:val="28"/>
          <w:lang w:val="ru-RU"/>
        </w:rPr>
      </w:pPr>
      <w:r>
        <w:rPr>
          <w:rFonts w:eastAsia="Gulim;굴림" w:cs="Times New Roman" w:ascii="Georgia" w:hAnsi="Georgia"/>
          <w:b/>
          <w:sz w:val="28"/>
          <w:szCs w:val="28"/>
          <w:lang w:val="ru-RU"/>
        </w:rPr>
      </w:r>
    </w:p>
    <w:p>
      <w:pPr>
        <w:pStyle w:val="Style15"/>
        <w:jc w:val="center"/>
        <w:rPr>
          <w:rFonts w:ascii="Georgia" w:hAnsi="Georgia" w:eastAsia="Gulim;굴림" w:cs="Times New Roman"/>
          <w:b/>
          <w:b/>
          <w:sz w:val="28"/>
          <w:szCs w:val="28"/>
        </w:rPr>
      </w:pPr>
      <w:r>
        <w:rPr>
          <w:rFonts w:eastAsia="Gulim;굴림" w:cs="Times New Roman" w:ascii="Georgia" w:hAnsi="Georgia"/>
          <w:b/>
          <w:sz w:val="28"/>
          <w:szCs w:val="28"/>
        </w:rPr>
        <w:t>With answers.</w:t>
      </w:r>
    </w:p>
    <w:p>
      <w:pPr>
        <w:pStyle w:val="Style15"/>
        <w:jc w:val="center"/>
        <w:rPr>
          <w:rFonts w:ascii="Georgia" w:hAnsi="Georgia" w:eastAsia="Gulim;굴림" w:cs="Times New Roman"/>
          <w:b/>
          <w:b/>
          <w:sz w:val="28"/>
          <w:szCs w:val="28"/>
        </w:rPr>
      </w:pPr>
      <w:r>
        <w:rPr>
          <w:rFonts w:eastAsia="Gulim;굴림" w:cs="Times New Roman" w:ascii="Georgia" w:hAnsi="Georgia"/>
          <w:b/>
          <w:sz w:val="28"/>
          <w:szCs w:val="28"/>
        </w:rPr>
      </w:r>
    </w:p>
    <w:p>
      <w:pPr>
        <w:pStyle w:val="Style15"/>
        <w:jc w:val="center"/>
        <w:rPr>
          <w:rFonts w:ascii="Georgia" w:hAnsi="Georgia" w:eastAsia="Gulim;굴림" w:cs="Times New Roman"/>
          <w:b/>
          <w:b/>
          <w:sz w:val="28"/>
          <w:szCs w:val="28"/>
        </w:rPr>
      </w:pPr>
      <w:r>
        <w:rPr>
          <w:rFonts w:eastAsia="Gulim;굴림" w:cs="Times New Roman" w:ascii="Georgia" w:hAnsi="Georgia"/>
          <w:b/>
          <w:sz w:val="28"/>
          <w:szCs w:val="28"/>
        </w:rPr>
      </w:r>
    </w:p>
    <w:p>
      <w:pPr>
        <w:pStyle w:val="Style15"/>
        <w:jc w:val="center"/>
        <w:rPr>
          <w:rFonts w:ascii="Georgia" w:hAnsi="Georgia" w:eastAsia="Gulim;굴림" w:cs="Times New Roman"/>
          <w:b/>
          <w:b/>
          <w:sz w:val="32"/>
          <w:szCs w:val="32"/>
        </w:rPr>
      </w:pPr>
      <w:r>
        <w:rPr>
          <w:rFonts w:eastAsia="Gulim;굴림" w:cs="Times New Roman" w:ascii="Georgia" w:hAnsi="Georgia"/>
          <w:b/>
          <w:sz w:val="32"/>
          <w:szCs w:val="32"/>
        </w:rPr>
        <w:t>Raymond Murphy</w:t>
      </w:r>
    </w:p>
    <w:p>
      <w:pPr>
        <w:pStyle w:val="Style15"/>
        <w:jc w:val="center"/>
        <w:rPr>
          <w:rFonts w:ascii="Georgia" w:hAnsi="Georgia" w:eastAsia="Gulim;굴림" w:cs="Times New Roman"/>
          <w:b/>
          <w:b/>
          <w:sz w:val="28"/>
          <w:szCs w:val="28"/>
        </w:rPr>
      </w:pPr>
      <w:r>
        <w:rPr>
          <w:rFonts w:eastAsia="Gulim;굴림" w:cs="Times New Roman" w:ascii="Georgia" w:hAnsi="Georgia"/>
          <w:b/>
          <w:sz w:val="28"/>
          <w:szCs w:val="28"/>
        </w:rPr>
      </w:r>
    </w:p>
    <w:p>
      <w:pPr>
        <w:pStyle w:val="Style15"/>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Second Edition</w:t>
      </w:r>
    </w:p>
    <w:p>
      <w:pPr>
        <w:pStyle w:val="Style15"/>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15"/>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15"/>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15"/>
        <w:jc w:val="center"/>
        <w:rPr/>
      </w:pPr>
      <w:r>
        <w:rPr>
          <w:rFonts w:eastAsia="Gulim;굴림" w:cs="Times New Roman" w:ascii="Times New Roman" w:hAnsi="Times New Roman"/>
          <w:sz w:val="24"/>
          <w:szCs w:val="24"/>
        </w:rPr>
        <w:t>CAMBRIDGE  UNIVERSITY  PRES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jc w:val="center"/>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CONT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nks vi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the student vii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the teacher ix</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Present continuous (I am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resent simple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resent continuous and present simple (1) (I am doing and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resent continuous and present simple (2) (I am doing and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ast simple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ast continuous (I was doing)</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perfec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resent perfect (1) (I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resent perfect (2) (I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resent perfect continuous (I have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Present perfect continuous and simple (I have been doing and I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ow long have you (b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en ...? and How long ...? For and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Present perfect and past (1) (I have done and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Present perfect and past (2) (I have done and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Past perfect (I had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Past perfect continuous (I had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Have and have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Used to (do)</w:t>
      </w:r>
    </w:p>
    <w:p>
      <w:pPr>
        <w:pStyle w:val="Style15"/>
        <w:tabs>
          <w:tab w:val="clear" w:pos="800"/>
          <w:tab w:val="left" w:pos="1507" w:leader="none"/>
        </w:tabs>
        <w:rPr>
          <w:rFonts w:ascii="Times New Roman" w:hAnsi="Times New Roman" w:eastAsia="Gulim;굴림"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Future</w:t>
        <w:tab/>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Present tenses (I am doing/I do) for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I'm) go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 Will/shall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 Will/shall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 I will and I'm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 Will be doing and will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 When I do/When I've done When and if</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Mod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 Can, could and (b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 Could (do) and could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 Must and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 May and might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 May and might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 Must and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 Must mustn't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 Should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 Should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 Had better It's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 Can/Could/Would you ...? etc. (Requests, offers, permission and invitation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ditionals and 'w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7 If I do ... and If I d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8 If I knew ... I wish I kne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9 If I had known ... I wish I had know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 Would I wish ... would</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 Passive (1) (is done/was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 Passive (2) (be/been/being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 Passive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 It is said that ... He is said to ... (be) suppos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 Have something don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6 Reported speech (1) (He sai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 Reported speech (2)</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Questions and auxiliary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 Questions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 Questions (2) (Do you know where ...? I She asked me 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0 Auxiliary verbs (have/do/can etc.) I think so  I hope s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 Question tags (do you? isn't it? etc.)</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ing and the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 Verb + ~ing (enjoy doing/stop do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 Verb + to ... (decide to do/forget to d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 Verb + (object) + to ... (I want (you) to d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 Verb + ~ing or to ... (1) (remember/regre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 Verb + ~ing or to ... (2) (try/need/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 Verb + ~ing or to ... (3) (like/would lik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 Prefer and woul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 Preposition (in/for/about etc.)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 Be/get used to something (I'm us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 Verb + preposition + ~ing (succeed in ~ing/accuse somebody of ~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 Expressions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 To ... for ... and so that ...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 Adjective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 To ... (afraid to do) and preposition + ~ing (afraid of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 See somebody do and see somebody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 ~ing clauses (Feeling tired, I went to bed early.)</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Articles and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 Countable and uncountable nouns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 Countable and uncountable nouns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 Countable nouns with a/an and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 A/an and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 Th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 The (2) (School/the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 The (3) (Children/th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 The (4) (The giraffe/the telephone/the piano etc.; the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 Names with and without th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 Names with and without th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 Singular and plu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 Noun + noun (a tennis ball/a headach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 -'s (the girl's name) and of ... (the name of the book)</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onouns and determin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 A friend of mine  My own house  On my own/by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 Myself/yourself/themselv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 There ... an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 Some and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 No/none/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 Much, many, little, few, a lot, plen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 All/all of most/most of no/none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 Both/both of neither/neither of either/either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 All, every and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 Each and every</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Relativ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 Relative clauses (1)-clauses with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 Relative clauses (2)-clauses with or without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 Relative clauses (3)-whose/whom/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 Relative clauses (4)-'extra information' clauses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 Relative clauses (5)-'extra information' clauses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 ~ing and -ed clauses (the woman talking to Tom, the boy injured in the acciden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 Adjectives ending in ~ing and -ed (boring/bor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 Adjectives: word order (a nice new house) Adjectives after verbs (You look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 Adjectives and adverbs (1) (quick/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 Adjectives and adverbs (2) (well/fast/late, hard/har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 So and such</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lang w:val="ru-RU"/>
        </w:rPr>
        <w:t xml:space="preserve">102 </w:t>
      </w:r>
      <w:r>
        <w:rPr>
          <w:rFonts w:eastAsia="Gulim;굴림" w:cs="Times New Roman" w:ascii="Times New Roman" w:hAnsi="Times New Roman"/>
          <w:sz w:val="24"/>
          <w:szCs w:val="24"/>
        </w:rPr>
        <w:t>A. Enough and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 Quite an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 Comparison (1)-cheaper, more expensiv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 Comparison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 Comparison (3)-as ... as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 Superlatives-the longest/the most enjoyab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 Word order (1)-verb + object; place an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 Word order (2)-adverbs with th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10 Still, yet and already Any more/any longer no long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 Even</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junctions and 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 Although/though/even though In spite of desp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 Unless As long as and provided/provi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 As (reason an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 Like and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 As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 For, during and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 By and until By the tim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 At/on/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 On time/in time At the end in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 Wat/on (plac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 In/at/on (plac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 In/at/on (place)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 To/at/in/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 On/in/at (other 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 Noun + preposition (reason for, cause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 Adjective + preposition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 Adjective + preposition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 Verb + preposition (1) at an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 Verb + preposition (2) about/for/of/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 Verb + preposition (3) about an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 Verb + preposition (4) of/for/from/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 Verb + preposition (5) in/into/with/to/o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 Phrasal verbs (get up/break down/fill in etc.)</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1 Regular and irregular verbs 2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2 Present and past tenses 27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3 The future 27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4 Modal verbs (can/could/will/would etc.) 27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5 Short forms (I'm/you've/didn't etc.) 27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6 Spelling 28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7  American English 2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ditional exercises 2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guide 3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y to Exercises 3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y to Additional exercises 34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y to Study guide 343</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dex 344</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THANK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I would like to thank all the students and teachers who used the material that made up the original edition of this book. In particular, I am grateful to my former colleagues at the Swan School of English, Oxford, for all their interest and encouragement. I would also like to thank Adrian du Plessis, Alison Baxter, Barbara Thomas and Michael Swan for their help with the original edition.</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Regarding this new edition, I would like to express my thanks to:</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Jeanne McCarten for her help and advice throughout the preparation of the project</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Alison Silver, Geraldine Mark, Peter Donovan, Ruth Carim and Nick Newton of Cambridge University Pres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Gerry Abbot, Richard Fay, Clare West and Pam Murphy for their comments on the manuscript</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Sue Andre and Paul Heacock for their help with the appendix on American English</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Amanda MacPhall for the illustration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TO THE STUDENT</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2"/>
          <w:szCs w:val="22"/>
        </w:rPr>
        <w:t>This book is for students who want help with English grammar. It is written for you to use without a teacher.</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book will be useful for you if you are not sure of the answers to questions like these:</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at is the difference between I did and I have done?</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en do we use will for the future?</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at is the structure after I wish?</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en do we say used to do and when do we say used to doing?</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en do we use the?</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at is the difference between like and a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se and many other points of English grammar are explained in the book and there are exercises on each point. Level The book is intended mainly for intermediate students (students who have already studied the basic grammar of English). It concentrates on those structures which intermediate students want to use but which often cause difficulty. Some advanced students who have problems with grammar will also find the book useful.</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book is not suitable for elementary learners.</w:t>
      </w:r>
    </w:p>
    <w:p>
      <w:pPr>
        <w:pStyle w:val="Style15"/>
        <w:rPr>
          <w:rFonts w:ascii="Times New Roman" w:hAnsi="Times New Roman" w:eastAsia="Gulim;굴림"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How the book is organized</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re are 136 units in the book. Each unit concentrates on a particular point of grammar. Some problems (for example, the present perfect or the use of tbe) are covered in more than one unit. For a list of units, see the Contents at the beginning of the book.</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Each unit consists of two facing pages. On the left there are explanations and examples; on the right there are exercises. At the back of the book there is a Key for you to check your answers to the exercises (page 310).</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re are also seven Appendices at the back of the book (pages 274-283). These include irregular verbs, summaries of verb forms, spelling and American English.</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Finally, there is a detailed Index at the back of the book (page 344).</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How to use the book</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units are not in order of difficulty, so it is not intended that you work through the book from beginning to end. Every learner has different problems and you should use this book to help you with the grammar that you find difficult. It is suggested that you work in this way:</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Use the Contents and/or Index to find which unit deals with the point you are interested in.</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If you are not sure which units you need to study, use the Study guide on page 301.</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Study the explanations and examples on the left-hand page of the unit you have chosen.</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Do the exercises on the right-hand page.</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Check your answers with the Key.</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If your answers are not correct, study the left-hand page again to see what went wrong.</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You can of course use the book simply as a reference book without doing the exercise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Additional exercise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At the back of the book there are Additional exercises (pages 284-300). These exercises bring together some of the grammar points from a number of different units. For example, Exercise 14 brings together grammar points from Units 26-40. You can use these exercises for extra practice after you have studied and practised the grammar in the units concerned.</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TO THE TEACHER</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English Grammar in Use was written as a self-study grammar book but teachers may also find it useful as additional course material in cases where further work on grammar is necessary.</w:t>
      </w:r>
    </w:p>
    <w:p>
      <w:pPr>
        <w:pStyle w:val="Style15"/>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book will probably be most useful at middle- and upper-intermediate levels (where all or nearly all of the material will be relevant), and can serve both as a basis for revision and as a means for practicing new structures. It will also be useful for some more advanced students who have problems with grammar and need a book for reference and practice. The book is not intended to be used by elementary learners.</w:t>
      </w:r>
    </w:p>
    <w:p>
      <w:pPr>
        <w:pStyle w:val="Style15"/>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units are organized in grammatical categories (Present and past, Articles and nouns, Prepositions etc.). They are not ordered according to level of difficulty, so the book should not be worked through from beginning to end. It should be used selectively and flexibly in accordance with the grammar syllabus being used and the difficulties students are having.</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 book can be used for immediate consolidation or for later revision or remedial work. It might be used by the whole class or by individual students needing extra help. The lefthand pages (explanations and examples) are written for the student to use individually but they may of course be used by the teacher as a source of ideas and information on which to base a lesson. The student then has the left-hand page as a record of what has been taught and can refer to it in the future. The exercises can be done individually, in class or as homework. Alternatively (and additionally), individual students can be directed to study certain units of the book by themselves if they have particular difficulties not shared by other students in their clas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is new edition of English Grammar in Use contains a set of Additional exercises (pages284-300). These exercises provide 'mixed' practice bringing together grammar points from a number of different unit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A 'classroom edition' of English Grammar in Use is also available. It contains no key and some teachers might therefore prefer it for use with their student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English Grammar in Use Second Edition</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While this Is a completely new edition of English Grammar in Use, the general structure and character of the original book remain the same. The main changes from the original are:</w:t>
      </w:r>
    </w:p>
    <w:p>
      <w:pPr>
        <w:pStyle w:val="Style15"/>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re are new units on compound nouns (Unit 79), there and it (Unit 83), each and every (Unit 90) and by (Unit 127).</w:t>
      </w:r>
    </w:p>
    <w:p>
      <w:pPr>
        <w:pStyle w:val="Style15"/>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Some units have been redesigned, for example Unit 73 (school or the school) and Unit 94 (relative clauses 4).</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Some of the material has been reorganised. For example, Units 3-4 (present continuous and present simple) and Units 68-69 (countable and uncountable nouns) correspond to single units in the original edition. The material in Units 131-135 (verb + preposition) has been completely rearranged.</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Some of the units have been reordered and nearly all units have a different number from the original edition. A few units have been moved to different parts of the book. For example, Unit 35 (had better and it's time ...) Is the new rewritten version of the original Unit 65.</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On the left-hand pages, many of the explanations have been rewritten and many of the examples have been changed.</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Many of the original exercises have been either modified or completely replaced with new exercises.</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re is a new section of Additional exercises at the back of the book (see To the student).</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In the edition with answers there is a new Study guide to help students decide which units to study (see To the student). The Study guide is only In the edition with answers.</w:t>
      </w:r>
    </w:p>
    <w:p>
      <w:pPr>
        <w:pStyle w:val="Style15"/>
        <w:rPr/>
      </w:pPr>
      <w:r>
        <w:rPr>
          <w:rFonts w:eastAsia="Times New Roman" w:cs="Times New Roman" w:ascii="Times New Roman" w:hAnsi="Times New Roman"/>
          <w:sz w:val="22"/>
          <w:szCs w:val="22"/>
        </w:rPr>
        <w:t xml:space="preserve">  </w:t>
      </w:r>
      <w:r>
        <w:rPr>
          <w:rFonts w:eastAsia="Gulim;굴림" w:cs="Times New Roman" w:ascii="Times New Roman" w:hAnsi="Times New Roman"/>
          <w:sz w:val="22"/>
          <w:szCs w:val="22"/>
        </w:rPr>
        <w:t>There are two new appendices on future forms and modal verbs. The other appendices have been revis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2"/>
          <w:szCs w:val="32"/>
          <w:lang w:val="ru-RU"/>
        </w:rPr>
      </w:pPr>
      <w:r>
        <w:rPr>
          <w:rFonts w:eastAsia="Gulim;굴림" w:cs="Times New Roman" w:ascii="Times New Roman" w:hAnsi="Times New Roman"/>
          <w:b/>
          <w:color w:val="FF0000"/>
          <w:sz w:val="32"/>
          <w:szCs w:val="32"/>
          <w:lang w:val="ru-RU"/>
        </w:rPr>
      </w:r>
    </w:p>
    <w:p>
      <w:pPr>
        <w:pStyle w:val="Style15"/>
        <w:rPr>
          <w:rFonts w:ascii="Times New Roman" w:hAnsi="Times New Roman" w:eastAsia="Gulim;굴림" w:cs="Times New Roman"/>
          <w:b/>
          <w:b/>
          <w:color w:val="FF0000"/>
          <w:sz w:val="32"/>
          <w:szCs w:val="32"/>
        </w:rPr>
      </w:pPr>
      <w:r>
        <w:rPr>
          <w:rFonts w:eastAsia="Gulim;굴림" w:cs="Times New Roman" w:ascii="Times New Roman" w:hAnsi="Times New Roman"/>
          <w:b/>
          <w:color w:val="FF0000"/>
          <w:sz w:val="32"/>
          <w:szCs w:val="32"/>
        </w:rPr>
      </w:r>
    </w:p>
    <w:p>
      <w:pPr>
        <w:pStyle w:val="Style15"/>
        <w:rPr>
          <w:rFonts w:ascii="Times New Roman" w:hAnsi="Times New Roman" w:eastAsia="Gulim;굴림" w:cs="Times New Roman"/>
          <w:b/>
          <w:b/>
          <w:color w:val="FF0000"/>
          <w:sz w:val="32"/>
          <w:szCs w:val="32"/>
        </w:rPr>
      </w:pPr>
      <w:r>
        <w:rPr>
          <w:rFonts w:eastAsia="Gulim;굴림" w:cs="Times New Roman" w:ascii="Times New Roman" w:hAnsi="Times New Roman"/>
          <w:b/>
          <w:color w:val="FF0000"/>
          <w:sz w:val="32"/>
          <w:szCs w:val="32"/>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 Present continuous (I am doing)</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b/>
          <w:color w:val="008000"/>
          <w:sz w:val="24"/>
          <w:szCs w:val="24"/>
        </w:rPr>
        <w:t>.</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is in her car. She is on her way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is driving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eans: she is driving now, at the time of speaking. The action is no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is/are ~ing is the presen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I'm)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it is(he's etc.) wor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you/they are(we're etc.) doing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 am doing something = I'm in the middle of doing something; I've started doing it and I haven't finishe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the action is happening at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don't make so much noise. I'm working. (not 'I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s Margaret?' 'She's having a bath.' (not 'she has a ba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out now. It isn't raining any more. (not 'it doesn't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a party) Hello, Jane. Are you enjoying the party? (not 'do you enj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ired. I'm going to bed now. Good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action is not necessarily happening at the time of speak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and Ann are talking in a cafe. Tom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m reading an interesting book at the moment. IT lend it to you when I've finish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s not reading the book at the time of speaking. He means that he has started it but not finished it yet. He is in the middle of read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therine wants to work in Italy, so she is learning Italian. (but perhaps she isn't learning Italian exactly at the time of spea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friends of mine are building their own house. They hope it will be finished before next summ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use the present continuous when we talk about things happening in a period around now (for example, today/this week/this even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working hard today.'  'Yes, I have a lot to do.' (not 'you work hard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Susan working this week?'  'No, she's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continuous when we talk about changes happening aroun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pulation of the world is rising very fast. (not 'r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your English getting better? (not 'does your English get bett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1 Complete the sentences with one of the following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e  get  happen  look  make  start  stay  try  work</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w:t>
      </w:r>
      <w:r>
        <w:rPr>
          <w:rFonts w:eastAsia="Gulim;굴림" w:cs="Times New Roman" w:ascii="Times New Roman" w:hAnsi="Times New Roman"/>
          <w:b/>
          <w:i/>
          <w:color w:val="FF0000"/>
          <w:sz w:val="24"/>
          <w:szCs w:val="24"/>
        </w:rPr>
        <w:t>'re working</w:t>
      </w:r>
      <w:r>
        <w:rPr>
          <w:rFonts w:eastAsia="Gulim;굴림" w:cs="Times New Roman" w:ascii="Times New Roman" w:hAnsi="Times New Roman"/>
          <w:sz w:val="24"/>
          <w:szCs w:val="24"/>
        </w:rPr>
        <w:t xml:space="preserve"> hard today.' 'Yes, I have a lot to do.'</w:t>
      </w:r>
    </w:p>
    <w:p>
      <w:pPr>
        <w:pStyle w:val="Style15"/>
        <w:rPr>
          <w:rFonts w:ascii="Times New Roman" w:hAnsi="Times New Roman" w:eastAsia="Gulim;굴림" w:cs="Times New Roman"/>
          <w:color w:val="FF0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I --- for Christine. Do you know where she is? </w:t>
      </w:r>
    </w:p>
    <w:p>
      <w:pPr>
        <w:pStyle w:val="Style15"/>
        <w:rPr>
          <w:rFonts w:ascii="Times New Roman" w:hAnsi="Times New Roman" w:eastAsia="Gulim;굴림" w:cs="Times New Roman"/>
          <w:color w:val="FF0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It --- dark. Shall I turn on the light? </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4. They haven't got anywhere to I've at the moment. They --- with friends until they find somewhere.</w:t>
      </w:r>
    </w:p>
    <w:p>
      <w:pPr>
        <w:pStyle w:val="Style15"/>
        <w:ind w:firstLine="210"/>
        <w:rPr>
          <w:rFonts w:ascii="Times New Roman" w:hAnsi="Times New Roman" w:eastAsia="Gulim;굴림" w:cs="Times New Roman"/>
          <w:color w:val="FF0000"/>
          <w:sz w:val="24"/>
          <w:szCs w:val="24"/>
        </w:rPr>
      </w:pPr>
      <w:r>
        <w:rPr>
          <w:rFonts w:eastAsia="Gulim;굴림" w:cs="Times New Roman" w:ascii="Times New Roman" w:hAnsi="Times New Roman"/>
          <w:sz w:val="24"/>
          <w:szCs w:val="24"/>
        </w:rPr>
        <w:t xml:space="preserve">5. 'Are you ready, Ann?' 'Yes, I ---.' </w:t>
      </w:r>
      <w:r>
        <w:rPr>
          <w:rFonts w:eastAsia="Gulim;굴림" w:cs="Times New Roman" w:ascii="Times New Roman" w:hAnsi="Times New Roman"/>
          <w:color w:val="FF0000"/>
          <w:sz w:val="24"/>
          <w:szCs w:val="24"/>
        </w:rPr>
        <w:t xml:space="preserve"> </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 you got an umbrella? It --- to rain</w:t>
      </w:r>
      <w:r>
        <w:rPr>
          <w:rFonts w:eastAsia="Gulim;굴림" w:cs="Times New Roman" w:ascii="Times New Roman" w:hAnsi="Times New Roman"/>
          <w:color w:val="008000"/>
          <w:sz w:val="24"/>
          <w:szCs w:val="24"/>
        </w:rPr>
        <w:t>. Is start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You --- a lot of noise. Could you be quieter? I --- to concentrate. </w:t>
      </w:r>
      <w:r>
        <w:rPr>
          <w:rFonts w:eastAsia="Gulim;굴림" w:cs="Times New Roman" w:ascii="Times New Roman" w:hAnsi="Times New Roman"/>
          <w:color w:val="008000"/>
          <w:sz w:val="24"/>
          <w:szCs w:val="24"/>
        </w:rPr>
        <w:t>Are making, am trying</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sz w:val="24"/>
          <w:szCs w:val="24"/>
        </w:rPr>
        <w:t xml:space="preserve">8. Why are all these people here? What ---? </w:t>
      </w:r>
      <w:r>
        <w:rPr>
          <w:rFonts w:eastAsia="Gulim;굴림" w:cs="Times New Roman" w:ascii="Times New Roman" w:hAnsi="Times New Roman"/>
          <w:color w:val="008000"/>
          <w:sz w:val="24"/>
          <w:szCs w:val="24"/>
        </w:rPr>
        <w:t>Is happening</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color w:val="008000"/>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 Use the words in brackets to complete the questions.</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w:t>
      </w:r>
      <w:r>
        <w:rPr>
          <w:rFonts w:eastAsia="Gulim;굴림" w:cs="Times New Roman" w:ascii="Times New Roman" w:hAnsi="Times New Roman"/>
          <w:b/>
          <w:i/>
          <w:color w:val="FF0000"/>
          <w:sz w:val="24"/>
          <w:szCs w:val="24"/>
        </w:rPr>
        <w:t>'Is Colin working</w:t>
      </w:r>
      <w:r>
        <w:rPr>
          <w:rFonts w:eastAsia="Gulim;굴림" w:cs="Times New Roman" w:ascii="Times New Roman" w:hAnsi="Times New Roman"/>
          <w:sz w:val="24"/>
          <w:szCs w:val="24"/>
        </w:rPr>
        <w:t xml:space="preserve"> this week?' 'No, he's on holiday.' (Colin/work)</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Why --- at me like that? What's the matter? (you/look) </w:t>
      </w:r>
      <w:r>
        <w:rPr>
          <w:rFonts w:eastAsia="Gulim;굴림" w:cs="Times New Roman" w:ascii="Times New Roman" w:hAnsi="Times New Roman"/>
          <w:color w:val="008000"/>
          <w:sz w:val="24"/>
          <w:szCs w:val="24"/>
        </w:rPr>
        <w:t>are you loo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Jenny is a student at university.' 'Is she? What --- ?' (she/study) </w:t>
      </w:r>
      <w:r>
        <w:rPr>
          <w:rFonts w:eastAsia="Gulim;굴림" w:cs="Times New Roman" w:ascii="Times New Roman" w:hAnsi="Times New Roman"/>
          <w:color w:val="008000"/>
          <w:sz w:val="24"/>
          <w:szCs w:val="24"/>
        </w:rPr>
        <w:t>is she study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to the radio or can I turn it off? (anybody/listen)</w:t>
      </w:r>
      <w:r>
        <w:rPr>
          <w:rFonts w:eastAsia="Gulim;굴림" w:cs="Times New Roman" w:ascii="Times New Roman" w:hAnsi="Times New Roman"/>
          <w:color w:val="008000"/>
          <w:sz w:val="24"/>
          <w:szCs w:val="24"/>
        </w:rPr>
        <w:t xml:space="preserve"> Is anybody listening</w:t>
      </w:r>
      <w:r>
        <w:rPr>
          <w:rFonts w:eastAsia="Gulim;굴림" w:cs="Times New Roman" w:ascii="Times New Roman" w:hAnsi="Times New Roman"/>
          <w:sz w:val="24"/>
          <w:szCs w:val="24"/>
        </w:rPr>
        <w:t xml:space="preserve"> </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sz w:val="24"/>
          <w:szCs w:val="24"/>
        </w:rPr>
        <w:t xml:space="preserve">5. How is your English? --- better? (it/get) </w:t>
      </w:r>
      <w:r>
        <w:rPr>
          <w:rFonts w:eastAsia="Gulim;굴림" w:cs="Times New Roman" w:ascii="Times New Roman" w:hAnsi="Times New Roman"/>
          <w:color w:val="008000"/>
          <w:sz w:val="24"/>
          <w:szCs w:val="24"/>
        </w:rPr>
        <w:t>Is it getting</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color w:val="008000"/>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 Put the verb into the correct form. Sometimes you need the negative (I'm not doing etc.).</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tired. I</w:t>
      </w:r>
      <w:r>
        <w:rPr>
          <w:rFonts w:eastAsia="Gulim;굴림" w:cs="Times New Roman" w:ascii="Times New Roman" w:hAnsi="Times New Roman"/>
          <w:b/>
          <w:i/>
          <w:color w:val="FF0000"/>
          <w:sz w:val="24"/>
          <w:szCs w:val="24"/>
        </w:rPr>
        <w:t>'m going</w:t>
      </w:r>
      <w:r>
        <w:rPr>
          <w:rFonts w:eastAsia="Gulim;굴림" w:cs="Times New Roman" w:ascii="Times New Roman" w:hAnsi="Times New Roman"/>
          <w:sz w:val="24"/>
          <w:szCs w:val="24"/>
        </w:rPr>
        <w:t xml:space="preserve"> (go) to bed now. Goodnight!</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We can go out now. it </w:t>
      </w:r>
      <w:r>
        <w:rPr>
          <w:rFonts w:eastAsia="Gulim;굴림" w:cs="Times New Roman" w:ascii="Times New Roman" w:hAnsi="Times New Roman"/>
          <w:b/>
          <w:i/>
          <w:color w:val="FF0000"/>
          <w:sz w:val="24"/>
          <w:szCs w:val="24"/>
        </w:rPr>
        <w:t xml:space="preserve">isn't raining </w:t>
      </w:r>
      <w:r>
        <w:rPr>
          <w:rFonts w:eastAsia="Gulim;굴림" w:cs="Times New Roman" w:ascii="Times New Roman" w:hAnsi="Times New Roman"/>
          <w:sz w:val="24"/>
          <w:szCs w:val="24"/>
        </w:rPr>
        <w:t>(rain) any mor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is your new job?' 'Not so good at the moment. I --- (enjoy) it very much.</w:t>
      </w:r>
      <w:r>
        <w:rPr>
          <w:rFonts w:eastAsia="Gulim;굴림" w:cs="Times New Roman" w:ascii="Times New Roman" w:hAnsi="Times New Roman"/>
          <w:color w:val="008000"/>
          <w:sz w:val="24"/>
          <w:szCs w:val="24"/>
        </w:rPr>
        <w:t>' ‘m not enjoying</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Catherine phoned me last night. She's on holiday in France. She --- (have) a great time and doesn't want to come back. </w:t>
      </w:r>
      <w:r>
        <w:rPr>
          <w:rFonts w:eastAsia="Gulim;굴림" w:cs="Times New Roman" w:ascii="Times New Roman" w:hAnsi="Times New Roman"/>
          <w:color w:val="008000"/>
          <w:sz w:val="24"/>
          <w:szCs w:val="24"/>
        </w:rPr>
        <w:t>‘s having</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I want to lose weight, so this week I --- (eat) lunch. </w:t>
      </w:r>
      <w:r>
        <w:rPr>
          <w:rFonts w:eastAsia="Gulim;굴림" w:cs="Times New Roman" w:ascii="Times New Roman" w:hAnsi="Times New Roman"/>
          <w:color w:val="008000"/>
          <w:sz w:val="24"/>
          <w:szCs w:val="24"/>
        </w:rPr>
        <w:t>‘m not eating</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6. Angela has just started evening classes. She --- (learn) German. </w:t>
      </w:r>
      <w:r>
        <w:rPr>
          <w:rFonts w:eastAsia="Gulim;굴림" w:cs="Times New Roman" w:ascii="Times New Roman" w:hAnsi="Times New Roman"/>
          <w:color w:val="008000"/>
          <w:sz w:val="24"/>
          <w:szCs w:val="24"/>
        </w:rPr>
        <w:t>‘s learning</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sz w:val="24"/>
          <w:szCs w:val="24"/>
        </w:rPr>
        <w:t>7. I think Paul and Ann have had an argument. They --- (speak) to each other</w:t>
      </w:r>
      <w:r>
        <w:rPr>
          <w:rFonts w:eastAsia="Gulim;굴림" w:cs="Times New Roman" w:ascii="Times New Roman" w:hAnsi="Times New Roman"/>
          <w:color w:val="008000"/>
          <w:sz w:val="24"/>
          <w:szCs w:val="24"/>
        </w:rPr>
        <w:t>. Aren’t speaking</w:t>
      </w:r>
    </w:p>
    <w:p>
      <w:pPr>
        <w:pStyle w:val="Style15"/>
        <w:ind w:firstLine="210"/>
        <w:rPr>
          <w:rFonts w:ascii="Times New Roman" w:hAnsi="Times New Roman" w:eastAsia="Gulim;굴림" w:cs="Times New Roman"/>
          <w:color w:val="008000"/>
          <w:sz w:val="24"/>
          <w:szCs w:val="24"/>
        </w:rPr>
      </w:pPr>
      <w:r>
        <w:rPr>
          <w:rFonts w:eastAsia="Gulim;굴림" w:cs="Times New Roman" w:ascii="Times New Roman" w:hAnsi="Times New Roman"/>
          <w:color w:val="008000"/>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 Read this conversation between Brian and Sarah. Put the verbs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RAH: Brian! How nice to see you! What (1) --- (you/do) thes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AN: I (2) --- (train) to be a supermarket mana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RAH: Really? What's it like? (3) --- (you/enjo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AN: It's all right. What abou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RAH: Well, actually I (4) --- (not/work)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5) --- (try) to find a job but it's not ea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m very busy. I (6) --- (decorate) my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AN: (7) --- (you/do) it alone?</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SARAH: No, some friends of mine (8) --- (help) me.</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 Complete the sentences using one of these verbs:  get  change  rise  fall  incr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don't have to use all the verbs and you can use a verb more than onc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The population of the world </w:t>
      </w:r>
      <w:r>
        <w:rPr>
          <w:rFonts w:eastAsia="Gulim;굴림" w:cs="Times New Roman" w:ascii="Times New Roman" w:hAnsi="Times New Roman"/>
          <w:b/>
          <w:i/>
          <w:color w:val="FF0000"/>
          <w:sz w:val="24"/>
          <w:szCs w:val="24"/>
        </w:rPr>
        <w:t>is rising</w:t>
      </w:r>
      <w:r>
        <w:rPr>
          <w:rFonts w:eastAsia="Gulim;굴림" w:cs="Times New Roman" w:ascii="Times New Roman" w:hAnsi="Times New Roman"/>
          <w:sz w:val="24"/>
          <w:szCs w:val="24"/>
        </w:rPr>
        <w:t xml:space="preserve"> very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en is still ill but he --- better 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world ---. Things never stay th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ost of living ---. Every year things are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economic situation is already very bad and it --- wor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 Present simple (I d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ex is a bus driver, but now he is in bed asleep. So: He is not driving a bus. (He is asleep.) but He drives a bus. (He is a bus d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ve(s)/work(s)/do(es) etc. is the 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you/they  drive/work/do etc.</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he/she/it  drives/works/does etc.</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use the present simple to talk about things in general. We are not thinking only about now. We use it to say that something happens all the time or repeatedly, or that something is true in general. It is not important whether the action is happening at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urses took after patients in hospit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ually go away at week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arth goes round the s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ember that we say: he/she/it -s. Don't forget the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rk ... but He works ... They teach ... but My sister teaches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pelling (-s or -es), see Appendix 6.</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use do/does to make questions and negativ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I/we/you/they work?/come?/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es he/she/it work?/come?/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you/they don't work/come/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it doesn't work/come/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me from Canada. Where do you come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a cigarette?' 'No, thanks. I don't sm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es this word mean? (not 'What means this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Rice doesn't grow in cold clim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following examples do is also the main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do?' (= What's your job?) 'I work in a shop.'</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so lazy. He doesn't do anything to help me. (not 'He doesn't anyth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We use the present simple when we say how often we do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et up at 8 o'clock every morning. (not 'I'm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often do you go to the dentist? (not 'How often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doesn't drink tea very ofte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summer John usually plays tennis once or twice a wee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I promise/I apologis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e do things by saying something. For example, when you promise to do something, you can say 'I promise ...'; when you suggest something, you can say J suggest ...'. We use the present simple (promise/suggest etc.) in sentences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 I won't be late. (not 'I'm promi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suggest I do?' 'I suggest that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 I apologise .../I advise .../I insist .../I agree ... /I refuse ... etc.</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 Complete the sentences using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use(s)  close(s)  drink(s)  live(s)  open(s)  speak(s)  take(s)  plac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Ann </w:t>
      </w:r>
      <w:r>
        <w:rPr>
          <w:rFonts w:eastAsia="Gulim;굴림" w:cs="Times New Roman" w:ascii="Times New Roman" w:hAnsi="Times New Roman"/>
          <w:b/>
          <w:i/>
          <w:color w:val="FF0000"/>
          <w:sz w:val="24"/>
          <w:szCs w:val="24"/>
        </w:rPr>
        <w:t>speaks</w:t>
      </w:r>
      <w:r>
        <w:rPr>
          <w:rFonts w:eastAsia="Gulim;굴림" w:cs="Times New Roman" w:ascii="Times New Roman" w:hAnsi="Times New Roman"/>
          <w:sz w:val="24"/>
          <w:szCs w:val="24"/>
        </w:rPr>
        <w:t xml:space="preserve"> German very well.</w:t>
      </w:r>
    </w:p>
    <w:p>
      <w:pPr>
        <w:pStyle w:val="Style15"/>
        <w:rPr>
          <w:rFonts w:ascii="Times New Roman" w:hAnsi="Times New Roman" w:eastAsia="Gulim;굴림" w:cs="Times New Roman"/>
          <w:color w:val="FF0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I never --- coffee. </w:t>
      </w:r>
    </w:p>
    <w:p>
      <w:pPr>
        <w:pStyle w:val="Style15"/>
        <w:rPr>
          <w:rFonts w:ascii="Times New Roman" w:hAnsi="Times New Roman" w:eastAsia="Gulim;굴림" w:cs="Times New Roman"/>
          <w:color w:val="FF0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The swimming pool --- at 9 o'clock and --- at 18.30 every day. </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Bad driving --- many accidents. </w:t>
      </w:r>
      <w:r>
        <w:rPr>
          <w:rFonts w:eastAsia="Gulim;굴림" w:cs="Times New Roman" w:ascii="Times New Roman" w:hAnsi="Times New Roman"/>
          <w:color w:val="008000"/>
          <w:sz w:val="24"/>
          <w:szCs w:val="24"/>
        </w:rPr>
        <w:t>causes</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My parents --- in a very at small flat. </w:t>
      </w:r>
      <w:r>
        <w:rPr>
          <w:rFonts w:eastAsia="Gulim;굴림" w:cs="Times New Roman" w:ascii="Times New Roman" w:hAnsi="Times New Roman"/>
          <w:color w:val="008000"/>
          <w:sz w:val="24"/>
          <w:szCs w:val="24"/>
        </w:rPr>
        <w:t>liv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6. The Olympic Games --- every four years. </w:t>
      </w:r>
      <w:r>
        <w:rPr>
          <w:rFonts w:eastAsia="Gulim;굴림" w:cs="Times New Roman" w:ascii="Times New Roman" w:hAnsi="Times New Roman"/>
          <w:color w:val="008000"/>
          <w:sz w:val="24"/>
          <w:szCs w:val="24"/>
        </w:rPr>
        <w:t>Take place</w:t>
      </w:r>
    </w:p>
    <w:p>
      <w:pPr>
        <w:pStyle w:val="Style15"/>
        <w:rPr>
          <w:rFonts w:ascii="Times New Roman" w:hAnsi="Times New Roman" w:eastAsia="Gulim;굴림" w:cs="Times New Roman"/>
          <w:color w:val="008000"/>
          <w:sz w:val="24"/>
          <w:szCs w:val="24"/>
          <w:lang w:val="ru-RU"/>
        </w:rPr>
      </w:pPr>
      <w:r>
        <w:rPr>
          <w:rFonts w:eastAsia="Gulim;굴림" w:cs="Times New Roman" w:ascii="Times New Roman" w:hAnsi="Times New Roman"/>
          <w:color w:val="008000"/>
          <w:sz w:val="24"/>
          <w:szCs w:val="24"/>
          <w:lang w:val="ru-RU"/>
        </w:rPr>
      </w:r>
    </w:p>
    <w:p>
      <w:pPr>
        <w:pStyle w:val="Style15"/>
        <w:rPr>
          <w:rFonts w:ascii="Times New Roman" w:hAnsi="Times New Roman" w:eastAsia="Gulim;굴림"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 xml:space="preserve">2.2 Put the verb into the correct form. </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Jane </w:t>
      </w:r>
      <w:r>
        <w:rPr>
          <w:rFonts w:eastAsia="Gulim;굴림" w:cs="Times New Roman" w:ascii="Times New Roman" w:hAnsi="Times New Roman"/>
          <w:b/>
          <w:i/>
          <w:color w:val="FF0000"/>
          <w:sz w:val="24"/>
          <w:szCs w:val="24"/>
        </w:rPr>
        <w:t>doesn't drink</w:t>
      </w:r>
      <w:r>
        <w:rPr>
          <w:rFonts w:eastAsia="Gulim;굴림" w:cs="Times New Roman" w:ascii="Times New Roman" w:hAnsi="Times New Roman"/>
          <w:sz w:val="24"/>
          <w:szCs w:val="24"/>
        </w:rPr>
        <w:t xml:space="preserve"> (not/drink) tea very often.</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What time --- (the banks/close) in Britain? </w:t>
      </w:r>
      <w:r>
        <w:rPr>
          <w:rFonts w:eastAsia="Gulim;굴림" w:cs="Times New Roman" w:ascii="Times New Roman" w:hAnsi="Times New Roman"/>
          <w:color w:val="008000"/>
          <w:sz w:val="24"/>
          <w:szCs w:val="24"/>
        </w:rPr>
        <w:t>Do the banks clos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Where --- (Martin/come) from?' 'He's Scottish.' </w:t>
      </w:r>
      <w:r>
        <w:rPr>
          <w:rFonts w:eastAsia="Gulim;굴림" w:cs="Times New Roman" w:ascii="Times New Roman" w:hAnsi="Times New Roman"/>
          <w:color w:val="008000"/>
          <w:sz w:val="24"/>
          <w:szCs w:val="24"/>
        </w:rPr>
        <w:t>Does Martin com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What --- (you/do)?' 'I'm an electrical engineer.' – </w:t>
      </w:r>
      <w:r>
        <w:rPr>
          <w:rFonts w:eastAsia="Gulim;굴림" w:cs="Times New Roman" w:ascii="Times New Roman" w:hAnsi="Times New Roman"/>
          <w:color w:val="008000"/>
          <w:sz w:val="24"/>
          <w:szCs w:val="24"/>
        </w:rPr>
        <w:t>do you do</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It --- (take) me an hour to get to work. How long --- (it/take) you? – </w:t>
      </w:r>
      <w:r>
        <w:rPr>
          <w:rFonts w:eastAsia="Gulim;굴림" w:cs="Times New Roman" w:ascii="Times New Roman" w:hAnsi="Times New Roman"/>
          <w:color w:val="008000"/>
          <w:sz w:val="24"/>
          <w:szCs w:val="24"/>
        </w:rPr>
        <w:t>take, does it tak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6. I --- (play) the piano but I --- (not/play) very well. </w:t>
      </w:r>
      <w:r>
        <w:rPr>
          <w:rFonts w:eastAsia="Gulim;굴림" w:cs="Times New Roman" w:ascii="Times New Roman" w:hAnsi="Times New Roman"/>
          <w:color w:val="008000"/>
          <w:sz w:val="24"/>
          <w:szCs w:val="24"/>
        </w:rPr>
        <w:t>Play , don’t play</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I don't understand this sentence. What --- (this word/mean)? </w:t>
      </w:r>
      <w:r>
        <w:rPr>
          <w:rFonts w:eastAsia="Gulim;굴림" w:cs="Times New Roman" w:ascii="Times New Roman" w:hAnsi="Times New Roman"/>
          <w:color w:val="008000"/>
          <w:sz w:val="24"/>
          <w:szCs w:val="24"/>
        </w:rPr>
        <w:t>Does this word mean</w:t>
      </w:r>
    </w:p>
    <w:p>
      <w:pPr>
        <w:pStyle w:val="Style15"/>
        <w:rPr>
          <w:rFonts w:ascii="Times New Roman" w:hAnsi="Times New Roman" w:eastAsia="Gulim;굴림" w:cs="Times New Roman"/>
          <w:color w:val="008000"/>
          <w:sz w:val="24"/>
          <w:szCs w:val="24"/>
          <w:lang w:val="ru-RU"/>
        </w:rPr>
      </w:pPr>
      <w:r>
        <w:rPr>
          <w:rFonts w:eastAsia="Gulim;굴림" w:cs="Times New Roman" w:ascii="Times New Roman" w:hAnsi="Times New Roman"/>
          <w:color w:val="008000"/>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3 Use one of the following verbs to complete these sentences. Sometimes you need the neg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lieve  eat  flow  go  grow  make  rise  tell  translat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The earth </w:t>
      </w:r>
      <w:r>
        <w:rPr>
          <w:rFonts w:eastAsia="Gulim;굴림" w:cs="Times New Roman" w:ascii="Times New Roman" w:hAnsi="Times New Roman"/>
          <w:b/>
          <w:i/>
          <w:color w:val="FF0000"/>
          <w:sz w:val="24"/>
          <w:szCs w:val="24"/>
        </w:rPr>
        <w:t>goes</w:t>
      </w:r>
      <w:r>
        <w:rPr>
          <w:rFonts w:eastAsia="Gulim;굴림" w:cs="Times New Roman" w:ascii="Times New Roman" w:hAnsi="Times New Roman"/>
          <w:sz w:val="24"/>
          <w:szCs w:val="24"/>
        </w:rPr>
        <w:t xml:space="preserve"> round the su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Rice </w:t>
      </w:r>
      <w:r>
        <w:rPr>
          <w:rFonts w:eastAsia="Gulim;굴림" w:cs="Times New Roman" w:ascii="Times New Roman" w:hAnsi="Times New Roman"/>
          <w:b/>
          <w:i/>
          <w:color w:val="FF0000"/>
          <w:sz w:val="24"/>
          <w:szCs w:val="24"/>
        </w:rPr>
        <w:t>doesn't grow</w:t>
      </w:r>
      <w:r>
        <w:rPr>
          <w:rFonts w:eastAsia="Gulim;굴림" w:cs="Times New Roman" w:ascii="Times New Roman" w:hAnsi="Times New Roman"/>
          <w:sz w:val="24"/>
          <w:szCs w:val="24"/>
        </w:rPr>
        <w:t xml:space="preserve"> in Britain.  </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The sun --- in the east. </w:t>
      </w:r>
      <w:r>
        <w:rPr>
          <w:rFonts w:eastAsia="Gulim;굴림" w:cs="Times New Roman" w:ascii="Times New Roman" w:hAnsi="Times New Roman"/>
          <w:color w:val="008000"/>
          <w:sz w:val="24"/>
          <w:szCs w:val="24"/>
        </w:rPr>
        <w:t>rises</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Bees --- honey. </w:t>
      </w:r>
      <w:r>
        <w:rPr>
          <w:rFonts w:eastAsia="Gulim;굴림" w:cs="Times New Roman" w:ascii="Times New Roman" w:hAnsi="Times New Roman"/>
          <w:color w:val="008000"/>
          <w:sz w:val="24"/>
          <w:szCs w:val="24"/>
        </w:rPr>
        <w:t>- mak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Vegetarians --- meat. – </w:t>
      </w:r>
      <w:r>
        <w:rPr>
          <w:rFonts w:eastAsia="Gulim;굴림" w:cs="Times New Roman" w:ascii="Times New Roman" w:hAnsi="Times New Roman"/>
          <w:color w:val="008000"/>
          <w:sz w:val="24"/>
          <w:szCs w:val="24"/>
        </w:rPr>
        <w:t>don’t ea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6. An atheist --- in God. </w:t>
      </w:r>
      <w:r>
        <w:rPr>
          <w:rFonts w:eastAsia="Gulim;굴림" w:cs="Times New Roman" w:ascii="Times New Roman" w:hAnsi="Times New Roman"/>
          <w:color w:val="008000"/>
          <w:sz w:val="24"/>
          <w:szCs w:val="24"/>
        </w:rPr>
        <w:t>doesn’t believ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An interpreter --- from one language into another. </w:t>
      </w:r>
      <w:r>
        <w:rPr>
          <w:rFonts w:eastAsia="Gulim;굴림" w:cs="Times New Roman" w:ascii="Times New Roman" w:hAnsi="Times New Roman"/>
          <w:color w:val="008000"/>
          <w:sz w:val="24"/>
          <w:szCs w:val="24"/>
        </w:rPr>
        <w:t>translates</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8. A liar is someone who --- the truth. </w:t>
      </w:r>
      <w:r>
        <w:rPr>
          <w:rFonts w:eastAsia="Gulim;굴림" w:cs="Times New Roman" w:ascii="Times New Roman" w:hAnsi="Times New Roman"/>
          <w:color w:val="008000"/>
          <w:sz w:val="24"/>
          <w:szCs w:val="24"/>
        </w:rPr>
        <w:t>Does not tell</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River Amazon --- into the Atlantic Ocean</w:t>
      </w:r>
      <w:r>
        <w:rPr>
          <w:rFonts w:eastAsia="Gulim;굴림" w:cs="Times New Roman" w:ascii="Times New Roman" w:hAnsi="Times New Roman"/>
          <w:color w:val="008000"/>
          <w:sz w:val="24"/>
          <w:szCs w:val="24"/>
        </w:rPr>
        <w:t>. flow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4 Ask Liz questions about herself and her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know that Liz plays tennis. You want to know how often. Ask her.</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How often </w:t>
      </w:r>
      <w:r>
        <w:rPr>
          <w:rFonts w:eastAsia="Gulim;굴림" w:cs="Times New Roman" w:ascii="Times New Roman" w:hAnsi="Times New Roman"/>
          <w:b/>
          <w:i/>
          <w:color w:val="FF0000"/>
          <w:sz w:val="24"/>
          <w:szCs w:val="24"/>
        </w:rPr>
        <w:t>do you play tennis</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erhaps Liz's sister plays tennis too. You want to know. Ask Liz.</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sister ---  (</w:t>
      </w:r>
      <w:r>
        <w:rPr>
          <w:rFonts w:eastAsia="Gulim;굴림" w:cs="Times New Roman" w:ascii="Times New Roman" w:hAnsi="Times New Roman"/>
          <w:color w:val="008000"/>
          <w:sz w:val="24"/>
          <w:szCs w:val="24"/>
        </w:rPr>
        <w:t>- does your sister play tennis?</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know that Liz reads a newspaper every day. You want to know which one. Ask 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t>
      </w:r>
      <w:r>
        <w:rPr>
          <w:rFonts w:eastAsia="Gulim;굴림" w:cs="Times New Roman" w:ascii="Times New Roman" w:hAnsi="Times New Roman"/>
          <w:color w:val="008000"/>
          <w:sz w:val="24"/>
          <w:szCs w:val="24"/>
        </w:rPr>
        <w:t xml:space="preserve"> Which newspaper do you read everyday?</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know that Liz's brother works. You want to know what he does. Ask Liz.</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w:t>
      </w:r>
      <w:r>
        <w:rPr>
          <w:rFonts w:eastAsia="Gulim;굴림" w:cs="Times New Roman" w:ascii="Times New Roman" w:hAnsi="Times New Roman"/>
          <w:color w:val="008000"/>
          <w:sz w:val="24"/>
          <w:szCs w:val="24"/>
        </w:rPr>
        <w:t>- what does your brother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know that Liz goes to the cinema a lot. You want to know how often. Ask 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w:t>
      </w:r>
      <w:r>
        <w:rPr>
          <w:rFonts w:eastAsia="Gulim;굴림" w:cs="Times New Roman" w:ascii="Times New Roman" w:hAnsi="Times New Roman"/>
          <w:color w:val="008000"/>
          <w:sz w:val="24"/>
          <w:szCs w:val="24"/>
        </w:rPr>
        <w:t>How often do you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don't know where Liz's mother lives. Ask Liz.</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color w:val="008000"/>
          <w:sz w:val="24"/>
          <w:szCs w:val="24"/>
        </w:rPr>
        <w:t>--- Where does your mother live ?</w:t>
      </w:r>
    </w:p>
    <w:p>
      <w:pPr>
        <w:pStyle w:val="Style15"/>
        <w:rPr>
          <w:rFonts w:ascii="Times New Roman" w:hAnsi="Times New Roman" w:eastAsia="Gulim;굴림" w:cs="Times New Roman"/>
          <w:color w:val="008000"/>
          <w:sz w:val="24"/>
          <w:szCs w:val="24"/>
        </w:rPr>
      </w:pPr>
      <w:r>
        <w:rPr>
          <w:rFonts w:eastAsia="Gulim;굴림" w:cs="Times New Roman" w:ascii="Times New Roman" w:hAnsi="Times New Roman"/>
          <w:color w:val="008000"/>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 Complete using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pologise  I insist  I promise  I recommend  I suggest</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It's a nice day. </w:t>
      </w:r>
      <w:r>
        <w:rPr>
          <w:rFonts w:eastAsia="Gulim;굴림" w:cs="Times New Roman" w:ascii="Times New Roman" w:hAnsi="Times New Roman"/>
          <w:b/>
          <w:i/>
          <w:color w:val="FF0000"/>
          <w:sz w:val="24"/>
          <w:szCs w:val="24"/>
        </w:rPr>
        <w:t>I suggest</w:t>
      </w:r>
      <w:r>
        <w:rPr>
          <w:rFonts w:eastAsia="Gulim;굴림" w:cs="Times New Roman" w:ascii="Times New Roman" w:hAnsi="Times New Roman"/>
          <w:sz w:val="24"/>
          <w:szCs w:val="24"/>
        </w:rPr>
        <w:t xml:space="preserve"> we go out for a walk.</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I won't tell anybody what you said. </w:t>
      </w:r>
      <w:r>
        <w:rPr>
          <w:rFonts w:eastAsia="Gulim;굴림" w:cs="Times New Roman" w:ascii="Times New Roman" w:hAnsi="Times New Roman"/>
          <w:color w:val="008000"/>
          <w:sz w:val="24"/>
          <w:szCs w:val="24"/>
        </w:rPr>
        <w:t>---. I promis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in a restaurant) You must let me pay for the meal. ---. </w:t>
      </w:r>
      <w:r>
        <w:rPr>
          <w:rFonts w:eastAsia="Gulim;굴림" w:cs="Times New Roman" w:ascii="Times New Roman" w:hAnsi="Times New Roman"/>
          <w:color w:val="008000"/>
          <w:sz w:val="24"/>
          <w:szCs w:val="24"/>
        </w:rPr>
        <w:t>– I insist</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 for what I said about you. It wasn't true and I shouldn't have said it. </w:t>
      </w:r>
      <w:r>
        <w:rPr>
          <w:rFonts w:eastAsia="Gulim;굴림" w:cs="Times New Roman" w:ascii="Times New Roman" w:hAnsi="Times New Roman"/>
          <w:color w:val="008000"/>
          <w:sz w:val="24"/>
          <w:szCs w:val="24"/>
        </w:rPr>
        <w:t>– I apologize</w:t>
      </w:r>
    </w:p>
    <w:p>
      <w:pPr>
        <w:pStyle w:val="Style15"/>
        <w:rPr>
          <w:rFonts w:ascii="Times New Roman" w:hAnsi="Times New Roman" w:eastAsia="Gulim;굴림" w:cs="Times New Roman"/>
          <w:color w:val="008000"/>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The new restaurant in Hill Street is very good --- it. </w:t>
      </w:r>
      <w:r>
        <w:rPr>
          <w:rFonts w:eastAsia="Gulim;굴림" w:cs="Times New Roman" w:ascii="Times New Roman" w:hAnsi="Times New Roman"/>
          <w:color w:val="008000"/>
          <w:sz w:val="24"/>
          <w:szCs w:val="24"/>
        </w:rPr>
        <w:t>I recommend</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 Present continuous and present simple (1) (I am doing and I d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e explanations and compare th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continuous (I am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the continuous for something that is happening at or around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ction is no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do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ater is boiling. Can you turn i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sten to those people. What language are they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out. It isn't rain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disturb me. I'm busy.' 'Why? What a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bed now. Good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ia is in Britain at the moment. She's learning English.</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Use the continuous for a </w:t>
      </w:r>
      <w:r>
        <w:rPr>
          <w:rFonts w:eastAsia="Gulim;굴림" w:cs="Times New Roman" w:ascii="Times New Roman" w:hAnsi="Times New Roman"/>
          <w:i/>
          <w:sz w:val="24"/>
          <w:szCs w:val="24"/>
        </w:rPr>
        <w:t>temporary situation</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iving with some friends until I find a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working hard today.' 'Yes, I've got a lo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Unit I for more inform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simple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the simple for things in general or things that happen repeate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ter boils at 100 degrees celsi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xcuse me, do you speak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doesn't rain very much in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usually do at week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do? (= What's you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lways go to bed before mid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st people learn to swim when they ar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the simple for a permanent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parents live in London. They have lived there all their li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isn't lazy. He works very hard most of the ti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Unit 2 for more informati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 always do and I'm alway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ually we say 'I always do something' (= I do it ever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lways go to work by car. (not 'I'm always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m always doing something', but this has a different mean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lost my key again. I'm always losing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always losing things' does not mean that I lose things every time. It means that I lose things too often, more often than norm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e always ~ing' means that you do something very often, more often than the speaker thinks is normal or reason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always watching television. You should do something more a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is never satisfied. He's always complain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eastAsia="Gulim;굴림" w:cs="Times New Roman"/>
          <w:b/>
          <w:b/>
          <w:sz w:val="24"/>
          <w:szCs w:val="24"/>
        </w:rPr>
      </w:pPr>
      <w:r>
        <w:rPr>
          <w:rFonts w:eastAsia="Gulim;굴림" w:cs="Times New Roman" w:ascii="Times New Roman" w:hAnsi="Times New Roman"/>
          <w:b/>
          <w:sz w:val="24"/>
          <w:szCs w:val="24"/>
        </w:rPr>
        <w:t>3.1 Are the underlined verbs right or wrong? Correct the verb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ter boils at 100 degrees celsius.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ater boils. Can you turn it off?  WRONG: is boill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ook! That man tries to open the door of your car.  --- wrong, is try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n you hear those people? What do they talk about?  --- wrong, are they tal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moon goes round the earth.  ---righ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must go now. It gets late.  --- wrong, is gett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usually go to work by car.  --- righ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urry up! It's time to leave.' 'OK, I come.'  --- wrong, am com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hear you've got a new job. How do you get on?  --- wrong, are you getting 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sz w:val="24"/>
          <w:szCs w:val="24"/>
        </w:rPr>
      </w:pPr>
      <w:r>
        <w:rPr>
          <w:rFonts w:eastAsia="Gulim;굴림" w:cs="Times New Roman" w:ascii="Times New Roman" w:hAnsi="Times New Roman"/>
          <w:b/>
          <w:sz w:val="24"/>
          <w:szCs w:val="24"/>
        </w:rPr>
        <w:t>3.2 Put the verb in the correct form, present continuous or 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et's go out. It isn't raining (not/rain)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Julia is very good at languages. She speaks (speak) four languages very well.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Hurry up! Everybody --- (wait) for you. – is waiting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 (you/listen) to the radio?' 'No, you can turn it off.' – Are you listening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you/listen) to the radio every day?' 'No, just occasionally.' – Do you liste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River Nile --- (flow) into the Mediterranean. - flow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ook at the river. It --- (flow) very fast today - much faster than usual. – is flow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usually --- (grow) vegetables in our garden but this year we --- (not/grow) any. –grow, are not grow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ow is your English?' 'Not bad. It --- (improve) slowly.' Is improv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Ron is in London at the moment. He --- (stay) at the Park Hotel. He --- (always/stay) there when he's in London. – is staying, always stay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Can we stop walking soon? I --- (start) to feel tired. – am start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Can you drive?' 'I --- (learn). My father --- (teach) me.' – am learning, is teach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Normally I --- (finish) work at 5.00, but this week I --- (work) until 6.00 to earn a bit more money. – finish, am wor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My parents --- (live) in Bristol. They were born there and have never lived anywhere else. Where --- (your parents/live)? Live, do your parents live</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15. Sonia --- (look) for a place to live. She --- (stay) with her sister until she finds somewhere.</w:t>
      </w:r>
    </w:p>
    <w:p>
      <w:pPr>
        <w:pStyle w:val="Style15"/>
        <w:ind w:firstLine="2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looking , is staying</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16. 'What --- (your father/do)?' 'He's an architect but he --- (not/work) at the moment.'</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 does your father do, is not working</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17. (at a party) Usually I --- (enjoy) parties but I --- (not/enjoy) this one very much. </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 enjoy, am not enjoying</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18. The train is never late. It --- (always/leave) on time.</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Always leaves</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19. Jim is very untidy. He --- (always/leave) his things all over the place.</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 is always leaving</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sz w:val="24"/>
          <w:szCs w:val="24"/>
        </w:rPr>
      </w:pPr>
      <w:r>
        <w:rPr>
          <w:rFonts w:eastAsia="Gulim;굴림" w:cs="Times New Roman" w:ascii="Times New Roman" w:hAnsi="Times New Roman"/>
          <w:b/>
          <w:sz w:val="24"/>
          <w:szCs w:val="24"/>
        </w:rPr>
        <w:t>3.3 Finish B's sentences. Use always ~ing (see Section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m afraid I've lost my key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again! You're always losing your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The car has broken down again.</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B: That car is useless! It ---</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Is always breaking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Look! You've made the same mistake again.</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B: Oh no, not again! I ---</w:t>
      </w:r>
    </w:p>
    <w:p>
      <w:pPr>
        <w:pStyle w:val="Style15"/>
        <w:ind w:firstLine="195"/>
        <w:rPr>
          <w:rFonts w:ascii="Times New Roman" w:hAnsi="Times New Roman" w:eastAsia="Gulim;굴림" w:cs="Times New Roman"/>
          <w:sz w:val="24"/>
          <w:szCs w:val="24"/>
        </w:rPr>
      </w:pPr>
      <w:r>
        <w:rPr>
          <w:rFonts w:eastAsia="Gulim;굴림" w:cs="Times New Roman" w:ascii="Times New Roman" w:hAnsi="Times New Roman"/>
          <w:sz w:val="24"/>
          <w:szCs w:val="24"/>
        </w:rPr>
        <w:t>Am always making the same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Oh, I've left the lights on agai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ypical! You --- are always leaving the lights on</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 Present continuous and present simple (2) (I am doing and I d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continuous tenses only for actions and happenings (they are eating/it is rain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verbs (for example, know and like) are not action verbs. You cannot say 'I am knowing' or ,they are liking'; you can only say 'I know', 'they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ollowing verbs are not normally used in continuous ten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ke  love  hate  want  need  prefer  know  realise  suppose  mean  understand  believe  remember  belong  contain  consist  depend  se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hungry. I want something to eat. (not 'I'm wan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understand what I 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doesn't seem very happy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ink means 'believe', do not use the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think (= believe) will happen? (not 'what are you thin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You look serious. What are you thinking about? (= What is going on in your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hinking of giving up my job. (= I am conside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have means 'possess' etc., do not use the continuous (see Unit 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re enjoying our holiday. We have a nice room in the hotel. (not 'we're hav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We're enjoying our holiday. We're having a great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See  hear  smell  t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the present simple (not continuous) with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see that man over there? (not 'are you 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room smells. Let's open a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can + see/hear/smell/t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sten! Can you hear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you can use the continuous with see (I'm seeing) when the meaning is 'having a meeting with' (especially in the future--see Unit 19A):</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eeing the manager tomorrow mor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He is selfish and He is being sel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continuous of be is I am being/he is being/you are be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being = 'I'm behaving/I'm acting'.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understand why he's being so selfish. He isn't usually like that. (being selfish = behaving selfishly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He never thinks about other people. He is very selfish. (not 'he is being') (= he is selfish generally, not only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m/is/are being to say how somebody is behaving. It is not usually possible in other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hot today. (not 'it is being ho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is very tired. (not 'is being tir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Look and f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present simple or continuous when you say how somebody looks or feel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took well today. or You're looking well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do you feel now? or How are you feel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usually feel tired in the morning. (not 'I'm usually feel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1 Are the underlined verbs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seeing the manager tomorrow morning.  RIGH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feeling hungry. Is there anything to eat?  --- wrong, I feel hungr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believing in God?  --- wrong, do you believe in God? no I’m an atheis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sauce is great. It's tasting really good.  --- - wrong, it tastes really good.</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5. I'm thinking this is your key. Am I right?  --- wrong, I think</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2 Look at the pictures. Use the words in brackets to make sentences</w:t>
      </w:r>
      <w:r>
        <w:rPr>
          <w:rFonts w:eastAsia="Gulim;굴림" w:cs="Times New Roman" w:ascii="Times New Roman" w:hAnsi="Times New Roman"/>
          <w:sz w:val="24"/>
          <w:szCs w:val="24"/>
        </w:rPr>
        <w:t>. (You should also study Unit 3 before you do this exerc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not/seem/very happy today)  You don't seem very happy to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you/do?) ---what are you do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quiet! (I/think)  ---I’m thin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this umbrella/belong to?)  --- To whom does this umbrella belo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no idea.</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inner/smell/good)  ---The dinner smells goo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xcuse me. (anybody/sit/here?)  ---Is anybody sitting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t's fre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you ring me back in half an hour? (I/have/dinner)  ---I’m having dinn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3 Put the verb into the correct form, present continuous or 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e you hungry? Do you want  something to eat? (you/wan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Jill is interested in politics but she --- to a political party. (not/belong) does not belong to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t put the dictionary away. I --- it. (use) I’m using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n't put the dictionary away. I --- it. (need) I need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o is that man? What ---? (he/want) does he wan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 is that man? Why --- at us? (he/look) is he look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orge says he's 80 years old but nobody --- him. (believe) - believe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told me her name but I --- it now. (not/remember) – don’t rememb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 of selling my car. (think) Would you be interested in buying it? Am thinking</w:t>
      </w:r>
    </w:p>
    <w:p>
      <w:pPr>
        <w:pStyle w:val="Style15"/>
        <w:ind w:firstLine="210"/>
        <w:rPr/>
      </w:pPr>
      <w:r>
        <w:rPr>
          <w:rFonts w:eastAsia="Gulim;굴림" w:cs="Times New Roman" w:ascii="Times New Roman" w:hAnsi="Times New Roman"/>
          <w:sz w:val="24"/>
          <w:szCs w:val="24"/>
        </w:rPr>
        <w:t>10. I --- you should sell your w</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car. (think) You --- it very often. (not/use) think, don’t us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1. I used to drink a lot of coffee but these days I --- tea. (prefer) prefer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2. Air --- mainly of nitrogen and oxygen. (consist) consists </w:t>
      </w:r>
    </w:p>
    <w:p>
      <w:pPr>
        <w:pStyle w:val="Style15"/>
        <w:ind w:firstLine="21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ind w:firstLine="210"/>
        <w:rPr>
          <w:rFonts w:ascii="Times New Roman" w:hAnsi="Times New Roman" w:eastAsia="Gulim;굴림" w:cs="Times New Roman"/>
          <w:b/>
          <w:b/>
          <w:sz w:val="24"/>
          <w:szCs w:val="24"/>
        </w:rPr>
      </w:pPr>
      <w:r>
        <w:rPr>
          <w:rFonts w:eastAsia="Gulim;굴림" w:cs="Times New Roman" w:ascii="Times New Roman" w:hAnsi="Times New Roman"/>
          <w:b/>
          <w:sz w:val="24"/>
          <w:szCs w:val="24"/>
        </w:rPr>
        <w:t>4.4 Complete the sentences using the most suitable form of be. Sometimes you must use the simple (am/is/are) and sometimes the continuous is more suitable (am/is/are being).</w:t>
      </w:r>
    </w:p>
    <w:p>
      <w:pPr>
        <w:pStyle w:val="Style15"/>
        <w:ind w:firstLine="21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I can't understand why he's being so selfish. He isn't usually like tha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Jack --- very nice to me at the moment. I wonder why. – was being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ll like Jill when you meet her. She --- very nice. - i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rmally you are very sensible, so why --- so silly about this matter? Are you be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Why isn't Sarah at work today? --- ill? – Is she being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5. Past simple (I did)</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lfgang Amadeus Mozart was an Austrian musician and composer. He lived from 1756 to 1791. He started composing at the age of five and wrote more than 600 pieces of music. He was only 35 years old when he die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ved/started/wrote/was/died are all past simp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Very often the past simple ends in -ed (regula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rk in a travel agency now. Before that I worked in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invited them to our party but they decided not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stopped me on my way hom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passed her examination because she studied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pelling (stopped, studied etc.), see 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many verbs are irregular. The past simple does not end in -ed.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gt; wro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zart wrote more than 600 pieces of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gt; sa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w Rose in town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gt;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ent to the cinema three times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ut -&gt;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cold, so I shut the wind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 list of irregular verbs, see Appendix 1.</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n questions and negatives we use did/didn't + infinitive (enjoy/see/g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she/they: enjoyed/saw/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d: you/she/they: enjoy?/see?/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she/they: didn't: enjoy/see/go</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Did you go out last night?</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went to the cinema but I didn't enjoy the film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did Mr Thomas die?' 'About ten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idn't invite her to the party, so she di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ave time to write the letter?' 'No,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careful when do is the main verb in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do at the weekend? (not 'what did you at the weeken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do anything. (not 'I didn't anyth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The past of be (am/is/are) is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he/she/it  was/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you/they  were/w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s  I/he/she/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re  we/you/th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do not use did in negatives and questions with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angry because they wer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s the weather good when you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eren't able to come because they were so bu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go out last night or were you too tire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1 Read what Sharon says about a typical working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R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usually get up at 7 o'clock and have a big breakfast. I walk to work, which takes me about half an hour. I start work at 8.45. I never have lunch. I finish work at 5 o'clock. i'm always tired when I get home. I usually cook a meal in the evening. I don't usually go out. I go to bed at about 11 o'clock. I always sleep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terday was a typical working day for Sharon. Write she did or didn't do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got up at 7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 a big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 to get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at 8.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at 5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 tired when ---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a meal yeste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 out yeste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 at 11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 well last nigh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2 Put one of these verbs in each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y  catch  cost  drink  fall  hurt  sell  spend teach throw win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ozart wrote more than 600 pieces of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did you learn to drive?' 'My father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couldn't afford to keep our car, so we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very thirsty. I --- the water very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aul and I played tennis yesterday. He's much better than me, so he ---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 --- down the stairs this morning and --- his l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im --- the ball to Sue, who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nn --- a lot of money yesterday. She --- a dress which --- l100.</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3 A friend has just come back from holiday. You ask him about it. Write your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go?) Where did 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 alo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ood/goo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stay t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tay/at a hot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trav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weather/fi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do in the evening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eet anybody interesting?)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4 Complete the sentences, Put the verb into the correct form, positive or neg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warm, so I _took_ off my coat.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film wasn't very good. I didn't enjoy it very much. (enj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knew Sarah was very busy, so I --- her. (distu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very tired, so I --- to bed early.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bed was very uncomfortable. I --- very well.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ue wasn't hungry, so she --- anything.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went to Kate's house but she --- at home.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was a funny situation but nobody --- (la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window was open and a bird --- into the room. (f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hotel wasn't very expensive. It --- very much.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as in a hurry, so I --- time to phone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t was hard work carrying the bags. They --- very heavy. (be)</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6. Past continuous (I was doing)</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terday Karen and Jim played tennis. They began at 10 o'clock and finished at 11.30. So, at 10.30 they were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were playing = 'they were in the middle of playing'. They had not finished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s/were ~ing is the pas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he/she/it  was  playing/doing/working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you/they  were  playing/doing/working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We use the past continuous to say that somebody was in the middle of doing something at a certain time. The action or situation had already started before this time but had no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time last year I was living in Braz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ere you doing at 10 o'clock last nigh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ved to her but she wasn't look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Compare the past continuous (I was doing) and past simple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continuous (in the middle of an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alking home when I met Dave. (= in the middle of walking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 watching television when the phone ra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 (complete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lked home after the party last night. (= all the way, completel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tched television a lot when she was ill last yea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We often use the past simple and the past continuous together to say that something happened in the middle of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burnt his hand when he was cooking th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w you in the park yesterday. You were sitting on the grass and reading a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le I was working in the garden, I hurt my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the past simple to say that one thing happened after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alking along the road when I saw Dave. So I stopped and we had a c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Karen arrived, we were having dinner. (= We had already started dinner before Karen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Karen arrived, we had dinner. (= First Karen arrived and then we ha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dinn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xml:space="preserve"> There are some verbs (for example, know/want/believe) that are not normally used in the continuous (see Unit 4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good friends. We knew each other well. (not 'we were kn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enjoying the party but Chris wanted to go home. (not 'was want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6.1 What were you doing at the following times? Write one sentence as in the examples. The past continuous is not always necessary (see the second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t 8 o'clock yeste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having dinner with some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5 o'clock last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on a train on my way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10.15 yester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4.30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7.45 yesterday eve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lf an hour ag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6.2 Use your own ideas to complete these sentences. Use the pas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om burnt his hand while he was cooking th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doorbell rang while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saw an accident while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y fell asleep while sh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elevision was on but nobody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6.3 Put the verbs into the correct form, past continuous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saw (see) Sue in town yesterday but she --- (look) the other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 (meet) Tom and Ann at the airport a few weeks ago. They --- (go) to Berlin and I --- (go) to Madrid. We --- (have) a chat while we --- (wait) for our flight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cycle) home yesterday when suddenly a man --- (step) out into the road in front of me. I --- (go) quite fast but luckily I --- (manage) to stop in time and --- (not/hit) h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6.4 Put the verbs into the correct form, past continuous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ne was waiting (wait) for me when I arrived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 (you/do) this time yesterday?' 'I was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you/go) out last night?' 'No, I was too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Carol at the party last night?' 'Yes, she --- (wear) a really nice 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fast --- (you/drive) when the accident ---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ohn --- (take) a photograph of me while I --- (not/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were in a very difficult position. We --- (not/know)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ven't seen Alan for ages. When I last --- (see) him, he --- (try) to find a Job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 (walk) along the street when suddenly I --- (hear) footsteps behind me. Somebody --- (follow) me. I was frightened and I --- (start) to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en I was young, I --- (want) to be a bus driv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7 Present perfect (1) (I have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s looking for his key. He can't find it. He has lost his key. 'He has lost his key' = He lost it and he still hasn't go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has lost is the present perfec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they/you have (= I've etc.) finished/lost/done/be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it has (= he's etc.) finished/lost/done/been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simple is have/has + past participle. The past participle often ends in -ed (finished/decided etc.), but many important verbs are irregular (lost/done/been/written etc.). For a list of irregular verbs, see Appendix 1.</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hen we use the present perfect there is always a connection with now. The action in the past has a resul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s your key?' J don't know. I've lost it.' (I haven't got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told me his name but I've forgotten it. (I can't remember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Sally here?' 'No, she's gone out.' (she is ou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find my bag. Have you seen it? (do you know where it i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the present perfect to give new information or to announce a recent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w! I've cut my fi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road is closed. There's been (= there has been) an acciden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om the news) The police have arrested two men in connection with the robbe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You can use the present perfect with just, already an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st = a short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something to eat?' 'No, thanks. I've just had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llo. Have you just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lready to say that something happened sooner than expected (see also Unit 110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forget to post the letter, will you?' 'I've already post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is Mark leaving?' 'He's already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t = 'until now' and shows that the speaker is expecting something to happen. Use yet only in questions and negative sentences (see also Unit 110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s it stopped raining ye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written the letter but I haven't posted it ye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Note the difference between gone (to) and been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is away on holiday. He has gone to Spain. (= he is there now or on his way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is back home from holiday now. She has been to Italy. (= she has now come back from Ita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been (to) see also Units 8 and 125B.</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1 You are writing a letter to a friend. In the letter you give news about yourself and other people. Use the words given to make sentences. Use the present perfec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ar Chri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ts of things have happened since I last wrote to you.</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buy/a new ca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bought a new ca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father/start/a new job</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give up/smokin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arles and Sarah/go/to Brazil</w:t>
      </w:r>
    </w:p>
    <w:p>
      <w:pPr>
        <w:pStyle w:val="Style15"/>
        <w:spacing w:lineRule="exact" w:line="34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zanne/have/a baby</w:t>
      </w:r>
    </w:p>
    <w:p>
      <w:pPr>
        <w:pStyle w:val="Style15"/>
        <w:spacing w:lineRule="exact" w:line="3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2 Read the situations and write sentences. Choose one of the followin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rive  break  go up  grow  improve  los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ike is looking for his key. He can't find it. He has lost his ke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rgaret can't walk and her leg is in plaster. She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ia's English wasn't very good. Now it is much better.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im didn't have a beard last month. Now he has a beard.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s morning I was expecting a letter. Now I have i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ast week the bus fare was 80 pence. Now it is 90. ---</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3 Complete Bs sentences. Use the verb in brackets + just/already/yet (as sbown).</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ould you like something to ea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thanks. I've just had lunch. (just/hav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o you know where Julia i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her. (just/se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at time is David leavin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 (already/leav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at's in the newspaper tod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know. I --- (not/read/ye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s Ann coming to the cinema with u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she --- the film. (already/se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Are your friends here ye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they --- (just/arriv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What does Tim think about your plan?</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 (not/tell/yet)</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4 Read the situations and write sentences with just, already or ye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fter lunch you go to see a friend at her house. She says 'Would you like something to ea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No, thank you. I've just had lunch. (have lunch)</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oe goes out. Five minutes later, the phone rings and the caller says 'Can I speak to Jo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m afraid --- (go ou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e eating in a restaurant. The waiter thinks you have finished and starts to take your plate aw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ait a minute! --- (not/finish)</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e going to a restaurant this evening. You phone to reserve a table. Later your friend says 'Shall I phone to reserve a tabl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No --- it. (d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know that a friend of yours is looking for a job. Perhaps she has been successful. Ask h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 (find)</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 went to the bank, but a few minutes ago she returned. Somebody asks 'Is Ann still at the bank?'</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No, --- (come back)</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5 Put in been or gon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im is on holiday. He's gone to Ital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llo! I've just --- to the shops. I've bought lots of thing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lice isn't here at the moment. She's --- to the shop to get a newspap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m has. --- out. He'll be back in about an hou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going to the bank?' 'No, I've already --- to the bank.'</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8. Present perfect (2) (I have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convers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AVE: Have you travelled a lot, J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Yes, I've been to lots of pla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AVE: Really? Have you ever been to Chi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Yes, I've been to China tw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AVE: What about Ind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No, I haven't been to Ind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talk about a period of time that continues from the past until now, we use the present perfect (have been/have travelled etc.). Here, Dave and Jane are talking about the places Jane has visited in her life (which is a period that continues until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eaten caviar? (in your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never had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read Hamlet?' 'No, I haven't read any of Shakespeare's pl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san really loves that film. She's seen it eight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 boring film! It's the most boring film I've 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following examples too the speakers are talking about a period that continues until now (recently/in the last few days/so far/since breakfas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heard from Georg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met a lot of people in the last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thing is going well. We haven't had any problems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hungry. I haven't eaten anything since breakfast. (= from breakfast until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ice to see you again. We haven't seen each other for a long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use the present perfect with today/this morning/this evening etc. when these periods are not finished at the time of speaking (see also Unit 14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drunk four cups of coffee today. (perhaps I'll drink more before today is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had a holiday this yea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Tom this morning. Have you?</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Ron hasn't worked very hard this ter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Note that we say 'It's the first time something has happened' (present perfec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 is having a driving lesson. He is very nervous and unsure because it is his first les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the first time he has driven a car. (not 'drives') or He has never driven a car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nda has lost her passport again. It's the second time this has happened. (not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is a lovely meal. It's the first good meal I've had for ages. (not 'I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ill is phoning his girlfriend again. That's the third time he's phoned her this eve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8.1 You are asking somebody questions about things he or she has done. Make questions from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ver/ride/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ever ridden a 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be/Californ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ver/run/marath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r/speak/famous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lways/live/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st beautiful place/ever/visit?) Wha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8.2 Complete Bs answers. Some sentences are positive and some negative. Use a verb from this l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be  cat  happen  have  meet  play  read  see  see  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 A: What's George's sister l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ve no idea. I've never me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How is Amy thes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know. I --- her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re you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much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Can you play ch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but ---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Did you enjoy y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t's the best holiday ---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What's that book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s Brussels an interesting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ve no idea ---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Mike was late for work again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gain? He --- every day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Do you like cavi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The car broke down again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again! That's the second time ---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o's that woman by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know --- befor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8.3 Complete these sentences using today/this year/this ter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saw Tom yesterday but I haven't seen him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read a newspaper yesterday but I ---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ast year the company made a profit but this ye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racy worked hard at school last term b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snowed a lot last winter b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ur football team won a lot of games last season but w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8.4 Read the situations and write sentences as shown in th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ck is driving a car but he's very nervous and not sure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Have you driven a car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en is playing tennis. He's not very good and he doesn't know the ru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is riding a horse. She doesn't look very confident or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ia is in London. She has just arrived and it's very new for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ays: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9. Present perfect continuous (I have been doing)</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It has been raining.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s it raining? No, but the ground is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has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has been ~ing is the present perfec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they/you have (= I've etc.) been doing/waiting/play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it has (= he's etc.) been doing/waiting/play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perfect continuous for an activity that has recently stopped or just stopped. There is a connection with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out of breath. Have you been running? (you're out of breath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aul is very tired. He's been working very hard. (he's tir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are your clothes so dirty? What have you been do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talking to Carol about the problem and she thinks tha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t has been raining for two hours.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raining now. It began raining two hours ago and it is still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 has it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has been raining 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the present perfect continuous in this way, especially with how long, for ... and since ... The activity is still happening (as in this example) or has just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been learning English? (you're still learning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im is still watching television. He's been watching television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have you been? I've been looking for you for the last half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hasn't been feeling well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present perfect continuous for actions repeated over a period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bbie is a very good tennis player. She's been playing since she was eigh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very morning they meet in the same cafe. They've been going there for yea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Compare I am doing (see Unit 1) and I have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doing (present continuous) -&g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disturb me now. I'm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need an umbrella. I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urry up! We're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 been doing (present perfec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working hard, so now I'm going to have a r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round is wet. It's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been waiting for an hou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9.1 What have these people been doing or what has been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have been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9.2 Write a question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ohn looks sunburnt. You ask: (you/sit in the sun?) Have you been sitting in the s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have just arrived to meet a friend who is waiting for you. You ask: (you/wait/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meet a friend in the street. His face and hands are very dirty. You ask: (what/you/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friend of yours is now living in Baker Street. You want to know 'How long ...?' You ask: (how long/you/live/in Baker Stree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friend tells you about his job--he sells computers. You want to know 'How long ...?' You ask: (how long/you/sell/compute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9.3 Read the situations and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rain started two hours ago. It's still raining now. It has been raining 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started waiting for the bus 20 minutes ago. We're still wait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 for 20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started Spanish classes in December. I'm still learning Spanish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 since Dec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 began looking for a job six months ago. She's still look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or six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y started working in London on 18 January. She's still working ther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ince 18 Janu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ears ago you started writing to a pen-friend. You still write to each other regularly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 for yea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9.4 Put the verb into the present continuous (I am ~ing etc.) or present perfect continuous (I have been ~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ria has been learning (learn) English for two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llo, Tom. I --- (look) for you all morning. Where have you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 (you/took) at me like that? Stop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always go to Ireland for our holidays. We --- (go) there fo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 (think) about what you said and I've decided to take your ad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Ann on holiday this week?' 'No, she ---e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arah is very tired. She --- (work) very hard recent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0. Present perfect continuous and simple (I have been doing and I have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ese example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s clothes are covered in paint. She has been painting the cei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been Painting is the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re interested in the activity. It does not matter whether something has been finished or not. In this example, the activity (painting the ceiling) has not been finish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eiling was white. Now it is blue. She has painted the cei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painted is the present perfec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the important thing is that something has been finished. 'Has painted' is a completed action. We are interested in the result of the activity (the painted ceiling), not in the activity it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hands are very dirty. I've been repairing the car.  The car is OK again now. I've repair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been smoking too much recently. She should smoke less.  Somebody has smoked all my cigarettes. The packet is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ice to see you again. What have you been doing since we last met?  Where's the book I gave you? What have you done with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have you been? Have you been playing tennis?  Have you ever played tenni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use the continuous to ask or say how long (for an activity that is still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been reading that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is still writing letters. She's been writing letters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ve been playing tennis since 2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simple to ask or say how much, how many or how many times (completed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any pages of that book have you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has written ten letters to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ve played tennis three times this wee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here are some verbs (for example, know/like/believe) that are normally not used in the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known about it for a long time. (not 'I've been kn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 list of these verbs, see Unit 4A.</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0.1 Read the situations and write two sentences using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om started reading a book two hours ago. He is still reading it and now he is on page 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ad/for two hours) He has been reading 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ad/53 pages so far) He has read 53 pages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nda is from Australia. She is travelling round Europe at the moment. She began her tour three month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avel/for three months)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isit/six countries so f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my is a tennis player. He began playing tennis when he was ten years old. This year he is national champion again--for the fourt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n/the national championship four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ay/tennis since he was 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they left college, Mary and Sue started making films together. They still make fil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ke/ten films since they left college) The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ke/films since they left colleg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0.2 For each situation, ask a question using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have a friend who is learning Arabic. You ask: (how long/learn/Arabic?) How long have you been learning Arab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have just arrived to meet a friend. She is waiting for you. You ask: (how long/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see somebody fishing by the river. You ask: (how many fish/c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friends of yours are having a party next week. You ask: (how many people/inv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friend of yours is a teacher. You ask: (how long/r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meet somebody who is a writer. You ask: (how many books/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write/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friend of yours is saving money to go on holiday. You ask: (how long/sav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much money/sa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0.3 Put the verb into the more suitable form, present perfect simple (I have done etc.) or continuous (I have been do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 have you been? Have you been playing (you/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ook! Somebody --- (break) that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look tired. --- (you/work)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you/ever/work) in a factory?' 'No, n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ane is away on holiday.' 'Oh, is she? Where --- (she/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brother is an actor. He --- (appear) In several fil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rry I'm late.' 'That's all right. I --- (not/wait)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 it still raining?' 'No, it ---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 (lose) my address book. --- (you/see) it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 (read) the book you lent me but I --- (not/finish) it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 (read) the book you lent me, so you can have it back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1. How long have you (been) ...?</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b and Alice are married. They got married exactly 20 years ago, so today is their 20th wedding anniver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have been married for 20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ey are married.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How long have they been married? (present perfect) (not 'How long are they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have been married for 20 years. (not 'They are married for 20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perfect to talk about something that began in the past and still continues now. Compare the present and the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my is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She has been in hospital since Monday. (not 'Amy is in hospital since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know each other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have known each other for a long time. (not 'we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waiting for somebod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How long have you been wait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 have been doing something (present perfect continuous) = 'I started doing something in the past and I am still doing it (or have just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learning English for a long time. (not 'I am lea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rry I'm late. Have you been waiting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been raining since I got up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ction can be a repeated actio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been driving?' 'Since I was 17.'</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I have done (simple) or I have been doing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ontinuous is more usual with how long, since and for (see also Unit 10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learning English for a long time. (not usually 'I've lear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normally use either the continuous or simple with live an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has been living/has lived in London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been working/have you worked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the simple with alw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has always lived in London. (not 'has always been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continuous or the simple for actions repeated over a long peri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collecting/I've collected stamps since I was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verbs (for example, know/like/believe) are not normally used in the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known Jane? (not 'have you been kn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had a pain in my stomach since I got up this mor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 list of these verbs, see Unit 4A. For have see Unit 17.</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We use the present perfect simple in negative sentences like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Tom since Monday. (= Monday was the last time I saw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hasn't phoned me for two weeks. (= the last time she phoned was two weeks ago)</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1.1 Are the underlined verbs right or wrong? Correct them if they are wro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ob is a friend of mine. _I know him_ very well.  RIGH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ob is a friend of mine. _I know him_ for a long time.  WRONG: I've known 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and Alan _are married_ since Jul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weather is awful. _It's raining_ again.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weather is awful. _It's raining_ all da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like your house. How long _are you living_ ther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raham _is working_ in a shop for the last few months.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going to Paris tomorrow. _I'm staying_ there until next Frida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 you still smoke?' 'No, I gave it up. _I don't smoke_ for years.'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at's a very old bicycle. How long _do you have_ it?  ---</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1.2 Read the situations and write questions from the words in bracket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ohn tells you that his mother is in hospital. You ask 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be/in hospital?)</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 has your mother been in hospital?</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meet a woman who tells you that she teaches English. You ask he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teach/Englis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know that Jane is a good friend of Carol's. You ask Jan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know/Carol?)</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 friend's brother went to Australia some time ago and he's still there. You ask your frien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be/in Australia?)</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im always wears the same jacket. It's a very old jacket. You ask 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have/that jacke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are talking to a friend about Alan. Alan now works at the airport. You ask your frien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work/at the airpor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friend of yours is having driving lessons. You ask 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have/driving lesson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meet somebody on a train. She tells you that she lives in Glasgow. You ask her:  (always/live/in Glasgow?)</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1.3 Complete Bs answers to A's question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Amy is in hospital, isn't sh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she has been in hospital since Mon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o you see Ann very ofte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haven't seen her for three month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s Margaret marrie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she --- married for ten year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Are you waiting for m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for the last half hou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You know Linda, don't you?</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we --- each other for age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Do you still play tenni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 tennis for year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A: Is Jim watching TV?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he --- TV all eveni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Do you watch TV a lo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 TV for a long tim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you got a headach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a headache all morni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George is never ill, is h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he --- ill since I've known 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Are you feeling ill?</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ill since I got up.</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ue lives in London, doesn't sh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she --- in London for the last few year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o you still go to the cinema a lo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 to the cinema for age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ould you like to go to New York one 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 to go to New York. (use always/want)</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12. When ...? and How long ...? For and sinc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Compare When ...? (+ past simple) and How long ...? (+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did it star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 started raining an hour ago/at 1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ow long has it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been raining for an hour/since 1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did Joe and Carol first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y first met a long time ago/when they were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ow long have Joe and Carol known each ot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y've known each other for a long time./since they were at schoo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use both for and since to say how long something has been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for when we say a period of time (two hours, six week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waiting 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wo hours ago -&g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wo hours/a week/20 minutes/50 years/five days/a long time/six months/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s been working here for six months. (not 'since six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Tom for three days. (not 'since three day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ince when we say the start of a period (8 o'clock, Monday, 1985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waiting since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nce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clock -&g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clock/1977/Monday/Christmas/12 May/lunchtime/April/they were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s been working here since April. (= from April until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Tom since Monday. (= from Monday until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possible to leave out for (but not usually in negativ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ve been married (for) ten years. (with or without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n't had a holiday for ten years. (you must use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use for + all ... (all day/all my life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ived here all my life. (not 'for all my lif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say 'It's (a long time/two years etc.) since something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two years since I last saw Joe. (= I haven't seen Joe for two years/the last time I saw Joe was two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ges since we went to the cinema. (= We haven't been to the cinema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question is How long is it sin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is it since you last saw Joe? (= When did you last see Jo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is it since Mrs Hill died? (= When did Mrs Hill di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1 Write questions with how long and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 How long has it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hen did it star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ate is learning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le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start/le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know Mart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first/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ob and Alice are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2 Read the situations and complete the sentences beginning in the way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raining now. It's been raining since lunchtime.) It started raining at lunch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and I are friends. We first met years ago.) We've known each other fo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k is ill. He became ill on Sunday.) He h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k is ill. He became ill a few days ago.) He h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arah is married. She's been married for two years.) She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ve got a camera. You bought it ten years ago.) I'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ue has been in France for the last three weeks.) She wen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re working in a hotel. You started in June.) I'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3 Put in for or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been raining since lunch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s father has been doing the same job --- 20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been learning English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rah has lived in London --- 19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Christmas, the weather has been quite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lease hurry up! We've been waiting ---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Kevin has been looking for a job --- he lef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house is very dirty. We haven't cleaned it --- age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haven't had a good meal --- last Tues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4 Write Bs sentences using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Do you often go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five years) No, I haven't had a holiday for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o you often eat in restaur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ages) N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o you often see Sara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about a mon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Do you often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a long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B's answers again. This time use It's ...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No, it's five years since I had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2) No, i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3) 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4)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3. Present perfect and past (1) (I have done and I did)</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s looking for his key. He can't fi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has lost his key.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eans that he doesn't have his key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n minutes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Tom has found his key. He has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he lost his key?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he hasn't. He has fou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d he lose his key?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he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lost his key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now he has found it.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is a present tense. It always tells us something about now. 'Tom has lost his key' = he doesn't have his key now (see Unit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ast simple tells us only about the past. If somebody says 'Tom lost his key', we don't know whether he has it now or not. We only know that he lost it at some time in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wo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grew a beard but now he has shaved it off. (so he doesn't have a beard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ent out after lunch and they've just come back. (so they are back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Do not use the present perfect if there is no connection with the present (for example, things that happened a long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hinese invented printing. (not 'have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any plays did Shakespeare write? (not 'has Shakespeare wri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ethoven was a great composer. (not 'has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kespeare wrote many play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sister is a writer. She has written many books. (she still writes book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use the present perfect to give new information (see Unit 7). But if we continue to talk about it, we normally use the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Ow! I've burnt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ow did you do that? (not 'have you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picked up a hot dish. (not 'have pi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Look! Somebody has spilt milk on the carp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t wasn't me. I didn't do it. (not 'hasn't been ... haven't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wonder who it was then. (not 'who it has bee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1 What has happened in these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ck had a beard. Now he hasn't got a beard. He has shaved off his be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nda was here five minutes ago. Mow she's in bed.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emperature was 25 degrees. Now it is only 17. The temperatu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light was off. Now it is on.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ree was only three metres high. Now it is four. The tre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plane was on the runway a few minutes ago. Now it is in the ai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lan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2 Put the verbs in brackets in the correct form, present perfect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s your key?' 'I don't know. I've lost it.' (l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very tired, so I lay down on the bed and went to sleep.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y --- to Australia for a while but she's back again now.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s Ken?' 'He --- out. He'll be back in about an hour.'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id German at school but I --- most of it.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meant to phone Diane last night but I ---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 a headache earlier but I feel fine now.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ook! There's an ambulance over there. There --- an acciden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y're still building the new road. They --- it. (not/fi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s Helen still here?' 'No, she --- out.' (just/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police --- three people but later they let them go. (arr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nn --- me her address but I'm afraid I --- it. (give, l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here's my bike? It --- outside the house. It --- (be, disappea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at do you think of my English? Do you think I ---? (impro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3 Are the underlined parts of these sentences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 you know about Sue? _She's given up_ her job.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hinese _have invented_ printing. WRONG: The Chinese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many plays _has Shakespeare written?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_Have you read_ any of Shakespeare's pl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istotle _has been_ a Greek philosop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w! _I've cut_ my finger. It's blee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y grandparents _have got_ married in Lond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re _have you been born?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ary isn't at home. _She's gone shopping._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lbert Einstein has been the scientist who _has developed_ the theory of relativity.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4 (Section C) Put the verb into the most suitable form, present perfect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Look! Somebody has split (spill) coffee on the carp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t wasn't (not/be) me. I didn't do (not/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Ben --- (break) his le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Really? How --- (that/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 --- (fall) off a lad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Your hair looks nice. --- (you/have) a hair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o --- (cut) it? --- (you/go) to the hairdress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a friend of mine --- (do) it for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4. Present perfect and past (2) (I have done and I did)</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Do not use the present perfect (I have done) when you talk about a finished time (for example, yesterday/ten minutes ago/in 1985/when I was a child). Use a past ten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eather was nice yesterday. (not 'has been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rived ten minutes ago. (not 'have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te a lot of sweets when I was a child. (not 'have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Did you see the news on television last night? (not 'Have you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went to bed early. (not 'ha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a past tense to ask When ...? or What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did they arrive? (not 'have they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id you finish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has lost his key. He can't get into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we are not thinking of the past action. We are thinking of the present result of the action: Tom doesn't have his ke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lost his key yesterday. He couldn't get into the hous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we are thinking of the action in the past. We don't know from this sentence whether Tom has his key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Compare present perfec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perfect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done a lot of work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perfect for a period of time that continues from the past until now. For example, today, this week, since 19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hasn't rained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Ann this morning? (it is still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Ann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know where Ann is. I haven't seen her. (= I haven't seen her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been waiting for an hour. (we are still wait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lives in London. He has lived there for seven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never played golf. (in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always has a connection with now. See Units 7-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 a lot of work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ast simple for a finished time in the past. For example, yesterday, last week, from 1985 to 19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didn't rain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see Ann this morning? (it is now afternoon or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see Ann on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as Ann at the party on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think so. I didn't 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aited (or were waiting) for an hour. (we are no longer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lived in Scotland for ten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he live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play golf when I was on holiday last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ast simple tells us only about the past. See Units 5-6.</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1 Are the underlined parts of these sentences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I've lost_ my key. I can't find it anywher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Have you seen_ the news on television last night? WRONG: Did you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_I've bought_ a new car. Do you want to see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_I've bought_ a new car last wee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 _have you been_ yesterday eve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enny _has left_ school in 1991.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looking for Mike. _Have you seen_ h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very hungry. _I haven't eaten_ anything to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ane _hasn't been_ at work yesterda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en _has this book been_ published?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2 Make sentences from the words in brackets. Use the present perfect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not/rain/this week) It hasn't rained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eather/be/cold/recently) The we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cold/last week)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not/read/a newspaper yesterday)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not/read/a newspap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earn/a lot of money/this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not/earn/so much/last yea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have/a holiday recent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3 Put the verb into the correct form, present perfect or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know where Amy is. Have you seen (you/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I --- (get) home last night, I --- (be) very tired and I --- (go) straight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 car looks very clean --- (you/was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 (not/be) very well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r Clark --- (work) in a bank for 15 years. Then he gave it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lly lives in Dublin. She --- (live) there all her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you/go) to the cinema last night?' 'Yes, but it --- (be) a mistake. The film (be) aw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grandfather --- (die) 30 years ago. I --- (never/mee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don't know Carol's husband. I --- (never/meet/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Is your father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m afraid he ---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exactly --- (he/go) out? B: About ten minute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Where do you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Bost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ow long --- (you/live)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re --- (you/live) befor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Chic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nd how long --- (you/live) in Chic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wo year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4 Write sentences about yourself using the idea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thing you haven't done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eaten any fruit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thing you haven't done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thing you didn't do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thing you did yeste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thing you haven't don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mething you've done a lot recently)</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5. Past perfect (I had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rah went to a party last week. Paul went to the party too but they didn't see each other. Paul went home at 10.30 and Sarah arrived at 11 o'clock.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Sarah arrived at the party, Paul wasn't there. He had gone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d gone is the past perfec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they/you or he/she/it had (= I'd etc./he'd etc.) gone/seen/finish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ast perfect simple is had + past participle (gone/seen/finished etc.). For a list of irregular verbs, see Appendix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e talk about something that happened in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arrived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is the starting point of the story. Then, if we want to talk about things that happened before this time, we use the past perfect (had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Sarah arrived at the party, Paul had already gone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got home last night, we found that somebody had broken into the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aren didn't want to come to the cinema with us because she had already seen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first I thought I'd done the right thing, but I soon realised that I'd made a serious mistak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n sitting next to me on the plane was very nervous. He hadn't flown before./He had never flown befor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Had done (past perfect) is the past of have done (present perfect).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hat woman? I've never seen her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ren't hungry. We've just had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is dirty. They haven't cleaned it fo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know who she was. I'd never seen her before. (= before tha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n't hungry. We'd just had lunch.</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was dirty. They hadn't cleaned it for week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Compare the past perfect (I had done) and past simple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s Tom at the party when you arrived?' 'No, he had already gone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as Tom there when you arrived?' 'Yes, but he went home soon afterw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n't at home when I phoned. She wa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nn had just got home when I phoned. She had been in Londo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1 Read the situations and write sentences from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went to Jill's house but she wasn't there. (she/go/out) She had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went back to your home town after many years. It wasn't the same as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change/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invited Rachel to the party but she could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arrange/to do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ent to the cinema last night. You arrived at the cinema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ilm/already/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s very pleased to see tim again after such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ot/see/him for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offered Sue something to eat but she wasn't hungr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just/have/breakfas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2 Read the situations and write sentences ending with before. Use the verb given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man sitting next to me on the plane was very nervous. It was his first f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ly) He had never flown before. OR He hadn't flown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oman walked into the room. She was a complete stranger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I ---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imon played tennis yesterday. He wasn't very good at it because it was his first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ay) H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ast year we went to Denmark. It was our first time there (be) W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3 Use the sentences on the left to complete the paragraphs on the right. These sentences are in the order in</w:t>
      </w:r>
      <w:r>
        <w:rPr>
          <w:rFonts w:eastAsia="Gulim;굴림" w:cs="Times New Roman" w:ascii="Times New Roman" w:hAnsi="Times New Roman"/>
          <w:sz w:val="24"/>
          <w:szCs w:val="24"/>
        </w:rPr>
        <w:t xml:space="preserve"> which they happened - so (1) happened before (2), (2) before (3) etc. But your paragraph begins with the underlined sentence, so sometimes you need the pas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1) Somebody broke into the office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We arrived at work in the morn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called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rrived at work in the morning and found that somebody had broken into the office during the night. So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Ann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I tried to phone her_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no ans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ried to phone Ann this morning but --- no answer. She ---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1) Jim came back from holiday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I met him the same 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He looked very we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met Jim a few days ago. He --- just ---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 Kevin wrote to Sally many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never replied to his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_Yesterday he had a phone call from 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was very surprise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terday Kevin --- He --- very surprised. He --- many times but sh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4 Put the verb into the correct form, past perfect (I had done etc.) or past simple (I di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s Tom at the party when you arrived?' 'No, he had gone (g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felt very tire when I got home, so I --- (go) straight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house was very quiet when I got home. Everybody --- (go)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rry I'm late. The car --- (break) down on my way her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ere driving along the road when we --- (see) a car which. --- (break) down, so we --- (stop) to see if we could help.</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6. Past perfect continuous (I had been doing)</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terday morning I got up and looked out of the window. The sun was shining but the ground was very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had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 not raining when I looked out of the window; the sun was shining. But it had been raining before. That's why the ground was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d been ~ing is the past perfec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e/you/they had(= I'd etc.) been doing/working/play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it had (= he'd etc.) been doing/working/play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the boys came into the house, their clothes were dirty, their hair was untidy and one of them had a black eye. They'd been fight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very tired when I arrived home. I'd been working hard all 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You can say that something had been happening for a period of time before something else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game of tennis was interrupted. We'd been playing for about half an hour when it started to rain very heavil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en gave up smoking two years ago. He'd been smoking for 30 yea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Had been ~ing (past Perfect continuous) is the past of have been ~ing (present perfect continuous).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perfec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the bus comes soon. I've been waiting for 20 minutes. (befor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out of breath. He has been ru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perfec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last the bus came. I'd been waiting for 20 minutes. (before the bus ca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out of breath. He had been run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Compare had been doing and was doing (pas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n't raining when we went out. The sun was shining. But it had been raining, so the ground was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 sitting in an armchair watching television. She was tired because she'd been working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Some verbs (for example, know and want) are not normally used in the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good friends. We had known each other for years. (not 'had been know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 list of these verbs, see Unit 4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6.1 Read the situations and make sentences from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very tired when I arrived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work/hard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d been working hard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two boys came into the house. They had a football and they were both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play/foot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nobody in the room but there was a smell of cigaret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smoke/in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 woke up in the middle of the night. She was frightened and didn't know where she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dre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I got home, Mike was sitting in front of the TV. He had just turned it off.</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watch/TV)</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6.2 Read the situations and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played tennis yesterday. Half an hour after we began playing, it started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had been playing for half an hour when it started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arranged to meet Tom in a restaurant. I arrived and waited for him. After 20 minutes I suddenly realised that I was in the wrong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 for 20 minutes when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arah got a job in a factory. Five years later the factory clos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time the factory ---, Sarah --- there for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to a concert last week. The orchestra began playing. After about ten minutes a man in the audience suddenly began shou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rchestra --- wh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s time make your own sentenc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began walking along the road. I --- whe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6.3 Put the verb into the most suitable form, past continuous (I was doing), past perfect (I had done) or past perfect continuous (I had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very noisy next door. Our neighbours were having (have)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ere good friends. We had known (know) each other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ohn and I went for a walk. I had difficulty keeping up with him because he --- (walk) s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y was sitting on the ground. She was out of breath. She ---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I arrived, everybody was sitting round the table with their mouths full. They ---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I arrived, everybody was sitting round the table and talking. Their mouths were empty but their stomachs were full. They ---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im was on his hands and knees on the floor. He --- (look) for his contact l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I arrived, Kate --- (wait) for me. She was rather annoyed with me because I was late and she --- (wait) for a very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sad when I sold my car. I --- (have) it for a very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were extremely tired at the end of the journey. We --- (travel) for more than 24 hou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7. Have and have got</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Have and have got (= possess, ow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have got rather than have alone.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got a new car. or We have a new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has got two sisters. or Ann has two sis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have got or have for illnesses, pain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a headache. or I have a headac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questions and negative sentences there are three possible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got any money?  I haven't got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have any money?  I don't have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any money? (less usual)  I haven't any money. (les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she got a car?  She hasn't got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es she have a car?  She doesn't hav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she a car? (less usual)  She hasn't a car. (les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have means 'possess' etc., you cannot use continuous forms (is having/are hav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I've got a headache. (not 'I'm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past we use had (usually without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had long fair hair when she was a child. (not 'Ann had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past questions and negative sentences we normally use did/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they have a car when they were living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have a watch, so I didn't know the ti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had long fair hair, didn't sh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Have breakfast/have a bath/have a good ti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but not 'have got') is also used for many actions and experience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breakfast/dinner/a cup of coffee/a cigarett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a bath/a shower/a swim/a rest/a party/a holiday/a nice ti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an accident/an experience/a drea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a look (at something)/a chat (with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a baby (= give birth to a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difficulty/trouble/f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oodbye! I hope you hav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had a baby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got' is not possible in these expressions.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ually have a sandwich for my lunch. (have = 'eat' - not 'have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ve got some sandwiches. Would you like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pressions, have is like other verbs. You can use continuous forms (is having are having etc.) where sui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a postcard from Fred this morning. He's on holiday. He says he's having 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onderful time. (not 'he has a wonderful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 rang while we were having dinner. (not 'while we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questions and negative sentences we normally use do/does/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usually have a big breakfast. (not 'I usually hav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es Ann have lunch? (not 'has Ann lunch')</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ave any difficulty finding somewhere to li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7.1 Write negative sentences with have. Some are present (can't) and some are past (c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t make a phone call. (any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got any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ouldn't read the notice. (my glas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idn't have my glas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t climb up onto the roof. (a lad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couldn't visit the museum. (enoug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couldn't find his way to our house. (a m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can't pay her bills.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can't get into the house. (a ke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couldn't take any photographs. (a camer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7.2 Complete these questions with have. Some are present and some ar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xcuse me, have you got a pen I could b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are you holding your face like that? --- a toothac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a bicycle when you were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the time, please?' 'Yes, it's ten past s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you did the exam, --- time to answer all the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need a stamp for this letter. --- on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started to rain while I was walking home.' 'Did it? --- an umbrell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7.3 In this exercise you have to write sentences about yourself. Choose four of the following things (or you can choose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ar  a bicycle  a moped  a guitar  a computer  a camera  a driving licence  a job  a dog/a cat (or another anim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got these things now? Did you have them ten years ago? Write two sentences each time using I've got/I haven't got and I had/I did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ten years ago (or five if you're too yo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got a car.  I didn't hav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7.4 Complete these sentences. Use an expression from the list and put the verb into the correct form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lunch  have a swim  have a nice time  have a chat  have a cigarette  have a rest  have a good flight  have a baby  have a shower  have a party  have a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eat much during the day. I never _have lun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avid likes to keep fit, so he ---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 last Saturday. It was great - we invited lots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xcuse me, can I --- at your newspape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s Jim?' 'He --- in his room. He's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met Ann in the supermarket yesterday. We stopped 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ven't seen you since you came back from holi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uzanne --- a few weeks ago. It's her second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don't usually smoke but I was feeling very nervous, s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phone rang but I couldn't answer it because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 meet Tom at the airport. He has just arrived.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lo, Tom.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8. Used to (d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nnis stopped smoking two years ago. He doesn't smok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he used to sm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used to smoke 40 cigarettes a 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used to smoke' = he smoked regularly for some time in the past, but he doesn't smoke now. He was a smoker, but now he isn'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Something used to happen' = something happened regularly in the past but no longer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ed to play tennis a lot but I don't play very often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ane used to travel a lot. These days she doesn't go away so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go to the cinema very often?' 'Not now, but I used to.' (= I used to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used to... for something that was true but is not tru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building is now a furniture shop. It used to be a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ed to think he was unfriendly but now I realise he's a very nice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started drinking coffee recently. I never used to like it befor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t used to have very long hair when she was a chil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 used to do something' is past. There is no present form. You cannot say 'I use to do'. To talk about the present, use the present simple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he used to smoke  we used to live  there use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he smokes  we live  ther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used to live in a small village but now we live in Londo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used to be four cinemas in the town. Now there is only on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The normal question form is did (you) us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use to eat a lot of sweets when you were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form is didn't use to ... (used not to ... is also possibl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use to like him. (or I used not to like h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xml:space="preserve"> Compare I used to do and I was doing (see Unit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ed to watch TV a lot. (= I watched TV regularly in the past, but I no longer do thi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atching TV when the phone rang. (= I was in the middle of watching TV)</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F.</w:t>
      </w:r>
      <w:r>
        <w:rPr>
          <w:rFonts w:eastAsia="Gulim;굴림" w:cs="Times New Roman" w:ascii="Times New Roman" w:hAnsi="Times New Roman"/>
          <w:sz w:val="24"/>
          <w:szCs w:val="24"/>
        </w:rPr>
        <w:t xml:space="preserve"> Do not confuse I used to do and I am used to doing (see Unit 60). The structures and meanings are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ed to live alone. (= I lived alone in the past but I no longer live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m used to living alone. (= I live alone and I don't find it strange or new because I've been living alone for some ti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8.1 Complete these sentences with use(d) to ... + a suitable verb.</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ennis gave up smoking two years ago. He used to smoke 40 cigarettes a d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z --- a motorbike, but last year she sold it and bought a ca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came to live in Manchester a few years ago. We --- in Nottingham.</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rarely cat ice cream now but I --- it when I was a child.</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im --- my best friend but we aren't friends any long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only takes me about 40 minutes to get to work since the new road was opened. It --- more than an hou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 a hotel opposite the station but it closed a long time ag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you lived in London, --- to the theatre very often?</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8.2 Brian changed his lifestyle. He stopped doing some things and started doing other thing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stopped studying hard/going to bed early/running three miles e3very mornin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started smoking/going out in the evening/spending a lot of mone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sentences about Brian with used to and didn't use t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used to smok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didn't use to smok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8.3 Compare what Carol said five years ago and what she says tod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VE YEARS A G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ravel a lo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play the pian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very laz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like chees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got a do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a hotel receptionis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got lots of friend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never read newspaper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drink tea.</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go to a lot of partie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D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eat lots of cheese now.</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rk very hard these day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 in people these day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rk in a bookshop now.</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go away much these day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dog died two years ago.</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ad a newspaper every day now.</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been to a party for age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played piano for year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a's great! I like it now.</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sentences about bow Carol has changed. Use used to/didn't use to/never used to in the first part of your sentenc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used to travel a lot but she doesn't go away much these day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used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bu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 but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19. Present tenses (I am doing/I do) for the futur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Present continuous J am doing) with a future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is Tom's diary for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playing tennis on Monday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going to the dentist on Tues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having dinner with Ann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ll these examples, Tom has already decided and arranged to do these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the present continuous to say what you have already arranged to do. Do not use the present simple J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are you doing on Saturday evening? (not 'what do you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going to the theatre. (not 'I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time is Cathy arriving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10.30. I'm meeting her at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working tomorrow, so we can go out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isn't playing football on Saturday. He's hurt his le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going to (do)' is also possible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re you going to do on Satu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present continuous is more natural for arrangements. See also Unit 20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not use will to talk about what you have arrange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re you doing this evening? (not 'what will you do')</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ex is getting married next month. (not 'will ge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Present simple (I do) with a future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simple when we talk about timetables, programmes etc. (for example, for public transport, cinem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leaves Plymouth at 11.30 and arrives in London at 14.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es the film 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Wednesday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present simple for people if their plans are fixed like a time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tart my new job o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 you finish work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continuous is more usual for personal arrange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are you meeting Ann tomorrow? (not 'do you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are you leaving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What time does the train leave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the cinema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The film starts at 8.15 (this eve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9.1 A friend of yours is planning to go on holiday soon. You ask her about her plans. Use the words in brackets to make your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go?) Where are you going? Sco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long/stay?) Ten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go?) Next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alone?) No, with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ravel/by car?) No, by trai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stay?) In a hote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9.2 Tom wants you to visit him but you are very busy. Look at your diary for the next few days and explain to him why you ca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Can you come on Mon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orry but I'm playing volleyball.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What about Tuesday evening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No, not Tuesday I ---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And Wednes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Well, are you free on Thurs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I'm afraid not. --- (4)</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9.3 Have you arranged to do anything at these times? Write (true) sentences about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evening) I'm going out this evening. or I'm not doing anything this evening. or I don't know what I'm doing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orrow morning)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morrow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xt Sun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hoose another day or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9.4 Put the verb into the more suitable form, present continuous or 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going (go) to the theatre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es the film begin (the film/begin) at 3.30 or 4.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 (have) a party next Saturday. Would you like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art exhibition --- (open) on 3 May and --- (finish) on 15 Ju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 (not/go) out this evening. I --- (stay)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you/do) anything tomorrow morning?' 'No, I'm free. W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 (go) to a concert tonight. It --- (begin) at 7.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are on the train to London and you ask another passe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cuse me. What time --- (this train/get)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are talking to A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I --- (go) to town. --- (you/come)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ue --- (come) to see us tomorrow. She --- (travel) by train and her train --- (arrive) at 10.15. I --- (meet) her at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 (not/use) the car this evening, so you can hav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 and a friend are watching television.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bored with this programme. When --- (it/finish)?</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0. (I'm) going to (d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I am going to do something' = I have already decided to do it, I intend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There's a film on television tonight. Are you going to watc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m tired. I'm going to have an early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hear Ruth has won some money. What is she going to do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s going to buy a new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Have you made the coffee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just going to make it. (just = right at this momen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food looks horrible. I'm not going to eat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 am doing and I am go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I am doing (present continuous) when we say what we have arranged to do for example, arranged to meet somebody, arranged to go somewhere (see Unit 19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are you meeting Ann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eaving tomorrow. I've got my plane ti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going to do something' = I've decided to do it (but perhaps not arranged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indows are dirty.' 'Yes, I know. I'm going to clean them later.' (= I've decided to clean them but I haven't arranged to clean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decided not to stay here any longer. Tomorrow I'm going to look for somewhere else to st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the difference is very small and either form is possib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You can also say that 'something is going to happen' in the futur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an can't see where he's walking. There is a hole in front of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going to fall into the 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say that 'something is going to happen', the situation now makes us believe this. The man is walking towards the hole now, so he is going to fall int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at those black clouds! It's going to rain. (the clouds are there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el terrible. I think I'm going to be sick. (I feel terrible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I was going to (do something)' = I intended to do it but didn't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going to travel by train but then we decided to go by car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Did Peter do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he was going to do it but he changed his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just going to cross the road when somebody shouted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that  something was going to happen (but did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ought it was going to rain but then the sun came ou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1 Answer the questions. You are going to do all these things but you haven't done them yet. Use going to and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ave you cleaned the car? (tomorrow) Not yet. I'm going to clean it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phoned Sally? (later) Not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done the shopping? (this afternoon) Not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read the paper? (after dinner) No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had dinner? (jus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2 Write a question with going to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 friend has won some money. You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do with it?) What are you going to do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friend is going to a party tonight. You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w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 friend has just bought a new table. You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re/p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 friend has decided to have a party. You ask:</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invit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3 Read the situations and complete the dialogues. Use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have decided to write some letters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Are you going out this evening? You: No, I'm going to write some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are a smoker but you have decided to give it up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Smoking is very bad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I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have been offered a job but you have decided not to ta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I hear you've been offered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That's right, b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e in a restaurant. The food is awful and you've decided to com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This food is awful, isn't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Yes, it's disgusting.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4 What is going to happen in these situations? Use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are a lot of black clouds in the sky. (rain) It's going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is 8.30. Jack is leaving his house. He has to be at work at 8.45 but the journey takes 30 minutes. (late)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is a hole in the bottom of the boat. A lot of water is coming in through the hole. (sink) The boa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mma is driving. There is very little petrol left in the tank. The nearest petrol station is a long way away. (run out) Sh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5 Complete the sentences with was/were going to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ive up  have  phone  play  trav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were going to travel by train but then we decided to go by car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 tennis yesterday but it rained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Jim, but I decided to write him a letter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I last saw Tim, he --- his job but in the end he decided no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 a party last week but some of our friends couldn't come, so we cancelled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1. Will/shall (1)</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We use I'll (= I will) when we decide to do something at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h, I've left the door open. I'll go and sh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ould you like to drink?' 'I'll have an orange juic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phone Ruth?' 'Oh no, I forgot. I'll phone h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the present simple (I do/I go etc.)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go and shut the door. (not 'I go and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I think I'll ... and I don't think 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el a bit hungry. I think I'll have something to c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I'll go out tonight. I'm too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oken English the negative of will is usually won't (= will no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 see you're busy, so I won't stay lo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Do not use will to talk about what you have already decided or arranged to do (see Units 19-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on holiday next Saturday. (not 'I'll go')</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working tomorrow? (not 'will you wor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often use will in these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fering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bag looks heavy. I'll help you with it. (not 'I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greeing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You know that book I lent you. Can I have it back if you've finished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f course. I'll give it to you this afternoon. (not 'I g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omising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nks for lending me the money. I'll pay you back on Friday. (not 'I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t tell anyone what happened. I prom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ing somebody to do something (Will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please be quiet? I'm trying to concent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shut the doo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won't to say that somebody refuses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tried to advise her but she won't listen. (= she refuses to liste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ar won't start. I wonder what's wrong with it. (= the car 'refuses' to star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Shall I ...? Shall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ll is used mostly in the questions shall I ...?/shall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hall I ...?/shall we ...? to ask somebody's opinion (especially in offers or sugg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open the window? (= do you want me to open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no money. What shall I do? (= what do you sug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we go?' 'Just a minute. I'm not ready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shall we go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hall I ...? and will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shut the door? (= do you want me to sh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shut the door? (= I want you to shut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1 Complete the sentences with I'll +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too tired to walk home. I think I'll get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bit cold in this room.' 'Is It? --- on the heating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haven't got any milk.' 'Oh, haven't we? --- and get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want me to do the washing-up?' 'No, it's all right.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know how to use this computer.' 'OK,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uld you like tea or coffee? '--- coffe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oodbye! Have a nice holiday.' 'Thanks. --- you a post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ank you for lending me your camera. --- it back to you on Monday, OK?</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re you coming with us?' 'No, I think --- her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2 Read the situations and write sentences with I think I'll ... or I don't think 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a bit cold. You decide to close the window. You say: I think I'll close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are feeling tired and it's quite late. You decide to go to bed. You say: I thi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friend of yours offers you a lift in his car but you decide to walk. You say: Thank you b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ranged to play tennis today. Now you decide that you don't want to play. You say: I don't think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were going to go swimming. Now you decide that you don't want to go.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3 Which is correct? (If necessary, study Units 19-20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 you phone Ruth?' 'Oh no, I forgot. _I phone (X)/I'll phone (O)_ her now.' (I'll phone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meet you tomorrow afternoon. _I'm playing (O)/I'll play (X)_ tennis. (I'm playing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_'I meet/I'll meet_ you outside the hotel in half an hour, OK?' 'Yes, that's f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need some money.' 'OK, _I'm lending/I'll lend_ you some. How much do you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_I'm having/I'll have_ a party next Saturday. I hope you can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emember to buy a newspaper when you go out.' 'OK. _I don't forget/I won't forg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time _does your train leave/will your train leave_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asked Sue what happened but she _doesn't tell/won't tell_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_'Are you doing/Will you do_ anything tomorrow evening?' 'No, I'm free. W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want to go out alone. _Do you come/Will you come_ with 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t's a secret between us. I promise _I don't tell/I won't tell_ anybod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4 What do you say in these situations? Write sentences with shall I ...? or shall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and a friend want to do something this evening but you don't know what. You ask your friend. What shall we do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try on a jacket in a shop. You are not sure whether to buy it or not. You ask a friend for advice.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nn's birthday next week. You want to give her a present but you don't know what. You ask a friend for advice. W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nd a friend are going on holiday together but you haven't decided where. You ask him/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nd a friend are going out. You haven't decided whether to go by car or to walk. You ask him/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r friend wants you to phone later. You don't know what time to phone. You ask him/her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2. Will/shall (2)</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We do not use will to say what somebody has already arranged or decided to do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is working next week. (not 'Ann will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to watch television this evening? (not 'will you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I'm working ...' and 'Are you going to ...?, see Units 19-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often, when we talk about the future, we are not talking about what somebody has decided to do.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RIS: Do you think Ann will pass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E: Yes, she'll pass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ll pass' does not mean 'she has decided to pass'. Joe is saying what he knows or thinks will happen. He is predicting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predict a future happening or situation, we use will/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has been away a long time. When she returns, she'll find a lot of chan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will you be this time next year)' 'I'll be in Jap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plate is very hot. If you touch it, you'll burn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won't pass the examination. He hasn't worked hard enough for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ill you know your exam result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often use will ('ll)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obably: I'll probably be home late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expect: I haven't seen Carol today. I expect she'll phone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sure: Don't worry about the exam. I'm sure you'll p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hink: Do you think Sarah will like the present we bough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think: I don't think the exam will be very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nder: I wonder what will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I) hope, we generally use the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Carol phones this eve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it doesn't rain tomorr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Generally we use will to talk about the future, but sometimes we use will to talk about now. For exampl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phone Ann now. She'll be busy. (= I know she'll be busy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I shall .../we sh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rmally we use shall only with I and 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I shall or I will (I'll), we shall or we will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hall be tired this evening. (or I will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hall probably go to Scotland for our holiday. (or We will probably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oken English we normally use I'll and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probably go to Sco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of shall is shall not or sh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han't be here tomorrow. (or I won't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not use shall with he/she/it/you/th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ill be very angry. (not 'she shall b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1 Which form of the verb is correct (or more natural) in these sentences? The verbs are underli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isn't free on Saturday. _She'll work (X)/She's working (O)._ (She's working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I'll go/I'm going_ to a party tomorrow night. Would you like to come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hink Jane _will get/is getting_ the job. She has a lot of exper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meet you this evening. A friend of mine _will come/is coming_ to se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Have you decided where to go for your holi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_we will go/we are going_ to Ital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no need to be afraid of the dog. _It won't hurt/It isn't hurting_ you.</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2 Complete the sentences with will ('ll)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be  come  get  like  look  meet  p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worry about your exam. I'm sure you I'll p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don't you try on this jacket? It --- nice on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must meet George sometime. I think you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raining. Don't go out. You ---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ve invited me to their house. They --- offended if I do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oodbye. I expect we --- again before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ve invited Sue to the party but I don't think sh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onder where I --- 20 years from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3 Put in will ('ll) or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n you wait for me? I won't be ver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s no need to take an umbrella with you. It ---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you don't eat anything now, you --- be hungry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sorry about what happened yesterday. It --- happen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got some incredible news! You --- never believe what's happene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t ask Margaret for advice. She --- know what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4 Where will you be at these times? Write true sentences about yourself. Use one of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ll be ... or I expect I'll be... or I'll probably be ... or I don't know where I'll be. or I'm not sure. I might be ... (For might see Unit 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next Monday evening at 7.45) I'll probably be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I'm not sure. I might be at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I don't know where I'll b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5 o'clock tomorrow mor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10.30 tomorrow mor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xt Saturday afternoon at 4.15)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s time next year)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5 Write questions using do you think ... will ...?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back  cost  finish  get married  happen  lik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bought Mary a present. Do you think she'll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eather doesn't look very good. Do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eeting is still going on. When do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car needs to be repaired. How m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ally and David are in love.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going out now.' 'OK. What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future situation is uncertain. Wha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3. I will and I'm going t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Future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difference between will and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e is talking to He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E: Let's have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LEN: That's a great idea. We'll invite lots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ll): We use will when we decide to do something at the time of speaking. The speaker has not decided before. The party is a new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that day, Helen meets D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LEN: Sue and I have decided to have a party. We're going to invite lots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ing to: We use (be) going to when we have already decided to do something. Helen had already decided to Invite lots of people before she spoke to D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phoned while you were out.' 'OK. I'll phone him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George phoned while you were out.' 'Yes, I know. I'm going to phone him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is in hospital.' 'Oh really? I didn't know. I'll go and visit 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Ann is in hospital.' 'Yes, I know. I'm going to visit her tomorr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Future happenings and situations (predicting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there is not much difference between will and going to. For example,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the weather will be nice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the weather is going to be nice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say 'something is going to happen', we know (or think) this because of the situation now.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at those black clouds. It's going to rain. (not 'it will rain' - we can see the cloud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el terrible. I think I'm going to be sick. (not 'I think I'll be sick' - I feel terribl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not use will in situations like these. (See also Unit 20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other situations, it is safer to use w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will probably arrive at about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Ann will like the present we bought for 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3.1 Complete the sentences using will ('ll) or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hy are you turning on the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going to watch the news. (I/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Oh, I've just realised. I haven't got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n't you? Well, don't worry. --- you some. (I/l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ve got a headac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 you? Wait there and --- an aspirin for you. (I/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y are you filling that bucket with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 the car. (I/w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ve decided to repaint this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h, have you? What colour --- it? (you/pai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Where are you going? Are you going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 something for dinner. (I/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 don't know how to use this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quite easy. --- you. (I/sh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What would you like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 a sandwich, please. (I/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Did you post that letter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h, I'm sorry. I completely forgot --- it now. (I/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The ceiling in this room doesn't took very safe, doe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t looks as if --- down. (it/f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Has George decided what to do when he leaves school?</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h, yes. Everything is planned. --- a holiday for a few weeks and then --- a computer programming course. (he/have, he/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3.2 Read the situations and complete the sentences using will ('ll) or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hone rings and you answer. Somebody wants to speak to J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LLER: Hello. Can I speak to Jim,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Just a moment. --- him. (I/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nice day. You've decided to sit in the garden. Before going outside, you tell your fri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The weather's too nice to stay indoors. --- in the garden. (I/s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That's a good idea. I think --- you. (I/jo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 friend is worried because she has lost an important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Don't worry about the letter. I'm sure --- it. (you/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I hop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was a job advertised in the paper recently. At first you were interested but then you decided not to ap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Have you decided what to do about that job that was advert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Yes, --- for it. (I/not/ap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nd a friend come home very late. Other people in the house are asleep. Your friend is noi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hhh! Don't make so much noise. --- everybody up. (you/w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ohn has to go to the airport to catch a plane tomorrow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Ann, I need somebody to take me to the airport tomorrow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That's no problem. --- you. (I/take) What time is your f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10.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OK. --- at about 9 o'clock then. (we/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that day, Joe offers to take John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E: John, do you want me to take you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No thanks, Joe. --- me. (Ann/tak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4. Will be doing and will have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loves football and this evening there is a big football match on television. The match begins at 7.30 and ends at 9.15. Paul wants to see Kevin the same evening and wants to know what time to come to hi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UL: Is it all right if I come at about 8.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No, I'll be watching the football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UL: Well, what about 9.30?</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Fine. The match will have finished by the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 will be doing something' (future continuous) = I will be in the middle of doing something. The football match begins at 7.30 and ends at 9.15. So during this time, for example at 8.30, Kevin will be watching the match. Anothe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on holiday on Saturday. This time next week I'll be lying on a beach o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swimming in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ill be (do)ing and will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phone me between 7 and 8. We'll be having dinner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wait for Mary to arrive and then we'll hav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ill be ~ing with other continuous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10 o'clock yesterday, Sally was in her office. She was working.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10 o'clock now. She is in her office. She is working. (presen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10 o'clock tomorrow, she will be in her office. She will be work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also use will be doing in a different way: to talk about complete actions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f you see Sally, can you ask her to phon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ure. I'll be seeing her this evening, so I'll tell her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will your friends be arriving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will be ~ing is similar to the present continuous for the future. (See Unit 19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Will you be ~ing ...? to ask about somebody's plans, especially if you want something or want them to do someth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ill you be passing the post office when you'r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Probably. W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need some stamps. Could you get me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ill you be using your bicycle this eve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Do you want to borrow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We use will have (done) (future perfect) to say that something will already be complete. Kevin's football match ends at 9.15. So after this time, for example at 9.30, the match will have finished. 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 always leaves for work at 8.30 in the morning, so she won't be at home at 9</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o'clock. She'll have gone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re late. The film will already have started by the time we get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ill have (done) with other perfect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ed and Amy have been married for 24 years.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xt year they will have been married for 25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eir first child was born, they had been married for three years. (past perfec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4.1 Read about Colin. Then you have to tick (V) the sentences which are true. In each group of sentences at least one is tru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lin goes to work every day. He leaves home at 8 o'clock and arrives at work at about 8.45. He starts work immediately and continues until 12.30 when he has lunch (which takes about half an hour). He starts work again at 1.15 and goes home at exactly 4.30. Every day he follows the same routine and tomorrow will be no exceptio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t 7.45</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be leaving the hous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have left the hous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be at home (V)</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ll be having breakfast (V)</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8.15</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be leaving the hous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have left the hous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have arrived at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ll be arriving at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9.15</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be worki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start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have started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ll be arriving at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12.45</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have lunc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behaving lunc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have finished his lunc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ll have started his lunc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4 o'cloc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have finished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finish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be worki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 won't have finished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 4.45</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ll leave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ll be leaving 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l have left work</w:t>
      </w:r>
    </w:p>
    <w:p>
      <w:pPr>
        <w:pStyle w:val="Style15"/>
        <w:spacing w:lineRule="exact" w:line="32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e'll have arrived home</w:t>
      </w:r>
    </w:p>
    <w:p>
      <w:pPr>
        <w:pStyle w:val="Style15"/>
        <w:spacing w:lineRule="exact" w:line="32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4.2 Put the verb into the correct form, will be (do)ing or will have (don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phone me between 7 and 8. We'll be having (we/have) dinner the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hone me after 8 o'clock. --- (we/finish) dinner by the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morrow afternoon we're going to play tennis from 3 o'clock until 4.30. So at 4 o'clock, --- (we/play) tenni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Can we meet tomorrow afternoo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in the afternoon. --- (I/work).</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 has to go to a meeting which begins at 10 o'clock. It will last about an hou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ill you be free at 11.30?</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 (the meeting/finish) by that tim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m is on holiday and he is spending his money very quickly. If he continues like this, --- (he/spend) all his money before the end of his holi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huck came to Britain from the USA nearly three years ago. Next Monday it will be exactly three years. So on Monday, --- (he/be) in Britain for exactly three year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you think --- (you/still/do) the same job in ten years' tim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ane is from New Zealand. She is travelling around Europe at the moment. So far she has travelled about 1,000 miles. By the end of the trip, --- (she/travel) more than 3,000 mile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f you need to contact me, --- (I/stay) at the Lion Hotel until Fri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 (you/see) Laura tomorrow?</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probably. Wh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borrowed this book from her. Can you give it back to 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5. When I do/When I've done  When and if</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at time will you phone me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ll phone you when I get home from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ll phone you when I get home from work' is a sentence with two pa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ain part: 'I'll phon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d the when-part: 'when I get home from work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time in the sentence is future ('tomorrow') but we use a present tense (get) in the when part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use will in the when-part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go out when it stops raining. (not 'when it will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you are in London again, you must come and see us. (not 'when you wi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id to a child) What do you want to be when you grow up? (not 'will g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ame thing happens after: while  before  after  as soon as  until or t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read a lot of books while I'm on holiday. (not 'while I wi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back home on Sunday. Before I go, I'd like to visit the museum.</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it here until (or till) I come bac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You can also use the present perfect (have done) after when/after/until/as soon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borrow that book when you've finish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say anything while Ian is here. Wait until he ha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often possible to use the present simple or the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come as soon as I finish. or I'll come as soon as I've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ll feel better after you have something to eat. or  You'll feel better after you've had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o not use the present perfect if two things happen together. The present perfect shows that one thing will be complete before the other (so the two things do not happen toge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ve phoned Kate, we can have dinner. (= First I'll phone Kate and after that we can have dinn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When I phone Kate this evening, I'll invite her to the party. (not 'when I've phoned') (In this example, the two things happen toget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After if, we normally use the present simple (if I do/if I see etc.) for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raining hard. We'll get wet if we go out. (not 'if we will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urry up! If we don't hurry, we'll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hen and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hen for things which are sure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shopping this afternoon. (for sure) When I go shopping, I'll buy som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f (not 'when') for things that will possibly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ight go shopping this afternoon. (it's possible) If I go shopping, I'll buy som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t is raining this evening, I won't go out. (not 'when it i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worry if I'm late tonight. (not 'when I'm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hey don't come soon, I'm not going to wait. (not 'when they don't co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1 Complete these sentences using the verbs in brackets. All the sentences are about the future. Use will/won't or the present simple (I see/he plays/it i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phone (phone) you when I get (get) home from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nt to see Margaret before she ---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re going on holiday tomorrow. I --- (tell) you all about it when we --- (com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rian looks very different now. When you --- (see) him again, you --- (not/recognis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must do something soon before it --- (be)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want to go without you. I --- (wait) until you --- (be) 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ue has applied for the job but she isn't very well qualified for it. I --- (be) surprised if she --- (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d like to play tennis tomorrow if the weather --- (be) nic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m going out now. If anybody --- (phone) while I --- (be) out, can you take a messag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2 Make one sentence from tw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will be in London again. You must come and see us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come and see us. when you are in London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find somewhere to live. Then I'll give you my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 wh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do the shopping. Then I'll come straight back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f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going to start raining. Let's go home befor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f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must apologise to me first. I won't speak to her until then.</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until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3 Read the situations and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friend of yours is going to visit London. You want to know where she is going to st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Where are you going to stay when _you are in Lond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friend of yours is visiting you. She has to go soon but maybe there's time for a cup of t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Would you like a cup of tea bef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 friend is reading the newspaper. You'd like it after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Can I have the newspaper wh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ant to sell your car. Jim is interested in buying it but he hasn't decide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Can you let me know as soon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are serious traffic problems in your town but they are building a new roa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think it will be better whe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4 Put in when or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worry _if_ I'm late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might phone while I'm out this evening. --- he does, can you take a mess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oing to Rome next week. --- I'm there, I hope to visit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hink Jill will get the job. I'll be very surprised --- she doesn't 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oing shopping. --- you want anything, I can get it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going away for a few days. I'll phone you --- I get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nt you to come to the party but --- you don't want to come, that's all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can cat at home or, --- you prefer, we can go to a restauran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6. Can, could and (be) able t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can to say that something is possible or that somebody has the abilit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use can + infinitive (can do/can se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an see the lake from our bedroom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speak any foreign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 come and see you tomorrow if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is can't (= canno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fraid I can't come to the party on Fri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Be) able to ... is possible instead of can, but can is more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able to speak any foreign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can has only two forms, can (present) and could (past). So sometimes it is necessary to use (be) able to...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 haven't been able to sleep recently. (can has no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can come tomorr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om might be able to come tomorrow. (can has no infiniti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Could and was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could is the past of can. We use could especially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hear  smell  taste  feel  remember  under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went into the house, we could smell bu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poke in a very low voice, but I could understand what she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could to say that somebody had the general ability or permission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grandfather could speak five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completely free. We could do what we wanted. (= we were allowed to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could for general ability. But if we are talking about what happened in a particular situation, we use was/were able to... or managed to... (not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re spread through the building quickly but everybody was able to esca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 everybody managed to escape. (but not 'could esca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idn't want to come with us at first but we managed to persuad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 we were able to persuade them. (but not 'could persu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was an excellent tennis player. He could beat anybody.   he had the general ability to beat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and Alf had a game of tennis yesterday. Alf played very well but in the end Jack managed to beat him. or ... was able to beat him. (= he managed to beat him in this particular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couldn't (could not) is possible in all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grandfather couldn't (could not) is possible in all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ried hard but we couldn't persuade them to come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f played well but he couldn't beat Jack.</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1 Complete the sentences using can or (be) able to. Use can if possible; otherwise use (b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 has travelled a lot. He _can_ speak four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_been able to_ sleep very well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andra --- drive but she hasn't got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understand Martin. I've never ---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used to --- stand on my head but I can't do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can't see you on Friday but I --- meet you on Saturday morning.</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k Catherine about your problem. She might --- help you.</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2 Write sentences about yourself using the idea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thing you used to be able to do) I used to be able to s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thing you used to be able to do) I u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thing you would like to be able to do) I'd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thing you have never been able to do) I'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3 Complete the sentences with can/can't/could/couldn't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e  cat  hear  run  sleep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afraid I _can't come_ to your part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Tim was 16, he was a fast runner. He --- 100 meters in 11 seco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in a hurry?' 'No, I've got plenty of time.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feeling sick yesterday. I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speak up a bit? I --- you very well.</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look tired.' 'Yes, I --- last nigh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4 Complete the answers to the questions with was/wer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Did everybody escape from the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Although the fire spread quickly, everybody _was able to escap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id you have difficulty finding Ann'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really. Ann had given us good directions and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id you finish your work this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There was nobody to disturb me, 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Did the thief get aw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No one realised what was happening and the thief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5 Complete the sentences using could, couldn't or was/wer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grandfather was a very clever man. He _could_ speak five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ooked everywhere for the book but I _couldn't_ fi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didn't want to come with us at first but we _were able to_ persuad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aura had hurt her leg and --- walk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e wasn't at home when I phoned but I --- contact her at her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looked very carefully and I --- see a figure in the dist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nted to buy some tomatoes. The first shop I went to didn't have any but I --- get some in the next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grandmother loved music. She --- play the piano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girl fell into the river but fortunately we --- rescu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had forgotten to bring my camera so I --- take any photograph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7 Could (do) and could have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could in a number of ways. Sometimes could is the past of can (see Unit 26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sten. I can hear someth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stened. I could hear something.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could is not only used in this way. We also in the future (especially to make a suggestion).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shall we do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could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nice day. We could go for a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you go to New York next month, you could stay with Barba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f you need money, why don't you ask Ka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suppose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is also possible in these sentences ('We can go for a walk,' etc.). Could is less sure than can. You must use could (not 'can') when you don't really mean what you say. For exampl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 angry with him. I could kill him! (not 'I can kill h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also use could to say that something is possible now or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 is ringing. It could be T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know when they'll be here. They could arrive at an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is not possible in these examples (not 'It can be T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sentences could is similar to might (see Unit 29-30):</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 is ringing. It might be T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Compare could (do) and could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 tired. I could sleep for a week.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o tired. I could have slept for a week.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st often, we use could have (done) for things which were possible but did no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stay at a hotel when to New York? You could have stayed with Barbara. (= you had opportunity to stay with her but you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fell off a ladder yesterday but he's all right. He's lucky - he could have hurt himself badly. (but ha didn't hurt himself)</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ituation was bad but it could have been wor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Sometimes could means 'would b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ould go away if we had enough money.(= we would be able to go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know how you work so hard. I couldn't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 have (done) = would have been abl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n't Liz apply for the job? She could have go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ould have gone away if we'd had enoug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ip was cancelled last week. Paul couldn't have gone anyway because he was ill. (= he wouldn't have been abl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did very well to pass the exam. I'm sure I couldn't have passed it. (= I wouldn't have been able to pass it if I had taken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7.1 Answer the questions with a suggestion. Use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 shall we go for our holidays?  (to Scotland) We could go to Sco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shall we have for dinner tonight?  (fish)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shall I give Ann for her birthday?  (a book)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shall I phone Angela?  (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shall we go and see Tom?  (on Frida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shall we hang this picture?  (in the kitche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7.2 Put in can or could. Sometimes either word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hone is ringing. Who do you think it is?' 'It _could_ be T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really hungry. I --- eat a 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you're very hungry, we --- have dinn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so nice here. I --- stay here all day but unfortunately I hav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an't find my bag. Have you seen it?' 'No, but it --- be in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eter is a keen musician. He plays the flute and he --- also play the pian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shall we do?' 'There's a film on television. We --- watch tha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weather is nice now but it --- change la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7.3 Complete the sentences. Use could or could have +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hat shall we do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mind. We _could go_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had a very boring evening at hom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did you stay at home? You ---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here's an interesting job advertised in the paper. You --- fo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 sort of Job is it? Show me the advertise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Did you go to the concer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We --- but we decided no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Where shall we meet tomorr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 --- to your house if you lik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7.4  Read this information about 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didn't do anything on Satu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was short of money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doesn't know anything about machin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s car was stolen o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was free on Monday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had to work on Fri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people wanted Ken to do different things last week but they couldn't contact him. So be didn't do any of these things. You have to say whether be could have done or couldn't have don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Ken's aunt wanted him to drive her to the airport on Tue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couldn't have driven her to the airport (because his car had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friend of his wanted him to go out for a meal on Fri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other friend wanted him to play tennis on Monday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ack wanted Ken to lend him l50 last wee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ane wanted Ken to come to her party on Satu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Ken's mother wanted him to repair her washing machin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8. Must and can't</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ust to say that we feel sure something i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ve been travelling all day. You must be tired. (Travelling is tiring and you've been travelling all day, so you must be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is a hard worker.' 'Jim? A hard worker? You must be joking. He's very laz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rol must get very bored in her job. She does the same thing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can't to say that we feel sure something is not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ve just had lunch. You can't be hungry already. (People are not normally hungry just after eating a meal. You've just eaten, so you can't be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rian said he would definitely be here before 9.30. It's 10 o'clock now and he's never late. He can't be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n't lived here for very long. They can't know many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stru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be (tired/hungry/at wor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be (doing/coming/joking etc.) do/go/know/have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do/go/know/have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For the past we use must have (done) and can't have (done).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orge is outside his friend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has rung the doorbell three times but nobody has answ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must have gone out. (otherwise they would have answ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 rang but I didn't hear it. I must have been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ost one of my gloves. I must have dropped it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walked past me without speaking. She can't have seen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walked straight into a wall. He can't have been looking where he was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stru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have been (asleep/at wor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have been (doing/work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ust/can't have done /gone/known/ha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n't have ... is possible instead of ca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ouldn't have seen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couldn't have been looking where he was go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8.1 Put in must or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ve been travelling all day. You must be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 restaurant --- be very good. It's always full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 restaurant --- be very good. It's always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going on holiday next week. You --- be looking forward t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rained every day during their holiday, so they --- have had a very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ngratulations on passing your exam. You --- be very pl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got here very quickly. You --- have walked very fas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ill and Sue go away on holiday very often, so they --- be short of mone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8.2 Complete the sentences with a verb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lost one of my gloves. I must have dropped it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haven't lived here for long. They can't know many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ed isn't at work today. He must ---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ed wasn't at work last week. He must ---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doorbell rings) I wonder who that is. It can't --- Mary. She's still at work at thi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rol knows a lot about films. She must --- to the cinema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ook. Jack is putting on his hat and coat. He must ---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left my bike outside the house last night and this morning it isn't there any more. Somebody must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nn was in a very difficult situation. It can't --- easy for h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re is a man walking behind us. He has been walking behind us for the last 20 minutes. He must --- 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8.3 Read the situations and use the words in brackets to write sentences with must have and ca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hone rang but I didn't hear it. (I/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must have been asleep.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ne walked past me without speaking. (she/see/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She can't have seen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jacket you bought is very good quality. (it/very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haven't seen the people next door for ages. (they/go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an't find my umbrella. (I/leave/it in the restauran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 passed the exam without studying for it. (the exam/very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knew everything about our plans. (she/listen/to our convers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iona did the opposite of what I asked her to do. (she/understand/what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I woke up this morning, the light was on. (I/forget/to turn i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lights were red but the car didn't stop. (the driver I see/the red 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as woken up in the middle of the night by the noise next door. (the neighbours/have/a part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29. May and might (1)</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re looking for Bob. Nobody is sure where he is but you get some sugg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here's B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may be in his office. (= perhaps he is in his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might be having lunch. (= perhaps he is having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Ann. She might know. (= perhaps she kn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ay or might to say that something is a possibility. Usually you can use may or might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may be true. or It might be true. (= perhaps it i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ight know. or She may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forms are may not and might not (or migh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might not be true. (= perhaps it isn't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sure whether I can lend you any money. I may not have enough. (= perhaps I don't have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stru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be (true/in his offic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be (doing/working/having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do/know/have/want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For the past we use may have (done) or might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wonder why Kay didn't answer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may have been asleep. (= perhaps she was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can't find my bag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might have left it in the shop. (= perhaps you left it in the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was surprised that Sarah wasn't at the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might not have known about it. (= perhaps she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wonder why Colin was in such a bad mood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may not have been feeling well. (= perhaps he wasn't feel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stru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have been (asleep/at ho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have been (doing/waiting et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you/he (etc.) may/might (not) have done/known/had/seen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Sometimes could has a similar meaning to may and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s ringing. It could be Tim. (= it may/might be T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ould have left your bag in the shop. (= you may/might have lef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couldn't (negative) is different from may not and might not.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s too far away, so she couldn't have seen you. (= it is not possible that she sa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wonder why she didn't say hell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might not have seen you. (= perhaps she didn't see you; perhaps she di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9.1 Write these sentences in a different way using may or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Perhaps Margaret is in her office. _She might be in her offic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erhaps Margaret is bu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erhaps she is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erhaps she wants to be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erhaps she was ill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erhaps she went hom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erhaps she had to go hom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erhaps she was working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entences 9-11 use may not or might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erhaps she doesn't want to se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Perhaps she isn't working to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Perhaps she wasn't feeling well yester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9.2 Complete the sentences with a verb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s Bob?' 'I'm not sure. He might _be having_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o is that man with Ann?' 'I'm not sure. It might --- her br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was the man we saw with Ann yesterday?' 'I'm not sure. It might --- her br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are those people waiting in the street?' 'I don't know. They might --- for a bu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all I buy this book for Tim?' 'You'd better not. He might already ---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9.3 Read the situations and make sentences from the words in brackets. Use may or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t find George anywhere. I wonder where h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go/shopping) He may have gone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play/tennis) He might be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looking for Helen. Do you know where sh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he/watch/TV/in her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go/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t find my umbrella. Have you se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t/be/in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leave/in the restauran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idn't Tom answer the doorbell? I'm sure he was in the house at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be/in the bath)</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not/hear/the bel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9.4 Complete the sentences using might not or c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Do you think she sa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she was too far away. _She couldn't have seen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wonder why she didn't say hello. Perhaps she didn't se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at's possible. _She might not have seen you.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 wonder why Ann didn't come to the party. Perhaps she wasn't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t's possible.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Tom loves parties. I'm sure he would have come to the party if he'd been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agree.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 wonder how the fire started. Do you think it was a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the police say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ow did the fire start? I suppose it was a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the police aren't sure. They say i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0. May and might (2)</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may and might to talk about possible actions or happenings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decided yet where to spend my holidays. I may go to Ireland. (= perhaps I will go to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ake an umbrella with you when you go out. It might rain later. (= perhaps it will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us doesn't always come on time. We might have to wait a few minutes. (= perhaps we will have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forms are may not and might not (migh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may not come to the party tonight. She isn't well. (= perhaps she will not co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might not be a meeting on Friday because the director is ill. (= perhaps there will not be a meet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Usually it doesn't matter whether you use may or might. So you can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ay go to Ireland. or I might go to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might be able to help you. or Jane may be able to help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only might (not may) when the situation is not real:</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knew them better, I might invite them to dinner. (The situation here is not real because I don't know them very well, so I'm not going to invite them. 'May' is not possible in this examp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here is also a continuous form: may/might be ~ing. Compare this with will be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phone at 8.30. I'll be watching the football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phone at 8.30. I might be watching (or I may be watching) the football 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television. (= perhaps I'll be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will be ~ing see Unit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may/might be ~ing for possible plans.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Ireland in July. (for s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I may be going (or I might be going) to Ireland in July. (possibl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you can also say 'I may go (or I might go) to Ireland...' with little difference of mea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Might as well/may as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and Clare have just missed the bus. The buses run every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What shall we do? Shall we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are: We might as well. It's a nice day and I don't want to wait here for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might as well do something'= (We) should do something because there is nothing better to do and there is no reason not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may as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time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m ready, so I might as well go now. (or ... I may as well go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uses are so expensive these days, you might as well get a taxi. (= taxis are just as good, no more expensiv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 Write sentences with may or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 are you going for your holidays? (to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decided yet. _I may go to Irelan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sort of car are you going to buy? (a Merced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sure yet.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are you doing this weekend? (go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decided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 are you going to hang that picture? (in the dining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made up my mind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is Tom coming to see us?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is Julia going to do when she leaves school? (go to universit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hasn't decided ye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2 Complete the sentences using might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te  break  need  rain  slip  w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ake an umbrella with you when you go out. It _might rain_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make too much noise. You --- the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 careful of that dog. It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think we should throw that letter away. We --- it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 careful. The footpath is very icy. You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want the children to play in this room. They --- someth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3 Complete the sentences using might be able to or might have to +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t help you but why don't you ask Jill? She _might be able to help_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meet you this evening but I --- you tomorrow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not working on Saturday but I --- on Sunday.</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isn't well. He --- to hospital for an operati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4 Write sentences with may not or might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know if Ann will come to the party.) Ann might not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know if I'll go out this evening.)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know if Tom will like the present I bought for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know if Sue will be able to meet us this evening.)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5 Read the situations and make sentences with may/might as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and a friend have just missed the bus. The buses run every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e'll have to wait an hour for the next bus. _We might as well wai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have a free ticket for a concert. You're not very keen on the concert but you decide to go. You say: I --- to the concert. It's a pity to waste a free ti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e in a cafe with a friend. You've finished your drinks. It's a nice cafe and there is no reason to go now, so why not have another drink? You say: We ---. What would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nd a friend are at home. You are bored. There's a film on TV starting in a few minutes. You say: ---. There's nothing else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1.Must and have t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must and have to to say that it is necessary to do something. Sometimes it doesn't matter which you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h, it's later than I thought. I must go. or I hav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re is a difference between must and have to and sometimes this is import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st is personal. We use must when we give our personal feel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do something' = 'I (the speaker) say it is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a really nice person. You must meet her. (= I say this is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phoned Ann for ages. I must phone her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ust get up early tomorrow. There are a lot of things I wan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to is impersonal. We use have to for facts, not for our personal feel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ve to do something' because of a rule or th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t turn right here. You have to turn left. (because of the traffic syst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eyesight isn't very good. I have to wear glasses for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can't come out with us this evening. He has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to get up early tomorrow. I'm going away and my train leaves at 7.30.</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you are not sure which to use, it is usually safer to use have t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you can use must to talk about the present or future, but not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go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go tomorrow. (but not 'We must go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have to in all form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to go to hospital.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had to go to hospital?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ight have to go to hospital. (infinitive after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questions and negative sentences with have to, we normally use do/does/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I have to do to get a driving licence? (not 'What have I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have to go to hospital?</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aren doesn't have to work on Saturday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Mustn't and don't have to are completely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n't do something = it is necessary that you do not do it (so, don't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must keep it a secret. You mustn't tell anyone. (= don't tell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d I would be on time. I mustn't be late. (= I must be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don't have to do something = you don't need to do it (but you can if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tell me if you want but you don't have to tell me. (= you don't need to tell 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working tomorrow, so I don't have to get up ear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You can use 'have got to' instead of 'have to'.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to work tomorrow. or have to work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has Ann got to go? or When does Ann have to g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1.1 Complete these sentences with must or have to (in the correct form). Sometimes it is possible to use either; sometimes only have to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later than I thought. I must or have to go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ck left before the end of the meeting. He had to go hom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Britain many children. --- wear uniform when they go to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you come to London again, you --- come and see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ast night Don became ill suddenly. We --- call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really --- work harder if you want to pass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afraid I can't come tomorrow. I.. --- work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sorry I couldn't come yesterday. I --- work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aul doesn't like his new job. Sometimes he --- work at week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Caroline may --- go awa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 couldn't repair the car ourselves. We --- take it to a garag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Julia wears glasses. She --- wear glasses since she was very you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1.2 Make questions with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d to go to hospital last week. Why did you have to go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 to get up early tomorrow. Why ---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n has to go somewhere now. Where ---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had to pay a parking fine yesterday. How m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d to wait a long time for the bus. How lo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ve to phone my sister now. Wh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Paul has to leave soon. What time ---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1.3 Complete these sentences using don't/doesn't/didn't have to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get up  go  go  pay  shave  wai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not working tomorrow, so I _don't have to get up_ to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ar park is free-you --- to park your car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ent to the bank this morning. There was no queue, s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lly is extremely rich.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ve got plenty of time. We ---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ack has got a beard, so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not particularly busy. I've got a few things to do but I ---them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man was slightly injured in the accident but he --- to hospit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1.4 Complete these sentences with mustn't or don't/doesn't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want anyone to know. You _mustn't_ tell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doesn't have to wear a suit to work but he usually 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 stay in bed tomorrow morning because I --- go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ever you do, you --- touch that switch. It's very danger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s a lift in the building, so we --- climb the st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 forget what I told you. It's very import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ue --- get up early. She gets up early because she wants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n't make so much noise. We --- wake the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 eat too much. I'm supposed to be on a d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You --- be a good player to enjoy a game of tenni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2. Must mustn't needn't</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Must mustn't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do something' = it is necessary that you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tell anybody what I said. You must keep it a secr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ven't got much time. We must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n't do something' = it is necessary that you do not do it (so don't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must keep it a secret. You mustn't tell anybody else. (= don't tell anybody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essential that nobody hears us. We mustn't make any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needn't do something' = it is not necessary that you do it, you don't need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come with me if you like but you needn't come if you don't want to. (= it is not necessary for you to co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got plenty of time. We needn't hurry. (= it is not necessary to hur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nstead of needn't, you can use don't/doesn't need to.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needn't hurry. or We don't need to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ember that we say 'don't need to do', but 'needn't do'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edn't and don't need to are similar to don't have to (see Unit 31C):</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got plenty of time. We don't have to hur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Needn't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hink it's going to rain. I'll take the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needn't have brought the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orge had to go out. He thought it was going to rain, so he decided to take the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t didn't rain, so the umbrella was not necessary.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needn't have taken the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needn't have taken the umbrella' = He took the umbrella but this was not necessary. Of course, he didn't know this when he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needn't (do) and needn't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shirt isn't dirty. You needn't wash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wash that shirt? It wasn't dirty. You needn't have washed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Didn't need to (do) and needn't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idn't need to ... = it was not necessary for me to... (and I knew this at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need to get up early, so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need to get up early, but it was a lovely morning, so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needn't have (done) something' = I did something but now I know that it was not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ot up very early because I had to get ready to go away. But in fact it didn't take me long to get ready. So, I needn't have got up so early. I could have stayed in bed longer.</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2.1 Complete the sentences using needn't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come  explain  leave  tell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ve got plenty of time. We _needn't leave_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 manage the shopping alone. You ---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 all the way home. We can get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ust help yourself if you'd like something to eat. You ---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an keep this a secret between ourselves. We --- anybody els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understand the situation perfectly. You --- furt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2.2 Complete the sentences with must, mustn't or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haven't got much time. We _must_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ve got plenty of time. We _needn't_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have enough food at home so we --- go shopping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im gave me a letter to post. I --- remember to pos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im gave me a letter to post. I --- forget to pos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plenty of time for you to make up your mind. You --- decid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 wash those tomatoes. They've already been wa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is is a valuable book. You --- look after it carefully and you ---lose it.</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at sort of house do you want to buy? Something big?' 'Well, it --- be big--that's not important. But it --- have a nice garden--that's essenti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2.3 Read the situations and make sentences with need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 went out. He took an umbrella because he thought it was going to rain. But it didn't rain. He needn't have taken an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bought some eggs when she went shopping. When she got home, she found that she already had plenty of eggs.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friend got angry with you and shouted at you. You think this was unnecessary. Later you say to him/her: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rian had no money, so he sold his car. A few days later he won some money in a lottery.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we went on holiday, we took the camera with us but we didn't use it in the end.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ought I was going to miss my train so I rushed to the station. But the train was late and in the end I had to wait 20 minute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2.4 Write two sentences for each situation. Use needn't have in the first sentence and could have in the second (as in the example). For could have see Unit 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y did you rush? Why didn't you take your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You needn't have rushed. You could have taken your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did you walk home? Why didn't you take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did you stay at a hotel? Why didn't you stay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id she phone me in the middle of the night? Why didn't she phone me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id you leave without saying anything? Why didn't you say goodbye to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3. Should (1)</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You should do something = it Is a good thing to do or the right thing to do. You can use should to give advice or to give an opin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tired. You should go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overnment should do more to help homeless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ould we invite Susan to the party?' 'Yes, I think we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should with I think/I don't think/Do you th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the government should do more to help homeless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you should work so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I should apply for this job?' 'Yes, I think you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houldn't do something' = it isn't a good th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n't believe everything you read in the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is not as strong as 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 apologise. (= it would be a good thing to do)</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must apologise. (= you have no alternati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also use should when something is not right or what we expec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der where Liz is. She should be here by now. (= she isn't here yet, and this is not norm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rice on this packet is wrong. It should be L1.20, not L1.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ose boys shouldn't be playing football at this time. They should be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hould to say that we expect something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been studying hard for the exam, so she should pass. (= I expect her to pas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plenty of hotels in the town. It shouldn't be difficult to find somewhere to stay. (= I don't expect that it will be difficul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You should have done something' = you didn't do it but it would have been the right th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great party last night. You should have come. Why didn't you? (= you didn't come but it would have been good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feeling sick. I shouldn't have eaten so much chocolate. (= I ate too much choco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der why they're so late. They should have been here an hour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houldn't have been listening to our conversation. It was priv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hould (do) and should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tired. You should go to bed n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went to bed very late last night. You should have gone to bed earli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Ough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ought to instead of should in the sentences on this page. Note that we say 'ought to do...' (with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I ought to apply for this job? (= Do you think I should app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ought not to go to bed so late. (= Jack shouldn't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great party last night. You ought to have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been studying hard for the exam, so she ought to pas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3.1 For each situation write a sentence with should or shouldn't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away for a few days  go to bed so late  look for another job  put some pictures on the walls  take a photograph  use her car s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iz needs a change.) _She should go away for a few day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salary is very low.)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ack always has difficulty getting up.)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a beautiful vie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e drives everywhere. She never walks.) Sh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ill's room isn't very interesting.)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3.2 Read the situations and write sentences with I think/I don't think ...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Peter and Judy are planning to get married. You think it's a bad idea. (get married) _I don't think they should get marri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don't like smoking, especially in restaurants. (be banned) I thi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 a very bad cold but I plan to go out this evening. You don't think this is a good idea. You say to me: (go 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e fed up with the government. You think they have made too many mistakes. (resig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3.3 Complete the sentences with should (have) +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rgaret should pass the exam. She's been studying very hard. (p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missed a great party last night. You should have come.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don't see you enough. You --- and see us more often.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in a difficult position. What do you think I ---?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sorry that I didn't take your advice. I --- what you sai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playing tennis with Jill tomorrow. She --- she's much better than me. (w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lost the match but we ---. We were the better team. (w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 John here yet?' 'Not yet, but he --- here soon.' (b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posted the letter three days ago, so it --- by now. (arriv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3.4 Read the situations and write sentences with should/shouldn't. Some of the sentences are past and some are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feeling sick. I ate too much. _I shouldn't have eaten so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 man on the motorbike isn't wearing a helmet. That's danger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_should be wearing a helm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When we got to the restaurant, there were no free tables. We hadn't reserved one.   We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notice says that the shop is open every day from 8.30. It is 9 o'clock now but the shop isn't open y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speed limit is 30 miles an hour, but Catherine is doing 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ent to Paris. A friend of mine lives in Paris but I didn't go to see him while I was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I saw him later, he said: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 driving behind another car. Suddenly, the driver in front stopped without warning and I drove into the back of his car. It wasn't my faul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lked into a wall. I wasn't looking where I was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4. Should (2)</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You can use should after a number of verbs, especi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ggest  propose  recommend  insist  dem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insisted that we should have dinner with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manded that he should apolog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suggest I shoul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you can use should after suggestion/proposal/recommendatio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think of Jane's suggestion that I should buy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d also after 'it's important/vital/necessary/essential tha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essential that you should be here on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You can also leave out should in all the sentences in Section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essential that you be here on time. (= that you should be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manded that he apolog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suggest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form (you be/he apologise etc.) is sometimes called the subjun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normal present and past ten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essential that you are here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manded that he apolog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careful with suggest. You cannot use to ... ('to do/to buy' etc.) after sug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suggest we shoul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What do you suggest we do? (but not 'What do you suggest us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suggested that I (should) buy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or Jane suggested that I bought a car. (but not 'Jane suggested me to bu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uggest ~ing, see Unit 52.</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You can use should after a number of adjectives, especi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range  odd  funny  typical  natural  interesting  surprised  surpri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strange that he should be late. He's usually on ti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urprised that she should say such a th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If ...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If something should happen...'.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om should phone while I'm out, tell him I'll phone him back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om should phone' is similar to 'If Tom phones'. With should, the speaker feels that the possibility is smaller. Anothe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eft the washing outside. If it should rain, can you bring it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put should at the beginning of these sentences (Should something happen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ould Tom phone, can you tell him I'll phone him back la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xml:space="preserve"> You can use I should .../I shouldn't ... to give somebody advic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leave now?' 'No, I should wait a bit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I should wait'= 'I would wait if I were you, I advise you to wait'. Two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very cold this morning. I should wear a coat when you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houldn't stay up too late. You'll be tired tomorrow.</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4.1 Write a sentence (beginning in the way shown) that means the same as the first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think it would be a good idea to see a specialist,' the doctor said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octor recommended that I should see a special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really must stay a little longer,' she said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insiste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don't you visit the museum after lunch?' I said to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uggeste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must pay the rent by Friday,' the landlord said to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landlord demande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on't you go away for a few days?'Jack said to m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ck suggested tha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4.2 Are these sentences right or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Tom suggested that I should look for another job.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om suggested that I look for another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om suggested that I looked for another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om suggested me to look for another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here do you suggest I go for my holi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re do you suggest me to go for my holida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re do you suggest I should go for my holiday?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4.3 Complete the sentences using should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be  leave  listen  say  w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strange that she _should be_ late. She's usually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funny that you --- that. I was going to say the same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only natural that parents --- about their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n't it typical of Ron that he --- without saying goodbye to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s surprised that he --- me for advice. What advice could I give him?</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very important that everybody --- very careful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4.4 Complete these sentences using if ... sh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possible that you'll see Tom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f you should see Tom this evening_, can you ask him to phon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possible that Ann will arrive before I ge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 can you look after her until I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erhaps there will be some letters for me while I'm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send them on to this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suppose you'll need help but you m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 me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sentences 3 and 4 again, this time beginning with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3) ---, can you send them on to this address?</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4)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4.5 (Section E) Complete the sentences using I should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y  keep  phone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all I leave now?' 'No, _I should wait_ a bit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all I throw these things away?' 'No --- them. You may nee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I go and see Paul?' 'Yes, but --- him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think it's worth repairing this TV set?' 'No --- a new on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eastAsia="Gulim;굴림"/>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5. Had better it's tim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Had better (I'd better/you'd bette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better do something = It is advisable to do it. If I don't, there will be a problem or a da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to meet Ann in ten minutes. I'd better go now or I'll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take an umbrella?' 'Yes, you'd better. It might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d better stop for petrol soon. The tank is almost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is I'd better not (= I had better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Are you going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d better not. I've got a lot of work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don't look very well. You'd better not go to work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had better when you warn somebody that they must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d better be on time./You'd better not be late. (or I'll be very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orm is 'had better' (usually 'I'd better/you'd better' etc. in spoke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better phone Carol, hadn't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Had is a past form, but in this expression the meaning is present or future, not past:    * I'd better go to the bank now/tomorr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I'd better do...' (not 'to d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might rain. We'd better take an umbrella. (not 'we'd better to tak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Had better and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d better is similar to should (see Unit 33A) but not exactly th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had better only for a particular situation (not for things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should in all types of situation to give an opinion or to give ad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cold today. You'd better wear a coat when you go out. (a particular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all drivers should wear seat belts. (in general - not 'had better w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with had better, there is always a danger or a problem if you don't follow the ad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only means 'it is a good thing to do'.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great film. You should go and see it. (but no danger, no problem if you don'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starts at 8.30. You'd better go now or you'll be lat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t's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It's time (for somebod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time to go home./It's time for us to g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late. It's time we wen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we use the past (went) but the meaning is present or future, not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10 o'clock and he's still in bed. It's time he got up. (not 'It's time he gets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time you did something = 'you should have done it already or started it'. We often use this structure to criticise or to com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time the children were in bed. It's long after their bed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indows are very dirty. I think it's time we cleane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t's about time.../It's high time... . This makes the criticism str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is a great talker. But it's about time he did something instead of )'just t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very selfish. It's high time you realised that you're not the most important person in the worl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5.1 Complete the sentences. Sometimes you need only one word, sometimes two.</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 need some money. I'd better _</w:t>
      </w:r>
      <w:r>
        <w:rPr>
          <w:rFonts w:eastAsia="Gulim;굴림" w:cs="Times New Roman" w:ascii="Times New Roman" w:hAnsi="Times New Roman"/>
          <w:b/>
          <w:i/>
          <w:color w:val="FF0000"/>
          <w:sz w:val="24"/>
          <w:szCs w:val="24"/>
        </w:rPr>
        <w:t>go</w:t>
      </w:r>
      <w:r>
        <w:rPr>
          <w:rFonts w:eastAsia="Gulim;굴림" w:cs="Times New Roman" w:ascii="Times New Roman" w:hAnsi="Times New Roman"/>
          <w:sz w:val="24"/>
          <w:szCs w:val="24"/>
        </w:rPr>
        <w:t>_ to the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John is expecting you to phone him. You --- better do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hall I leave the window open?' 'No, you'd better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d better leave as soon as possible, --- 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t's time the government --- something about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b It's time something --- about the proble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 think it's about time you --- about me instead of only thinking abou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rPr>
        <w:t>yourself.</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5.2 Read the situations and write sentences with had better. Use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e going out for a walk with Tom. It might rain. You say to Tom:</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an umbrella) </w:t>
      </w:r>
      <w:r>
        <w:rPr>
          <w:rFonts w:eastAsia="Gulim;굴림" w:cs="Times New Roman" w:ascii="Times New Roman" w:hAnsi="Times New Roman"/>
          <w:b/>
          <w:i/>
          <w:color w:val="FF0000"/>
          <w:sz w:val="24"/>
          <w:szCs w:val="24"/>
        </w:rPr>
        <w:t>We'd better take an umbrella</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ck has just cut himself. It's quite a bad cut. You say to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plas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nd Ann plan to go to a restaurant this evening. It's a very popular restaurant. You say to Ann: (reserve)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ill doesn't look very well - not well enough to go to work. You say to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r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received your phone bill four weeks ago but you haven't paid it yet. If you don't pay very soon, you could be in trouble. You say to yourself: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want to go out but you're expecting an important phone call. You say to your friend: (go out)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and Fiona are going to the theatre. You've missed the bus and you don't want to be lat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Fiona: (a taxi)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5.3 Put in had better or should. Sometimes either is possibl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 an appointment in ten minutes. _</w:t>
      </w:r>
      <w:r>
        <w:rPr>
          <w:rFonts w:eastAsia="Gulim;굴림" w:cs="Times New Roman" w:ascii="Times New Roman" w:hAnsi="Times New Roman"/>
          <w:b/>
          <w:i/>
          <w:color w:val="FF0000"/>
          <w:sz w:val="24"/>
          <w:szCs w:val="24"/>
        </w:rPr>
        <w:t>I'd better</w:t>
      </w:r>
      <w:r>
        <w:rPr>
          <w:rFonts w:eastAsia="Gulim;굴림" w:cs="Times New Roman" w:ascii="Times New Roman" w:hAnsi="Times New Roman"/>
          <w:sz w:val="24"/>
          <w:szCs w:val="24"/>
        </w:rPr>
        <w:t>_ go now or I'll be lat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great film. You _</w:t>
      </w:r>
      <w:r>
        <w:rPr>
          <w:rFonts w:eastAsia="Gulim;굴림" w:cs="Times New Roman" w:ascii="Times New Roman" w:hAnsi="Times New Roman"/>
          <w:b/>
          <w:i/>
          <w:color w:val="FF0000"/>
          <w:sz w:val="24"/>
          <w:szCs w:val="24"/>
        </w:rPr>
        <w:t>should</w:t>
      </w:r>
      <w:r>
        <w:rPr>
          <w:rFonts w:eastAsia="Gulim;굴림" w:cs="Times New Roman" w:ascii="Times New Roman" w:hAnsi="Times New Roman"/>
          <w:sz w:val="24"/>
          <w:szCs w:val="24"/>
        </w:rPr>
        <w:t>_ go and see it. You'll really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get up early tomorrow. I've got a lo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people are driving, they --- keep their eyes on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nk you for coming to see us. You --- come mor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ll be upset if we don't invite her to the wedding, so we --- invit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se biscuits are delicious. You --- try on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think everybody --- learn a foreign languag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5.4 Read the situations and write sentences with It's time (somebody did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think the children should be in bed. It's already 11 o'clock.</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w:t>
      </w:r>
      <w:r>
        <w:rPr>
          <w:rFonts w:eastAsia="Gulim;굴림" w:cs="Times New Roman" w:ascii="Times New Roman" w:hAnsi="Times New Roman"/>
          <w:b/>
          <w:i/>
          <w:color w:val="FF0000"/>
          <w:sz w:val="24"/>
          <w:szCs w:val="24"/>
        </w:rPr>
        <w:t>It's time the children were in bed</w:t>
      </w:r>
      <w:r>
        <w:rPr>
          <w:rFonts w:eastAsia="Gulim;굴림" w:cs="Times New Roman" w:ascii="Times New Roman" w:hAnsi="Times New Roman"/>
          <w:sz w:val="24"/>
          <w:szCs w:val="24"/>
        </w:rPr>
        <w: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haven't had a holiday for a very long time. You need on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time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e waiting for Mary. She is late. Why isn't she here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It's time she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sitting on a train waiting for it to leave the station. It's already five minute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enjoy having parties. You haven't had one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ompany you work for is badly run. You think there should be some chang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lang w:val="ru-RU"/>
        </w:rPr>
      </w:pPr>
      <w:r>
        <w:rPr>
          <w:rFonts w:eastAsia="Gulim;굴림" w:cs="Times New Roman" w:ascii="Times New Roman" w:hAnsi="Times New Roman"/>
          <w:b/>
          <w:color w:val="FF0000"/>
          <w:sz w:val="36"/>
          <w:szCs w:val="36"/>
        </w:rPr>
        <w:t xml:space="preserve">UNIT 36. Can/Could/Would you ...? etc. </w:t>
      </w:r>
    </w:p>
    <w:p>
      <w:pPr>
        <w:pStyle w:val="Style15"/>
        <w:rPr>
          <w:rFonts w:ascii="Times New Roman" w:hAnsi="Times New Roman" w:eastAsia="Gulim;굴림" w:cs="Times New Roman"/>
          <w:b/>
          <w:b/>
          <w:sz w:val="32"/>
          <w:szCs w:val="32"/>
        </w:rPr>
      </w:pPr>
      <w:r>
        <w:rPr>
          <w:rFonts w:eastAsia="Gulim;굴림" w:cs="Times New Roman" w:ascii="Times New Roman" w:hAnsi="Times New Roman"/>
          <w:b/>
          <w:sz w:val="32"/>
          <w:szCs w:val="32"/>
        </w:rPr>
        <w:t>(Requests, offers, permission and invitations)</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Asking people to do things (reque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can or could to ask people to do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wait a moment, please? or Could you wait a moment,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z, can you do me a fav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xcuse me, could you tell me how to get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der if you could hel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Do you think (you) could ...? (not usually 4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you could lend me some money until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will and would to ask people to do things (but can/could are more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z, will you do me a favou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please be quiet? I'm trying to concentrat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Asking for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ask for something we use Can I have ...? or Could I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shop) Can I have these postcards,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uring a meal) Could I have the salt,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y I have ...? is also possible (but less usual):</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y I have these postcards, pleas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Asking for and giving permis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ask for permission to do something, we use can, could or m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n the phone) Hello, can I speak to Tom,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uld I use your phone?' 'Yes, of co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I could borrow your b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y I come in?' 'Yes, please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give permission, we use can or m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use the phone. or You may use the phon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y is formal and less usual than can or coul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Offering to do things To offer to do something, we sometimes use Can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get you a cup of coffee?' 'Yes, that would be very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help you?' 'No, it's all right. I can man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I'll ... to offer to do things (see Unit 21C):</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tired. I'll get you a cup of coffe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xml:space="preserve"> Offering and inv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offer or to invite we use Would you like ...? (not do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a cup of coffee?' 'Yes,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to come to dinner tomorrow evening?' 'Yes, I'd lo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like... is a polite way of saying what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a tourist information office) I'd like some information about hotels,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shop) I'd like to try on this jacket, pleas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6.1 Read the situations and write questions beginning Can ... or C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e carrying a lot of things. You can't open the door yourself. There's a man standing near the door. You say to him: _Could you open the door, pleas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phone Ann but somebody else answers. Ann isn't there. You want to leave a message for her. 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e a tourist. You want to go to the station but you don't know where it is. You ask at your hotel. 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e in a clothes shop. You see some trousers you like and you want to try them on. You say to the shop assistant: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have a car. You have to go to the same place as John, who hasn't got a car. You want to give him a lift. You say to John: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 xml:space="preserve">36.2 Read the situations and write questions beginning Do you think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want to borrow your friend's camera. What do you say to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think _I could borrow your camera?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are at a friend's house and you want to use her phone. What do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ve written a letter in English. Before you send it, you want an English friend to check it. What do you ask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ant to leave work early because you have some things to do. What do you ask your bo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woman in the next room is playing music. It's very loud. You want her to turn it down. What do you say to h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are phoning the owner of a flat which was advertised in a newspaper. You are interested in the flat and you want to come and see it today. What do you say to the own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6.3 What would you say in these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ohn has come to see you in your flat. You offer him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No, thank you. I'm not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need help to change the film in your camera. You ask A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nn, I don't know how to change the fil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Sure. It's easy. All you have to do is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e on a train. The woman next to you has finished reading her newspaper. Now you want to have a look at it. You ask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Excuse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MAN: Yes, of course. I've finished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on a bus. You have a seat but an elderly man is standing. You offer him your s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N: Oh, that's very kind of you. Thank you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re the passenger in a car. Your friend is driving very fast. You ask her to slow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You're making me very nervou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VER: Oh, I'm sorry. I didn't realise I was going s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ve finished your meal in a restaurant and now you want the bill. You ask the wai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ITER: Right. I'll get it for you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friend of yours is interested in one of your books. You invite him to borrow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FRIEND: This book looks ver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Yes, it's very good.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7. If I do ... and If I did ...</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Compare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ue has lost her watch. She thinks it may be at Ann'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E: I think I left my watch at your house. Have you se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No, but I'll have a took when I get home. If I find it, I'll te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is example, Ann feels there is a real possibility that she will find the watch. So s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find ..., 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says: If I found a wallet in the street, I'd take it to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is a different type of situation. Here, Ann is not thinking about a real possibility; she is imagining the situation and doesn't expect to find a wallet in the street. So s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found ..., I'd (= I would) ... (not If I find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imagine something like this, you use if + past (if I found/if you were/if we didn't etc.). But the meaning is not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ould you do if you won a million pounds? (we don't really expect this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really want to go to their party, but I probably will go. They'd be offended if I didn't g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has decided not to apply for the job. She isn't really qualified for it, so she probably wouldn't get it if she appli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do not normally use would in the if-part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be very frightened if somebody pointed a gun at me. (not 'if somebody would poi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didn't go to their party, they'd be offended. (not 'If I woul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t is possible to say 'if... would' when you ask somebod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om a formal letter) I would be grateful if you would send me your brochure as soon as possibl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close the door?' 'Yes, please, if you woul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n the other part of the sentence (not the if-part) we use would ('d)/w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took more exercise, you'd (= you would) probably feet health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mind if I used your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tired enough to go to bed yet. I wouldn't steep (if I went to b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 and might are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took more exercise, you might feet healthier. (= it is possible that you would feel healthi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t stopped raining, we could go out. (= we would be able to go ou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Do not use when in sentences like those on this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ould be offended if we didn't accept their invitation. (not 'when we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What would you do if you were bitten by a snake? (not 'when you were bitt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if and when see also Unit 25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7.1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would be rather offended if I _didn't go_ to see them. (not/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you took more exercise, you _would feel_ better. (fe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I was offered the job, I think I --- it.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sure Amy will lend you the money. I'd be very surprised if she ---. (ref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I sold my car, I --- much money for it. (not/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lot of people would be out of work if the factory ---. (close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would happen if I --- that red button? (p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iz gave me this ring. She --- very upset if I lost i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ark and Carol are expecting us. They would be disappointed if we ---. (not/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ould Tim mind if I --- his bicycle without asking him? (b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f somebody --- in here with a gun, I'd be very frightened. (walk)</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sure Sue --- if you explained the situation to her. (understan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7.2 You ask a friend questions. Use What would you do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ybe one day your friend will win a lo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What would you do if you won a lot of mone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friend's car has never been stolen but perhaps one day it wi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erhaps one day your friend will lose his/her passpor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has never been a fire in the build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7.3 Answer the questions in the way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Shall we catch the 10.30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arrive/too early) _If we caught the 10.30 train, we'd arrive too ear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s Ken going to take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fall) If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y don't we stay at a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cost too much money)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s Sally going to apply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not/get it)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Let's tell them the tr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not/believe us)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Why don't we invite Bill to the part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have to invite his friends too)</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7.4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f you took more exercise, _you'd feel bett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d feel very angry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I didn't go to work tomorr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go to the party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5. If you bought some new cloth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uld you mind if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8. If I knew ... I wish I knew ...</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e wants to phone Paul but she can't do this because she doesn't know his number. S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knew his number, I would phon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e says: If I knew his number... . This tells us that she doesn't know his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is imagining the situation. The real situation is that she doesn't know his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imagine a situation like this, you use if + past (if I knew/if you were/if we didn't etc.). But the meaning is present, not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would read more if he had more time. (but he doesn't have mu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didn't want to go to the party, I wouldn't go. (but I wan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ouldn't have any money if we didn't work. (but we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were in my position, what would you d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pity you can't drive. It would be useful if you coul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e use the past in the same way after wish (I wish I knew/I wish you were etc.). We use wish to say that we regret something, that something is not as we would like it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 knew Paul's phone number. (= I don't know it and I regret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ever wish you could fly? (you can't f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rains a lot here. I wish it didn't rain so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very crowded here. I wish there weren't so many people. (but there are a lot of peopl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 didn't have to work. (but I have to wor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After if and wish, you can use were instead of was (if I were  I wish it were etc.).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were you, I wouldn't buy that coat. or If I wa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go out if it weren't raining. or if it wasn't rain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t were possible. or I wish it was possibl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We do not normally use would in the if-part of the sentence or after w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were rich, I would have a yacht. (not 'If I would be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 had something to read. (not 'I wish I would hav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ish ... would is possible ('I wish you would listen'). See Unit 40C.</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xml:space="preserve"> Note that could sometimes means 'would be able to' and sometimes 'was/wer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ould get a job more easily. (you could get = you would be able to ge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if you could speak a foreign language. (you could speak = you were able to spea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8.1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f I _knew_ his number, I would phone him.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_wouldn't buy_ that coat if I were you. (not/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you if I could, but I'm afraid I can't.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ould need a car if we --- in the country.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we had the choice, we --- in the country.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soup isn't very good. It --- better if it wasn't so salty. (t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ouldn't mind living in England if the weather --- better.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f I were you, --- (not/wait). I --- now.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re always tired. If you --- to bed so late every night, you wouldn't be tired all the time. (not/g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think there are too many cars. If there --- so many cars (not/be), there --- so much pollution. (not/b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8.2 Write a sentence with If ...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don't visit you very often because you live so far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f you didn't live so far away, we'd visit you more ofte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doesn't speak very clearly--that's why people don't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he --- more ---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 book is too expensive, so I'm not going to bu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book ---,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don't go out very often because we can't affor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raining, so we can't have lunch in the garde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ve to work tomorrow evening, so I can't meet you.</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8.3 Write sentences beginning I w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know many people (and I'm lon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wish I knew more peopl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have a key (and I need one). I w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n isn't here (and I need to 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cold (and I hate col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ive in a big city (and I don't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can't go to the party (and I'd lik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ve to work tomorrow (but I'd like to stay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on't know anything about cars (and my car has just broken dow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m not lying on a beautiful sunny beach (and that's a pit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8.4 Write your own sentences beginning I w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where you'd like to be now--on the beach, in New York, in b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ish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thing you'd like to have--a computer, a job, lots of mone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thing you'd like to be able to do--sing, speak a language, fl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thing you'd like to be--beautiful, strong, rich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39. If I had known ... I wish I had known ...</w:t>
      </w:r>
    </w:p>
    <w:p>
      <w:pPr>
        <w:pStyle w:val="Style15"/>
        <w:rPr/>
      </w:pPr>
      <w:r>
        <w:rPr>
          <w:rFonts w:eastAsia="Gulim;굴림" w:cs="Times New Roman" w:ascii="Times New Roman" w:hAnsi="Times New Roman"/>
          <w:b/>
          <w:color w:val="FF0000"/>
          <w:sz w:val="24"/>
          <w:szCs w:val="24"/>
        </w:rPr>
        <w:t xml:space="preserve">A. </w:t>
      </w:r>
      <w:r>
        <w:rPr>
          <w:rFonts w:eastAsia="Gulim;굴림" w:cs="Times New Roman" w:ascii="Times New Roman" w:hAnsi="Times New Roman"/>
          <w:sz w:val="24"/>
          <w:szCs w:val="24"/>
        </w:rPr>
        <w:t>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st month Gary was in hospital for an operation. Liz didn't know this, so she didn't go to visit him. They met a few days ago. Liz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had known you were in hospital, I would have gone to visi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z said: If I had known you were in hospital... . The real situation was that she didn't know he was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are talking about the past, you use if + had ('d) ... (if I had known/been/don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see you when you passed me in the street. If I'd seen you, of course I would have said hello. (but I didn't se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cided to stay at home last night. I would have gone out if I hadn't been so tired. (but I wa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he had been looking where he was going, he wouldn't have walked into the wall. (but he wasn't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view was wonderful. If I'd had a camera, I would have taken some photographs. (but I didn't have a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hungry. If I was hungry, I would eat something. (now)</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n't hungry. If I had been hungry, I would have eaten something. (pas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Do not use would in the if-part of the sentence. We use would in the other part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had seen you, I would have said hello. (not 'If I would have seen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d can be would or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d seen you, (I'd seen = I had see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have said hello. (I'd have said = I would have sai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 xml:space="preserve">C. </w:t>
      </w:r>
      <w:r>
        <w:rPr>
          <w:rFonts w:eastAsia="Gulim;굴림" w:cs="Times New Roman" w:ascii="Times New Roman" w:hAnsi="Times New Roman"/>
          <w:sz w:val="24"/>
          <w:szCs w:val="24"/>
        </w:rPr>
        <w:t>We use had (done) in the same way after wish. I wish something had happened = I am sorry that it did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d known that Gary was ill. I would have gone to see him. (but I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el sick. I wish I hadn't eaten so much cake. (I ate too much c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wish you had studied science instead of languages? (you didn't study sc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eather was cold while we were away. I wish it had been war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not use would have... after wish in these sentence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it had been warmer. (not 'I wish it would have be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Compare would (do) and would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had gone to the party last night, I would be tired now. (I am not tired now--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had gone to the party last night, I would have met lots of people. (I didn't meet lots of people--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ould have, could have and migh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he weather hadn't been so bad, we would have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he weather hadn't been so bad, we could have gone out. (= we would have been able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he weather hadn't been so bad, we might have gone out. (=perhaps we would have gone ou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9.1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idn't know you were in hospital. If I'd known (I/know), I would have gone (I/go) to visi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en got to the station in time to catch his train. If, --- (he/miss) it --- (he/be) late for his intervi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good that you reminded me about Ann's birthday. --- (I/forget)if --- (you/not/remin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nfortunately, I didn't have my address book with me when I was in New York. If --- (I/have) your address, --- (I/send) you a post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How was your holiday? Did you hav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 was OK, but --- (we/enjoy) it more if --- (the weather/be)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ook a taxi to the hotel but the traffic was very bad. --- (it/be) quicker if --- (I/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not tired. If --- (I/be) tired, I'd go home now.</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sn't tired last night. If --- (I/be) tired, I would have gone home earli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9.2 Write a sentence with if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n't hungry, so I didn't eat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f I'd been hungry, I would have eaten someth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accident happened because the driver in front stopped so sudde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driver in fr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know that George had to get up early, so I didn't wake him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able to buy the car only because Jim tent me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garet wasn't injured in the crash because she was wearing a seat b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didn't have any breakfast - that's why you're hungry now.</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idn't get a taxi because I didn't have any money on m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9.3 Imagine that you are in these situations. For each situation, write a sentence with I w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ve eaten too much and now you feel si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_I wish I hadn't eaten so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There was a job advertised in the newspaper. You decided not to apply for it. Now you think that your decision was wro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wish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you were younger, you didn't learn to play a musical instrument. Now you regret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ve painted the gate red. Now you think that it doesn't look very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re walking in the country. You would like to take some photographs but you didn't bring your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have some unexpected guests. They didn't tell you they were coming. You are very busy and you are not prepared for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yourself):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0. Would I wish ... would</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e use would ('d) when we imagine a situation or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ould be nice to have a holiday but we can't affor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going to bed yet. I'm not tired and I wouldn't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ould have (done) when we imagine situations or actions in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elped me a lot. I don't know what I would have done without their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o to bed. I wasn't tired, so I wouldn't have slep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would in sentences with if see Units 37-39.</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Compare will ('11) and would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stay a bit longer. I've got plenty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stay a bit longer but I really have to go now. (so I can't stay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ould/wouldn't is the past of will/won't.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gt;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ll phone you on Sunday. -&gt; Tom said he'd phone me on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I promise I won't be late. -&gt; Ann promised that she wouldn't be lat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z: Damn! The car won't start. -&gt; Liz was angry because the car wouldn't star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 wish ... 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raining. Jill wants to go out, but not in the rain. S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ish it would stop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eans that Jill is complaining about the rain and wants it to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 wish ... would... when we want something to happen or when we want somebody to do something. The speaker is not happy with the present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hone has been ringing for five minutes. I wish somebody would answe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you would do something instead of just sitting and doing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I wish ... wouldn't ... to complain about things people do repeate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you wouldn't keep interrupting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 wish ... would ... for actions and changes, not situations.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Sarah would come. (= I want her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wish Sarah were (or was) here now. (not 'I wish Sarah woul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sh somebody would buy m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wish I had a car. (not 'I wish I would hav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I wish ... were/had (etc.)' see Units 38B and 39C.</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You can also use would when you talk about things that happened regularly in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were children, we lived by the sea. In summer, if the weather was fine, we would all get up early and go for a swim. (= we did this regul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ever Arthur was angry, he would walk out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this meaning, would is similar to used to (see Unit 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ever Arthur was angry, he used to walk out of the room.</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0.1 Complete the sentences using would + one of the following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do  enjoy  enjoy  phone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helped me a lot. I don't know what I would have done without their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should go and see the film. You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pity you couldn't come to the party last night. You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 you last night but I didn't have your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on't you go and see Clare? She --- very pleased to see you.</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in a hurry when I saw you. Otherwise I --- to tal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0.2 Write sentences using prom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onder why she's late. She promised she wouldn't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onder why Tom hasn't written to me. He promi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surprised they didn't wait for us. They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id you tell Jill what I said? You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0.3 What do you say in these situations? Write sentences with I wish ... w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raining. You want to go out, but not in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wish it would stop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e waiting for John. He's late and you're getting impati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yourself): I w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can hear a baby crying and you're trying to stu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looking for a job - so far without success. Nobody will give you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wish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rian has been wearing the same clothes for years. You think he needs some new clot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Bri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following situations, write sentences with I wish ... woul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r friend drives very fast. You don't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your friend): I wish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ck always leaves the door open. This annoy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Ja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ot of people drop litter in the street. You don't like thi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wish peopl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0.4 Are these sentences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ish Sarah would be her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ish you would listen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I would have mor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ish it wouldn't be so cold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ish the weather would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ish you wouldn't complain all the tim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ish everything wouldn't be so expensiv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0.5 These sentences are about things that often happened in the past. Complete the sentences 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 + one of these verbs: forget  shake  share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never Arthur was angry, he would walk out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used to live next to a railway line. Whenever a train went past, the hou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could never rely on George. It didn't matter how many times you reminded him to do something, he ---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renda was always very generous. She didn't have much but she --- what she had with everyone el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1. passive (1) (is done/was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house was built in 19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s built' is passive. Compare active and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built this house (object) in 1930. (a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house (subject) was built in 1930.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n active verb to say what the subject 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grandfather was a builder. He built this house in 19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big company. It employs two hundred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 passive verb to say what happens to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use is quite old. It was built in 1930.</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wo hundred people are employed by the compan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When we use the passive, who or what causes the action is often unknown or unimport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lot of money was stolen in the robbery. (somebody stole it but we don't know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is room cleaned every day? (does somebody clean it?--it's not important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we want to say who does or what causes the action, we use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use was built by my grandfath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wo hundred people are employed by the compan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he passive is be (is/was/have been etc.) + the past participle (done/cleaned/se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done  (be) cleaned  (be) seen  (be) damaged  (be) buil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irregular past participles (done/known/seen etc.), see Appendix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active and passive forms of the present simple and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clean(s)/se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cleans this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am/is/are cleaned/se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room is cleaned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ny accidents are caused by careless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often invited to par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is this word pronoun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cleaned/saw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cleaned this room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was/were cleaned/se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room was cleaned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woken up by a loud noise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go to the party?' 'No, I wasn't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uch money was stole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1.1 Complete the sentences using one of these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use  damage  hold  include  invite  make  overtake  show  translate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ny accidents _are caused_ by dangerous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heese --- from mi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roof of the building --- in a storm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s no need to leave a tip. Service --- in th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 to the wedding. Why didn't 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cinema is a place where film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the United States, elections for President --- every fou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riginally the book --- in Spanish and a few years ago i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were driving along quite fast but we --- by lots of other car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1.2 Write questions using the passive. Some are present and some ar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sk about the telephone. (when/inv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When was the telephone invent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k about glass. (how/make?) H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k about Australia. (when/disc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k about silver. (what/use fo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k about television. (when/inven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1.3 Put the verb into the correct form, present simple or past simple, active or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a big factory. Five hundred people _are employed_ (employ)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ter --- (cover) most of the Earth's surf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st of the Earth's surface --- (cover) by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ark gates --- (lock) at 6.30 p.m. ever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letter --- (post) a week ago and it --- (arriv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boat --- (sink) quickly but fortunately everybody --- (resc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on's parents --- (die) when he was very young. He and his sister --- (bring) up by their grand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s born in London but I --- (grow) up in the north of Eng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ile I was on holiday, my camera --- (steal) from my hotel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ile I was on holiday, my camera --- (disappear) from my hotel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y --- (Sue/resign) from her job? Didn't she enjo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y --- (Bill/sack) from his job? What did he do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company is not independent. It --- (own) by a much larger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 saw an accident last night. Somebody --- (call) an ambulance but nobody --- (injure) so the ambulance --- (not/ne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here --- (these photographs/take)? In London? --- (you/take) them?</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1.4 Rewrite these sentences. Instead of using 'somebody/they/people' etc. write a passiv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body cleans the room every day. _The room is cleaned every 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cancelled all flights because of fog. 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eople don't use this road very oft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body accused me of stealing money.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do people learn languages? H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eople advised us not to go out alon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lang w:val="ru-RU"/>
        </w:rPr>
      </w:pPr>
      <w:r>
        <w:rPr>
          <w:rFonts w:eastAsia="Gulim;굴림" w:cs="Times New Roman" w:ascii="Times New Roman" w:hAnsi="Times New Roman"/>
          <w:b/>
          <w:color w:val="FF0000"/>
          <w:sz w:val="36"/>
          <w:szCs w:val="36"/>
        </w:rPr>
        <w:t>UNIT 42. Passive (2) (be/been/being done)</w:t>
      </w:r>
    </w:p>
    <w:p>
      <w:pPr>
        <w:pStyle w:val="Style15"/>
        <w:rPr>
          <w:rFonts w:ascii="Times New Roman" w:hAnsi="Times New Roman" w:eastAsia="Gulim;굴림" w:cs="Times New Roman"/>
          <w:b/>
          <w:b/>
          <w:sz w:val="28"/>
          <w:szCs w:val="28"/>
        </w:rPr>
      </w:pPr>
      <w:r>
        <w:rPr>
          <w:rFonts w:eastAsia="Gulim;굴림" w:cs="Times New Roman" w:ascii="Times New Roman" w:hAnsi="Times New Roman"/>
          <w:b/>
          <w:sz w:val="28"/>
          <w:szCs w:val="28"/>
        </w:rPr>
        <w:t>Study the following active and passive forms:</w:t>
      </w:r>
    </w:p>
    <w:p>
      <w:pPr>
        <w:pStyle w:val="Style15"/>
        <w:rPr/>
      </w:pPr>
      <w:r>
        <w:rPr>
          <w:rFonts w:eastAsia="Gulim;굴림" w:cs="Times New Roman" w:ascii="Times New Roman" w:hAnsi="Times New Roman"/>
          <w:b/>
          <w:color w:val="FF0000"/>
          <w:sz w:val="24"/>
          <w:szCs w:val="24"/>
        </w:rPr>
        <w:t xml:space="preserve">A. </w:t>
      </w:r>
      <w:r>
        <w:rPr>
          <w:rFonts w:eastAsia="Gulim;굴림" w:cs="Times New Roman" w:ascii="Times New Roman" w:hAnsi="Times New Roman"/>
          <w:sz w:val="24"/>
          <w:szCs w:val="24"/>
        </w:rPr>
        <w:t>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to) do/clean/see etc. Somebody will clean the room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to) be done/cleaned/seen etc. The room will be clean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ituation is serious. Something must be done before it's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mystery is something that can't be explai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usic was very loud and could be heard from a long way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new supermarket is going to be built next yea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go away. I want to be left alon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Perfect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have done/cleaned/seen etc. Somebody should have cleaned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have been done/cleaned/seen etc. The room should have been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received the letter yet. It might have been sent to the wrong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hadn't left the car unlocked, it wouldn't have been stole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 some problems at first but they seem to have been solv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have/has (done) The room looks nice. Somebody has clean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have/has been (done) The room looks nice. It has been cl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heard the news? The President has been sh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been bitten by a d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to the party?' 'No, I haven't been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had(done) The room looked nice. Somebody had clea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had been (done) The room looked nice. It had been cl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vegetables didn't taste very good. They had been cooked for too lo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ar was three years old but hadn't been used very much.</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Presen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am/is/are (do)ing Somebody is cleaning the room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am/is/are being (done) The room is being cleaned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somebody walking behind us. I think we are being foll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shop) 'Can I help you, madam?' 'No, thank you. I'm being ser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continu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was/were (do)ing Somebody was cleaning the room when I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was/were being (done) The room was being cleaned when I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somebody walking behind us. We were being follow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2.1 What do these words mean? Use it can ... or it can't... . Use a dictionary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something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shable, _it can be wash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breakable,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dible,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nusab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visible,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ortabl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2.2 Complete these sentences with one of the following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ry  cause  do  make  repair  send  spend  wak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need have ('might have', 'could hav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situation is serious. Something must be done before it's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received the letter. It might have been sent to the wrong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ecision will not --- until the next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old the hotel receptionist that I wanted to --- at 6.30 the next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think that less money should --- on arma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road is in very bad condition. It should --- a long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injured man couldn't walk and had to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s not certain how the fire started but it might --- by an electrical faul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2.3 Rewrite these sentences. Instead of using 'somebody' or 'they', write a passiv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body has cleaned the room. _The room has been clean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have postponed the concert.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body is using the computer at the moment. The compu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realise that somebody was recording our conversation. I didn't realise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we got to the stadium we found that they had cancelled the game. When we got to the stadium, we foun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 are building a new ring road round the city.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have built a new hospital near the airpor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2.4 Make sentences from the words in brackets. Sometimes the verb is active, sometimes passive. (This exercise also includes the past simple--see Unit 41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s somebody behind us. (I think/we/follow) _I think we're being follow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room looks different. (you/paint?) _Have you painted i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car has disappeared. (it/steal!)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umbrella has disappeared. (somebody/take)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m gets a higher salary now. (he/promo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 can't use her office at the moment. (it/redecor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photocopier broke down yesterday, but now it's OK. (it/work/again; it/rep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police have found the people they were looking for. (two people/arrest/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tree was lying across the road. (it/blow down/in the st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man next door disappeared six months ago. (nobody/see/since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as mugged on my way home a few nights ago. (you/ever/mu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3. Passive (3)</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I was bor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I was born ... (not 'I am 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born in Chic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were you born? (not 'where are you 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but present simple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any babies are born everyda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Some verbs can have two objects. For example, g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gave _the police_(object 1) _the information._(object 2) (= We gave the information to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it is possible to make two passiv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were given the information. or The information was given to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ther verbs which can have two objects are: ask  offer  pay  show  teach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use these verbs in the passive, most often we begin with the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offered the job but I refused it. (= they offered me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will be given plenty of time to decide. (= we will give you plenty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been shown the new machine? (= has anybody shown you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en were paid L200 to do the work. (= somebody paid the men L200)</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I don't like be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assive of doing/seeing etc. is being done/being seen etc.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tive: I don't like people telling me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I don5t like being told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remember being given a toy drum on my fifth birthday. (= I remember somebody giving me a toy dru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r. Miller hates being kept waiting. (= he hates people keeping him wait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anaged to climb over the wall without being seen. (= ... without anybody seeing u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can use get instead of be in the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a fight at the party but nobody got hurt. (= nobody was hu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often get invited to parties. (= I'm not often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urprised Ann didn't get offered the lob. (... Ann wasn't offered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get to say that something happens to somebody or something, especially if this is unplanned or un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dog got run over by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get only when things happen or change. For example, you cannot use get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is liked by everybody. (not 'gets liked' - this is not a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a mystery man. Nothing was known about him. (not 'got 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get mainly in informal spoken English. You can use be in all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get in the following expressions (which are not passive in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married  get divorced  get dressed (= put on your clothes)  get changed (= change your clothe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3.1 When were they born? Choose five of these people and write a sentence for each. (Two of them were born in the sam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ethoven  Galileo  Elvis Presley  1452  1869  19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gatha Christie  Mahatma Gandhi  Leonardo da Vinci  1564  1891  19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lt Disney  Martin Luther King  William Shakespeare  1770 19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Walt Disney was born in 1901.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d you? I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3.2 Write these sentences in another way, beginning in the way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didn't give me the money. I _wasn't given the mone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asked me some difficult questions at the interview.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anet's colleagues gave her a present when she retired. Jan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body told me that George was ill. I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much will they pay you? How much will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ink they should have offered Tom the job. I think Tom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s anybody shown you what to do? Have you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3.3 Complete the sentences using being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attack  give  invite  keep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r Miller doesn't like _being kept_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went to the party with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st people like --- pres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a dangerous city. People won't go out after dark because they are afrai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like --- stupid question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ew people are prepared to work withou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 xml:space="preserve">43.4 Complete the sentences using get/got + one of these verbs (in the correct form):    </w:t>
      </w:r>
      <w:r>
        <w:rPr>
          <w:rFonts w:eastAsia="Gulim;굴림" w:cs="Times New Roman" w:ascii="Times New Roman" w:hAnsi="Times New Roman"/>
          <w:sz w:val="24"/>
          <w:szCs w:val="24"/>
        </w:rPr>
        <w:t>ask  break  damage  hurt  pay  steal  sting  stop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was a fight at the party but nobody got hu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ed --- by a bee while he was sitting in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did that wind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se tennis courts don't --- very often, Not many people want to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used to have a bicycle but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ast night I --- by the police as I was driving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much did you --- las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lease pack these things very carefully. I don't want them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eople often want to know what my Job is. I often --- that questi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4. It is said that... He is said to... (be) supposed to...</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nry is very old. Nobody knows exactly how old he is, b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said that he is 108 years old. or He is said to be 108 years 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th these sentences mean: 'People say that he is 108 years 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se structures with a number of other verbs, especi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ought  believed  considered  reported  known  expected  alleged  underst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 two struc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thy works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said that she works 16 hours a day. or She is said to work 16 hours a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are looking for a missing b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believed that the boy is wearing a or white pullover and blue jeans. The boy is believed to be wearing a white pullover and blue j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trike started three week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expected that it will end soon. or The strike is expected to end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friend of mine has been ar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alleged that he kicked a policeman. or He is alleged to have kicked a police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ose two houses belong to the same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said that there is a secret tunnel between them. There is said to be a secret tunnel between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structures are often used in news reports. For example, in a report about an acciden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is reported that two people were injured in the explosion. or Two people are reported to have been injured in the explosio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Be) suppos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it is supposed to ... = it is sai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and see that film. It's supposed to be very good. (= it is said to be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was he arrested?' 'He's supposed to have kicked a policeman.' (= he is said to have kicked a police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sometimes supposed to has a different meaning. 'Something is supposed to happen' = it is planned, arranged or expected. Often this is different from what really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better hurry. It's nearly 8 o'clock and I'm supposed to be meeting Ann at 8.15. (= I have arranged to meet Ann, I said I would mee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was supposed to arrive at 11.30 but it was an hour late. (= the train wa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expected to arrive at 11.30 according to the time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were supposed to clean the windows. Why didn't you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e not supposed to do something' = it is not allowed or advisable for you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not supposed to park your car here. It's private parking 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r. Bond is much better after his illness but he's still not supposed to do any heavy work. (= his doctors have advised him not to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4.1 Write these sentences in another way, beginning as shown. Use the underlined word in your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is _expected_ that the strike will end soon. The strike _is expected to end so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is _expected_ that the weather will be good tomorrow. The weather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is _believed_ that the thieves got in through the kitchen window. The thiev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is _reported_ that many people are homeless after the floods. Many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is _thought_ that the prisoner escaped by climbing over a wall. The prison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is _alleged_ that the man drove through the town at 90 miles an hour. The man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is _reported_ that the building has been badly damaged by fire. The buil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It is _said_ that the company is losing a lot of money. The comp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 is _believed_ that the company lost a lot of money last year. The company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t is _expected_ that the company will lose money this year. The company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4.2 People say a lot of things about Arthur.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thur cats spid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is very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writes poe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has 12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robbed a bank a long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body knows for sure whether these things are true or not. Write sentences about Arthur using (be) suppos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thur is supposed to eat spid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4.3 Now you have to use (be) supposed to with its other meaning. In each example what happens is different from what is supposed to happen. Use (be) supposed to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rive  be  block  come  park  phone  st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of the sentences are negative (like the first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_'re not suppose to park_ here. It's private parking 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train _was supposed to arrive_ at 11.30, but it was an hour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are the children doing at home? They --- at school at thi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 work at 8.15, but we rarely do anything before 8.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s door is a fire exit. You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h dear! I --- Ann but I completely for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arrived very early--at 2 o'clock. They --- until 3.30.</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5. Have something done</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oof of Jill's house was damaged in a storm, so she arranged for somebody to repair it. Yesterday a workman came and did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ll had the roof repaired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eans: Jill arranged for somebody else to repair the roof. She didn't repair it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have something done to say that we arrange for somebody else to do something for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repaired the roof. (= she repaired it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had the roof repaired. (= she arranged for somebody else to repai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Ann make the dress herself or did she have it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to repair the car yourself?' 'No, I'm going to have it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careful with word order. The past participle (repaired/cut etc.) is after the object (the roof your hai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 object + past partici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ll had the roof repaired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re did you have your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 hair looks nice. Have you had it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has just had central heating installed in her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re having the house painted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often do you have your car servi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hink you should have that coat cleaned soo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like having my photograph tak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You can also say 'get something done' instead of 'have something done' (mainly in informal spoke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are you going to get the roof repaired? (= have the roof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you should get your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ometimes have something done has a different mean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and Eric had all their money stolen while they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 course this does not mean that they arranged for somebody to steal their money. 'They had all their money stolen' means only: 'All their money was stolen from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this meaning, we use have something done to say that something happens to somebody or their belongings. Usually what happens is not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had his nose broken in a figh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had your passport stol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5.1 Tick (V) the correct sentence, (a) or (b), for each pi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ARA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arah is cutting her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arah is having her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ill is cutting his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ill is having his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OH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John is cleaning his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John is having his shoes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ue is taking a photograph.</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ue is having her photograph tak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5.2 Why did you do these things? Answer using 'have something done'. Use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ean  cut  repair  ser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y did you take your car to the garage? _To have it servic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did you take your jacket to the cleaner's?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did you take your watch to the jeweller's?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id you go to the hairdresser?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5.3 Write sentences in the way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ill didn't repair the roof herself. She _had it repair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cut my hair myself.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didn't paint the house themselves. They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ue didn't make the curtains herself.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5.4 Use the words in brackets to complete the sentences. Use the structure 'have something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_are having the house painted_ (the house/paint)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ost my key. I'll have to --- (another key/m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was the last time you --- (your hair/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look different --- (you/your hair/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you/a newspaper/deliver) to your house or do you go to the shop to bu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What are those workmen doing in your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h, we --- (a swimming pool/bu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Can I see the photographs you took when you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afraid I --- (not/the film/develop)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is coat is dirty. I must --- (it/clea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f you want to wear earrings, why don't you --- (your ears/pierc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5.5 Now you have to use 'have something done' with its second meaning (see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s nose was broken in a f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happened to George? _He had his nose broken in a f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arah's bag was stolen on a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happened to Sarah?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red's hat was blown off in the w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happened to Fr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ane's passport was taken away from her by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happened to Dian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6. Reported speech (1) (He said that ...)</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ant to tell somebody else what Tom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are two ways of doing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repeat Tom's words (direct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said 'I'm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you can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said that he was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rect: Tom said I am feeling ill.' in writing we use these to show direct speech.</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Tom said that he was feeling ill.</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When we use reported speech, the main verb of the sentence is usually past (Tom said that ... I told her that... etc.). The rest of the sentence is usually past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said that he was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old her that I didn't have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leave out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said (that) he was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old her (that) I didn't have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general, the present form in direct speech changes to the past form in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is -&g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does -&gt;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gt; 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e -&gt; 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has -&gt;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gt;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nt/like/know/go etc. -&gt; want/liked/knew/we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direct speech and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et Judy. Here are some of the things she said to you in direct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parents are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going to learn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has given up 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an't come to the party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go away for a holiday but I don't know where to go.' 'I'm going away for a few days. I'll phone you when I get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you tell somebody what Judy said. You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dy said that her parents were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that she was going to learn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that John had given up 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that she couldn't come to the party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that she wanted to go away for a holiday but (she) didn't know where to g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that she was going away for a few days and would phone me when she got bac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he past simple (did/saw/knew etc.) can usually stay the same in reported speech, or you can change it to the past Perfect (had done/had seen/had know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rect: Tom said: 'I woke up feeling ill, so I didn't go to work.'</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Tom said (that) he woke up feeling ill, so he didn't go to work. or Tom said (that) he had woken up feeling ill, so he hadn't gone to wor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6.1 Yesterday you met a friend of yours, Charlie. Here are some of the things Charlie said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living in London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father isn't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ron and Paul are getting married nex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garet has had a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know what Fred i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saw Helen at a party in June and she seemed f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ven't seen Dian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not enjoying my job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can come and stay at my flat if you are ever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y car was stolen a few week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ant to go on holiday but I can't affor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ll tell Ann I sa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that day you tell another friend what Charlie said.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Charlie said that he was living in London now.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sai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6.2 Somebody says something to you which is the opposite of what they said before. Write a suitable answer beginning I thought you s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That restaurant is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s It? _I thought you said it was cheap.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Ann is coming to the party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s she? I thought you said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nn likes Pa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oes she? I though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 know lots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o you? I thought you said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ll be here next wee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ill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I'm going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re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 can speak a little Fre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an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I haven't been to the cinema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n't you?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7. Reported speech (2)</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It is not always necessary to change the verb when you use reported speech. If you report. something and it is still true, you do not need to change th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rect: Tom said 'New York is more lively tha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Tom said that New York is more lively tha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w York is still more lively. The situation hasn't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rect: Ann said 'I want to go to New York nex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Ann said that she wants to go to New York nex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still wants to go to New York nex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it is also correct to change the verb into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said that New York was more lively tha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said that she wanted to go to New York nex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you must use a past form when there is a difference between what was said and what is really true.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et Sonia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aid: 'Jim is ill.' (direct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that day you see Jim. He is looking well and carrying a tennis ra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 didn't expect to see you, Jim. Sonia said you were ill.</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 'Sonia said you are ill', because clearly he is not ill.)</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Say and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you say who you are talking to, use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nia told me that you were ill. (not 'Sonia sai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tell the police? (not 'say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therwise us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nia said that you were ill. (not 'Sonia told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you can say something to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said goodbye to me and left. (not 'Ann said me goodby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say to the polic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ell/ask somebod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the infinitive (to do/to stay etc.) in reported speech, especially with tell and ask (for orders and reque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rect: 'Stay in bed for a few days,' the doctor said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The doctor told me to stay in bed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rect: 'Don't shout,' I said to J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I told Jim not to sh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rect: 'Please don't tell anybody what happened,' Ann said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Ann asked me not to tell anybody what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id to do something'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octor said to stay in bed for a few days. (but not 'The doctor said m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7.1 Here are some things that Ann said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never been to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have any brothers or sis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ave is laz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like 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an't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is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I'm working tomorrow eve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has a very well-paid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later Ann says something different to you. What do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ave works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But you said he was laz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et's have fish for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oing to buy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ane is always shor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y sister live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ink New York is a fantastic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et's go out tomorrow even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ve never spoken to Jan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7.2 Complete the sentences with say or tell (in the correct form). Use only one word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said goodbye to me and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us about your holiday. Did you hav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t just stand there! ---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onder where Sue is. She --- she would be here at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ack --- me that he was fed up with 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doctor --- that I should rest for at least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 anybody what I --- It's a secret just between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 she --- you what happened?' 'No, she didn't --- anything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George couldn't help me. He --- me to ask Kat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George couldn't help me. He --- to ask Kat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7.3 (Section C) The following sentences are direct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wait for me if I'm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you marry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urry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you open your bag,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ind your own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ease slow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 you repeat what you said,.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worry, s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think you could give me a hand, 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choose one of these to complete each sentence below.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ill was taking a long time to get ready, so I _told him to hurry up.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arah was driving too fast, so I ask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was very pessimistic about the situation. I to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uldn't move the piano alone, s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customs officer looked at me suspiciously 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d difficulty understanding him, s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idn't want to delay Ann, s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ohn was very much in love with Mary, so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started asking me personal questions, so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8. Questions (1)</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We usually make questions by changing the word order: we put the first auxiliary verb (AV) before the subject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will -&gt; will 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Tom be here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ve -&gt; h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been working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an -&gt; can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can I do? (not 'What I can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ouse was -&gt; was the hous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as the house built? (not 'When was built the hous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In present simple questions, we use do/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live -&gt; do you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ve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ilm begins -&gt; does the film 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es the film begin? (not 'What time begin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past simple questions, we use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old -&gt; did you s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sell you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ccident happened -&gt; did the accide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did the accide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o not use do/does/did in questions if who/what/which is the subject of the sentence.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mma telephoned _somebody._(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Who_(object) did Emma tele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Somebody_(subject) telephoned Em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Who_(subject) telephoned Em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who/what/which is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wants something to eat? (not 'Who does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happened to you last night? (not 'What did happe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ch bus goes to the city centre? (not 'Which bus does go')</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Note the position of prepositions in questions beginning Who/What/Which/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do you want to speak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as the weather lik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ch job has Jane applied fo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do you come from?</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Negative questions (isn't it ...?/didn't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negative questions especially to show surpr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n't you hear the bell? I rang it four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when we expect the listener to agree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n't we met somewhere before 'Yes, I think we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n't it a beautiful day! (= It's a beautiful day, i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meaning of yes and no in answers to negative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you want to go to the party? Yes. (=Yes, I wan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you want to go to the party? .No. (=No, I don't wan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word order in negative questions beginning Wh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n't we go out for a meal tonight? (not 'Why we d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wasn't Mary at work yesterday? (not 'Why Mary wasn'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8.1 Ask Liz questions. (Look at her answers before you write the question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from?) Where are you fro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From London originally.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live/now?) Wher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Mancheste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ried?)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married?)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ear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hildren?)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three boy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old/the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7 and 9.</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husband/do?)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 a policema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enjoy his job?)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very much.</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rrest anyone yesterda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ow often/go/on holida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ually once a yea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ere/next year?)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n't know yet.</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8.2 Make questions with who or wha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body hit me.  _Who hit you?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it somebody.  _Who did you hit?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body gave me the key.  Who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thing happened.  What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ane told me something.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book belongs to somebod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mebody lives in that hous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fell over something.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omething fell on the floor.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is word means something.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borrowed the money from somebody.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worried about something.  ---</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8.3 Put the words in brackets in the correct order. All the sentences are question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n/was/built/this house) _When was this house built?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cheese/is/mad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invented /the computer/was)</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Sue/working/ isn't/to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time/coming/your friends/ar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y/was/cancelled/the concer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re/your mother/was/bor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y/you/to the party/didn't/come)</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ow/the accident/did/happe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y/this machine/doesn't/work)</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8.4 Write negative questions from the words in brackets. In each situation you are surprise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e won't see Ann this evening.</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not? (she/not/come/to the party?) _Isn't she coming to the party?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hope we don't meet Brian tonigh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you/not/like/hi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on't go and see that film.</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not? (it/not/goo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ll have to borrow some mone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you/not/have/an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49. Questions (2) (Do you know where ..? She asked me where ...)</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When we ask for information, we often say Do you know ...?/Could you tell me ...? etc. If you begin a question like this, the word order is different from a simple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re has Tom gone? (simple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o you know where Tom has gone? (not 'Do you know where has Tom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e question (Where has Tom gone?) is part of a longer sentence (Do you know ...?/I don't know.../Can you tell me ...? etc.), it loses the normal question word o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is it? but Do you know what time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hat woman? but I don't know who that woman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can I find Linda? but  Can you tell me where I can find Lin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uch will it cost? but  Have you any idea how much it will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careful with do/does/did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the film begins? but Do you know what time the film begins? (not 'Do you know what time 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mean? but Please explain what you 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Ann leave early? but I wonder why Ann left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if or whether where there is no other question word (what, why etc.):</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anybody see you? but Do you know if (or whether) anybody saw you?</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The same changes in word order happen in reported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rect: The police officer said to us, "Where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The police officer asked us where we were-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rect: Clare said, 'What time do the bank cl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orted: Clare wanted to know what time the banks clo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reported questions, the verb usually changes to the past (were, closed). See Unit 4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 You had an interview for a job and these were some of the questions the interviewer aske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TERVIE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old a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do you do in your spar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long have you been working in your present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y did you apply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you speak any foreign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got a driving lic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you tell a friend what the interviewer asked you. You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sked (me) how old I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nted to know what I did in my spar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sked (me) how long I had been working in my present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sked (me) why I had applied for the job. (or ... why I appl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nted to know whether (or if) I could speak any foreign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sked whether (or if) I had a driving licence. (or ... I had got ...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9.1 Make a new sentence from the question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 has Tom gone?) Do you know where Tom ha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is the post office?) Could you tell me 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s the time?) I wond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does this word mean?) I want to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time did they leave?) Do you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Sue going out tonight?) I don't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re does Carol live?) Have you any ide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re did I park the car?) I can't rememb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s there a bank near here?) Can you tell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at do you want?) Tell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y didn't Kay come to the party?) I don't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o you have to pay to park here?) Do you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ho is that woman?) I've no ide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Did Ann receive my letter?) Do you know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How far is it to the airport?) Can you tell m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9.2 You are making a phone call. You want to speak to Sue but she isn't there. Somebody else answers the phone. You want to know three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 has she gone? (2) When will she be back? and (3) Did she go out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lete the convers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 you know wher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rry, I've got no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ever mind. I don't suppose you know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m afraid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ne more thing. Do you happen to know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afraid I didn't see her go ou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K. Well, thank you anyway. Goodby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9.3 You have been away for a while and have just come back to your home town. You meet Gerry, a friend of yours. He asks you a lot of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ow a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have you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long have you been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are you do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 are you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y did you com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you glad to b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you have any plans to go away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you lend me som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you tell another friend what Gerry asked you. Use 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He asked me how I wa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ask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50. Auxiliary verbs (have/do/can etc.) I think so/I hope so etc.</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There are two verbs in each of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 lost my ke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can't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otel was built ten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re do you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have/can't/was/do are auxiliary (= helping)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an auxiliary verb (without the rest of the sentence) when you don't want to repea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locked the door?' 'Yes, I have.' (= I have locked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wasn't working but Janet was. (= Janet was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ould lend me the money but she won't. (= she won't lend me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angry with me?' 'Of course I'm not.' (= I'm not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do/does/did for the present and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onions?' 'Yes, I do. (= I like onion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es Mark smoke?' 'He did but he doesn't any mor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 xml:space="preserve">B. </w:t>
      </w:r>
      <w:r>
        <w:rPr>
          <w:rFonts w:eastAsia="Gulim;굴림" w:cs="Times New Roman" w:ascii="Times New Roman" w:hAnsi="Times New Roman"/>
          <w:sz w:val="24"/>
          <w:szCs w:val="24"/>
        </w:rPr>
        <w:t>We use have you?/isn't she?/do they? etc. to show polite interest in what somebody has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just met Simon.' 'Oh, have you? How is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z isn't very well today.' 'Oh,98 isn't she? What's wrong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rained every day during our holiday.' 'Did it? What a p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e use these 'short questions' to show surpris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and Nora are getting married.' 'Are they? Reall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e use auxiliary verbs with so and n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feeling tired.' 'So am L' (= I'm feeling tired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ver read newspapers.' 'Neither do L' (= I never read newspapers 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e hasn't got a car and neither has Mart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word order after so and neither (verb befor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assed the exam and so did Tom. (not 'so Tom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nor instead of n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remember his name.' 'Nor can L' or 'Neither can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not ... eith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got any money.' 'Neither have I' or 'Nor have I' or 'I haven't eith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I think so/I hope s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some verbs you can use so when you don't want to repea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those people English?' J think so.' (= I think they are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be at home tomorrow morning?' 'I expect so.' (= I expect I'll be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Kate has been invited to the party?' 'I suppos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 hope so, I guess so and I'm afraid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usual negative forms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hink so/I expect so -&gt; I don't think so/I don't expect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ope so/I'm afraid so/I guess so -&gt; I hope not/I'm afraid not/I guess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uppose so/I don't suppose so or I suppose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at woman American?' 'I think so./I don't think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it's going to rain?' J hope so./I hope not.' (not 'I don't hope s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0.1 Complete the sentences with an auxiliary verb (do/was/could/should etc.). Sometimes the verb must be negative (don't/wasn't etc.).</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n't tired but my friends _were.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hot weather but Ann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Colin here?' 'He --- five minutes ago but I think he's gone home now.'</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might phone later this evening but I don't think sh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and Chris coming to the party?' 'I --- but Chris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know whether to apply for the job or not. Do you think I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lease don't tell anybody what I said.' 'Don't worry. I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never listen to me.' 'Yes, I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you play a musical instrument?' 'No, but I wish I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Please help me.' 'I'm sorry. I --- if I --- but I ---.'</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0.2 You never agree with Sue. Answer in the way show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hungry. _Are you? I'm not.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not tired. _Aren't you? I am.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ike football.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enjoy the film.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never been to South America.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ought the exam was quite easy. ---</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0.3 You are talking to Tina. Write true sentences about Yourself. Reply with So ... or Neither... if suitable. Study the two examples carefull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feel really tired. _So do I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working hard. _Are you? I'm not.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tched television last week.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on't be in London next week.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ive in a small town.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d like to go to the moon.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an't play the trumpet. ---</w:t>
      </w:r>
    </w:p>
    <w:p>
      <w:pPr>
        <w:pStyle w:val="Style15"/>
        <w:spacing w:lineRule="exact" w:line="3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0.4 In these conversations, you are B. Read the information in brackets and then answer with I think so, I hope not etc.</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don't like rai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it going to rai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ope) _I hope not._</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need more money quickl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 you think you'll get a pay rise soo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op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think Diane will probably get the job that she applied for.)</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wonder if Diane will get the job.</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expect)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not sure whether Jill is married--probably no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Jill married?</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ink)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re the receptionist at a hotel. The hotel is full.)</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ve you got a room for tonight?</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fraid)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re at a party. You have to leave earl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 you have to leave alread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fraid)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n normally works every day, Monday to Friday. Tomorrow is Wednesda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Ann working tomorrow?</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uppos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are going to a party. You can't stand John.)</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 you think John will be at the party?</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ope) ---</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re not sure what time the concert is--probably 7.30.)</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the concert at 7.30?</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ink) ---</w:t>
      </w:r>
    </w:p>
    <w:p>
      <w:pPr>
        <w:pStyle w:val="Style15"/>
        <w:rPr>
          <w:rFonts w:ascii="Times New Roman" w:hAnsi="Times New Roman" w:eastAsia="Gulim;굴림" w:cs="Times New Roman"/>
          <w:b/>
          <w:b/>
          <w:color w:val="FF0000"/>
          <w:sz w:val="36"/>
          <w:szCs w:val="36"/>
        </w:rPr>
      </w:pPr>
      <w:r>
        <w:rPr>
          <w:rFonts w:eastAsia="Gulim;굴림" w:cs="Times New Roman" w:ascii="Times New Roman" w:hAnsi="Times New Roman"/>
          <w:b/>
          <w:color w:val="FF0000"/>
          <w:sz w:val="36"/>
          <w:szCs w:val="36"/>
        </w:rPr>
        <w:t>UNIT 51. Question tags (do you? isn't it? etc.)</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ven't seen Mary today, h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m afraid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 a good film, wa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I really enjo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and wasn't it? are question tags (= mini-questions that we often put on the end of a sentence in spoken English). In question tags, we use an auxiliary verb (have/was/will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do/does/did for the present and past simple (see also Unit 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aren plays the piano, doesn't she?' 'Well, yes, but not very well.'</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didn't lock the door, did you?' 'No, I forgo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xml:space="preserve"> Normally we use a negative question tag after a positiv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ositive sentence + negative t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will be here soon, won't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was a lot of traffic, wasn't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m should pass the exam, shouldn't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d a positive question tag after a negativ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gative sentence + positive t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won't be late, will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don't like us, do th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ven't got a car, h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ice the meaning of yes and no in answer to a negativ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not going out today, are you? Yes. (Yes, I am going ou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not going out today, are you? No. (No, I am not going ou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The meaning of a question tag depends on how you say it. If your voice goes down, you aren't really asking a question; you are only inviting the listener to agree with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nice day, isn't it?' 'Yes, lov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im doesn't look well today, dose he? 'No, he looks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very pretty. She's got beautiful eyes, hasn't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f the voice goes up, it is a real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haven't seen Mary today, have you?' 'No, I'm afraid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Mary today by any ch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a negative sentence + positive tag to ask for things or information, or to ask somebody to do something. The voice goes up at the end of the tag in sentences like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haven't got a pen, have you?' 'Yes, here you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ouldn't do me a favour, could you?' 'It depends what it i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don't know where Karen is, do you?'Sorry, I've no idea.'</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After Let's... the question tag is ... shall 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t's go for a walk, shall 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the imperative (Do.../Don't do... etc.), the tag is usually ... wi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pen the door, wi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be late, wi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 aren't I? (= am I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late, aren't I?</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1.1 Put a question tag on the end of these sentence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om won't be late, will her? No, he's never lat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e tired, aren't you? Yes, a littl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ve got a camera, ---? Yes, why? Do you want to borrow i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eren't listening, ---? Yes, I wa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e doesn't know Ann, ---? No, they've never me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ack's on holiday, ---? Yes, he's in Portugal.</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n's applied for the job, ---? Yes, but she won't get i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can speak German, ---? Yes, but not very fluentl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won't mind if I use his phone, ---? No, of course he won'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re are a lot of people here, ---? Yes, more than I expected.</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Let's go out tonight, ---? Yes, let'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is isn't very interesting, ---? No, not ver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m too impatient, ---? Yes, you are sometimes.</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You wouldn't tell anyone ---?No, of course no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Listen, ---? OK, I'm listening.</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I shouldn't have lost my temper, ---? No, but never mind.</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Don't drop that vase, ---? No, don't worry.</w:t>
      </w:r>
    </w:p>
    <w:p>
      <w:pPr>
        <w:pStyle w:val="Style15"/>
        <w:spacing w:lineRule="exact" w:line="340"/>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He'd never met her before, ---?, No, that was the first time.</w:t>
      </w:r>
    </w:p>
    <w:p>
      <w:pPr>
        <w:pStyle w:val="Style15"/>
        <w:spacing w:lineRule="exact" w:line="340"/>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spacing w:lineRule="exact" w:line="3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1.2 Read the situation and write a sentence with a question tag. In each situation you are asking your friend to agree with you.</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look out of the window. The sky is blue and the sun is shining. What do you say to your friend? (beautiful day)</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t's a beautiful day, isn't_</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e with a friend outside a restaurant. You're looking at the prices, which are very high. What do you say? (expensiv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ve just come out of the cinema with a friend'. You really enjoyed the film. What do you say to your friend? (grea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ilm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nd a friend are listening to a woman singing. You like her voice very much. What do you say to your friend? (a lovely voice)</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re trying on a jacket. You look in the mirror and you don't like what you see. What do you say to your friend? (not/took/very good)</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r friend's hair is much shorter than when you last met. What do you say to her/him? (have/your hair/cut)</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and a friend are walking over a wooden bridge. It is very old and some parts are broken. What do you say? (not/very safe)</w:t>
      </w:r>
    </w:p>
    <w:p>
      <w:pPr>
        <w:pStyle w:val="Style15"/>
        <w:spacing w:lineRule="exact" w:line="340"/>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bridge ---</w:t>
      </w:r>
    </w:p>
    <w:p>
      <w:pPr>
        <w:pStyle w:val="Style15"/>
        <w:spacing w:lineRule="exact" w:line="340"/>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spacing w:lineRule="exact" w:line="340"/>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1.3 In these situations you are asking for information and asking people to do things. Make sentences like those in</w:t>
      </w:r>
      <w:r>
        <w:rPr>
          <w:rFonts w:eastAsia="Gulim;굴림" w:cs="Times New Roman" w:ascii="Times New Roman" w:hAnsi="Times New Roman"/>
          <w:sz w:val="24"/>
          <w:szCs w:val="24"/>
        </w:rPr>
        <w:t xml:space="preserve"> Section C.</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need a pen. Perhaps Jane has got one. Ask h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you haven't got a pen. have you?</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ck is just going out. You want him to get you some stamps. Ask him.</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ck, you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e looking for Ann. Perhaps Kate knows where she is. Ask h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ate, you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need a bicycle pump. Perhaps Helen has got one. Ask her.</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w:t>
      </w:r>
    </w:p>
    <w:p>
      <w:pPr>
        <w:pStyle w:val="Style15"/>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re looking for your keys. Perhaps Robin has seen them. Ask him.</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color w:val="FF0000"/>
          <w:sz w:val="36"/>
          <w:szCs w:val="36"/>
        </w:rPr>
        <w:t>UNIT 52. Verb + ~ing (enjoy doing/stop doing etc.)</w:t>
      </w:r>
    </w:p>
    <w:p>
      <w:pPr>
        <w:pStyle w:val="Style15"/>
        <w:rPr/>
      </w:pPr>
      <w:r>
        <w:rPr>
          <w:rFonts w:eastAsia="Gulim;굴림" w:cs="Times New Roman" w:ascii="Times New Roman" w:hAnsi="Times New Roman"/>
          <w:b/>
          <w:color w:val="FF0000"/>
          <w:sz w:val="24"/>
          <w:szCs w:val="24"/>
        </w:rPr>
        <w:t>A.</w:t>
      </w:r>
      <w:r>
        <w:rPr>
          <w:rFonts w:eastAsia="Gulim;굴림" w:cs="Times New Roman" w:ascii="Times New Roman" w:hAnsi="Times New Roman"/>
          <w:sz w:val="24"/>
          <w:szCs w:val="24"/>
        </w:rPr>
        <w:t xml:space="preserve"> Look at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 dancing. (not 'I enjoy to d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mind closing the door? (not 'mind to cl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suggested going to the cinema. (not 'suggested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enjoy, mind and suggest, we use ~ing (no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are some more verbs that are followed by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op  delay  fancy  consider  admit  miss  involve  finish  postpone  imagine  avoid  deny  risk  pract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ddenly everybody stopped talking. There was sil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do the shopping when I've finished cleaning the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tried to avoid answering my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fancy going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considered going to live in another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negative form not ~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m on holiday, I enjoy not having to get up earl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B</w:t>
      </w:r>
      <w:r>
        <w:rPr>
          <w:rFonts w:eastAsia="Gulim;굴림" w:cs="Times New Roman" w:ascii="Times New Roman" w:hAnsi="Times New Roman"/>
          <w:sz w:val="24"/>
          <w:szCs w:val="24"/>
        </w:rPr>
        <w:t>. We also use ~ing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ive up (=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ut off (= postp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ry on/go on (= contin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ep or keep on (= do something continuously or repeate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aula has given up sm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do something. We can't go on living like this! (or ... carry on living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keep interrupting me while I'm speaking. (or Don't keep on interrupting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C.</w:t>
      </w:r>
      <w:r>
        <w:rPr>
          <w:rFonts w:eastAsia="Gulim;굴림" w:cs="Times New Roman" w:ascii="Times New Roman" w:hAnsi="Times New Roman"/>
          <w:sz w:val="24"/>
          <w:szCs w:val="24"/>
        </w:rPr>
        <w:t xml:space="preserve"> With some verbs you can use the structure verb + somebody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imagine George riding a motorb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t stop me doing what I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rry to keep you waiting so long.' 'That's all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passive form (being done/seen/kept etc.):</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mind being kept waiting. (= I don't mind people keeping m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D.</w:t>
      </w:r>
      <w:r>
        <w:rPr>
          <w:rFonts w:eastAsia="Gulim;굴림" w:cs="Times New Roman" w:ascii="Times New Roman" w:hAnsi="Times New Roman"/>
          <w:sz w:val="24"/>
          <w:szCs w:val="24"/>
        </w:rPr>
        <w:t xml:space="preserve"> When you are talking about finished actions, you can say having done/stolen/sai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dmitted having stolen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t is not necessary to use having (done). You can also use the simple ~ing form for finished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dmitted stealing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ow regret saying (or having said) what I sai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regret, see Unit 55B.</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Gulim;굴림" w:cs="Times New Roman" w:ascii="Times New Roman" w:hAnsi="Times New Roman"/>
          <w:b/>
          <w:color w:val="FF0000"/>
          <w:sz w:val="24"/>
          <w:szCs w:val="24"/>
        </w:rPr>
        <w:t>E</w:t>
      </w:r>
      <w:r>
        <w:rPr>
          <w:rFonts w:eastAsia="Gulim;굴림" w:cs="Times New Roman" w:ascii="Times New Roman" w:hAnsi="Times New Roman"/>
          <w:sz w:val="24"/>
          <w:szCs w:val="24"/>
        </w:rPr>
        <w:t>. After some of the verbs on this page (especially admit/deny/suggest) you can use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denied that she had stolen the money. (or She denied steal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suggested that we went to the cinema. (or Ian suggested go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uggest, see also Unit 34.</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36"/>
          <w:szCs w:val="36"/>
        </w:rPr>
      </w:pPr>
      <w:r>
        <w:rPr>
          <w:rFonts w:eastAsia="Gulim;굴림" w:cs="Times New Roman" w:ascii="Times New Roman" w:hAnsi="Times New Roman"/>
          <w:b/>
          <w:color w:val="0000FF"/>
          <w:sz w:val="36"/>
          <w:szCs w:val="36"/>
        </w:rPr>
        <w:t>EXERCI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2.1 Complete each sentence with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swer  apply  be  be  listen  make  see  try  use  wash  work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tried to avoid _answering_ my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uld you please stop --- so much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enjoy --- to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nsidered --- for the job but in the end I decided agains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finished --- your hai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you walk into the road without looking, you risk --- knock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im is 65 but he isn't going to retire yet. He wants to carry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on't mind you --- the phone as long as you pay for all your cal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llo! Fancy --- you here! What a surpr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ve put off --- the letter so many times. I really must do it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at a stupid thing to do! Can you imagine anybody --- so stupi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arah gave up ---to find a job in this country and decided to go abroa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2,2 Complete the sentences for each situation using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 shall we do? We could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uggested going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to play tennis? No, not re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didn't fanc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were driving too fast. Yes, it's true. S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admit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on't we go for a swim? Good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ugges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broke into the shop. No,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deni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you wait a few minutes?. Sure, no problem.</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didn't mind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2.3 Complete the sentences so that they mean the same as the first sentence. Use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 do what I want and you can't sto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t stop me doing what I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not a good idea to travel during the rush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better to avo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we go away tomorrow instead of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ll we postpone --- unti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river of the car said it was true that he didn't have a lic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river of the car admit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ould you turn the radio down,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 you mi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lease don't interrupt me all the tim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 you min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2.4 Use your own ideas to complete these sentences. Use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s a very interesting person. I always enjoy _talking to 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not feeling very well. I don't fanc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afraid there aren't any chairs. I hope you don't mi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a lovely day, so I sugges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was very funny. I couldn't sto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car isn't very reliable. It keep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3. Verb + to... (decide to do/forget to d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fer  decide  hope  deserve  attempt  promise  agree  plan  aim  afford  manage  threaten  refuse arrange  learn  forget  fa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se verbs are followed by another verb, the structure is usually verb + to ...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late, so we decided to take a taxi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imon was in a difficult situation, so I agreed to lend him som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old were you when you learnt to drive? (or 'learnt how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ved to Karen but failed to attract her atten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se examples with the negative no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ecided not to go out because of the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d not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many verbs you cannot normally use to... . For example, enjoy/think/sug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 dancing. (not 'enjoy to d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an suggested going to the cinema. (not 'suggested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thinking of buying a car? (not 'thinking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verb + ~ing, see Unit 52. For verb + preposition + ~ing, see Unit 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also use to... after: seem  appear  tend  pretend  claim.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seem to have plenty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George but I think he tends to talk to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pretended not to see me as she passed me in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is also a continuous infinitive (to be doing) and a perfect infinitive (to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tended to be reading the newspaper. (= I pretended that I was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eem to have lost weight. (= it seems that you have lost we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 'decide to do something', 'promise to do something' etc. In the same way, we say 'a decision to do something', 'a promise to do something' etc. (noun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his decision to give up his Job was stup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has a tendency to talk to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fter dare you can use the infinitive with or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n't dare to tell him. or I wouldn't dare tell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fter daren't (or dare not), you must use the infinitive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aren't tell him what happened. (not 'I daren't to tell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After the following verbs you can use a question word (what/whether/how etc.)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decide  know  remember  forget  explain  learn  understand  won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sked how to get to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decided where to go for your holi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 whether to apply for the job or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understand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show/tell/ask/advise/teach somebody what/how/where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somebody show me how to change the film in this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k Jack. He'll tell you what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1 Complete the sentences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all we get married? Yes, l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decided _to get marri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lease help me. 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agre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I carry your bag for you? No, thanks. I can man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offer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et's meet at 8 o'clock. OK, f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arrang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s your name? I'm not going to te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refu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2 Complete each sentence with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forget to post the letter I g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was a lot of traffic but we managed --- to the airport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ll has decided not ---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ve got a new computer in our office. I haven't learnt --- it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nder where Sue is. She promised not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re all too afraid to speak. Nobody dared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3 Put the verb into the correct form, to ... or ~ing. (See Unit 52 for verb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n I'm tired, I enjoy .watching television. It's relaxing.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nice day, so we decided --- for a wal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nice day. Does anyone fancy --- for a wal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not in a hurry. I don't mind ---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don't have much money. They can't afford --- out very often.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ish that dog would stop --- It's driving me mad. (b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 neighbour threatened --- the police if we didn't stop the noise. (c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were hungry, so I suggested --- dinner early.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urry up! I don't want to risk --- the train. (mi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still looking for a job but I hope --- something soon.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4 Make a new sentence using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has lost weight. (se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He seems to have lost we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is worried about something. (app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appear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know a lot of people. (se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English is getting better. (se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 car has broken down. (app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avid forgets things. (t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have solved the problem. (cla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5 Complete each sentence using what/how/whether +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go  ride  say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 you know how to get John'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 you show me --- this washing mach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you know --- if there was a fire in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ll never forget --- a bicycle once you have lear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s really astonished. I didn't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been invited to the party but I don't know --- or no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4. Verb + (object) + to... (I want (you) to d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nt  ask  help  would like  would lo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pect  beg  mean (= intend)  would prefer  would h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verbs are followed by to... (infinitive). The structure can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expected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to go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doesn't want to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verb + object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expected Tom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me to go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doesn't want anybody to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careful with want. Do not say 'want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want me to come with you? (not 'Do you want that I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help you can use the infinitive with or without to.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help me to move this table? or Can you help me move this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ell  remind  force  enable  teach order  warn  invite  persuade  get (= persuade, arrange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verbs have the structure verb + object + to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remind me to phone Ann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taught you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move the piano by myself. I got somebody to hel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said the switch was dangerous and warned me not to touc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next example, the verb is passive (was war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arned not to touch the swi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you cannot use suggest with the structure verb + object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suggested that I should buy a car. (not 'Jane suggested me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uggest, see Units 34 and 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dvise  recommend  encourage  allow  permit  forb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are two possible structures after these verbs.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ing (without an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n't recommend staying in that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doesn't allow smoking in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object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n't recommend anybody to stay in that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doesn't allow us to smoke in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se examples with (be) allowed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moking isn't allowed in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ren't allowed to smoke in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Make and l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verbs have the structure verb + object + infinitive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ustoms officer made Sally open her case. (not 'to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t weather makes me feel tired. (= causes me to feel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r parents wouldn't let her go out alone. (= wouldn't allow her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 me carry your bag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make somebody do...' (not 'to do'), but the passive is '(be) made to do ...' (infinitive with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 was made to open her case (by the customs offic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1 Complete the questions, Use do you want me to ...? or would you like me to ...? with one of these verbs (+ any other necessary words): come  lend  repeat  show  shut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 you want to go alone or _do you want me to come with you?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got enough money or do you wa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I leave the window open or would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know how to use the machine or w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you hear what I said or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I go now or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2 Complete the sentences for each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ook the door. 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told him to lock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don't you come and stay with us for a few day? Yes, I'd lo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invited h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I use your phone? N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ouldn't l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 careful. Don't worry. I w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rn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give me a hand? Yes, of co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ask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3 Complete these sentences so that the meaning is similar to the first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father said I could use his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father allowed _me to use his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surprised that it rai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idn't expec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t stop him doing what he w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looks older when he wears glas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lasses ma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think you should know the tr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t let me forget to phone my s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i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first I didn't want to apply for the job but Sarah persuade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rah persuad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lawyer said I shouldn't say anything to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My lawyer advised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told that I shouldn't believe everything 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warn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f you've got a car, you are able to travel round more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ing a car enabl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4 Put the verb in the right form: ~ing or infinitive (with or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doesn't allow smoking in the house. (sm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ve never been to Iceland but I'd like --- there.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in a difficult position. What do you advise me ---?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said the letter was personal and wouldn't let me ---it.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ere kept at the police station for two hours and then we were allowed ---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would you recommend me --- for my holidays?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ouldn't recommend --- in that restaurant. The food is awful.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film was very sad. It made me --- (c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rol's parents always encouraged her --- hard at school. (stud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5 Verb + ~ing or to... (1) (remember/regre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one verb follows another verb, the structure is usually verb + ~ing or verb + to ...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enied stealing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we use ~ing for an action that happens before the first verb or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stealing &lt;- deni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ecided to steal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nt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we use to... for an action that follows the first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cided -&gt; to steal  want -&g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difference is often helpful (see Section B) but does not explain all uses of ~ing an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 verbs can be followed by ~ing or to... with a difference of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member doing something = I did it and now I remember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remember doing something after you have don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bsolutely sure I locked the door. I clearly remember locking it. (= I locked it, and now I remember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could remember driving along the road just before the accident happened, but he couldn't remember the accident it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membered to do something = I remembered that I had to do it, and so I di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remember to do something before you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remembered to lock the door when I left but I forgot to shut the windows. (= I remembered that I had to lock the door and so I lock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remember to post the letter. (= don't forget to pos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gr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gret doing something = I did it and now I'm sorry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ow regret saying what I said. I shouldn't have sai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gret to say/to tell you/to inform you = I'm sorry that I have to sa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om a formal letter) We regret to inform you that we are unable to offer you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on doing something = continue doing the same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inister went on talking for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change our ways. We can't go on living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on to do something = do or say something n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fter discussing the economy, the minister then went on to talk about foreign poli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begin  start  intend  continue  b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verbs can be followed by ~ing or to... with little or no difference in meaning.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has started raining. or It has started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intends buying a house. or John intends to bu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bother locking the door. or Don't bother to lo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normally we do not use ~ing after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starting to rain. (not 'it's starting rai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1 Put the verb into the correct form, ~ing or to... . Sometimes either form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denied _stealing_ the money. (st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enjoy --- very much.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want --- out tonight. I'm too tired.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afford --- out tonight. I haven't got enough money.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s it stopped --- yet?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you remind me --- some coffee when we go out?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y do you keep --- me questions? Can't you leave me alone?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lease stop --- me questions!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refuse --- any more questions. (ans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e of the boys admitted --- the window. (br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boy's father promised --- for the window to be repaired.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nn was having dinner when the phone rang. She didn't answer the phone; she just carried on ---.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How did the thief get into the house?' 'I forgot --- the window.'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ve enjoyed --- you. (meet) I hope --- you again soon.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 baby began --- in the middle of the night. (c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Julia has been ill but now she's beginning --- better.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2 Here is some information about Tom when be was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was in hospital when he was f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went to Paris when he was e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ce he fell into a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cried on his first day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said he wanted to be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ce he was bitten by a d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can still remember 1, 2 and 4. But be can't remember 3, S and 6. Write sentences beginning He can remember ... or He can't re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can remember being in hospital when he was f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3 Complete these sentences with a suitable verb in the correct form, ~ing o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Please remember to lock the door when you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 You lent me some money a few month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id I? Are you sure? I don't remember --- you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 Did you remember --- your s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h no, I completely forgot. I'll phone her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hen you see Mandy, remember --- her my regards, won'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Someone must have taken my bag. I clearly remember --- it by the window and now it ha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believe that what I said was fair. I don't regret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fter a driving test) I regret --- that you have failed the 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Keith joined the company 15 years ago. He was quickly promoted and became assistant manager after two years. A few years later he went on --- manager of the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can't go on --- here any more. I want a different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n I came into the room, Liz was reading a newspaper. She looked up and said hello to me, and then went on --- her newspap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6. Verb + ~ing or to ... (2) (try/need/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ry to ... and try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y to do = attempt to do, make an effor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very tired. I tried to keep my eyes open but I c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try to be quiet when you come home. Everyone will be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y also means 'do something as an experiment or tes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cakes are delicious. You must try one. (= you must have one to see if you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ouldn't find anywhere to stay. We tried every hotel in the town but they wer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all full. (= we went to every hotel to see if they had a roo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ry (with this meaning) is followed by a verb, we say try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The photocopier doesn't seem to be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ry pressing the green button. (= press the green button - perhaps this will help to solve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ried to move the table but it was too heavy. (so I couldn't mov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like the way the furniture was arranged, so I tried moving the table to the other side of the room. But it still didn't look right, so I moved it back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eed to ... and need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need to do something = it is necessary for me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to take more exerc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needs to work harder if he wants to make prog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need to come to the meeting, do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hing needs doing = something needs to b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atteries in the radio need changing. (= they need to be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my jacket needs cleaning? (= ... needs to be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difficult problem. It needs thinking about very carefully. (= it needs to be thought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lp and can't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help to do' or 'help do' (infinitive with or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helped to clean up after the party. or Everybody helped clean u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help me to move this table? or Can you help me mo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is also an expression 'can't/couldn't help doing something'. 'I can't help doing something' = I can't stop myself from do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him but he has a lot of problems. I can't help feeling sorry for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tried to be serious but she couldn't help laughing. (= she couldn't stop herself from laug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I'm so nervous. I can't help it. (= I can't help being nervo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1 Make helpful suggestions. Each time write a sentence using try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ggestions: phone him at work  move the aerial  change the batteries  turn it the other way  take an aspir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radio isn't working. I wonder what's wrong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Have you tried changing the batteri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open the door. The key won't tu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V picture isn't very good. What can I do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contact Fred. He's not at home. What shall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y don't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got a terrible headache. I wish it would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2 For each picture write a sentence with need(s) + one of the following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ean  cut  empty  redecorate  tigh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r jacket is dirty. It needs cl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grass is very long.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room isn't very ni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screws arc loo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bin is fu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3 Put the verb into the correct form, ~ing o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 was very tired. I tried to keep (keep) my eyes open but I c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rang the doorbell but there was no answer. Then I tried --- (knock) on the door, but there was still no ans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tried --- (put) the fire out but we were unsuccessful. We had to call the fire brig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Sue needed to borrow some money. She tried --- (ask) Gerry but he was short of money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I tried --- (reach) the shelf but I wasn't tall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Please leave me alone. I'm trying --- (concent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need a change. I need --- (go) away for a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isn't able to look after herself. She needs --- (look)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windows are dirty. They need --- (cl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hy are you leaving now? You don't need --- (go) yet, d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You don't need --- (iron) that shirt. It doesn't need --- (ir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hey were talking very loudly. I couldn't help --- (overhear)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an you help me --- (get) the dinner 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e looks so funny. Whenever I see him, I can't help --- (sm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he fine weather helped --- (make) it a very enjoyable holi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7. Verb + ~ing or to... (3) (like/would lik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ike  love  hate  can't bear  enjoy  dislike  mind  can't 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verbs and expressions all mean 'like' or 'not like'. They are often followed by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hates fl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 you dislike living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people shouting at me. (= I don't like being shouted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love, hate and can't bear, you can also use to ...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ove meeting people. or I love to meet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an't bear being alone. or She can't bear to be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fter enjoy/dislike/mind/can't stand, we use only ~ing (no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 being alone. (not 'I enjoy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doesn't mind working at night. (not 'mind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I like doing something' or 'I like to do something'. Often it doesn't matter which you use,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getting up early. or I like to get up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British English, there is sometimes a difference between 'I like doing' and 'I lik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like doing something' means 'I enjo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cooking? (= do you enjo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I like living here. (= I enjoy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like to do something' means 'I think it is good or right +()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to clean the kitchen as often as possible. (This doesn't mean that I enjoy it; it means that I think it is a good th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likes people to be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ould like/would love/would hate/would prefer are usually followed by to ...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like to be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to come to dinner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ove (= would love) to be able to travel round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prefer to have dinner now or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I like and I would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playing/to play tennis. (= I enjoy it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like to play tennis today. (= I want to play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ould mind is followed by ~ing (no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mind closing the doo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 also say 'I would like to have done something' (= I regret now that I didn't or couldn't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pity we didn't see Val when we were in London. I would like to have seen her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d like to have gone on holiday but we didn't have enoug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same structure after would love/would hate/would pref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oor old Tom! I would hate to have been in his 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ove to have gone to the party but it was impossib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1 Complete the sentences with likes... or doesn't like... + one of the following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kept waiting  do nothing  drive  fly  solve mysteries  take photographs  take risks  work in the open 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 is a detective. He enjoys his work. He _likes solving mysteri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very rarely travels by plane. She _doesn't like fly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ose always carries her camera with her.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ristine doesn't use her car very often.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ave is a gardener. He likes his job.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ennifer is a very cautious person.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ed is extremely lazy.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len is very impatient.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2 Write sentences about yourself. Say whether you like or don't like these activities. Choose one of these verbs for each sentence: (don't) like  love  hate  enjoy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flying) _I don't like fly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laying c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ing the iro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ing to museu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ying on the beach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3 How would you feel about doing these jobs? In your sentences use one of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like/I wouldn't like  I'd love  I'd hate  I would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teacher) _I wouldn't like to be a teac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hairdress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 airline pi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4 Put in a suitable verb in the correct form, ~ing or to ... Sometimes either form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nice to be with other people but sometimes I enjoy _being_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not quite ready yet. Do you mind --- a little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I was a child, I hated --- to bed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enjoy --- letters. I can never think what to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need a new job. I can't stand --- her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uld love --- to your wedding but I'm afraid it isn't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aroline never wears a hat. She doesn't like --- ha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uld you like --- down?' 'No, thanks. I'll 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I have to catch a train, I'm always worried that I'll miss it. So I like --- to the station in plenty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you got a moment? I'd like --- to you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5 Write sentences like those in Section D. Use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a pity I couldn't go to the wedding.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would like to have gone to the wedd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pity I didn't see the programme.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lad I didn't lose my watch. (h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a pity I didn't meet Ann. (lo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lad I wasn't alone. (not/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a pity I couldn't travel by train. (pref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8. Prefer and woul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Prefer to do and prefer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prefer to (do)' or 'prefer ~ing' to say what you prefer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cities. I prefer to live in the country. or I prefer living in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differences in structure after prefer.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prefer something to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prefer doing something to doing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 prefer to do something rather than (do)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fer this coat to the coat you were wearing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fer driving to travelling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prefer to drive rather than travel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prefers to live in the country rather than (live) in a 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ould prefer (I'd pref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ould prefer' to say what somebody wants in a particular situation (not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prefer tea or coffee?' 'Coffe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would prefer to do' (not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we go by train?' 'Well, I'd prefer to go by car.' (not 'I'd prefer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prefer to stay at home tonight rather than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ould rather (I'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 rather (do) = would prefer (to do). After would rather we use the infinitive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we go by train?' 'I'd prefer to go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we go by train?' 'I'd rather go by car.' (no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rather have tea or coffee?' 'Coffe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is 'I'd rather not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ired. I'd rather not go out this evening, if you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want to go out this evening?' 'I'd rather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 structure after woul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rather  do something  than  (do)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rather stay at home tonight than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I'd rather you did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want somebody to do something, you can say 'I'd rather you did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stay here?' 'I'd rather you came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tell them the news?' 'No. I'd rather they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tell them or would you rather they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is structure we use the past (came, did etc.), but the meaning is present or future, not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rather cook the dinn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d rather you cooked the dinner now. (not 'I'd rather you c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egative is 'I'd rather you di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rather you didn't tell anyone what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mind if I smoke?' 'I'd rather you didn'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1 Which do you prefer? Write sentences using 'I prefer (something) to (something else)'. Put the verb into the correct form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rive/travel by train) _I prefer driving to travelling by trai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ennis/football) I pref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hone people/write letters) I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 to the cinema/watch films on TV)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rewrite sentences 3 and 4 using the structure 'I prefer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I prefer to drive rather travel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3) I prefe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2 Write sentences using I'd prefer ... or I'd rather...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t at home  get a taxi  go alone  go for a swim  listen to some music  stand  think a out it for a while  wait a few minutes  wait till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all we walk home? (prefer) _I'd prefer to get a taxi.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to eat now? (rather) _I'd rather wait till lat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we watch TV? (pref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about a game of tennis?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all we leave now?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want to go to a restaurant? (pref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think we should decide now?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uld you like to sit down?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9. Do you want me to come with you? (prefer)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sentences using than and rather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get a taxi/walk home) I'd prefer _to get a taxi rather than walk ho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go for a swim/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ait a few minutes/leav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eat at home/go to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pref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ink about it for a while/decid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3 Complete the sentences using would you rather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e you going to cook the dinner or would you rather I cook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going to tell Ann what happened or would you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going to do the shopping 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going to answer the phone 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4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all I tell Ann the news?' 'No, I'd rather she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me to go now or would you rather I ---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want to go out this evening or would you rather ---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is a private letter addressed to me. I'd rather you --- re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quite a nice house but I'd rather it --- a bit big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mind if I turn on the radio?' 'I'd rather you --- I'm trying to stud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59. Preposition (in/for/about etc.)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f a preposition (in/for/about etc.) is followed by a verb, the verb ends in ~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e you interested in working for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very good at learning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must be fed up with stud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are the advantages of having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knife is only for cutting b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about playing tennis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bought a new bicycle instead of going away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ol went to work in spite of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nterested in somebody (do)ing .....', fed up with you (do)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fed up with you telling me what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e the use of the following prepositions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fore ~ing and after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fore going out, I phoned Sarah. (not 'Before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do after leaving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Before I went out ...' and '... after you lef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ing (to say bow something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urglars got into the house by breaking a window and climbing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improve your English by reading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ade herself ill by not eating prope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out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ran ten kilometer without st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climbed through the window without anybody seeing them. (or ... without being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needs to work without people disturbing her. (or ... without being distur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ice to go on holiday without having to worry about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o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is often part of the infinitive (to do/to se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ecided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to 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o is also a preposition (like in/for/about/from etc.).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rove from London to Edinbur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fer tea to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looking forward to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preposition is followed by a verb, the verb ends in ~ing; (in doing/about going etc.- see Section A). So, when to is a preposition and it is followed by a verb, you must say to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fer driving to travelling by train. (not 'to trav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looking forward to seeing Ann again? (not 'looking forward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be/get used to ~ing, see Unit 60.</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1 Complete the sentences so that they mean the same as the sentence(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y is it useful to hav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are the advantages of _having a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intend to lend you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 no intention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len has a good memory for n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is good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k won't pass the exam. He has no ch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k has no chanc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you get into trouble because you wer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d you get into trouble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didn't eat at home. We went to a restaurant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stea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om thinks that working is better than doing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prefers working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y got married. They didn't tell any of their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got married with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ur team played well but we lost the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ur team lost the game in spit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2 Complete the sentences using by ~ing. Use one of the following (with the verb in the correct form): borrow too much money  break a window  drive too fast put some posters up on the walls  stand on a chair  turn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burglars got into the house _by breaking a window.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able to reach the top shel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start the engine of a c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Kevin got himself into financial difficul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can put people's lives in dang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made the room look nic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3 Complete the sentences with a suitable word. Use only one word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ran ten kilometers without _stopp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left the hotel without --- his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nice morning. How about --- for a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surprised that she left without --- goodbye to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fore --- to bed, I like to have a hot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re able to translate the letter into English without --- a diction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was a very long journey. I was very tired after --- on a train for 36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s annoyed because the decision was made without anybody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fter --- the same job for ten years, I felt I needed a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4 For each, situation write a sentence with I'm (not) looking forwar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are going on holiday next week. How do you feel about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m looking forward to going on holi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ane is a good friend of yours and she is coming to visit you soon. So you will see her again soon. How do you feel about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e going to the dentist tomorrow. You don't like visits to the dentist. How do you feet about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rol is a student at school. She hates it but she is leaving school next summer. How does she feel about th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ve arranged to play tennis tomorrow. You like tennis. How do you feel about thi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0. Be/get used to something (I'm us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is American but she has lived in Britain for three years. When she first drove a car in Britain, she found it very difficult because she had to drive on the left instead of on the right. Driving on the left was strange and difficult for her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sn't used t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sn't used to driving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fter a lot of practice, driving on the left became less strang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got used to driving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after three years, it's no problem for J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is used to driving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used to something = it is not new or strange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ank lives alone. He doesn't mind this because he has lived alone for 15 years. It is not strange for him. He is used to it. He is used to living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bought some new shoes. They felt a bit strange at first because I wasn't used to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new flat is on a very busy street. I expect we'll get used to the noise, but at the moment it's very disturb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ane has a new job. She has to get up much earlier now than before - at 6.30. She finds this difficult because she isn't used to getting up so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renda's husband is often away from home. She doesn't mind this. She is used to him being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fter be/get used you cannot use the infinitive.(to do/to drive etc.).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is used to driving on the left. (not 'she is used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say 'I am used to...', 'to' is a preposition, not a part of the infinitive (see Unit 59C).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ank is used to living alone. (not 'Frank is used to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had to get used to driving on the left. (not 'get used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Do not confuse I am used to doing (be/get used to) and I used to do. They are different in structure and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used to (doing) something = something isn't strange or new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m used to the weather in this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m used to driving on the left because I've lived in Britain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used to do something = I did something regularly in the past but no longer do it (see Unit 18). You can use this structure only for the past, not for the present. The structure is 'I used to do' (not 'I am use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used to drive to work every day, but these days I usually go by b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used to live in a small village, but now we live in Lond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1 Read the situations and complete the sentences. Use (be/get) used to as in the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ne is American. She came to Britain and at first she found driving on the left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she arrived in Britain, she _wasn't used to driving_ on the left, but she soon _got used to_ it. Now she has no problems. She _is used to driving_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uan is Spanish and came to live in England. In Spain he always had dinner late in the evening, but in England dinner was at 6 o'clock. This was very early for him. When Juan first came to England, he --- dinner so early, but after some time he --- it. Now he finds it quite normal. He --- at six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ulia is a nurse. A year ago she started working nights. At first she found it hard. At first Julia didn't like it. She --- nights and it took her a few months to --- it. Now, after a year, she's quite happy. She --- nigh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2 What do you say in these situations? Use I'm (not) us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live alone. You don't mind this. You have always lived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Do you get a bit lonely sometimes? You: No, I'm used to living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steep on the floor. You don't mind this. You have always slept on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Wouldn't you prefer to sleep in a bed? You: N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have to work hard. This is not a problem for you. You have always worked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You have to work very hard in your job, don't you? YOU: Yes, but I don't mind that.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normally go to bed early. Last night you went to bed very late (for you) and as a result you are very tired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You look tired this morning. YOU: Y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3 Read the situation and complete the sentences using us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 friends of yours have just moved into a flat on a busy street. It is very noi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ll have to _get used to the nois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ck once went to the Middle East. It was very difficult for him at first because of the h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moved from a big house to a much smaller one. She found it strange at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had to --- in a much smaller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hildren at school had a new teacher. She was different from the teacher before her but this wasn't a problem for the children. The children so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body from Britain is thinking of going to live in your country. Warn him/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ould hav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4 (Section Q Complete the sentences using only one word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ne had to get used to driving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used to live in a small village but now we live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m used to --- a lot of coffee. Now he prefers t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feet very full after that meal. I'm not used to --- s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uldn't like to share an office. I'm used to --- my own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used to --- a car but I sold it a few month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n we were children, we used to --- swimming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used to --- a cinema here but it was knocked down a few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m the boss here! I'm not used to --- told what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1. Verb + preposition + ~ing (succeed in ~ing/accuse somebody of ~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any verbs have the structure verb + preposition (in/for/about etc.) + objec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preposition +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talked about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apologize for what you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object is another verb, it ends in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preposition + ~ing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talked going to Ame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apologized for not telling the tr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e are some more verbs with this stru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ccee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you succeeded in finding a job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sis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insisted on paying for the m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nk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thinking of buying a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eam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uldn't dream of asking them for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rove(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doesn't approve of gamb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cide (again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have decided against moving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eel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feel like going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ok forwar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looking forward to meeting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pologize to somebody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pologized to me for not telling the truth. (not 'she apologize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ith some of the verbs in A, you can use the structure verb + preposition + somebody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preposition somebody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doesn't approve of me gamb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re all looking forward to Liz coming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following verbs can have the structure verb + object + preposition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object + preposition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gratulat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ongratulated Ann on passing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us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accused me of telling l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spec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body suspected the man of being a s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vent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prevented him from coming to see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stop (fro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olice stopped everyone from leaving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nk (fo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forgot to thank them for helping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give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ease forgive me for not writing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rn (again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warned us against buying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stop somebody doing' (without from).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t stop me doing what I want. or ... stop me from doing what I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of these verbs are often used in the passiv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accused of telling l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n was suspected of being a s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warned against buying the ca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1 Complete each sentence using only one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Our neighbours apologized for _making_ so much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feel lazy. I don't feel like --- any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nted to go out alone but Joe insisted on ---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fed up with my job. I'm thinking of ---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have decided against --- a new car because we can't really affor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ope you write to me soon. I'm looking forward to --- from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weather was extremely bad and this prevented us from ---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man who has been arrested is suspected of --- a false pas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think you should apologize to Sue for --- so rude to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ome parents don't approve of their children --- a lot of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sorry I can't come to your party but thank you very much for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2 Complete the sentences using a preposition + one of the following verbs (in the correct form): cause  escape  go  help  interrupt  live  play  solve  spend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 you feel _like going_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took us a long time but we finally succeeded ---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always dreamed --- in a small house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river of the other car accused me ---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as a fence around the lawn to stop people --- on the gr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give me --- you but may I ask you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re are you thinking --- your holiday this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guards weren't able to prevent the prison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nted to cook the meal by myself but Dave insisted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sorry we've had to cancel our game of tennis tomorrow. I was really looking for-w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3 Complete the sentences on th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nice of you to help me. Thanks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orge thanked _me for helping hi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drive you to the station. I ins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insis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3. Congratulation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m congratulat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nice of you to come to see me. Thank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rs Bond thank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stay at the hotel near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rn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sorry I didn't phone you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apologiz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re sel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accused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2. Expressions +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these expressions are followed by a verb, the verb ends in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no use .../It's no goo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nothing you can do about the situation, so it's no use worrying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o good trying to persuade me. You won't succ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s no point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There's no point in having a car if you never use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no point in waiting any longer, so we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not) wor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ve only a short walk from here, so it's not worth taking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so late when we got home, it wasn't worth going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a film is worth seeing', 'a book is worth read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as the film like? Was it worth 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newspapers are worth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 difficulty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have difficulty doing something' (no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difficulty finding a place to live. (not 'I had difficulty to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ave any difficulty getting a vis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eople often have great difficulty reading my wr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 'have difficulty' (not 'have difficul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ure you'll have no difficulty passing the exam. (not 'have no difficul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ing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te of money .../a waste of time ... (to ...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waste of time reading that book. It was rubb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waste of money buying things you don't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nd/waste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spent hours trying to repair the 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te a lot of time daydrea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bus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she couldn't see me. She was too busy doing other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Go swimming/go fish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go ~ing for a number of activities (especially sports). For example,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swimming/go sailing/go fishing/go climbing/go skiing/go jogg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go shopping/go sight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ike to go ski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did you last go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never been sailing. (For been and gone, see Unit 7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come swimming/come ski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n't you come swimming with 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1 Complete the sentences on th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all we get a taxi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t isn't far. It's not worth _getting a taxi.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you need help, why don't you ask 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no use ---. He won't be able to help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really want to go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ll, stay at home! There's no point --- if you don't wan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4. Shall I phone Ann 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t's no good ---. She won't be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going to complain about w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t's not worth ---. Nobody will do anything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ever read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 I think it's a was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2 Make sentences with worth ~ing or not worth ~ing. Choose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sider  keep  read  repair  see  vis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film isn't very good. _It's not worth see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ould cost too much to repair this watch. It's not wor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you have time, you should go to the museum. It's wor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quite an interesting suggest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s an interesting article in the paper to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can throw these old clothes away. Th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3 Make sentences beginning There's no poi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y have a car if you never use it? There's no point in having a car if you never us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eat if you're not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s 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work if you don't need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n't study if you feet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4 Write sentences using difficul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managed to get a visa but it was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had difficulty getting a visa.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remember people's n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 difficul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ucy managed to get a job without difficul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had 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find it difficult to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won't be difficult to get a ticket for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on't have 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5 Complete the sentences. Use only one word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a waste of money buying things you don't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 morning I spend about an hour --- the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s Carol doing?' 'She's busy ---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hink you waste too much time ---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s a beautiful view from that hill. It is worth --- to the 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6 Complete these sentences with one of the following (with the verb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skiing  go shopping  go swimming  go sailing  go ri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arry lives by the sea and he's got a boat, so he often _goes sail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s plenty of snow in the mountains so we'll be abl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a very hot day, so we --- in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garet has got two horses. She oft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shops are shut now. It's too late to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3. To ..., for ... and so that ...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use to ... to say why somebody does something (= the purpose of an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go out?' 'To post a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friend of mine phoned to invite me to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houted to warn everybody of the da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o... to say why something exists or why somebody has/wants/needs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wall is to keep people out of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resident has a team of bodyguards to protec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a bottle opener to open this bo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to ... to say what can be done or must be done with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difficult to find a place to park in the city centre. (= a place where you can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got much work to do? (= work that you must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et lonely if there's nobody to talk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money/time/chance/opportunity/energy/courage etc.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gave us some money to buy som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have much opportunity to practise your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a few days to think about your propos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For ... an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Spain for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m going to Spain to learn Spanish. (not 'for learn Spanish', not 'for learning Spa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for + noun (for a holiday) but to + verb (to learn). 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ould you like for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hat would you like to eat? (not 'for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to the pool for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Let's go to the pool to have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you can say ... for (somebod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n't any chairs for us to sit on, so we had to sit on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for ~ing to say what the general purpose of a thing is. To...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knife is only for cutting bread. (or ... to cut b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What ... for? to ask about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is this switch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do that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So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have to use so that for purpose. We use so that (no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hen the purpose is negative (so that ... won't/w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urried so that I wouldn't be late. (= because I didn't want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ave early so that you won't (or don't) miss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 with can and could (so that ... can/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learning English so that she can study in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oved to London so that we could visit our friends mor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i) when one person does something so that another person does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ave her my address so that she could contac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ore glasses and a false beard so that nobody would recognize h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1 Use a sentence from Box A and a sentence from Box B to make a new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shou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to go to the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saving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in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wearing two pullov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phoned the polic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keep w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ed to report that my car had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go to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d to have an oper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needed to get som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ed to warn people of da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I shouted to warn people of the dang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to go to the ba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2 Complete these sentences using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resident has a team of bodyguards _to protect_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have enough time --- the newspap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me home by taxi. I didn't have the energ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like something ---?' 'Yes, please. A cup of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need a bag --- these things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will be a meeting next week ---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ish we had enough money --- a new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saw Helen at the party but we didn't have a chance --- to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need some new clothes. I haven't got anything ni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y've just passed their exams. They're having a par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can't do all this work alone. I need somebody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3 Put in to or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going to Spain _for_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need a lot of experience --- t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need a lot of experience --- do t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ll need more time --- make a dec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ent to the dentist --- a check-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d to put on my glasses --- read the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 you wear glasses ---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ish we had a garden --- the children --- play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4 Write sentences with so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urried. I didn't want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hurried so that I wouldn't be lat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ore warm clothes. We didn't want to get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an spoke very slowly. He wanted me to understand what he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hispered. I didn't want anybody else to here our convers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lease arrive early. We want to be able to start the meeting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locked the door. She didn't want to be distur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slowed down. I wanted the car behind to be able to over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4. Adjective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ifficult to understan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entences a and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doesn't speak very clearly. It is difficult to understand him.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doesn't speak very clearly. He is difficult to understand.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ntences a and b have the same meaning. But note that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is difficult to understand. (not 'He is difficult to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structures in the box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fficult  easy  hard  impossible  dangerous  safe  expensive  cheap and a number of other adjectives (for example, nice/interesting/exc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it is safe to drink this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think this water is safe to drink? (not 'to drink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writing is awful. It is impossible to read it. (= to read your wr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 writing is impossible to read. (not 'to re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being with Jill. It's very interesting to talk to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ll is very interesting to talk to. (not 'to talk to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this structure with an adjective +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is a difficult question (for me) to answer. (not 'to answe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nice (of you)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is structure to say what you think of what somebody 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nice of you to take me to the station. Thank you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many other adjectives in this way.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ind  clever  sensible  mean  silly  stupid  careless  unfairV  conside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silly of Mary to give up her job when she needs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it was very unfair of him to criticis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m) sorry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is structure to say how somebody reacts t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orry to hear that your father is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many other adjectives in this way.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ppy  glad  pleased  delighted  sad  disappointed  surprised  amazed  astonished  relie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s Tom surprised to see you when you went to se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delighted to get your letter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he first (person) to know, the next train to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o ... after the first/second/third etc. and also after the next, the last, the 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I have any more news, you will be the first (person) to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ext train to arrive at platform 4 will be the 6.50 to Cardi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was late except me. I was the only one to arrive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You can say that something is sure/certain/bound/likely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very intelligent. She's sure/certain/bound to pass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ikely to be late home this evening. (= I will probably be late ho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1 (Section A) Write these sentences in another way, beginning as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difficult to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_is difficult to understan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quite easy to use this mach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achine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very difficult to open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ind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impossible to translate som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wor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not safe to stand on that c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t chai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expensive to maintain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2 (Section A) Complete the second sentence using the adjective in brackets. Use a/an +adjective + noun + to ... (as in the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ouldn't answer the question. (difficult) It was _a difficult question to answ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body makes that mistake. (ea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ike living in this place.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enjoyed watching the game.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3 (Section B) Make a new sentence beginning It ... Use one of these adjectives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eless  considerate  kind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did my shopping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t was kind of you to do my shopping for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make the same mistake again and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 and jenny invited me to stay with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ohn made so much noise when I was trying to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n't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4 (Section C) Use the following word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rry/hear  glad/hear  delighted/get  surprised/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_were delighted to get_ your letter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Thank you for your letter. I --- that you're keep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 Pauline at the party. We didn't expect her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 that your mother isn't well. I hope she gets well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5 (Section D) Complete the second sentence using the words in brackets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Nobody left before me.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_the first person to leav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body else arrived before Paul. (the l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ul was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iona passed the exam. All the other students failed. (the 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ona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mplained to the restaurant manager about the service. Another customer had already complained before me. (the seco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ll Armstrong walked on the moon in 1969. Nobody had done this before him.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il Armstrong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6 (Section E) Complete these sentences using the word in brackets and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ane is very intelligent. She _is bound to pass_ the exam. (b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not surprised you're tired. After such a long journey you --- tired. (b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m's got a very bad memory. He --- what you told him. (s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think you need to take an umbrella. It --- (not lik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holidays begin this weekend. There --- a lot of traffic on the roads. (like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5. To ... (afraid to do) and preposition + ~ing (afraid of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fraid to (do) and afraid of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afraid to do something = I don't want to do it because it is dangerous or the result could be bad. We use afraid to do for things we do intention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lot of people are afraid to go out at night. (= they don't want to go out because it is dangerous--so they don'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afraid to tell his parents about the broken window. (= he didn't want to tell them because he knew they would be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m afraid of something happening = it is possible that something bad will happen (for example, an accident). We do not use afraid of ~ing for things we do intention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ath was icy, so we walked very carefully. We were afraid of falling. (= it was possible that we would fall--not 'we were afraid to f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dogs. I'm always afraid of being bitten. (not 'afraid to be bi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you are afraid to do something because you are afraid of something happening as a res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afraid to go near the dog because I was afraid of being bi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terested in (do)ing and intereste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interested in doing something = I'm thinking of doing it, I'd like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rying to sell my car but nobody is interested in buying it. (not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nterested to especially with hear/see/know/read/learn. I was interested to hear it = 'I heard it and it was interesting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interested to hear that Diane has got a new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k George for his opinion. I would be interested to know what he thinks. (=it would be interesting for me to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structure is the same as surprised to/delighted to... etc. (see Unit 64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urprised to hear that Diane has got a new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orry to (do) and sorry for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 sorry to... to apologize when (or just before) we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to bother you, but I need to talk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orry to (hear/read etc.) to show sympathy with somebody (see Unit 64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orry to hear that Fiona lost her job. (= I was sorry when I he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sorry for (doing something) to apologize for something you did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for shouting at you yesterday. (not 'Sorry to sh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I shouted at you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Note that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do)/I'd like to (do) but I'm thinking of (do)ing/I dream of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failed to (do) but I succeeded i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llowed them to (do) but I prevented them from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s, see Units 53-54 and 61.</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1 Read the situation and use the words in brackets to write a sentence with afr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streets are unsafe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t of people/afraid/go/out) _A lot of people are afraid to go ou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alked very carefully along the icy pa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afraid/fall) _We were afraid of fall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usually carry my passport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afraid/lose/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sea was very r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afraid/go/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rushed to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afraid/miss/our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the middle of the film there was a particularly horrifying sce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afraid/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glasses were very full, so Jane carried them very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afraid/spill/the drin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idn't like the look of the food on my p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afraid/eat/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afraid/make/myself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2 Complete the sentences using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y  get  go  hear  read  st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trying to sell my car but nobody is interested _in buying_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ulia is interested --- her own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interested --- your letter in the newspaper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ill wants to stay single. He's not interested ---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must tell me what you think. I'm always interested --- your opin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a party tonight but I'm not interes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3 Complete the sentences using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sorry _for shouting_ at you yesterday. (sh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rry --- you but have you got a pen I could borrow? (distu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rry --- late last night. I didn't realize the time.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sorry --- what I said yesterday. I didn't really mean it.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just had my exam results. I failed.' 'Oh? I'm sorry --- that.'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4 Complete the sentences using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e wanted _to leave_ the building.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weren't allowed --- the building.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were prevented --- the building.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Fred failed --- the problem. (sol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my succeeded --- the problem. (sol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m thinking --- away next wee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hoping --- away next wee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m looking forward --- away next wee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I'd like --- away next wee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Mary wanted --- me a drink.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Mary promised --- me a drink.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Mary insisted --- me a drink.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Mary wouldn't dream --- me a drink. (bu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6. See somebody do and see somebody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got into his car and drove away. You saw this.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w Tom get into his car and driv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is structure we use get/drive/do etc. (infinitive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did something + I saw this = I saw somebody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use the infinitive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w them go out. (no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fter a passive ('they were seen') etc., we us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ere seen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terday you saw Ann. She was waiting for a bus.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w Ann waiting for a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is structure we use ~ing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was doing something + I saw this = I saw somebody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tudy the difference in meaning between the two struc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aw him do something' = he did something (past simple) and I saw this. I saw the complete action from beginning to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fell off the wall. I saw this. -&gt; I saw him fall off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accident happened. Did you see this? -&gt; Did you see the accide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aw him doing something' = he was doing something (past continuous) and I saw this. I saw him when he was in the middle of doing it. This does not mean that I saw the complete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walking along the street. + I saw this when I drove past in my car. = I saw him walking along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the difference is not important and you can use either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never seen her dance. or I've never seen her danc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use these structures with see and hear, and a number of othe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hear you come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z suddenly felt something touch her on the shou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notice anyone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 hear i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issing boys were last seen playing near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sten to the birds sin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smell something bu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ound Sue in my room reading my lette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1 Complete the answers to the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 anybody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 I didn't see _anybody go ou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s Jill arrive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I think I heard 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do you know I took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know because I saw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d the doorbell 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sure. I didn't he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Tom play the pian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never he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id I lock the door when I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s, you did. I sa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did the woman fall in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know. I didn't se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2 In each of these situations you and a friend saw, heard or smelt something. Look at the pictures and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ook! There's A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ook! There's Dave and He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ook! There's Cl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sten That's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smell burning? Yes! It's th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ook! There's Lin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We saw Ann waiting for a bu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saw Dave and Hel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saw --- in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e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3 Complete these sentences. Use one of these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imb  come  crawl  cry  cycle  explode  happen open  run  say  slam  sleep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isten to the birds _sing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hear you _come_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 anybody see the accid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listened to the old man --- his story from beginning to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sten! Can you hear a ba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looked out of the window and saw Tim on his bike ---. along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y did you turn round suddenly?' 'I thought I heard somebody --- my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watched the two men --- across the garden --- a window and --- through it into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Everybody heard the bomb ---. It was a tremendous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h! I can feel something --- up my leg! It must be an ins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heard somebody --- the door in the middle of the night. It woke m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en we got home, we found a cat --- on the kitchen tab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7. ~ing clauses (Feeling tired, I went to bed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clause is a part of a sentence. Some sentences have two or mor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hurt his arm (main clause) playing tennis.(~ing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eeling tired,(~ing clause) I went to bed early.(main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aying tennis' and 'feeling tired' are ~ing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ing clause is first (as in the second example), we write a comma (,) between th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n two things happen at the same time, you can use ~ing for one of the verbs. The main clause usually comes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just seen Carol. She's in the bar having a drink. (= she is in the bar and she is having a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man ran out of the house shouting. (= he ran out of the house and he was shou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something! Don't just stand there doing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ing when one action happens during another action. We use ~ing for the longer action. The longer action is the second part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hurt his arm playing tennis. (= while he was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cut yourself shaving? (= while you were s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ing after while or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hurt his arm while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 careful when crossing the road. (= when you are cros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n one action happens before another action, we use having (done) for the first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ing found a hotel, we looked for somewhere to hav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ing finished her work, she wen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after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fter finishing her work, she wen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one short action follows another short action, you can use the simple ~ing form (doing instead of having done) for the first a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aking a key out of his pocket, he opened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structures are used more in written English than in spoke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 use an ~ing clause to explain something or to say why somebody does something. The~ing clause usually comes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eeling tired, I went to bed early. (= because I felt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ing unemployed, he hasn't got much money. (= because he is unempl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t having a car, she finds it difficult to get around. (= because she doesn't hav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ing already seen the film twice, I didn't want to go to the cinema. (= because I had already seen it tw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structures are used more in written English than in spoken English.</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1 Join a sentence from Box A with one from Box B to make one sentence. Use an ~ing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rol was in the b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mma was sitting in an armc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got hom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rah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nda was in London for two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walked round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s feeling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looked at the sights and t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aid she would be back in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s reading a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as having a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worked as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Carol was in the bar having a drin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mma was sitt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2 Make one sentence from two using an ~ing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im was playing tennis. He hurt his arm. _Jim hurt; his arm playing tenni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watching television. I fell asleep.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an slipped. He was getting off a bus. The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walking home in the rain. I got wet.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garet was driving to work yesterday. She had an accid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wo firemen were overcome by smoke. They were trying to put out the fi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3 Make sentences beginning Hav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finished her work. Then she wen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Having finished her work, she went ho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bought our tickets. Then we went into the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continued their Journey after they'd had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fter Lucy had done all her shopping, she went for a cup of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4 Make sentences beginning ~ing or Not ~ing (like those in Section D). Sometimes you need to begin with Having (done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felt tired. So I went to bed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Feeling tired I went to bad ear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hought they might be hungry. So I offered them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is a foreigner. So she needs a visa to stay in this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know his address. So I wasn't able to contac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arah has travelled a lot. So she knows a lot about other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man wasn't able to understand English. So he didn't know what I wa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had spent nearly all our money. So we couldn't afford to stay in a hote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8. Countable and uncountable nouns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noun can be countable or uncountable.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at a banana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banan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anana is a countable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untable noun can be singular (banana)or plural (banan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ntable nouns are things we can count. So we can say 'one banana', 'two banan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s of nouns usually 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beach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 singing a s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got a ten-pound no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n't your fault. It was a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no batteries in the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ven't got enough cu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at rice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r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ce is an uncountable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uncountable noun has only one form(r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countable nouns are things we cannot count. We cannot say 'one rice', 'two ric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s of nouns usually un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sand in my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 listening to (some)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got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n't your fault. It was bad l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no electricity in thi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ven't got enough cu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ven't got enough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1 You can use a/an with singular 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each  a student  an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singular countable nouns alone (without a/the/m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nt a banana. (not 'I want bana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been an accident. (not 'There's bee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plural countable nouns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bananas. (= bananas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ccident can be pre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also Unit 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cannot normally use a/an with uncountable nouns. We do not say 'a sand' or 'a music'. But you can often use a ...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owl of rice  a drop of water  a piece of music  a game of tenni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uncountable nouns alone (without the/my/so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at rice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blood on your shi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hear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also Unit 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1 You can use some and any plural 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ng some so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buy any ap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any and few with plural 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take many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a few jobs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can use some and any with un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listened to some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buy any apple ju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uch and little with un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do much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a little work to d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1 Some of these sentences need a/an. Correct the sentences which are wrong. If the sentence is already correct, put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im goes everywhere by bike. He hasn't got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a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was listening to music when I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went to very nice restaurant last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lean my teeth with toothp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use toothbrush to clean my tee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you tell me if there's bank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y brother works for insurance company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on't like viol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you smell pai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need petrol. I hope we come to petrol station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onder if you can help me. I hav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John has got interview for job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Liz doesn't usually wear jewellery but yesterday she was wearing neck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 think volleyball is very good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2 Complete the sentences using one of the following words. Use a/an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ident  biscuit  blood  coat  decision  electricity  key  letter  moment  question sug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n't your fault. It was _an acciden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sten! Can you hear _music?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ouldn't get into the house because I didn't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very warm today. Why are you wear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take --- in your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hungry? Would you like --- with your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 lives would be very difficult with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idn't phone them. I wrote ---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heart pumps --- through the 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Excuse me, but can I ask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not ready yet. Can you wait. ---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 can't delay much longer. We have to make ---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3 Complete the sentences using one of the following words. Sometimes the word needs to be plural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ir  country  day  friend  meat  language  letter  patience  people photograph  queue  sp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d my camera but I didn't take many _photograph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are seven --- in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vegetarian is a person who doesn't e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utside the cinema there was --- of people waiting to see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not very good at writ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ast night I went out with some ---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were very few --- in the shops today. They were almost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going out for a walk. I need some fre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George always wants things quickly. He's got 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 you speak any foreig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Jane travels a lot. She has been to m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Our flat is very small. We haven't got much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69. Countable and uncountable nouns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any nouns can be used as countable or uncountable nouns, usually with a difference in meaning.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ear a noise just now? (= a particular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bought a paper to read. (= a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hair in my soup! (= one single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stay with us. There is a spare room. (= a room in a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some interesting experiences while I was away. (= things that happened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njoy your holiday. Have a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work here. There's too much noise. (not 'too many no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some paper to write on. (= material for writing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ve got very long hair. (not 'hairs') (= all the hair on your h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t sit here. There isn't room. (= sp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offered me the job because I had a lot of experience. (not 'experi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wait. I haven't go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offee/tea/beer/juice etc. (drinks) are normally un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drink coffee very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y can be countable when you are thinking of a cup/a glass etc.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restaurant) Two coffees and an orange juic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re are some nouns that are usually uncountable in English but often countable in other languages. For examp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accommodation  behaviour  damage  luck  permission  traffic  bread  furniture  luggage  progress  weather  chaos  information  news  scenery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nouns are usually uncountabl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you cannot use a/an with them (you cannot say 'a bread', 'an advice' etc.) 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 they are not normally plural (we do not say 'breads', 'advic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buy some bread. or .. a loaf of bread. (not 'a b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njoy your holiday! I hope you have good weather. (not 'a goo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are you going to put all your furniture? (not 'furni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ws is uncountable, not plu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ews was very depressing. (not 'the news 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avel (noun) means 'travelling in general'. You cannot say 'a travel' to mean a journey or a tri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 very good journey. (not 'a good trav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se countable and un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ooking for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 beautiful vi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nice day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 lot of bags and ca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chairs are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good sugg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coun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ooking for work. (not 'a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beautiful scen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ice weath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 lot of luggage. (not 'lugg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furniture i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good advic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1 Which of the underlined parts of these sentences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 you hear _noise/a noise- just now?' 'No, I didn't hear anything.' ('a noise'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f you want to know the news, you can read _paper/a pap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want to write some letters but I haven't got _a paper/any paper_ to writ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 thought there was somebody in the house because there was _light/a light_ on ins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_Light/A light_ comes from the s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 was in a hurry this morning. I didn't have _time/a time_ for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id you enjoy your holiday?' 'Yes, we had _wonderful time/a wonderful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e was very helpful. She gave us some very useful _advice/advic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had _very good weather/a very good weather_ while we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were very unfortunate. We had _bad luck/a bad luc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s very difficult to find a _work/job_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ur _travel/journey_ from London to Istanbul by train was very ti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en the fire alarm rang, there was _total chaos/a total chao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had to buy _a/some_ bread because I wanted to make some sandwic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Bad news _don't/doesn't_ make people hap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_Your hair is/Your hairs are_ too long. You should have it/them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Nobody was hurt in the accident but _the damage/the damages_ to the car _was/were_ quite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2 Complete the sentences using these words. Sometimes you need the plural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air  experience  experience  furniture  hair  information  job  luggage  permission  progress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idn't have much _luggage_--just two small ba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ll tell you all you want to know. They'll give you plenty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is room for everybody to sit down. There are plenty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ve no ---, not even a bed or a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does Alan look like?' He's got a long beard and very shor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rla's English is better than it was. She's mad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orge is unemployed. He's looking for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eorge is unemployed. He's looking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f you want to leave work early, you have to ask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think Ann will get the job. She hasn't got enoug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Rita has done many interesting things. She should write a book about 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3 What do you say in these situations? Complete the sentences using one of the words from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 friends have just arrived at the station. You can't see any suitcases or ba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sk them: Have _you got luggag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go into the tourist office. You want to know about places to see in the town.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l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e a student at school. You want your teacher to advise you about which examinations to take.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you give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ant to watch the news on TV but you don't know what time it is on. You ask your fri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re standing at the top of a mountain. You can see a very long way. It is lovely.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 i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look out of the window. The weather is horrible: cold, wet and windy. You say to your friend:</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0. Countable nouns with a/an and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untable nouns can be singular or plu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g  a child  the evening  this party  an umbrella dogs  some children  the evenings  these parties  two umbrell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efore singular countable nouns you can use a/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oodbye! Have a nice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need an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singular countable nouns alone (without a/the/m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never wears a hat. (not 'She never wears 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 careful of the dog. (not 'Be careful of d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 beautifu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a headac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a/an ... to say what kind of thing or person something/somebody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dog is an anim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n optim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im's father 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a good d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is a really nice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 lovely 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 has a long nose/a nice face/a strong hear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has got a long nose. (not 'the long n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entences like these, we use plural nouns alone (not with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gs are anim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st of my friends are stud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s parents are really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wful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has got blue eyes. (not 'the blue e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ember to use a/an when you say what somebody's job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ndra is a nurse. (not 'Sandra is n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to be an English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 use some with plural countable nouns. We use some in two w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ome = a number of/a few of/a pair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seen some good films recently. (not 'I've seen good fil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friends of mine are coming to stay at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some new sunglasses, (= a new pair of sunglas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not use some when you are talking about things in general (see also Unit 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ove bananas. (not 'some banan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aunt is a writer. She writes books. (not 'some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can make sentences with or without some (with no difference in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some) eggs in the fridge if you're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 Some = some but not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children learn very quickly. (but not all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police officers in Britain carry guns, but most of them don'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1 What are these things? Try and find out if you do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 ant? _It's an insect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ts? bees? _They're insect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caulifl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violin? a trumpet? a flu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skyscr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arth? Mars? Venus? Jupi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tuli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Rhine? the Nile? the Mississipp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pigeon? an eagle? a c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 were thes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Beethoven? _Has was a compos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hakespe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lbert Einste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ashington? Lincoln? John Kenne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Marilyn Monro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Elvis Presley? John Lenn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Van Gogh? Renoir? Gaugu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2 Read about what these people do and say what their jobs are. Choose one of these jo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ving instructor  interpreter  journalist  nurse  pilot  plumber travel agent  wai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tella looks after patients in hospital. _She's a nurs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eorge works in a restaurant. He brings the food to the tables.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y arranges people's holidays for them.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on works for an airline. He flies aeropla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nda teaches people how to dri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ave fits and repairs water pip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enny writes articles for a newspap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ohn translates what people are saying from one language into another, so that they can understand each o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3 Put in alan or some where necessary. If no word is necessary, leave the space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seen some good films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s wrong with you? Have you got _a_ headac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know a lot of people. Most of them are - stud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I was --- child, I used to be very s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 you like to be --- a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collect --- stam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 beautiful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 birds, for example the penguin, cannot f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ve been walking for three hours. I've got --- sore f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feel very well this morning. I've got --- sore thr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t's a pity we haven't got --- camera. I'd like to take --- photograph of that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ose are --- nice shoes. Where did you ge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m going shopping. I want to buy --- new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You need --- visa to visit --- countries, but not all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Jane is --- teacher. Her parents were --- teachers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Do you enjoy going to --- conce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hen we got to the city centre --- shops were still open but most of them were clo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I don't believe him. He's --- liar. He's always telling --- li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1. A/an and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I had a sandwich and an apple for lunch. The sandwich wasn't very good but the apple was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says 'a sandwich', 'an apple' because this is the first time he talks abou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now says 'the sandwich', 'the apple because Karen knows which sandwich and which apple he means - the sandwich and the apple he had for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 and the in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man and a woman were sitting opposite me. The man was American but I think the woman was 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were on holiday, we stayed at a hotel. Sometimes we had our evening meal at the hotel and sometimes we went to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the when we are thinking of one particular thing. Compare a/an and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sat down on a chair. (perhaps one of many chairs in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om sat down on the chair nearest the door. (a particular c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is looking for a job. (not a particula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id Ann get the job she applied for? (a particula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got a car? (not a particula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I cleaned the car yesterday. (= m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 see also Units 70 and 72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the when it is clear in the situation which thing or person we mean. For example, in a room we talk about 'the light/the floor/the ceiling/the door/the carpe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turn off the light, please? (= the light in this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ook a taxi to the station. (= the station in that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ike to speak to the manager, please. (= the manager of this shop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 (go to) the bank, the post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ust go to the bank to get some money and then I'm going to the post office to get some stamps. (The speaker is usually thinking of a particular bank or post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the doctor, the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rol isn't very well. She's gone to the doctor. (= her usual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te going to the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ere a bank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sister is a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forge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san works in the city centre. (not 'in city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brother is in the army. (not 'in arm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say 'once a week/three times a day/-'1.20 a kil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often do you go to the cinema?' 'About once a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uch are those potatoes?' 'Ll.20 a kil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orks eight hours a day, six days a wee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1 Put in a/an or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morning I bought _a_ newspaper and --- magazine ---newspaper is in my bag but I don't know where I put --- magaz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aw --- accident this morning --- car crashed into --- tree. --- driver of --- car wasn't hurt but --- car was badly dam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are two cars parked outside: --- blue one and --- grey one. --- blue one belongs to my neighbours; I don't know who --- owner of --- grey on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friends live in --- old house in --- small village. There is --- beautiful garden behind --- house. I would like to have ---garden lik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2 Put in a/an or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This house is very nice. Has it got ---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a beautiful day. Let's sit in ---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 like living in this house but it's a pity that --- garden is so sm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Can you recommend --- good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had dinner in --- very nic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had dinner in --- most expensive restaurant in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She has --- French name but in fact she's English, not Fre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s --- name of that man we met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tayed at a very nice hotel - I can't remember --- nam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There isn't --- airport near where I live --- nearest airport is 70 mil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ur plane was delayed. We had to wait at --- airport for three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Excuse me, please. Can you tell me how to get to ---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Are you going away next week?' 'No, --- week after nex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going away for --- week in Sept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George has a part-time job. He works three mornings ---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3 Put in a/an or the in these sentences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ould you like apple? _an appl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often do you go to denti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uld you close door, 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sorry. I didn't mean to do that. It was mista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xcuse me, where is bus station, 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got problem. Can you help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just going to post office. I won't be lo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ere no chairs, so we had to sit on flo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you finished with book I lent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y sister has just got job in bank in Manches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 live in small flat near city cent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re's small supermarket at end of street I live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4 Answer these questions about yourself. Where possible, use the structure in Section D (once a week/three times a da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ow often do you go to the cinema? _Three or four times a ye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much does it cost to hire a car in your country? _About L30 a 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often do you go away on holi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s the speed limit in towns in your count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much sleep do you ne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often do you go out in the eve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much television do you watch (on averag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2. Th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use the ... when there is only one of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is the longest river in the world? (there is only one longest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arth goes round the sun and the moon goes round the ear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away at the end of this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forge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aris is the capital of France. (not 'Paris is capital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a/an to say what kind of thing something is (see Unit 70C). Compare the and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un is a star. (= one of many st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tel we stayed at was a very nic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say: the sky  the sea  the ground  the country  the environ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looked up at all the stars in the sky. (not 'in sk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rather live in a town or in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do more to protect the environment. (= the natural world around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space (without 'the') when we mean 'space in the unive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millions of stars in space. (not 'in the sp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tried to park my car but the space was too sm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the before same (th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pullover is the same colour as mine. (not 'is same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two photographs are the same. (not 'ar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say: (go to) the cinema, the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often go to the cinema but I haven't been to the theatre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say the cinema/the theatre, we do not necessarily mean one particular cinema or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 the radio, but television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often listen to the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eard the news on the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 I often watch televis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atched the news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Can you turn off the television, please? (= the television s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n't a theatre 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buy a new radio/television (s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Breakfast  lunch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normally use the with the names of meals (breakfast, lunch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have for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lunch in a very nic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is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a if there is an adjective before breakfast, lunch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had a very nice lunch. (not 'we had very nice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Platform 5 Room 126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use 'the' before noun + number. For example,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train leaves from Platform 5. (not 'the Platform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shop) Have you got these shoes in size 43? (not 'the size 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 Room 126 (in a hotel) page 29 (of a book) Section A etc.</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1 Put in the or a/an where necessary. If no word is necessary, leave the space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here did you have -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went to _a_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id you have --- nice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t was --- best holiday I've ever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ere's nearest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re's one at --- end of thi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Do you often listen to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n fact I haven't got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Would you like to travel in --- sp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d love to go to -- m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Do you go to -- cinema very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not very often. But I watch a lot of films on ---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t was --- nice day yesterday, wa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t was beautiful. We went for a walk by ---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What did you have --- breakfast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hing. I never eat ---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Can you tell me where --- Room 25 is,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on --- second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We spent all our money because we stayed at --- most expensive hotel in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didn't you stay at --- cheaper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2 Put in the where necessary. If you don't need the, leave the space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n't been to _the_ cinema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ay down on --- ground and looked up at --- sk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ila spends most of her free time watching ---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television was on but nobody was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had --- dinne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and I arrived at ---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ll find --- information you need at --- top of --- page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eru is a country in South America. --- capital is Li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3 Put in the or a/an where necessary. If the sentence is already correct, put 'RIGHT'. (If necessary, see Unit 71 for a/an and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Sun is star. _The sun is a st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im lives in small village in count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on goes round earth every 27 d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is highest mountain in wor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fed up with doing same thing every 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very hot day. It was hottest day of ye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usually have lunch but I always eat good breakfa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f you live in foreign country, you should try and learn language.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missed our train because we were waiting on wrong platform. We were on Platform 3 instead of Platform 8.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4 Complete the sentences using one of the following. Use the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eakfast  cinema  dinner  gate  Gate 21  Question 8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idn't have time for --- this morning because I was in a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 this evening.' 'Are you? What film are you going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no wind, so --- was very ca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going out this evening?' 'Yes, af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examination paper wasn't too difficult but I couldn't answ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h --- is open. I must have forgotten to sh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irport announcement) 'Flight BA123 to Vienna is now boarding a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3. The (2) (School/the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mpare school and the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lison is ten years old. Every day she goes to school. She's at school now. School begins at 9 and finishes at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 child goes to school or is at school (as a pupil). We are not necessarily thinking of a particular school. We are thinking of school as a general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day Alison's mother wants to speak to her daughter's teacher. So she has gone to the school to see her. She's at the school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ison's mother is not a pupil. She is not 'at school', she doesn't 'go to school'. But if she wants to see Alison's teacher, she goes to the school (= Alison's school, a particular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prison, hospital, university, and church in a similar way. We do not use the when we are thinking of the general idea of these places and what they are used for.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 Ken's brother is in prison for robbery. (He is a prisoner. We are not thinking of a particular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had an accident last week. He was taken to hospital. He's still in hospital now. (as a pati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leave school, I want to go to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rs Kelly goes to church every Sunday. (to a religious ser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Ken went to the prison to visit his brother. (He went as a visitor, not as a priso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has gone to the hospital to visit J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at the hospital now. (as a visi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xcuse me, where is the university, please? (= the university buil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rkmen went to the church to repair the roof. (not for a religious ser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most other places, you need the. For example, the cinema, the bank, the station. See Units 71C and 72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Bed work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go to bed/be in bed' etc. (not 'the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time to go to b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morning I had breakfast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sat down on the bed. (a particular piece of furni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to work/be at work/start work/finish work' etc. (not 'the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didn't go to work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 you usually finish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home/come home/arrive home/be at ho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late. Let's g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be at home tomorrow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say 'go to sea/be at sea' (without 'the') when the meaning is 'go/be on a voy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eith is a seaman. He spends most of his life at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d like to live near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can be dangerous to swim in the se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1 Complete the sentences using a preposition (to/at/in etc.) + one of the following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d  home  hospital  prison  school  university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words more than o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wo people were injured in the accident and were taken _to hospital.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Britain, children from the age of five have to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k didn't go out last night. He stay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have to hurry. I don't want to be l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is a lot of traffic in the morning when everybody is go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thy's mother has just had an operation. She is st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n Julia leaves school, she wants to study economic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ill never gets up before 9 o'clock. It's 8.30 now, so he is st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f you commit a serious crime, you could be s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2 Complete the sentences with the word given (school etc.). Use the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very term parents are invited to the school to meet the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y aren't your children at school today? Are they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n he was younger, Ted ha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hat time does --- start in the mornings in your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A: How do your children get home from ---? By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they walk --- isn't very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What sort of job does jenny want to do when she leav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 There were some people waiting outside --- to meet their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your country, do many people go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f you want to get a degree, you normally have to study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is is only a small town but --- is the biggest in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ra works as a cleaner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n Ann was ill, we all went to --- to visi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My brother has always been very healthy. He's never been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Peter was injured in an accident and was kept in ---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ur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John's mother is a regular churchgoer. She goes to --- every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John himself doesn't go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John went to --- to take some photographs of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many places people are in --- because of their political opin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other day the fire brigade were called to --- to put out a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judge decided to fine the man -c500 instead of sending him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me/work/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like to read in --- before I go to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nice to travel around but there's no place l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hall we meet after --- tomorrow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If I'm feeling tired, I go to ---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What time do you usually start ---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The economic situation is very bad. Many people are out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re's a nice view from the window. You can se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 was a long voyage. We were at --- for fou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 love swimming i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4. The (3) (Children/th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en we are talking about things or people in general, we do not use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fraid of dogs. (not 'the dogs') (dogs = dogs in general, not a particular group of do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ctors are paid more than teac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collect stam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rime is a problem in most big cities. (not 'the cr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fe has changed a lot in the last 30 years. (not 'the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often listen to classical music? (not 'the classical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Chinese food/French cheese/Swiss choco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favourite sport is football/skiing/athletics. (not 'the football the ski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favourite subject at school was history/physics/English. We say 'most people/most books/most cars' etc. (not 'the most ...'--see also Unit 87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st people like George. (not 'the most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the when we mean particular things or people.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general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hildren learn a lot from playing. (= children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often listen to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cars have whe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gar isn't very good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English people work hard? (= English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articular people or things (with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ook the children to the zoo. (= a particular group, perhaps the speaker's own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wasn't very good but I liked the music. (= the music in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the cars in this car park belong to people who work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pass the sugar, please? (= the sugar on the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the English people you know work hard? (= only the English people you know, not English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difference between 'something in general' and 'something in particular' is not always very clear. Compar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general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working with people. (=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working with people who are lively. (not all people, but 'people who are lively' is still a general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coffee? (= coffe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strong black coffee? (not all coffee, but 'strong black coffee' is still a general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articular people or things (with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the people I work with. (= a particular group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like the coffee we had after our meal last night? (= particular coffe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1 In this exercise you have to write whether you like or dislike these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xing  cats  fast food restaurants  football  hot weather mathematics  opera  small  children  rock music  zoo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oose FOUR of these things and begin your sentences with one of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like .../ I don't like... I don't mind...  I love .../ I hate...  I'm interested in .../ I'm not interested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I don't like hot weather very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2 Complete the sentences using one of the following. Use the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asketball  (the) questions  (the) history  (the) hotels  (the) meat  (the) lies  (the) information  (the) patience  (the) people  (the) water  (the) grass  (the) spid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favourite sport is basket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information we were given wasn't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ny people are afrai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vegetarian is somebody who doesn't e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est wasn't very difficult. I answered all --- without difficul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know --- who live next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is the study of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eorge always tells the truth. He never tell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couldn't find anywhere to stay in the town. All --- were fu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 in the pool didn't look very clean, so we didn't go for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Don't sit on ---. It's wet after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 need --- to teach young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3 Choose the correct form, with or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afraid of _dogs/the dogs._ ('dogs'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 you pass _salt/the salt_, please? ('the salt'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_Apples/The apples_ are good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ook at _apples/the apples_ on that tree! They're very bi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_Women/The women_ live longer than men/the m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drink _tea/the tea._ I don't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had a very nice meal. _Vegetables/The vegetables_ were especiall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_Life/The life_ is strange sometimes. Some very strange things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like _skiing/the skiing_ but I'm not very good 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o are _people/the people_ in this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at makes _people/the people_ violent? What causes aggression/the aggres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_All books/All the books_ on the top shelf belong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on't stay in that hotel. It's very noisy and _beds/the beds_ are very un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 pacifist is somebody who is against _war/the w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_First World War/The First World War_ lasted from 1914 until 19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One of our biggest social problems is _unemployment/the unemploymen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Ron and Brenda got married but _marriage/the marriage_ didn't last ver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_Most people/The most people_ believe that _marriage/the marriage_ and _family life/the family life_ are the basis of _society/the society._</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pPr>
      <w:r>
        <w:rPr>
          <w:rFonts w:eastAsia="Gulim;굴림" w:cs="Times New Roman" w:ascii="Times New Roman" w:hAnsi="Times New Roman"/>
          <w:b/>
          <w:color w:val="FF0000"/>
          <w:sz w:val="24"/>
          <w:szCs w:val="24"/>
        </w:rPr>
        <w:t>UNIT 75. The (4) (The giraffe/the telephone/the piano etc.; the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iraffe is the tallest of all anim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icycle is an excellent means of tran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as the telephone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ollar is the currency (= money) of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the... does not mean one particular thing. The giraffe one particular type I animal, not one particular giraffe. We use the (+ a singular countable noun) in this way to talk about a type of animal, machin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use the for musical instru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play the guit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iano is my favourite instru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ike to have a guit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w a giraffe at the z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use man (= human beings in general/the human race)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know about the origins of man? (not 'the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 adjective (without a noun) to talk about groups of people, especi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young  the old  the elderly  the rich  the poor  the unemployed  the homeless  the sick  the disabled  the injured  the d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young = young people, the rich = rich peop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the rich should pay more taxes to help the p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meless need more help from the govern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expressions are always plural in meaning. You cannot say 'a young' or 'an unemployed'. You must say 'a young man', 'an unemployed woman' etc. Note also that we say 'the poor' (not 'the poors'), 'the young' (not 'the young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 national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with some nationality adjectives to mean 'the people of that country'.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rench are famous for their food. (= the people of F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 the English think they are so wonderful? (= the people of England) In the same way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panish  the Dutch  the British  the Irish  the Wel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the French/the English etc. are plural in meaning. You cannot say 'a French/an English'. You have to say 'a Frenchman/an Englishwoma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the + nationality words ending in -ese (the Chinese/the Sudanes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hinese invented prin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words can also be singular (a Japanese, a Sudan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the Swiss/a Swiss (plural or sing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other nationalities, the plural noun ends in -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Italian  a Mexican  a Scot  a Turk  (the) Italians  (the) Mexicans  (the) Scots  (the) Turk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1 Answer the questions. Choose the right answer from the box. Don't forget the. Use a dictionary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imals: tiger  elephant  rabbit  cheetah  giraffe  kangar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irds: eagle  penguin  swan  owl  parrot  rob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ventions: telephone  wheel  telescope  laser  helicopter  typewri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urrencies: dollar  lira  escudo  rupee  peseta  y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hich of the animals is tallest? _the giraff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ich animal can run fas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ich of these animals is found in Austra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hich of these birds has a long ne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ich of these birds cannot f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ich bird flies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ich of these inventions is o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ich one is most rec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ich one is especially important for astronom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at is the currency of Ind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 is the currency of Portug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at is the currency of your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2 Put in the or a where necessary. If the sentence is already complete leave an empty sp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n was _the_ telephone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 you play ---music instru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ll plays --- violin in an orchest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was --- piano in the corner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play --- pian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ur society is based on ---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artin comes from --- large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was --- paper first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computer has changed the way we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3 Complete these sentences using the + one of these adjecti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jured  poor  rich  sick  unemployed  yo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The young_ have the future in their ha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mbulances arrived at the scene of the accident and took ---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fe is all right if you have a job, but things are not so easy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ulia has been a nurse all her life. She has spent her life caring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England there is an old story about a man called Robin Hood. It is said that he robbed --- and gave the money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4 What do you call the people of these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 a Canad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 the Canad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erm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uss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hi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raz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ng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nd your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e person (a/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eople in gener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6. Names with and without th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do not use 'the' with names of people ('Ann', 'Ann Taylor' etc.). In the same way, we do not normally use 'the' with names of place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tinents: Africa (not 'the Africa'), Europe, South Ame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ntries: France (not 'the France'), Japan, Switzer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ates, regions etc.: Texas, Cornwall, Tuscany, Central Eur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slands: Corsica, Sicily, Bermu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ities, towns etc.: Cairo, New York, Madr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untains: Everest, Etna, Kilimanjar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the in names with 'Republic', 'Kingdom', 'Stat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United States of America (the US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United Kingdom (the U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ominican Republ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visited Canada and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n we use Mr/Mrs/Captain/Doctor etc. + a name, we do not use 'the'.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r Johnson/Doctor Johnson/Captain Johnson/President Johnson etc. (no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cle Robert/Aunt Jane/Saint Catherine/Princess Anne etc. (no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alled the doctor. but We called Doctor Johnson. (not 'the Doctor John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ount (= mountain) and lake in the same way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unt Everest (not 'the...')  Mount Etna  Lake Superior  Lake Const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live near the lake. but They live near Lake Constance.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the with the names of oceans, seas, rivers and canals (see also Unit 77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tlantic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editerranean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ed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Indian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hannel (between France and Brit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uez Can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iver) Amaz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iver) Th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h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use the with plural names of people and pla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ople: the Taylors (= the Taylor family), the Johns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ntries: the Netherlands, the Philippines,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roups of islands: the Canaries/the Canary Islands, the Bahamas, the British Is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untain ranges: the Rocky Mountains/the Rockies, the Andes, the Al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ighest mountain in the Alps is Mont Blanc. (not 'the Mont Blan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North/norther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e north (of France) but northern France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outh-east (of Spain) but south-eastern Sp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weden is in northern Europe; Spain is in the so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the Middle East  the Far E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north/south etc. + a place name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rth America  West Africa  South-East Sp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on maps, the is not usually included in the na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1 Put in the where necessary. Leave a space (-) if the sentence is already comple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o is - Doctor Johnson? (The sentence is complete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ill, so I went to see ---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President is the most powerful person in ---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President Kennedy was assassinated in 19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know --- Wilsons? They're a very nice cou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know --- Professor Brown's phone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2 Some of these sentences are correct, but some need the (perhaps more than once). Correct the sentences where necessary. Put 'RIGHT' if the sentence is already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verest was first climbed in 1953.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ilan is in north of Italy. _the north of Ita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frica is much larger than Eur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ast year I visited Mexico and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uth of England is warmer than nor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ortugal is in western Eur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France and Britain are separated by Chann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im has travelled a lot in Middle E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hicago is on Lake Michig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highest mountain in Africa is Kilimanjaro (5,895 me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Next year we are going skiing in Swiss Al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United Kingdom consists of Great Britain and Northern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eychelles are a group of islands in Indian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River Volga flows into Caspian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3 Here are some geography questions. Choose the right answer from one of the boxes and write the if necessary. You do not need all the names in the boxes. Use an atlas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tinents: Africa, Asia, Australia, Europe, North, America, South, Ame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ntries: Canada, Denmark, Indonesia, Sweden, Thailand,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ceans and seas: Atlantic, Indian Ocean, Pacific, Black Sea, Mediterranean, Red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mountains: Alps, Andes, Himalayas, Rockies, Ural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vers and canals: Amazon, Rhine, Danube, Thames, Nile, Volga, Suez Canal, Panama Can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 do you have to cross to travel from Europe to America? _The Atlantic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is Argenti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ich is the longest river in Af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which country is Stockholm the ca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f which country is Washington the ca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is the name of the mountain range in the west of North Ame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is the name of the sea between Africa and Eur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ich is the smallest continent 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at is the name of the ocean between America and As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at is the name of the ocean between Africa and Austra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1. Which river flows through Lond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ich river flows through Vienna, Budapest and Belgr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Of which country is Bangkok the ca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at joins the Atlantic and Pacific Oc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hich is the longest river in South America?</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7. Names with and without th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ames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use 'the' with names of most streets/roads/squares/park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on Street (not 'the ...')  Fifth Avenue  Piccadilly Circus  Hyde Park  Blackrock Road  Broadway  Times Square  Waterloo B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ny names (especially names of important buildings and institutions) are two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nnedy Airport  Cambridge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irst word is usually the name of a person ('Kennedy') or a place ('Cambridge'). We do not usually use 'the' with names like these. 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ictoria Station (not 'the ...')  Edinburgh Castle  London Zoo  Westminster Abbey  Buckingham Palace  Canterbury Cathed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say 'the White House', 'the Royal Palace', because 'white' and 'royal' are not names like 'Kennedy' and 'Cambridge'. This is only a general rule and there are excep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Most other names (of places, buildings etc.) have names with th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adjective or the + name etc. +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ilton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ational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ahara Des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tlantic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places usually have names with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tels/restaurants/pubs: the Station Hotel, the Bombay Restaurant, the Red Lion (pu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atres/cinemas: the Palace Theatre, the Odeon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seums/galleries: the British Museum, the Tate Gall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ther buildings: the Empire State Building, the Festival Hall, the Whit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ceans/seas/canals: the Indian Ocean, the Mediterranean Sea, the Suez Can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wspapers: the Washington Post, the Financial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ganizations (but see also Section D): the European Union, the BBC (= the British Broadcasting Corpor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e leave out the noun: the Hilton (Hotel), the Sahara (Des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the name is only the + noun: the Vatican (in Rome), the Sun (British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ames with ... of ... usually have th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ank of Eng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Tower of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useum of Modern 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ouses of Parlia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Great Wall of Chi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Tropic of Capric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Gulf of Mexic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University of London (but the London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Many shops, restaurants, hotels, banks etc. are named after the people who started them. These names end in -'s or -s. We do not use 'the' with these n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loyds Bank (not the Lloyds Bank)  McDonalds  Jack's Guest House  Harrods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urches are often named after sai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 John's Church (not the St John's Chur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 Paul's Cathed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Names of companies, airlines etc. are usually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at (not the Fiat)  Sony  Kodak  British Airways  IB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1 Use the map to answer the questions in the way shown. Write the name of the place and the street it is in. On maps we do not normally use the. In your sentences, use the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s there a cine a near here? Yes, the Odeon in Baine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s there a supermarket near here? Yes, ---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there a hotel near here? Yes, ---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there a church near here? Y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there a nub near here? Y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there a museum near here? Y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there a bank near here? Y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 there a Park near here? Yes, --- at the en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s there a restaurant near here? 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2 Where are these streets and buildings? Choose from the box to complete the sentences. Use the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ropolis   Vatican  Broadway  White House  Buckingham Palace  St Mark's Cathedral  Eiffel Tower  Trafalgar Squ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Trafalgar_ Square i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is in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is in R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i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is in New Y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is in Washingt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is in Ath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 in Athens. is in Ve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3 Choose the correct form, with or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ave you ever been to _British Museum/the British Museum._ (the ...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Hyde Park/The Hyde Park_ is a very large park in central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other park in central London is _St James's Park/the St James's Par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_Grand Hotel/The Grand Hotel_ is in _Baker Street/the Baker Stre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flew to New York from _Gatwick Airport/the Gatwick Airport_ near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rank is a student at _Liverpool University/the Liverpool Universit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you're looking for a good clothes shop, I would recommend _Harrison's/the Harrison'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f you're looking for a good pub, I would recommend _Ship Inn/the Ship In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_Statue of Liberty/The Statue of Liberty_ is at the entrance to _New York harbour/the New York harbou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You should go to _Science Museum/the Science Museum._ It's ver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John works for IBM/the IBM now. He used to work for _British Telecom/the British Teleco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ich cinema are you going to this evening?' '_Classic/The Classic.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d like to go to China and see _Great Wall/the Great Wall.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ich newspaper shall I buy--_Independent/the Independent_ or _Herald/the Heral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is book is published by _Cambridge University Press/the Cambridge University Press._</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8. Singular and plu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metimes we use a plural noun for one thing that has two part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ousers (two legs) also jeans/tights/shorts/p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yjamas (top and bot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lasses (or spectac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nocul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ciss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words are plural, so they take a plural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trousers are too long. (not 'is too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a pair of + thes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ose are nice jeans. or That's a nice pair of jeans. (not 'a nice j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 some new glasses. or I need a new pair of glas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 nouns end in -ics but are not usually plural. For example: athletics  gymnastics  mathematics (or maths)  physics  electronics   economics  poli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ymnastics is my favourite 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ws is not plural (see Unit 69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is the news on television? (not 'are the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words ending in -s can be singular or plural.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eans a means of transport  many means of tran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ries a television series  two television se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cies a species of bird  200 species of bi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ome singular nouns are often used with a plural verb.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vernment  staff  team  family  audience  committee  company  fi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nouns are all groups of people. We often think of them as a number of people (= 'they'), not as one thing (= 'it'). So we often use a plural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overnment (= they) want to increase tax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taff at the school (= they) are not happy with their new working cond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often use a plural verb after the name of a sports team or a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cotland are playing France next week (in a football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ll have increased the price of petr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ingular verb (The government wants.../Shell has... etc.)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ways use a plural verb with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have arrested a friend of mine. (not 'The police h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the police are well-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a person in the police is 'a policeman/a policewoman/a police officer' (not 'a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do not often use the plural of person ('persons'). We normally use people (a plural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a nice person. but They are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ny people don't have enough to eat. (not 'does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We think of a sum of money, a period of time, a distance etc. as one thing. So we use a singular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wenty thousand pounds (= it) was stolen in the robbery. (not 'were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ree years (= it) is a long time to be without a job. (not 'Three years a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ix miles is a long way to walk every 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1 Complete the sentences using a word from Sections A or B. Sometimes you need a or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eyes aren't very good. I need _glass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plant is _a_ very rare _speci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ootballers don't wear trousers when they play. They we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bicycle is --- of tran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bicycle and the car are --- of tran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nt to cut this piece of material. I ne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n is going to write --- of articles for her local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are a lot of American TV --- shown on British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ile we were out walking, we saw 25 different --- of bi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2 In each example the words on the left are connected with an activity (for example, a sport or an academic subject). Write the name of the activity. Each time the beginning of the word is g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lculate algebra equation: mathema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vernment election minister: 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inance trade industry: 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unning lumping throwing: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ght heat gravity: 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xercises  somersault  parallel bars: g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omputer silicon chip video games: 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3 Choose the correct form of the verb, singular or plural. In one sentence either the singular or plural verb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ymnastics _is/are_ my favourite sport. ('is'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trousers you bought for me _doesn't/don't_ fi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olice _want/wants_ to interview two men about the robbery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hysics _was/were_ my best subject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I borrow your scissors? Mine _isn't/aren't_ sharp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tunately the news _wasn't/weren't_ as bad as we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re _does/do_ your family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ree days _isn't/aren't_ long enough for a good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can't find my binoculars. Do you know where _it is/they ar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 you think the people _is/are_ happy with the govern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_Does/Do_ the police know how the acciden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don't like very hot weather. Thirty degrees _is/are_ too warm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4 Most of these sentences are wrong. Correct them where necessary; Put 'RIGHT' if the sentence is already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government want to increase taxes. _RIGHT (wants' is also correc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san was wearing a black j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razil are playing Italy in a football match next Wedne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like Martin and Jill. They're very nice pers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need more money than that. Ten pounds are not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going to buy a new pyja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committee haven't made a decision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any people has given up sm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re was a police standing at the corner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s the police arrive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is scissors is not very sharp.</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79. Noun + noun (a tennis ball/a headach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often use two nouns together (noun + noun) to mean one thing/person/idea etc.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ennis ball  a bank manager  a road accident  income tax  the city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irst noun is like an adjective--it tells us what kind of thing/person/idea etc.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ennis ball = a ball used to 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road accident = an accident that happens on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come tax = tax that you pay on your in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ea temperature = the temperature of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ndon doctor = a doctor from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elevision camera  a television programme  a television studio  a television produc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l different things or people to do with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nguage problems  marriage problems  health problems  work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l different kinds of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arden vegetables (= vegetables that are grown in a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getable garden (= a garden where vegetables are g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the first word ends in ~ing. Usually these are things used for doing someth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hing machine  a frying pan  a swimming pool  the dining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there are more than two nouns toge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ited at the hotel reception desk. (= a de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atched the World Swimming Championships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want to play table tennis (= a game), you need a table tennis table (= a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n nouns are together like this, sometimes we write them as one word and sometimes as two separate word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adache  toothpaste  a weekend  a stomach ache  table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are no clear rules for this. If you are not sure, it is usually better to write two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often put a hyphen (-) between the two words (but this is not usually necessary): a dining-room  the city-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Note the difference betw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ine glass (perhaps empty) and a glass of wine (= a glass with wine i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hopping bag (perhaps empty) and a bag of shopping (= a bag full of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hen we use noun + noun, the first noun is like an adjective. It is normally singular but the meaning is often plural. For example, a bookshop is a shop where you can buy books, an apple tree is a tree that has ap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ree-hour journey (not 'a three-hours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en-pound note (not 'pounds')  two 14-year-old girls (not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ur-week English course (not 'weeks')  a three-page letter (not 'p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three-hour journey. but The journey took three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structure 'I've got three weeks' holiday', see Unit 80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1 What do we call these things and people? Use the structure noun +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ticket for a concert is _a concert tick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magazine about computers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hotographs taken on your holiday are you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ocolate made with milk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body whose job is to inspect factories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otel in central London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results of your examinations are you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carpet in the dining room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scandal involving a football club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question that has two parts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girl who is seven years old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2 Write the correct word for each picture. Each word has two parts and these are given above the pictures. In la for example, you must decide whether the word is boathouse or houseb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at/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rse/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d/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3 Answer the questions using two of the following words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ident  belt  card  credit  editor  forecast  number road  room  seat  shop  weather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can be caused by bad driving. _A road acciden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you're staying at a hotel, you need to remember this. You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should wear this when you're in a car.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can sometimes use this to pay for things instead of cash.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you want to know if it's going to rain, you can read or listen to this.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person is a top journalist.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might stop to look in this when you're walking along a street.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4 Complete the sentences using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minute(s)  60 minute(s)  two hour(s)  five day(s)  two year(s)  500 year(s)  six mile(s)  20 pound(s)  five course(s)  ten page(s)  450 p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need the singular (day/page etc.) and sometimes the plural(days/pag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quite a long book. There are _450 pag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few days ago I received a _ten-page_ letter from Ju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have any change. I only had a --- no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work in the morning I usually have a --- break for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are --- in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only a --- flight from London to Madr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was a big meal. There w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ary has just started a new job. She's got a --- contra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oldest building in the city is the --- old cas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work --- a week. Saturday and Sunday are fr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 went for a --- walk in the count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0. -s (the girl's name) and of... (the name of the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normally use -'s for people or animals (the girl's.../the hors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girl's name  the horse's tail  Mr Evans's daughter  a woman's hat  the manager's office  Sarah's e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is the manager's office? (not 'the office of the mana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colour are Sarah's eyes? (not 'the eyes of Sara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you can use -'s without a following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isn't my book. It's my brother's. (= my brother's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always use -'s for people. For example, we would use of... in this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is the name of the man who lent us the money? ('the man who lent us the money' is too long to be followed by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a woman's hat (= a hat for a woman), a boy's name (= a name for a boy), a bird's egg (= an egg laid by a bir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For things, ideas etc. we normally use of ( ... of the book/... of the restaura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oor of the garage (not 'the garage's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name of the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wner of th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can use the structure noun + noun (see Unit 7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garage door  the restaurant ow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of (not noun + noun ) with the beginning/end/top/bottom/front/back middle/side etc.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ack of the car (not 'the car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eginning of the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usually use -'s or of... for an organization (= a group of people).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government's decision or the decision of the govern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ompany's success or the success of the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also possible to use -'s for places.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ity's new theatre  the world's population  Italy's largest 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fter a singular noun we use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sister's room (= her room--one s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r Carter'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a plural noun (sisters,, friends etc.) we put ' (an apostrophe) after the s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sisters' room (= their room--two or more sis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arters' house (Mr and Mrs Car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plural noun does not end in -s (for example, men/women/children/people) we use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en's changing room  a children's book (= a book for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you can use -'s after more than one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ck and Jill's wedding  Mr and Mrs Carter'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You can also use -'s with time expressions (yesterday/next wee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till got yesterday's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ext week's meeting has been 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you can say today's .../tomorrow's .../this evening's ... Monday's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s (or -s' with plural words) with periods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a week's holiday starting o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has got three weeks'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ve near the station - it's only about ten minutes'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is structure with 'a three-hour journey', 'a ten-minute walk' etc. (see Unit 79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1 Join the two (or three) nouns. Sometimes you have to use -'s or -s'; and sometimes you have to use ...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owner/that car _the owner of that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mother/Ann _Ann's mot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jacket/that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top/the pag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daughter/Charl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ause/the proble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newspaper/yester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birthday/my f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name/this stre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toys/the childr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new manager/the comp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result/the football mat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garden/our neighbour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ground floor/the buil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 children/Don and Ma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he economic policy/the governm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 husband/Catheri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the husband/the woman-talking to Ma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the car/the parents/M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the wedding/the friend I Hel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2 What is another way of saying these things? Use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hat for a woman _a woman's ha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name for a bo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lothes for childr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school for girl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nest for a bi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magazine for wom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3 Read each sentence and write a new sentence beginning with the underlin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meeting _tomorrow_ has been 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Tomorrow's meeting has been cancell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storm _last week_ caused a lot of dam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only cinema in _the town_ has clos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xports from _Britain_ to the United States have fallen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urism is the main industry in _the regi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4 Use the information given to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f I leave my house at 9 o'clock and drive to London, I arrive at about 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it's about _three hours' drive_ to London from my house.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I leave my house at 8.S5 and walk-to the station, I get there at 9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it's only --- from my house to the station.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oing on holiday on the 12th. I have to be back at work on the 26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I've got ---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to sleep at 3 o'clock this morning and woke up an hour later. After that I couldn't sleep. So last night I only had --- (sleep)</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1. A friend of mine  My own house  On my own/by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friend of mine/a friend of Tom'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 friend of mine/yours/his/hers/ours/theirs' (not 'a friend of me/you/hi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a wedding on Saturday. A friend of mine is getting married. (not 'a friends of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on holiday with some friends of ours. (not 'some friends of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ichael had an argument with a neighbour of 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good idea of yours to go swimming this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 'a friend of Tom's', 'a friend of my sister'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good idea of Tom's to go 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woman over there is a friend of my sis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My own .../your own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y/your/his/her/its/our/their before 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own house  your own car  her own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say 'an own...' ('an own house', 'an own ca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own.../your own... (etc.) = something that is only mine/yours (etc.), not shared or borr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want to share a room with anybody. I want my own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Vera and George would like to have their own house. (not 'an own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pity that the flat hasn't got its own ent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my own fault that I've got no money. I buy too many things I don't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 you want to borrow my car? Why can't you use your own?(= your own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 own... to say that you do something yourself instead of somebody else doing it for you.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rian usually cuts his own hair. (= he cuts it himself; he doesn't go to the hairdress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ike to have a garden so that I could grow my own vegetables. (= grow them myself instead of buying them from sho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On my own by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my own and by myself both mean 'alone'.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my/your 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his he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its our/their 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myself/yourself (sing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himself/herself/it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ourselves/yourselves (plural)/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living on my own/by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go on holiday on your own/by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was sitting on his own/by himself in a corner of the ca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arner drivers are not allowed to drive on their own/by themselv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1 Write new sentences using the structure in Section A (a friend of min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am writing to _one of my friends._ _I'm writing to a friend of min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met _one of your relations._ We met 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nry borrowed _one of my books._ Hen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 invited _some of her friends_ to her flat. An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had dinner with _one of our neighbour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ent on holiday with _two of my friend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that man _one of your friend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met _one of lane's friends_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2 Complete the sentences using my own/your own etc.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siness  ideas  money  private jet  parliament  room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want to share a room. I want _my own roo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watch television with the rest of the family. I've got --- in my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doesn't need to borrow from me. She's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ulia is fed up with working for other people. She wants to star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nry is extremely rich. He's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can give him advice but he won't listen. He's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Isle of Man is an island off the coast of Britain. It is not completely independent but it h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3 Complete the sentences using my own/your ow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y do you want to borrow my car? Why can't you use your own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can you blame me? It's not my fault. I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s always using my ideas. Why can't he u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don't worry about my problems. You've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an't make her decisions for her. She must ma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4 Complete the sentences using my own/your own etc. Choose one of these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ake  cut  make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rian never goes to the hairdresser. He usually _cuts his own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ry doesn't often buy clothes. She usual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aul is a singer. He sings songs written by other people but he al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don't often buy bread from a bakery.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5 Complete the sentences using on my own/by mysel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 you go on holiday on _your ow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lad I live with other people. I wouldn't like to live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box was too heavy for me to lift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 was Tom with when you saw him?' 'Nobody. He was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Very young children should not go swimming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think she knows many people. When I see her, she is always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like strawberries with cream. I like them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you like working with other people or do you prefer working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had no help decorating the flat. We did it completely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went out with Sally because she didn't want to go out o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2. Myself/yourself/themselv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orge cut himself when he was shaving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yself/yourself/himself etc. (reflexive pro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e subject and object are th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bject -&gt; (George) cut (himself). &lt;-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eflexive pronouns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ngular: myself  yourself (one person)  himself/herself/it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ural: ourselves  yourselves (more than one person)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want you to pay for me. I'll pay for myself. (not 'I'll pay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lia had a great holiday. She enjoyed herself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sometimes talk to yourself? (said to one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 want more to eat, help yourselves. (said to more than one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ot our fault. You can't blame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our own fault. We blame our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do not use myself/yourself etc. after 'bring/take something wi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might rain. I'll take an umbrella with me. (not 'with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do not use myself etc. after concentrate/feel/relax/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must try and concentrate. (not 'concentrate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feel nervous?' 'Yes, I can't rela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shall we meet? (not 'meet ourselves', not 'meet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wash/shave/dress without mysel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got up, washed, shaved and dressed. (not 'washed himsel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say 'I dried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tudy the difference between -selves and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and Ann stood in front of the mirror and looked at themselves. (= Tom and Ann looked at Tom and A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Tom looked at Ann; Ann looked at Tom. They looked at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one another instead of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you and Bill known one another? (or ... known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e and Ann don't like each other. (or ... don't like one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also use myself/yourself etc. in another way.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repaired your bicycle for you?' 'Nobody. I repaired it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epaired it myself' = I repaired it, not anybody else. Here, myself is used to emphasize I (=it makes it stronger). 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going to do it for you. You can do it yourself. (= you, no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paint the house ourselves. It will be much che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itself wasn't very good but I liked the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Sue will get the job. Sue herself doesn't think she'll get it. (or Sue doesn't think she'll get it herself.)</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1 Complete each sentence using myself/yourself etc. with one of these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lame  burn  cut  enjoy  express  hurt  p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 _cut himself_ while he was shaving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ill fell down some steps but fortunately he didn't --- ba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isn't her fault. She really shoul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try and understand how I feel --- in my 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had a great time. They real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e careful! That pan is very hot. D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metimes I can't say exactly what I mean. I wish I could ---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2 Put in myself/yourself/ourselves etc. or me/you/u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ulia had a great holiday. She enjoyed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not my fault. You can't bla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I did was very wrong. I'm ashame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ve got a problem. I hope you can hel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I take another biscuit?' 'Of course. Hel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ake some money with --- in case you ne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worry about Tom and me. We can look af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gave them a key to our house so that they could let ---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they come to visit us, they always bring their dog wi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3 Complete these sentences. Use myself/yourself etc. only where necessary, Use one of these verbs (in the correct form): concentrate  defend  dry  feel  meet  relax  shave  w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rtin decided to grow a beard because he was fed up with _shav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n't very well yesterday but I --- much bett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climbed out of the swimming pool and --- with a tow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ried to study but I just coul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somebody attacks you, you need to be abl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going out with Chris this evening. We're --- at the station at 7.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re always rushing around. Why don't you sit down 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as no water, so we coul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4 Complete the sentences with -selves or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ow long have you and Bill known _each ot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people work too hard, they can make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need you and you need me. We ne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Britain friends often give --- presents at Christ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 people are very selfish. They only think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ra and I don't see --- very often thes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couldn't get back into the house. We had locked ---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y've had an argument. They're not speaking to ---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d never met before, so we introduced ---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5 Complete the answers to the questions using myself/yourself/itsel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o repaired the bicycle for you? Nobody. I repaired it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d Brian have his hair cut by a hairdresser? No, he c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want me to post that letter for you? No, 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 told you that Linda was getting married? Lind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phone John for me? Why can't you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Gulim;굴림" w:cs="Times New Roman" w:ascii="Times New Roman" w:hAnsi="Times New Roman"/>
          <w:b/>
          <w:color w:val="FF0000"/>
          <w:sz w:val="24"/>
          <w:szCs w:val="24"/>
        </w:rPr>
        <w:t>UNIT 83. There ... an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re a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re ... when we talk about something for the first time, to say that it ex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new restaurant in King Street. (not 'A new restaurant is in King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journey took a long time. There was a lot of traffic. (not 'It was a lot of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 Things are much more expensive now. There has been a big rise in the cost of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 a particular thing, place, fact, situation etc. (but see also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to the new restaurant. It's very good. (it = th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s the traffic bad?' 'Yes, it was terrible.' (it =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n't expecting them to come. It (= that they came) was a complete surpr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this town. There's nothing to do here. It's a boring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there also means 'to/at/in that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ew restaurant is very good. I went there (= to the restauran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arrived at the party, there were already a lot of people there (=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can say there will be, there must be, there used to b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there be many people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ere a flight to Paris this evening?' 'There might be. I'll phone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people drove more carefully, there wouldn't be so many accid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there must have been, there should have be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a light on. There must have been somebody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re a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live on a busy road. There must be a lot of noise from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live on a busy main road. It must be very noi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used to be a cinema in King Street but it closed a few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t building is now a supermarket. It used to be a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there is sure/certain/likely to be something (see also Unit 64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sure to be a flight to Paris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it in sentences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dangerous to walk in the road. (It = to walk in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unusual to say 'To walk in the road is dangerous.' Normally we begin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didn't take us long to get here. (it = to get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pity (that) Sandra can't come to the party. (It = that Sandra ca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It's not worth waiting any longer. (It = waiting any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t to talk about distance, time an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long way from here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far is it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ay is it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long time since I last sa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going to be a nic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windy. (but 'There was a cold win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1 Put in there is/was or it is/was. Some sentences are questions (is there ...?/is it ...? etc.) and some are negative (isn't/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journey took a long time. _There was_ a lot of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s the new restaurant like? is _it_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a bookshop near here?' 'Yes, --- one in Hill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we got to the cinema --- a queue outside ---a very long queue, so we decided not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ouldn't see anything --- completely d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trouble at the club last night. They had to call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far --- from Milan to R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 Keith's birthday yesterday. We had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three years since I last went to the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wanted to visit the museum but --- enoug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 time to go?' 'Yes, --- nearly mid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few days ago --- a storm. --- a lot of dam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 a beautiful day yesterday. We had a picn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 anything on television, so I turned i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 an accident in King Street but --- very seri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2 Read the first sentence and then write a sentence beginning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roads were busy today. _There was a lot of traffic.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soup is very salty. There --- in the so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box was empty. --- in the bo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film was very viol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The shops were very crowd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like this town - it's live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3 Complete the sentences. Use there will be, there would be etc. Choose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might  would  wouldn't  should  used to  (be) go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f people drove more carefully, there would be fewer accid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we got any eggs?' 'I'm not sure --- some in the f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hink everything will be OK. I don't think --- any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ook at the sky --- a st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there a school in the village?' 'Not now --- one but it clo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eople drive too fast on this road. I think --- a speed lim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people weren't aggressive --- any w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4 Are these sentences right or wrong? Change it to there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live on a busy road. It must be a lot of noise. _WRONG; There must be ...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ast winter it was very cold and it was a lot of s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it was warmer. I hate col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used to be a church here, but it was knock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a long way from my house to the nearest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y was she so unfriendly? It must have been a rea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know who will win but it's sure to be a good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re can we park the car?' 'Don't worry. It's sure to be a car park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fter the lecture it will be an opportunity to ask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like the place where I live but it would be nicer to live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as told that it would be somebody to meet me at the station but it wasn't anybod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4. Some and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general we use some (also somebody/someone/something) in positive sentences and any (also anybody etc.) in negative sentences (but see also Sections C and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bought some flo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busy. He's got some work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somebody at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hungry. I want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buy any flo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lazy. He never does any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n't anybody at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hungry. I don't want any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ny in the following sentences because the meaning is neg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ent out without any money. (She didn't take any money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refused to eat anything. (He didn't eat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rdly anybody passed the examination. (= almost nobody pa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most questions we use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got any luggage?' 'No, I hav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s anybody seen my bag?' 'Yes, it's under the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e some in questions when we expect the answer '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wrong? Have you got something in your eye? (It seems that you have go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something in your eye and I expect you to answer '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ome in questions when we offer or ask for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like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have some suga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often use any after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there are any letters for me, can you send them on to this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anyone has any questions, I'll be pleased to answer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 me know if you need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ollowing sentences have the idea of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for any trouble I've caused. (= if I have caused any trou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yone who wants to do the exam must give me their names today. (= if there is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also use any with the meaning 'it doesn't matter 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catch any bus. They all go to the centre. (= it doesn't matter which bus you c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ing a song.' 'Which song shall I sing?' 'Any song. I don't mind.' (= it doesn't matter which s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me and see me any time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out somewhere.' 'Where shall we go?' 'Anywhere. I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left the door unlocked. Anybody could have come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omething and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m hungry. I want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 would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don't mind. Anything. (= something, but it doesn't matter w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Somebody/someone/anybody/anyone are singular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one is here to se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often use they/them/their after thes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one has forgotten their umbrella. (= his or her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anybody wants to leave early, they can. (= he or she ca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1 Complete the sentences with some or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didn't buy _any_ flo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evening I'm going out with --- friends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seen --- good films recently?' 'No, I haven't been to the cinema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have --- money, so I had to borr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I have --- milk in my coffe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too tired to do ---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can cash these traveller's cheques at ---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an you give me --- information about places of interest in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ith the special tourist train ticket, you can travel on --- train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f there are --- words you don't understand, use a diction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2 Complete the sentences with some- or any- + -body/-thing/-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too surprised to say _anyth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s --- at the door. Can you go and see who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es --- mind if I open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n't feeling hungry, so I didn't e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must be hungry. Would you like ---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Quick, let's go! There's --- coming and I don't want --- to see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ally was upset about --- and refused to talk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is machine is very easy to use --- can learn to use it in a very shor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re was hardly --- on the beach. It was almost dese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 you live --- near Jim?' 'No, he lives in another part of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 slept in a park because we didn't have --- to st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ere shall we go on holiday?' 'Let's go --- warm and sun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y stay at home all the time. They never seem to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m going out now. If --- phones while I'm out, can you tell them I'll be back at 11.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hy are you looking under the bed? Have you lo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 who saw the accident should contact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Sue is very secretive. She never tells --- (2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3 Complete the sentences. Use any (+ noun) or anybody/anything/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ich bus do I have to catch? Any bus. They all go to the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ich day shall I come? I don't mi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do you want to eat? ---. I don't mind. Whatever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 shall I sit? It's up to you. You can sit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sort of job are you looking for? ---. It doesn't ma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time shall I phone tomorrow? ---. I'll be in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o shall I invite to the party? I don't mind. ---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ich newspaper shall I buy? ---. Whatever they have in the shop.</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5. No/none/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 none nothing nobody/no one no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se negative words at the beginning of a sentence or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 cars are allowed in the city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ne of this money i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say?'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or No one) came to visit me while I was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are you going?' 'Nowhere. I'm staying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these words after a verb, especially after be and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is empty. There's nobody living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had no difficulty finding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nothing/nobody etc. = not + any/anything/anybod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ven't got any money. (= We've got no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say anything. (= I said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didn't tell anybody about her plans. (= She told no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tation isn't anywhere near here. (= ... is nowhere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use no/nothing/nobody etc., do not use a negative verb (isn't, didn't, ca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id nothing. (not 'I didn't say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tells me anything. (not 'Nobody doesn't te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also use any/anything/anybody etc. (without 'not') to mean 'it doesn't matter which/ hat/who' (see Unit 84D). Compare no- and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 you want to eat?' 'Nothing. I'm not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so hungry. I could eat anything. (= it doesn't matter w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xam was extremely difficult. Nobody passed. (= everybody fai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exam was very easy. Anybody could have passed. (= it doesn't matter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No and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no + a noun. No = not a or not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to walk home because there was no bus. (= there wasn't a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talk to you now. I've got no time. (= I haven't got an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 no shops open. (= there weren't any shop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none alone (without a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uch money have you got?' 'None.' (= no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the tickets have been sold. There are none left. (= no tickets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we use non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ne of these shops  none of my money  none of it/them/us/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none of + a plural word ('none of the shops', 'none of them' etc.) you can use a singular or a plural verb. A plural verb is more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ne of the shops were (or wa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fter nobody/no one you can use they/them/the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phoned, did they? (= did he or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arty was a disaster. Nobody enjoyed themselves. (= himself or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 one in the class did their homework. (= his or her homework)</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1 Answer these questions using none/nobody/nothing/no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 did you do? _Noth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o were you talking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 are you go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much luggage have you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many children have they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 did you mee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did you bu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full sentences using any/anybody/anything/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1) _I didn't do anyth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2)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2 Complete these sentences with no, none or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a public holiday, so there were _no_ shop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got _any_ money. Can you lend me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ouldn't make an omelette because there were --- eg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uldn't make an omelette because there weren't --- eg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many eggs have we got? --- I'll go and buy some from the shop if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took a few photographs but --- of them were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a stupid thing to do! --- intelligent person would do such a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ll try and answer --- questions you ask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couldn't answer --- of the questions they aske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cancelled the party because --- of the people we invited were able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3 Complete these sentences with no- or any- + -body/-thing/-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want _anything_ to drink. I'm not thirs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bus was completely empty. There was ---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 did you go for your holidays? --- I stayed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to the shops but I didn't bu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did you buy? '---. couldn't find --- I wa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town was still the same when I returned years later --- had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you seen my watch? I've looked all over the house but I can't fin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as complete silence in the room. --- s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4 Choose the right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didn't tell _nobody/anybody_ about her plans. (anybody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accident looked serious but fortunately _nobody/anybody_ was inju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ooked out of the window but I couldn't see _nobody/anybod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job is very easy. _Nobody/Anybody_ could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s in that box?' _'Nothing/Anything._ It's emp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situation is uncertain. _Nothing/Anything_ could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know _nothing/anything_ about economic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6. Much, many, little, few, a lot, plen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use much and little with uncountabl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ch time  much luck  little energy  littl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many and few with plural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ny friends  many people  few cars  few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a lot of/lots of/plenty of with uncountable and plural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t of luck  lots of time  plenty of money  a lot of friends  lots of people  plenty of ide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enty = more than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no need to hurry. We've got plenty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had plenty to eat. I don't want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much/many especially in negative sentences and questions. A lot (of)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spend much money. (or We didn't spend a lo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many people? (or Do you know a lot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go out much. (or I don't go out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positive sentences a lot (of) is more usual. Much is unusual in positive sentences in spoke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pent a lot of money. (not 'We spent muc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goes out a lot. (not 'He goes out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many in positive sentences, but a lot (of) is more usual in spoke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lot of people (or Many people) drive to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note that we use too much and so much in positiv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pent too muc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Little and few (without 'a') are negative ideas (= not much/not m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be quick. There is little time. (= not much, not enoug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isn't popular. He has few friends. (= not many, not enough friends) You can say very little and very f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very littl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has very few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ittle and a few are more positive. A little = some, a small amou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and have a drink. We've got a little time before the train leaves. (a little time = some time, enough time to have a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speak English?' 'A little.' (so we can talk a b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ew = some, a small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 my life here. I have a few friends and we meet quite often. (a few friends = not many but enough to have a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did you last see Clare?' 'A few days ago.' (= some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spoke little English, so it was difficult to communicate with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spoke a little English, so we were able to communicate with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lucky. She has few problems. (= not many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ngs are not going so well for her. She has a few problems. (= some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only a little' and 'only a few' have a negative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ust be quick. We've only got a littl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village was very small. There were only a few hous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1 In some of these sentences much is incorrect or unnatural. Change much to many or a lot (of)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didn't spend much money.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e drinks much tea. _a lot of tea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 always puts much salt on his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ll have to hurry. We haven't got mu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it cost much to repair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cost much to repair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know much people 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use the phone much a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y've got so much money they don't know what to do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2 Complete the sentences using plenty (of)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tels  money  room  time to learn  things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s no need to hurry. _We're got of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s got no financial problems. He's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me and sit with us. Ther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knows a lot but she still h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an interesting town to visit. T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sure we'll find somewhere to st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3 Put in much, many, few or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isn't very popular. He has _few_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is very busy these days. She has --- fre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 you take --- photographs when you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not very busy today. I haven't got ---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museum was very crowded. There were too ---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st of the town is modern. There are --- old buil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weather has been very dry recently. We've had ---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4 Some of these sentences need a. Put in a where necessary. Put 'RIGHT' if the sentence is already comple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s lucky. She has _few problems._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ngs are not going so well for her. She has _few problems._ _a few problem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you lend me _few dollar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give you a decision yet. I need _little time_ to th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as _little traffic_, so the journey didn't take ver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a surprise that he won the match. _Few people_ expected him to w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know much Spanish--_only few word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5 Put in little/a little/few/a f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must be quick. We have _little_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sten carefully. I'm going to give you --- ad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mind if I ask you ---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town is not a very interesting place to visit, so --- tourists come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think Jill would be a good teacher. She's got --- pat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uld you like milk in your coffee?' 'Yes, 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is is a very boring place to live. There's ---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you ever been to Paris?' 'Yes, I've been there --- tim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7. All/all of most/most of no/none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l  some  any  most  much/many  little/f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can use the words in the box (and also no) with a noun (some food/few book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cars have whe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cars can go faster than ot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n a notice) NO CARS (= no cars all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ny people drive to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go out very often. I'm at home most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say 'all of cars', 'most of people' etc. (see also Section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people are very unfriendly. (not 'some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most (not 'the m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st tourists don't visit this part of the town. (not 'the most tour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 of .../most of .../none of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e words in the box (also none and half) with of. You can say some of (the people), most of (my friends), none of (this mone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ome of, most of (etc.) + the/this/that/these/those/my/his/Ann'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of the people, some of those people (but not 'some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st of my friends, most of Ann's friends (but not 'most of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ne of this money, none of their money (but not 'none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of the people I work with are very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ne of this money i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read any of these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n't well yesterday. I spent most of the day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don't need of after all or half.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my friends live in London. or All of my frien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lf this money is mine. or Half of this mon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also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ll ... and all (of)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flowers are beautiful. (= all flowers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of) the flowers in this garden are beautiful. (= a particular group of flowe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use all of/some of/none of etc. + it/us/you/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any of these people do you know?' 'None of them.' /'A few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any of you want to come to a party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this music?' 'Some of it. Not all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fore it/us/you/them you need of after all and half (all of, half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l of us (not 'all us')  half of them (not 'hal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 use the words in the box (and also none) alone, without a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cars have four doors and some have tw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few of the shops were open but most (of them) were clo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lf (of) this money Is mine, and half (of it) is yours. (not 'the half')</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1 Put in of where necessary. Leave an empty space H if the sentence is already comple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ll - cars have whe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ne _of_ this money i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 --- people get angry very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 the people I met at the party were ver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ve lived in London most ---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ny --- people watch too much TV.</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any --- those letters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ost --- days I get up before 7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im thinks that all --- museums are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2 Choose from the list and complete the sentences. Use of (some of/most of etc.)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idents  ears  her friends  the people I invited  birds  my dinner  the houses  the population  these books  European countries  her opinions  my spar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n't read many _of these book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ll cars have whe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spend most --- gard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a historic town. Many --- are over 400 years 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ny --- are caused by bad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she got married, she kept it a secret. She didn't tell 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t many people live in the north of the country. Most --- live in the so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Not all --- can fly. For example, the penguin can't f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None --- to the party could come, so I cancell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Julia and I have very different ideas. I don't agree with m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arah travels a lot. She has been to mo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had no appetite. I could only eat hal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3 Complete the sentences using the words in brackets. Sometimes no other words are necessary. Sometimes you need the or of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n't well yesterday. I spent _most of the day_ in bed. (most/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Some cars_ can go faster than others. (some/c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drive too fast. (many/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you took on holiday were very good. (some/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learn more quickly than others. (some/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ve eaten --- we bought. There's very little left. (most/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you spent --- you borrowed? (all)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eter can't stop talking. He talks ---. (all/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had a lazy holiday. We spent --- on the beach. (most/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George is easy to get on with --- like him. (most/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exam was difficult. I could only answer ---. (half/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4 Complete the sentences. Use all/some/none + it/them/us (all of it/some of the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se books are all Jane's. None of them belong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many of these books have you read? --- Ever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all got wet in the rain because --- had an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of this money is yours and --- i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asked some people for directions but --- were able to hel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made up the whole story from beginning to end --- wa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t all the tourists in the group were Spanish --- were Fre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tched most of the film but no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8. Both/both of  neither/neither of  either/either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use both/neither/either for two things. You can use these words with a noun (both books, neither boo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 you are talking about going out to eat this evening. There are two restaurants where you can go. You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oth restaurants are very good. (not 'the both restaur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either restaurant is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an go to either restaurant. I don't mind. (either = one or the other, it doesn't matter which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oth of .../neither of .../either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use both/neither/either + of, you always need the .../these/those .../my/your/his/ Tom's... (etc.). You cannot say 'both of restaurants'. You have to say 'both of the restaurants', 'both of those restaurant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oth of these restaurants are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either of the restaurants we went to was (or we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been to either of those restaurants. (= I haven't been to one or the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don't need of after both.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oth my parents are from London. or Both of my 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both of/neither of/either of + us/you/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alking to two people) Can either of you speak Spa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asked two people the way to the station but neither of them kn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say 'both of' before us/you/them (of is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oth of us were very tired. (not 'Both us w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neither of ... a singular or a plural verb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either of the children wants (or want) to go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also use both/neither/either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decide which of the two shirts to buy. I liked both. (or I liked both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your friend British or American?' 'Neither. She's Austr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want tea or coffee?' 'Either. I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th ... and ...: * Both Ann and Tom wer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both tired and hungry when I arrived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ither ... nor ...: * Neither Liz nor Robin ca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she would contact me but she neither wrote nor ph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ither  ... or ...: * I'm not sure where he's from. He's either Spanish or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ither you apologize or I'll never speak to you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Compare either/neither/both (two things) and any/none/all (more than tw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two good hotels in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tay at either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ried two hotels. Neither of them had any rooms./Both of them were fu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many good hotels in the town. You can stay at any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ried a lot of hotels. None of them had any rooms./All of them were ful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1 Complete the sentences with both/neither/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 you want tea or coffee?' '_Either._ of them I really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day is it today--the I 8th or the 19th? '---. It's the 20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are two sandwiches here. Do you mind which I take?' 'No, ta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ere did you go for your holidays - Scotland or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went to --- A week in Scotland and a week in Ire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shall I phone you, morning or afternoon? '---. I'll be in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s Kate? Is she at work or at home?' '---. She's away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2 Complete the sentences with both/neither/either. Use of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Both (of)_ my parents are from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get to the town centre, you can go along the footpath by the river or you can go along the road. You can go ---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ried twice to phone George but --- times he was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Tom's parents is English. His father is Polish and his mother is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saw an accident this morning. One car drove into the back of another. Fortunately --- driver was injured but --- cars were quite badly dam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got two sisters and a brother. My brother is working but --- my sisters are still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3 Complete the sentences with both/neither/either of us/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asked two people the way to the station but _neither of them_ could hel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invited to two parties last week but I didn't go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ere two windows in the room. It was very warm, so I open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rah and I play tennis together regularly but --- can play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tried two bookshops for the book I wanted but --- h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4 Write sentences with both ... and .../neither ... nor .../either ... 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om was late. So was Ann. Both Tom and Ann were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didn't write and she didn't phone. She neither wrote nor ph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 is on holiday and so is Carol. Bo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doesn't smoke and he doesn't dri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im hasn't got a car. Carol hasn't got a car ei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a very boring film. It was very long too. The fil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that man's name Richard? Or is it Robert? It's one of the tw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t man's na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ven't got time to go on holiday. And I haven't got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can leave today or we can leave tomorrow - whichever you pref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5 Complete the sentences with neither/either/none/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tried a lot of hotels but none of them had any roo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ook two books with me on holiday but I didn't read ---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ook five books with me on holiday but I didn't rea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are a few shops at the end of the street but --- of them sell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can phone me at --- time during the evening. I'm always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can meet you on the 6th or 7th. Would --- of those days be convenient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ohn and I couldn't get into the house because --- of us had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ere a few letters this morning but --- of them were for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9. All, every and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ll and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normally use all to mean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enjoyed the party. (not 'All enj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note that we say all of us/you/them, not 'everybody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of us enjoyed the party. (not 'everybody of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ll and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you can use all or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do all I can to help. or I'll do everything I can to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all I can'/'all you need' etc. but we do not normally use all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thinks he knows everything. (not 'he knows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holiday was a disaster. Everything went wrong. (not 'All went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ll in the expression all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told us all about thei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all (not 'everything') to mean the only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I've eaten today is a sandwich. (= the only thing I've eaten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Every/everybody/everyone/everything are singular words, so we use a singular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 seat in the theatre was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has arrived. (not 'have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often use they/them/their after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said they enjoyed themselves. (= he or she enjoyed himself or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ll and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le = complete, entire. Most often we use whole with singular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read the whole book? (= all the book, not just a part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has lived her whole life in Sco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the/my/her etc. before whole. Compare whole and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hole book/all the book  her whole life/all her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a who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was so hungry, he ate a whole packet of biscuits. (= a complete pa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normally use whole with uncountable nouns.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spent all the money you gave me. (not 'the whol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Every/all/whole with tim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every to say how often something happens. So we say every day/every Monday/every ten minutes/every three week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were on holiday, we went to the beach every day. (not 'all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us service is very good. There's a bus every ten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gets paid every fou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l day/the whole day = the complete day from beginning to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pent all day/the whole day on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very quiet. He didn't say a word all evening/the whole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all day (not 'all the day'), all week (not 'all the wee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ll the time and ever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never go out. They are at home all the time. (= always--not 'ever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 time I see you, you look different. (= each time, on every occasi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8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1 Complete these sentences with all, everything or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a good party. _Everybody_ enjo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All_ I've eaten today is a sandw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has got their faults. Nobody is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thing has changed --- is the same as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garet told me --- about her new job. It sounds quite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 write their names on a piece of pape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y are you always thinking about money? Money i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idn't have much money with me. --- I had was ten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the fire alarm rang, --- left the building immedia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e didn't say where she was going. --- she said was that she was going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 have completely different opinions. I disagree with --- s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 all did well in the examination --- in our class pa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 all did well in the examination --- of us pa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y are you so lazy? Why do you expect me to do ---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2 Write sentences with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read the book from beginning to end. I _read the whole boo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one in the team played well.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aul opened a box of chocolates. When he finished eating, there were no chocolates left in the box. He 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olice came to the house. They were looking for something. They searched everywhere, every room. Th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worked from early in the morning until late in the eve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one in Dave and Judy's family plays tennis. Dave and Judy play, and so do all their children.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ck and Jill went on holiday to the seaside for a week. It rained from the beginning of the week to the en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sentences 5 and 7 again using all instead of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5) An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3 Complete these sentences using every with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ve minutes  ten minutes  four hours  six months  fou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bus service is very good. There's a bus _every ten minut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is ill. He has some medicine. He has to take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Olympic Games take pl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live near a busy airport. A plane flies over our hou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a good idea to have a check-up with the denti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4 Which is the correct altern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spent _the whole money/all the money_ you gave me. (all the money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e works _every day/all days_ except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tired. I've been working hard _all the day/all 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a terrible fire. _Whole building/The whole building_ was destr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been trying to phone her all day but _every time/all the time_ I phone her the line is eng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1 don't like the weather here. It rains _every time/all the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n I was on holiday, _all my luggage/my whole luggage_ was stole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0 Each and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ach and every are similar in meaning. Often it is possible to use each or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ach time (or Every time) I see you, you took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telephone in each room (or every room) of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each and every are not exactly the same. Study the differ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use each when we think of things separately, one b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tudy each sentence carefully. (= study the sentences one b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ch is more usual for a small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 four books on the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ch book was a different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card game) At the beginning of the game, each player has three c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use every when we think of things as a group. The meaning is similar to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 sentence must have a verb. (= all sentences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very is more usual for a large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rol loves reading. She has read every book in the library. (=all the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like to visit every country in the world. (=all the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ch (but not every) can be used for two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a football match, each team has 11 players. (not 'every te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every (not each) to say how often something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often do you go shopping?' 'Every day.' (not 'each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bus every ten minutes. (not 'each ten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ompare the structures we use with each and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can use each with a noun: each book, each stu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each alone (without a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ne of the rooms was the same. Each was different. (= each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you can use each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ach one was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each of (the.../thes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Read each of these sentences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ach of the books is a different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each of us/you/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ach of them is a different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can use every with a noun: every book, every stu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every one (but not every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read all these books?' 'Yes, ever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every one of ... (but not 'every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read every one of those books. (not 'every of those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read every one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also use each in the middle or at the end of a sentenc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tudents were each given a book. (=Each student was given a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oranges cost 25 pence 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Everyone and ever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veryone (one word) is only for people (='everybody'). Every one (two words) is for things or people, and is similar to each one (see Section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one enjoyed the party. (=Ever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is invited to lots of parties and he goes to every one. (=to every part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1 Look at the pictures and complete the sentences with each or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Each_. player has three c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rol has read --- book in the libr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side of a square is the same leng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seat in the theatre was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apartment has a balco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a train to London ---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was wearing four rings-one on --- fi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ur football team has been very successful. We've won --- game this sea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2 Put in each or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were four books on the table. _Each_ book was a different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Olympic Games are held _every_ fou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parent worries about their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a game of tennis there are two or four players. --- player has a racke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icola plays volleyball --- Thurs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understood most of what they said but not ---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book is divided into five parts and --- of these has three se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get paid --- fou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had a great weekend. I enjoyed --- minute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tried to phone her two or three times, but --- time there was no re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Car seat belts save lives --- driver should wear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from an examination paper) Answer all five questions. Begin your answer to --- question on a separate sheet of 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3 Complete the sentences using 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rice of one of those oranges is 25 pence. Those _orange are 25 pence ea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ten pounds and so did Sonia. Sonia and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e of those postcards costs 40 pence. Tho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hotel was expensive. I paid f40 and so did you.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4 Put in everyone (one word) or every one (two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s invited to a lot of parties and he goes to _every on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soon as --- had arrived, we began the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asked her lots of questions and she answered --- correc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s very popular --- likes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ropped a tray of glasses. Unfortunately --- brok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1 Relative clauses (1)--clauses with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ok at this exampl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oman _who lives next_(relative clause) door 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lause is a part of a sentence. A relative clause tells us which person or thing (or what kind of person or thing) the speaker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ho lives next door ... ('who lives next door' tells us which wo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eople who live in London ... ('who live in London' tells us what kind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ho in a relative clause when we are talking about people (not things). We use who instead of he/she/th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oman--she lives next door--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The woman who lives next door 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know a lot of people--they live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We know a lot of people who live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 architect is someone who designs buil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as the name of the man who lent you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yone who wants to do the exam must enter before next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that (instead of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n that lives next door is very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sometimes you must use who (not 'that') for people - see Unit 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n we are talking about things, we use that or which(not 'who') in a relative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re is the cheese? - it was in the f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Where is the cheese that was in the f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Where is the cheese which was in the f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stories that have unhappy endings. (or ... stories which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arbara works for a company that makes washing machines. (or ... a company which ma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chine that broke down has now been repaired. (or The machine which brok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dow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t is more usual than which. But sometimes you must use which (not 'that')--see Unit 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not use what in sentences like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thing that happened was my fault. (not 'Everything what happen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hat = 'the thing(s)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happened was my fault. (=the thing t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Remember that in relative clauses we use who/that/which instead of he/she/they/it.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the woman who lives next door? (not '...the woman she lives next doo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1 In this exercise you have to explain what some words mean. Choose the right meaning from the box and then write a sentence with who. Use a dictionary if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steals from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designs buil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doesn't believe in G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is not br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buys something from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pays rent to live in a house or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breaks into a house to steal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he no longer works and gets money from the st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 architect) _Architect is someone who designs building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burglar) _A burglar is someo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custom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shoplif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cow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 athei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pension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tena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2 Make one sentence from two. Use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girl was injured in the accident. She is now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The girl who was injured in the accident is now in. hospital.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man answered the phone. He told me you wer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aitress served us. She was very impolite and impati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building was destroyed in the fire. It has now been rebu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 people were arrested. They have now been releas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us goes to the airport. It runs every half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3 Complete the sentences. Choose the most suitable ending from the box and make it into a relative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nvented the tele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runs away from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y are never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were on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makes washing machin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gives you the meaning of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on the 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stole m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can support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cannot be explai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arbara works for a company _that makes washing machin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book is about a gir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was the name of the hor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olice have caught the m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lexander Bell was the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s happened to the pictur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mystery is someth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dictionary is a boo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don't like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seems that Earth is the only plane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2 Relative clauses (2)--clauses with or without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ok again at these example sentences from Unit 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ho] lives next door is a doctor. (or The woman that li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oman] lives next door. who(= the woman) is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is the cheese [that] was in the fridge? (or ... the cheese which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heese] was in the fridge. that(= the cheese) is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must use who/that/which when it is the subject of the relative clause. You cannot say 'The woman lives next door is a doctor' or 'Where is the cheese was in the frid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times who/that/which is the object of the verb.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ho] I wanted to see was away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ed to see [the woman]. who(= the woman) is the object. I is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found the keys [that] you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lost [the keys]. that(= the keys) is the object. you is the su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ho/that/which is the object, you can leave it out.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I wanted to see was away. or The woman who I wanted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found the keys you lost? or ... the keys that you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ress Ann bought doesn't fit her very well. or The dress that Ann b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ere anything I can do? or ... anything that I can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keys you lost (not 'the keys you los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ress Ann bought (not 'bought i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Notice the position of prepositions(in/at/with etc.) in relativ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know the woman?--Tom is talking [to]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Do you know the woman (who/that) Tom is talk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ed--I slept [in] it last night - wasn't very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The bed (that/which) I slept in last night wasn't very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these the keys (that/which) you were looking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ho/that) he fell in love with left him after a few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n (who/that) I was sitting next to on the plane talked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ll these examples, you can leave out who/that/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ooks you were looking for (not 'the books you were looking for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You cannot use what in sentences like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thing (that) they said was true. (not 'Everything what they s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ave her all the money (that) I had. (not '... all the money what I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 the thing(s)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ear what they said? (= the things that they sai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1 In some of these sentences you don't need who or that. If you don't need these words, put them in brackets like this: (who)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woman who lives next door is a doctor. ('who' is necessary in this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found the keys (that) you lost. (in this sentence you don't need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eople who we met at the party were very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eople who work in the office are very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eople who I talked to were very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have you done with the money that I g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happened to the money that was on the table? Did you ta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was an awful film. It was the worst film that I've 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an awful experience. It was the worst thing that has ever happened to me.</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2 Complete these sentences with a relative clause. Use the sentences in the box to make your relativ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hired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e going to see a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invited some people to the par</w:t>
      </w:r>
      <w:r>
        <w:rPr>
          <w:rFonts w:ascii="Times New Roman" w:hAnsi="Times New Roman" w:cs="Times New Roman" w:eastAsia="Gulim;굴림"/>
          <w:sz w:val="24"/>
          <w:szCs w:val="24"/>
        </w:rPr>
        <w:t>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is wearing a 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d to do some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recommended a hotel to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lost Same keys</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anted to visit a museu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ave you found the keys _you lost ?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like the dress --- was shut when we got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useu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s the name of the film --- could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 of the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 you finished the wor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car --- broke down after a few mi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stayed at a hot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3 Complete these sentences using a relative clause with a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ent to a party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rely on Geor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ere invited to a wed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rk with a number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pplied for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told me about a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ere looking for some ke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saw you with a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e these the keys _you were looking fo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fortunately we couldn't go to the wed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enjoy my job. I like the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s the name of that hot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arty --- wasn't very enjoy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idn't get the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orge is a good person to know. He's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o was that man --- in th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4 Put in that or what. If the sentence is complete with or without that, write (that)--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gave her all the money _that_ I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give their children everything --- they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ell me --- you want and I'll try to get it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o you blame me for everything --- goes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n't be able to do much but I'll do the best --- I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can only lend you ten pounds. It's all --- I've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agree with --- you've just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on't trust him. I don't believe anything --- he say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3 Relative clauses (3)--whose/whom/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hose in relative clauses instead of his/her/the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w some people - [their] car had broke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We saw some people [whose] car had broke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hose mostly fo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idow is a woman whose husband is dead. (her husband is d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the name of the man whose car you borrowed? (you borrowed his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few days ago I met someone whose brother I went to school with. J went to school with his/her br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ho and wh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et a man who knows you. (be know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et a man whose sister knows you. (his sister know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m is possible instead of who when it is the object of the verb in the relative clause (like the sentences in Unit 92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hom I wanted to see was away on holiday. (I wanted to 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whom with a preposition (to whom/from whom/with who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with whom he fell in love left him after a few weeks. (he fell in love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do not often use whom. In spoken English we usually prefer who or that, or nothing (see Unit 92). So we usually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an I saw. or The man who/that I sa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he fell in love with. or The woman who/that he fell in love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whom see also Units 94-9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where in a relative clause to talk about a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otel--we stayed [there]--wasn't very cl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The hotel [there] we stayed wasn't very cl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recently went back to the town where I was born. (or ... the town I was born in. or ... the town that I was born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like to live in a country where there is plenty of sunsh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ay/the year/the time(etc.) something happens or the day/the year/the time(etc.) that something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still remember the day (that) we first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last time (that) I saw her, she looked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them since the year (that) they go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reason something happens or the reason that/why something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reason I'm phoning you is to invite you to a party. (or The reason that I'm phoning .../The reason why I'm phoning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1 You met these people at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mother writes detective sto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wife is an English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n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ambition is to limb Ever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ve just I go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parents used to work in a circ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r you tell a friend about the people you met. Complete the sentences using who ... or who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met somebody _whose mother writes detective sto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et a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met a wo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met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met a cou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met some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2 Complete the sentences. Use the sentences in the box to make relative clauses with 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an buy some postcards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bought a dress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hn is staying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born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can have a really good meal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had the car repaired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recently went back to the town _where I was bor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know a restaura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there a shop near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remember the name of the garag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know the name of the hot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 bought a dress which didn't fit her, so she took it back to the sho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3 Complete each sentence using who/whom/whos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s the name of the man _who_ car you borr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cemetery is a place --- people are bu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pacifist is a person --- believes that all wars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 orphan is a child --- parents are d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lace --- we spent our holidays was really beauti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school is only for children --- first language is not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don't know the name of the woman to --- I spoke on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4 Use your own ideas to complete these sentences. They are like the ones in Sections D and 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always remember the day _I first met you.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never forget the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reason --- was that I didn't know your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nfortunately I wasn't at home the eve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reason --- is that they don't need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1989 was the year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4 Relative clauses(4)--'extra information' clauses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re are two types of relative clause. In these examples, the relative clauses are underlined.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yp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oman _who lives next door_ 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arbara works for a company _that makes washing machin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ayed at the hotel _(that) Ann recommended to u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the relative clause tells you which person or thing (or what kind of person or thing) the speaker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oman who lives next door' tells us which wo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mpany that makes washing machines' tells us what kind of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hotel (that) Ann recommended tells us which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use commas (,) with thes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know a lot of people _who live in London._ (what kind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yp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brother Jim, _who lives in London_, i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lin told me about his new job, _which he's enjoying very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ayed at the Grand Hotel, _which Ann recommended to u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amples, the relative clauses do not tell you which person or thing the speaker means. We already know which thing or person is meant: 'My brother Jim', 'Colin's new job' and 'the Grand Hotel'. The relative clauses in these sentences give us extra information about the person or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commas (,) in thes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brother Jim, _who lives in London_, is a doctor. (extra information about J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both types of relative clause we use who for people and which for things. B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yp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anyone who/that speaks French and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arbara works for a company which/that makes washing machin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leave out that/who/which when it is the object (see Unit 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ayed at the hotel (that/which) Ann recommen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morning I met somebody (that/who) I hadn't seen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often use whom in this type of clause (see Unit 93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yp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who (not 'that') speaks French and Italian, works as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lin told me about his new job, which (not 'that') he's enjoying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leave out who or 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ayed at the Grand Hotel, which Ann recommended to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whom (when it is the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morning I met Diane, whom (or who) I hadn't seen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both types of relative clause you can use whose and 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et some people whose car had broke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the name of the place where you spent y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my, whose car had broken down, was in a very bad m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rs Bond is going to spend a few weeks in Sweden, where her daughter liv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1 Make one sentence from two. Use the sentence in brackets to make a relative clause (Type 2). Sometimes the clause goes in the middle of the sentence, sometimes at the end. You will need to use who(m)/whose/which/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is very friendly. (She lives next door.) _Ann, who lives next door, is very friend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stayed at the Grand Hotel. (Ann recommended it to us.) _We stayed at the Grand Hotel, which Ann recommended to u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went to Sandra's party. (We enjoyed it very much.) We went to Sandra's par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 went to see the doctor. (He told me to rest for a few d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ohn is one of my closest friends. (I have known him for a very long time.) Joh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ila is away from home a lot. (Her job involves a lot of travell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new stadium will be opened next month. (It can hold 90,000 people.)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often go to visit our friends in Bristol. (It is only 30 miles aw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Glasgow is the largest city in Scotland. (My brother lives t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2 Read the information and complete the sentences. Use a relative clause. Sometimes the clause tells us which thing or person (Type 1); sometimes it only gives us extra information (Type 2). Use commas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s a woman living next door. She'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oman _who lives next door is a docto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ve got a brother called Jim. He lives in London. He's a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brother Jim, _who lives in London, is a docto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a strike at the car factory. It lasted ten days. It is now 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trike at the car facto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looking for a book this morning. I've found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ve fou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ondon was once the largest city in the world, but the population is now fa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opulation of Lond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job was advertised. A lot of people applied for it. Few of them had the necessary qualifications. Few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argaret has a son. She showed me a photograph of him. He's a police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garet show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3 In some of these sentences you can use which or that; in others, only which is possible. Cross out that if only which is possible. Also, put commas(,)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ne works for a company _which/that_ makes shoes. (both possible, no com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lin told me about his new job, _which/that_ he's enjoying very much. (only which is possible; comma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office _which/that_ is on the second floor of the building is very sm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office _which/that_ I'm using at the moment is very sm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told me her address _which/that_ I wrote down on a piece of 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are some words _which/that_ are very difficult to trans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sun _which/that_ is one of millions of stars in the universe provides us with heat and ligh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lative clauses (5)--'extra information' clauses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Prepositions + whom/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extra information' clauses (see Unit 94-Type 2) you can use a preposition before whom (for people) and which (for things).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 whom/with whom/about which/for which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r Carter, to whom I spoke on the phone last night, is very interested in our pl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ortunately we had a map, without which we would have got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oken English we often keep the preposition after the verb in the relative clause. When we do this, we normally use who (not 'whom') fo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is Mr Carter, who I was telling you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esterday we visited the City Museum, which I'd never been to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ll of/most of etc. + whom/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has three brothers. All of them are married. (2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Mary has three brothers, all of whom are married. (1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asked me a lot of questions. I couldn't answer most of them. (2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t; They asked me a lot of questions, most of which I couldn't answer. (1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ne of/neither of/any of/either of + whom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ne of/neither of/any of/either of which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of/many of/much of/(a) few of + which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of/many of/much of/(a) few of whom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th of/half of/each of/one of/two of (etc.) + whom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th of/half of/each of/one of/two of (etc.) + which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tried on three jackets, none of which fitte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wo men, neither of whom I had ever seen before, came into my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ve got three cars, two of which they never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e has a lot of friends, many of whom she was at school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ich (not 'w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m passed his driving test.] [This] surprised everybody. (2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m passed his driving test,] _[which] surprised everybody._(relative clause)(1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is example, which = 'the fact that he passed his driving test'. You must use which (not 'what') in sentences like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ila couldn't come to the party, which was a pity. (not '...what was a p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eather was very good, which we hadn't expected. (not '...what we hadn'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what, see also Units 91C and 92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1 Make two sentences from one using a relative clause. Use the sentence in brackets to make the relative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r Carter is very interested in our plan. (I spoke to him on the phon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Mr Carter, to whom I spoke on the phone last night, is very interested in our pla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is a photograph of our friends. (We went on holiday with these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is a photograp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wedding took place last Friday. (Only members of the family were invited t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ed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ila finally arrived. (We had been waiting for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limbed to the top of the tower. (We had a beautiful view from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2 Write sentences with all of/most of etc. + whom/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ry has three brothers. (All of her brothers are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Mary has three brothers, all of whom are marri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ere given a lot of information. (Most of the information was use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ere giv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ere a lot of people at the party. (I had met only a few of these people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have sent her two letters. (She has received neither of these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en people applied for the job. (None of these people were sui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Kate has got two cars. (She hardly ever uses one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rman won 50,000 pounds. (He gave half of this to his 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ulia has two sisters. (Both of her sisters are teac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3 join a sentence from Box A with a sentence from Box B to make a new sentence. Use wh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ila couldn't come to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ill isn't on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ell has passed his examin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ur flight was dela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offered to let me stay in her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street I live in is very noisy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 car has broke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was very nice of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means we can't go away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s makes it difficult to contac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makes it difficult to st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s was a p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is good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is meant we had to wait four hours at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ila couldn't come to the party, _which was a pit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ill i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6 ~ing and ~ed clauses (the woman talking to Tom, the boy injured in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clause is a part of a sentence. Some clauses begin with ~ing or ~ed.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know the woman _talking to Tom?_(~ing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oy _injured in the accident_(~ed clause) was taken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ing clauses to say what somebody (or something) is doing (or was doing) at a particular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the woman talking to Tom? (the woman is talking to 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olice investigating the crime are looking for three men. (police are investigating the cr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were those people waiting outside? (they were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oken up by a bell ringing. (a bell was rin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are talking about things (and sometimes people), you can use an ~ing clause to say what something does all the time, not just at a particular time.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road joining the two villages is very narrow. (the road joins the two vill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1 live in a pleasant room overlooking the garden. (the room overlooks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think of the name of a flower beginning with 'T'? (the name begins with '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ed clauses have a passive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oy injured in the accident was taken to hospital. (the boy was injured in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of the people invited to the party can't come. (the people have been invited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jured and invited are past participles. Many verbs have past participles that do not end in ~ed (made, bought, stol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ost of the goods made in this factory are exported. (the goods are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never found the money stolen in the robbery. (the money wa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left in this way, with the meaning 'not used, still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spent nearly all our money. We've only got a little left. For irregular past participles, see Appendix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often use ~ing and ~ed clauses after there is/there w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 some children swimming in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there anybody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a big red car parked outside the hou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1 Make one sentence from two. Use the information in brackets to make an ~ing clause. Sometimes the ~ing clause goes in the middle of the new sentence; sometimes it goes at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woken up by a bell. (The bell was rin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was woken up by a bell ring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didn't talk much to the man. (The man was sitting next to me on the pl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axi broke down. (The taxi was taking us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the end of the street there is a path. (The path leads to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new factory has just opened in the town. (The factory employs 500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ompany sent me a brochure. (The brochure contained all the information I nee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2 Make one sentence from two, beginning as shown. Each time make an ~ed c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boy was injured in the accident. He was taken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The boy injured in the accident was taken to hospital.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indow was broken in the storm last night. It has now been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indow ---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number of suggestions were made at the meeting. Most of them were not very practic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st of the suggestion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paintings were stolen from the museum. They haven't been foun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man was arrested by the police. What was his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was the na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3 Complete the sentences using one of the following verbs in the correct form: blow  call  invite  live  offer  read  ring  sit  study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woken up by a bell _ring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lot of the people _invited_ to the party canno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fe must be very unpleasant for people --- near busy airpo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few days after the interview, I received a letter --- me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body --- Jack phoned while you wer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was a tree --- down in the storm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n I entered the waiting room it was empty except for a young man --- b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the window a magaz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an has got a brother --- in a bank in London and a sister --- economics at university in Manche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4 Use the words in brackets to make sentences using there is/there w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at house is empty. (nobody/live/i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There's nobody living in i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accident wasn't serious. (nobody/inj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There was nobody injur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 hear footsteps. (somebody/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train was full. (a lot of people/trav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ere the only guests at the hotel. (nobody else/stay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piece of paper was blank. (nothing/write/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are regular English courses at the college. (a course/begin/next Mon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7 Adjectives ending in ~ing and ~ed (boring/bor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re are many adjectives ending in ~ing and ~ed. For example, boring and bored.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has been doing the same job for a very long time. Every day she does exactly the same thing again and again. She doesn't enjoy it any more and would like to do something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s Job is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ne is bored (with he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body is bored if something (or somebody else ) is boring. Or, if something is boring, it makes you bored.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is bored because her job is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s job is boring, so Jane is bored. (not 'Jane is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person is boring, this means that they make other people bo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always talks about the same things. He's really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ompare adjectives ending in ~ing and ~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is  ti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satisf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depress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ing adjective tells you about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bored with my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interested in my job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lways tired when I finish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satisfied with my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job makes me depress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ed adjective tells you how somebody feels (about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lia thinks politics is ver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meet anyone interesting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rpri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quite surprising that he passed the examination. disappoin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was disappointing. I expected it to be much bet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shoc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ews was shoc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te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lia is very interested in politics. (not 'interesting in poli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interested in buying a car? I'm trying to sell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rpr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was surprised that he passed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sappoi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disappointed with the film. I expected it to be much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very shocked when we heard the new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1 Complete the sentences for each situation. Use the word given + the ending ~ing or ~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film wasn't as good as we had expected. (disappoi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 film was _disappoint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were _disappointed_ with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ana teaches young children. It's a very hard job but she enjoys it. (exha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he enjoys her job but it's oft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the end of a day's work, she is oft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been raining all day. I hate this weather. (dep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is weather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is weather makes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t's silly to get --- because of the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lare is going to the United States next month. She has never been there before. (exc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t will be an --- experience for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Going to new places is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he is really --- about going to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2 Choose the correct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_disappointing/disappointed_ with the film. I had expected it to be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_interesting/interested_ in foot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football match was quite _exciting/excited_ I enjo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sometimes _embarrassing/embarrassed_ when you have to ask people for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easily get _embarrassing/embarrass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d never expected to get the job. I was really _amazing/amazed_ when I was offer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has really learnt very fast. She has made _astonishing/astonished_ prog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1 didn't find the situation funny. I was not _amusing/amus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a really _terrifying/terrified_ experience. Afterwards everybody was very _shocking/shock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y do you always look so _boring/bored?_ Is your life really so _boring/bor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e's one of the most _boring/bored_ people I've ever met. He never stops talking and he never says anything _interesting/interest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3 Complete the sentences using one of the words in the bo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using/amused  confusing/confused  exhausting/exhausted  annoying/annoyed  disgusting/disgusted  interesting/interested  boring/bored  exciting/excited  surprising/surpr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works very hard. It's not _surprising_ that he's alway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ve got nothing to do. 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eacher's explanation was ---. Most of the students didn't understa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kitchen hadn't been cleaned for ages. It was real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seldom visit art galleries. I'm not particularly --- in 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no need to get --- just because I'm a few minute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lecture was ---. I fell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asked Emily if she wanted to come out with us but she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ve been working very hard all day and now 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starting a new job next week. I'm quite ---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om is very good at telling funny stories. He can be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Liz is a very --- person. She knows a lot, she's travelled a lot and she's done lots of different thing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8 Adjectives: word order (a nice new house), Adjectives after verbs (You look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metimes we use two or more adjectives toge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brother lives in a nice new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the kitchen there was 'a beautiful large round wooden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s like new/large/round/wooden are fact adjectives. They give us factual information about age, size, colou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s like nice/beautiful are opinion adjectives. They tell us what somebody thinks of something or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pinion adjectives usually go before fact adjecti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ice(opinion) long(fact) summe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interesting(opinion) young(fact)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delicious(opinion) hot(fact) vegetable so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eautiful(opinion) large round wooden(fact)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times we use two or more fact adjectives. Very often (but not always) we put fact adjectives in this o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ow big? -&gt; 2. how old? -&gt; 3. what color? -&gt; 4. where from? -&gt; 5. what is it made of? -&gt;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all young man (1 -&gt;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arge wooden table (1 -&g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g blue eyes (1 -&gt;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old Russian song (2 -&gt;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mall black plastic bag (1 -&gt; 3 -&g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old white cotton shirt (2 -&gt; 3 -&g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s of size and length (big/small/tall/short/long etc.) usually go before adjectives of shape and width (round/fat/thin/slim/wide etc.): a large round table  a tall thin girl  a long narrow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ere are two colour adjectives, we use 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lack and white 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red, white and green fl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 long black dress (not 'a long and black 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 'the first two days', 'the next few weeks', 'the last ten minut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enjoy the first two days of the course. (not 'the two first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ll be away for the next few weeks. (not 'the few next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use adjectives after be/get/become/se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ired and I'm getting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the film went on, it became more and more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friend seems very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adjectives to say how somebody/something looks, feels, sounds, tastes or smel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tired./I feel tired./She sound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inner smells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tea tastes a bit str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o say how somebody does something you must use an adverb (see Units 99-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rive carefully! (not 'Driv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san plays the piano very well. (not 'plays...very goo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1 Put the adjectives in brackets in the correct 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beautiful table (wooden/round) _a beautiful round wooden tabl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 unusual ring (go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new pullover (ni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new pullover (gr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 old house (beautifu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lack gloves (le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 American film (o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ong face (th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ig clouds (bla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sunny day (love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wide avenue (lo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metal box (black/sm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 big cat (fat/bla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 little village (old/love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long hair (black/beautifu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n old painting (interesting/Fren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an enormous umbrella (red/yell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2 Write the following in another way using the first .../the next ..../the la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first day and the second day of the course _the first two days of the cours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ext week and the week after _the next two week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esterday and the day before yester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first week and the second week of Septemb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morrow and a few days after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questions 1, 2 and 3 of the examinat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ext year and the year aft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last day of our holiday and the two days before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3 Complete each sentence with a verb (in the correct form) and an adjective from the box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feel  smell  look  seem  smell  sound  t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 awful  fine  nice  interesting  upset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_seemed upset_ this morning. Do you know what was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eat this. I've just tried it an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n't very well yesterday but I ---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beautiful flowers! They ---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 Have you been out in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im was telling me about his new job. It --- quite ---, much better than his old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4 Choose the correct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tea tastes a bit _strange._ (strange/strang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always feel --- when the sun is shining. (happy/happ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children were playing --- in the garden. (happy/happ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man became --- when the manager of the restaurant asked him to leave. (violent/viol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look --- Are you all right? (terrible/terri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s no point in doing a job if you don t do it ---. (proper/proper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99 Adjectives and adverbs (1) (quick/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ok at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holiday was too short - the time went very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river of the car was seriously injured in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ckly and seriously are adverbs. Many adverbs are made from an adjective + -1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 quick  serious  careful  quiet  heavy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verb: quickly  seriously  carefully  quietly  heavily  ba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pelling, see 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 all words ending in -ly are adverbs. Some adjectives end in -ly too,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ly  lively  elderly  lonely  silly  lov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djective or ad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djectives (quick/careful etc.) tell us about a noun. We use adjectives before nouns and after some verbs, especially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is a careful driver. (not 'a carefully d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go out because of the heavy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be qu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disappointed that my exam results were so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adjectives after the verbs look/feel/sound etc. (see Unit 98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 you always look so seri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dverbs (quickly/carefully etc.) tell us about a verb. An adverb tells us how somebody does something or how something happe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drove carefully along the narrow road. (not 'drov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go out because it was raining heavily. (not 'raining heav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speak quietly. (not 'speak qu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disappointed that I did so badly in the exam. (not 'did so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y do you never take me serious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peaks perfect English.(adjective +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peaks English perfectly.(verb + object + ad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hese sentences with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looked sad when I saw him. (= he seemed sad, his expression was s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looked at me sadly. (= he looked at me in a sad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also use adverbs before adjectives and other adverb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asonably cheap (adverb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rribly sorry (adverb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credibly quickly (adverb + ad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reasonably cheap restaurant and the food is extremel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h, I'm terribly sorry. I didn't mean to push you. (not 'terrible s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ia learns languages incredibly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xamination was surprisingly ea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an adverb before a past participle (injured/organised/writte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wo people were seriously injured in the accident. (not 'serious inju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eeting was very badly organis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1 Complete the sentences with adverbs. The first letter(s) of each adverb are g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didn't go out because it was raining _heavi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ur team lost the game because we played very b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d little difficulty finding a place to live. I found a flat quite 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d to wait for a long time but we didn't complain. We waited p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body knew George was coming to see us. He arrived une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ike keeps fit by playing tennis re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2 Put in the right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driver of the car was _seriously_ injured. (serious/serious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driver of the car had serious_ injuries. (serious/serious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hink you behaved very ---. (selfish/selfish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ose is --- I upset about losing her job. (terrible/terri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as a --- change in the weather. (sudden/sudde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body at the party was --- dressed. (colourful/colour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inda likes wearing --- clothes. (colourful/colour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fell and hurt herself quite ---.(bad/ba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says he didn't do well at school because he was --- taught. (bad/ba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n't go up that ladder. It doesn't look ---. (safe/saf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e looked at me --- when I interrupted him. (angry/angr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3 Complete each sentence using a word from the list. Sometimes you need the adjective (careful etc.) and sometimes the adverb (carefull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eful(ly)  complete(ly)  continuous(ly)  financial(ly)  fluent(ly)  happy/happily  nervous(ly)  perfect(ly)  quick(ly)  special(1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Our holiday was too short. The time passed very _quick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doesn't take risks when he's driving. He's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works --- She never seems to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lice and Stan are very ---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onica's English is very --- although she makes quite a lot of mista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cooked this meal --- for you, so I hope you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verything was very quiet. There was --- sil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tried on the shoes and they fitt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 you usually feel --- before examin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d like to buy a car but it's --- impossible for me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4 Choose two words (one from each box) to complete each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solutely  reasonably  unusually  badly  seriously  unnecessarily  completely  sligh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eap  enormous  planned badly  changed  ill  quiet  damaged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thought the restaurant would be expensive but it was _reasonably cheap.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eorge's mother is ---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a big house! I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n't a serious accident. The car was on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children are normally very lively but they're ---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I returned home after 20 years, everything ha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film was --- It could have been much shor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ot went wrong during our holiday because it wa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0 Adjectives and adverbs (2) (well/fast/late, hard/har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Good/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od is an adjective. The adverb is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English is good. but You speak English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san is a good pianist. but Susan plays the piano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ell (not 'good') with past participles (dressed/know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ll-dressed  well-known  well-educated  well-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ll is also an adjective with the meaning 'in good heal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are you today?', 'I'm very well, thanks.' (not 'I'm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Fast/hard/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words are both 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is a very fast ru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is a hard work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wa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can run very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orks hard. (not 'works har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ot up late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ly =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Tom la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ar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rdly = very little, almost not.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was rather unfriendly to me at the party. She hardly spoke to me. (= she spoke to me very little, almost not at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and Hilda want to get married but they've only known each other for a fe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days. I don't think they should get married yet. They hardly know each other. (= they know each other very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rd and hardly are completely different.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tried hard to find a job but he had no luck. (= he tried a lot, with a lot of eff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surprised he didn't find a job. He hardly tried to find one. (= he tried very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hardly + any/anybody/anyone/anything/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How much money have you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rdly any. (= very little, almost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have to go shopping. We've got hardly any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xam results were very bad. Hardly anybody in our class passed. (= very few students passed, almost nobody pa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te hardly anything. She wasn't feeling hungry. (= she ate very little, almost nothing) Note the position of hardly.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ate hardly anything. or She hardly ate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got hardly any food. or We've hardly got any food. We often use can/could + hardly. I can hardly do something = it's almost impossible for me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writing is terrible. I can hardly read it. (= it is almost impossible for me to re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leg was hurting me. I could hardly walk. Hardly ever = almost n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early always at home in the evenings. I hardly ever go ou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1  Put in good or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play tennis but I'm not very _goo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exam results were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did very --- in your exa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weather was very --- while we-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didn't sleep very ---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are you? Are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orge speaks German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eorge's German is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ur new business is going very ---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like your jacket. It looks --- on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ve met her a few times but I don't know her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2 Complete these sentences using well + one of the following words: balanced  behaved  done  dressed  informed  kept  known  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children were very good. They were _well-behav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surprised you haven't heard of her. She is qui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ur neighbours' garden is neat and tidy. It is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should eat different types of food. Your diet should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knows a lot about many things. She is qui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is clothes are always smart. He is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ill has a lot of responsibility in her job but she isn't ve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ongratulations on passing your examination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3 Are the underlined words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tired because I've been working _hard._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ried _hard_ to remember her name but I c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s coat is practically unused. I've _hardly_ wor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s a good tennis player. She hits the ball _hard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walk so _fast!_ I can't keep up with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y are you walking so _slow?_ Are you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4 Write sentences with hardly. Use one of the following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ange  hear  know  recognise  say  sleep  sp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eorge and Hilda have only met once before. They _hardly know_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e speaking very quietly. I can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very tired this morning. I ---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ere so shocked when we heard the news, we c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Kate was very quiet this evening. She --- a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look the same now as you looked 15 years ago. You'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met Keith a few days ago. I hadn't seen him for a long time and he looks very different now. I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5 Complete these sentences with hardly + any/anybody/anything/anywhere/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have to go shopping. We've got _hardly any_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very warm day and there was --- w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know much about computers?' '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hotel was almost empty. There was --- staying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isten to the radio quite often but I --- watch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ur new boss is not very popular. --- likes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was very crowded in the room. There was --- to s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used to be good friends but we --- see each oth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nice driving this morning. There was ---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1 hate this town. There's --- to do and --- to go.</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1 So and s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 I didn't enjoy the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tory was so stup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o + adjective/ad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stupid  so quick  so nice  so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I didn't enjoy the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 such a stupid sto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uch + noun: such a story  such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uch + adjective + noun: such a stupid story  such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such a ... (not 'a s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 and such make the meaning of an adjective (or adverb) str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a lovely day, isn't it? It's so warm. (= really w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difficult to understand because he speaks so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o and such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Tom and Ann. They are so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so ...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ook was so good that I couldn't put 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o tired that I fell asleep in the armc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leave out that in sentences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o tired (that) I fell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enjoyed our holiday. We had such a good time. (= a really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ke Tom and Ann. They are such nice people. (not 'so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such ...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such a good book that I couldn't put 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such lovely weather that we spent the whole day on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such lovely weather (that)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also use so and such with the meaning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urprised to find out that the house was built 100 years ago. I didn't realize it was so old. (as old as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xpected the weather to be much cooler. I didn't expect it to be so w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ired because I got up at 6 o'clock. I don't usually get up so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realize it was such an old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was so untidy. I've never seen such a mess. (= a mess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e expression no s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won't find the word 'blid' in an English dictionary because there is no such word. (= this word does not ex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say: so long but such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her for so long I've forgotten what she looks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far but such a long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know it was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much, so many but such a lo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buy so much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her for such a long time. (not 'a so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know it was such a long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buy such a lot of foo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1 Put in so, such or such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s difficult to understand because he speaks _so_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Tom and Ann. They're _such_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a great holiday. We had _such a_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surprised that he looked --- well after his recent ill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rything is --- expensive these days, i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weather is lovely, isn't it? I didn't expect it to be --- nic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ve to go. I didn't realize it was ---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always looks good. He wears --- nice clot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 boring film that I fell asleep while I was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couldn't believe the news. It was --- sh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think she works too hard. She looks --- tired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food at the hotel was --- awful. I've never eaten . awful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y've got --- much money, they don't know what to do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1 didn't realize you lived --- long way from the city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 can't decide what to do. It's ---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2 Make one sentence from two. Use so or s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worked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beautifu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d a good tim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speaks English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got a lot of things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music was lou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d a big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horrible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could hear it from mil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would think it was her native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pent the whole day indo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She made herself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I couldn't keep my eye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I didn't eat anything else for the rest of th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 We decided to go to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 I don't know where to 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e didn't want to come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She worked so hard she made herself ill.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such a beautiful day we decided to go to the bea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3 Use your own ideas to complete these pairs of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e enjoyed our holiday. It was so _relax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enjoyed our holiday. We had such _a good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don't like London very much. It's 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on't like London very much. It's s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 like Ann. She's 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like Ann. She's s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 wouldn't like to be a teacher. It's 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wouldn't like to be a teacher. It's s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t's great to see you again! I haven't seen you for s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great to see you again! I haven't seen you for such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2 Enough and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 position of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nough goes after 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didn't get the job because he wasn't experienced enough. (not 'enough experien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won't pass the examination if you don't work hard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houldn't get married yet. She's not old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pposite is too. (too hard/too ol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never stop working. You work too hard. Enough normally goes before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didn't get the job because he didn't have enough experience. (not 'experience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like to go away on holiday but I haven't got enoug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of us had to sit on the floor because there weren't enough ch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enough alone (without a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lend you some money if you haven't got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pposite is too much.../too man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an't go away on holiday. It costs too muc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too many people and not enough ch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say enough/too ... for (somebody/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got enough money for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n't experienced enough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shirt is too big for me. I need a smaller siz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ually say enough/too ... to do something (not 'for doing').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nough money to buy something, too young to do someth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got enough money to go on holiday. (not 'for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n't experienced enough to do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not old enough to get married. or She's too young to ge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et a taxi. It's too far to walk home from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n't enough chairs for everyone to s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spoke too quickly for us to under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ood was very hot. We couldn't e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d: The food was so hot that we couldn't e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food was too hot to eat. (with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 like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allet was too big to put in my pocket. (not 'too big to p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boxes are too heavy to carry. (not 'too heavy to carry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ater wasn't clean enough to swim i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1 Complete these sentences using enough with one of the following adjectives or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s: big  old  warm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uns: cups  milk  money  qualifications  room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shouldn't get married yet. She's not _old enoug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d like to buy a car but I haven't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got --- in your tea or would you like some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 Or shall I switch on the h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only a small car. There isn't --- for all of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teve didn't feel --- to go to work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didn't answer all the questions in the exam. I didn't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you think I've got --- to apply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ry this jacket on and see if it's ---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re weren't --- for everybody to have coffee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2 Complete the answers to the questions. Use too or enough with the word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s she going to ge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ld) No, she's not _old enough to get marri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need to talk to you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sy) Well, I'm afraid I'm --- to you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et's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te) No, it's ---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on't we sit in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rm) It's not --- in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 you like to be a politic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ice) No, I'm --- a politic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want to play tennis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nergy) No, I haven't got --- tennis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 you hear what he was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ar away) No, we were --- what he was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an he read a newspaper i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nglish) No, he doesn't know --- a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3 Make one sentence from two. Complete the new sentence using too or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couldn't cat the food. It was too hot. _The food was, too hot to ea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an't drink this coffee. It's too hot. This coffee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body could move the piano. It was too heav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ian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wear this coat in winter. It isn't warm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This coat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an't explain the situation. It is too complica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ituat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ree people can't sit on this sofa. It isn't wide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sof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couldn't climb over the wall. It was too hi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can't see some things without a microscope, They are too sm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3 Quite and r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Quite = less than 'very' but more than 'a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urprised you haven't heard of her. She's quite famous. (= less than 'very famous' but more than 'a little fam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quite cold. You'd better wear your c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ucy lives quite near me, so we see each other quit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te goes before a/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te a nice day (not 'a quite nice day'), quite an old house, quite a long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we use quite + noun (without an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expect to see them. It was quite a surpr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quite with some verbs, especially like and enj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quite like tennis but it's not my favourite 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te sometimes means 'completely'. See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Rather is similar to quite. We use rather mainly with negative words and negative ide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rather cold. You'd better wear your c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as the examination like?' 'Rather difficult, I'm afr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et a taxi. It's rather a long way to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te is also possible in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ften we use quite with a positive idea and rather with a negative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quite intelligent but rather laz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use rather with positive words (nice/interesting etc.), it means 'unusually' 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rprisingly'. For example, rather nice = unusually nice/surprisingly nice/nicer than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oranges are rather nice. Where did you ge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didn't like the book but I thought it was rather interesting. (=more interesting than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ather can go before or after a/an.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rather interesting book or rather an interesting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Quite also means 'completely'.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sure?' 'Yes, quite sure.' (= completely s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ite means 'completely' with a number of adjectives, especi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re, right, true, clear, different, incredible, amazing, certain, wrong, safe, obvious, unnecessary, extraordinary, im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s quite different from what I expected. (= completely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thing they said was quite true. (= completely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quite (='completely') with some verb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quite agree with you. (= I completely agree) Not quite = 'not comple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n't quite finished their dinne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quite understand what you 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ready yet?' 'Not quite.' (= not complete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1 Complete the sentences using quite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usy day  a good voice  a nice time  a lot of mistakes  a nice day  a long way  a strong wind  a frightening exper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weather was better than we had expected. It was _quite a nice 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often sings. He's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bus stop wasn't very near the hotel. We had to wal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tired. I've ha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ur holiday was OK. We ha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warm today but ther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hope that never happens again. It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speaks English fluently but she mak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2 Complete these sentences using the words in brackets. Each time use quite with the positive word and rather with the negative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s _quite intelligent_ but _rather lazy._ (intelligent/laz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ar goes --- but it's ---. (well/noi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rogramme was --- but ---. (long/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is --- but he's ---. (a hard worker/sl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s --- with the hotel but Jim was ---. (disappointed/pl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 job but it's --- work. (a well-paid/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arah lives --- us but it's --- to get to her house. (near/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3 What does quite mean in these sentences? Tick (V) the right mea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more than a little, less than very (Section A)), (completely (Section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_quite cold._ You'd better wear your c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sure?' 'Yes, _quite sur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ia's English is _quite good._ ( ),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uldn't believe it. It was _quite incredibl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eople I work with are _quite friendl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bedroom is _quite bi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re _quite 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4 Complete these sentences using quite with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azing  different  impossible  right  safe  sure  unnecessary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idn't believe her at first, but in fact what she said was _quite tru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won't fall. The ladder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afraid I can't do what you ask. I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uldn't agree with you more. You a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can't compare the two things. They a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needn't have done that. It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think I saw them go out but I'm n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couldn't believe what had happened. It wa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4 Comparison (1)--cheaper, more expensiv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ok at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w shall we travel? By car or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t's go by car. It's che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n't go by train. It's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eaper and more expensive are comparative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comparatives you can use than (see also Unit 10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cheaper to go by car than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oing by train is more expensive than going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comparative form is ~er or m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er for short words (one syllab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cheap -&gt; cheaper, fast-&gt; faster, large -&gt; larger, thin -&gt; thinn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e also use ~er for two-syllable words that end in -y (-y -&gt; -i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lucky -&gt; luckier, early -&gt; earlier, easy -&gt; easier, pretty -&gt; pretti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For spelling, see Appendix 6.</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Compare these exampl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You're older than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The exam was quite easy - easier than we expect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Can you walk a bit fas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d like to have a bigger ca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Last night I went to bed earlier than usu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e use more... for longer words (two syllables or mor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more modern, more serious, more expensive, more comfortab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e use more... for adverbs that end in -1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more slowly, more seriously, more quietly, more careful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Also: more ofte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ut: earlier (not 'more ear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You're more patient than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The exam was quite difficult - more difficult than we expect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Can you walk a bit more slow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d like to have a more reliable ca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1 don't play tennis much these days. I used to play more ofte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You can use ~er or more... with some two-syllable adjectives, especial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quiet, clever, narrow, shallow, simpl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t's too noisy here. Can we go somewhere quieter/more qu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se adjectives and adverbs have irregular comparative form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good/well -&gt; bet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The garden looks better since you tidied it up.</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 know him well - probably better than anybody el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ad/badly -&gt; wor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s your headache better?' 'No, it's wor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He did very badly in the exam - worse than expect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far --&gt; further (or fart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It's a long walk from here to the station - further than I thought.(or ...farther than...) Further (but not 'farther') can also mean 'more' or 'addition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Let me know if you hear any further news. (= any more new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1 Complete the sentences using a comparative form (older/more importa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too noisy here. Can we go somewhere _quiet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coffee is very weak. I like it a b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hotel was surprisingly big. I expected it to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hotel was surprisingly cheap. I expected it to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weather is too cold in this country. I'd like to live some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job is a bit boring sometimes. I'd like to do someth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was surprised how easy it was to use the computer. I thought it would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r work isn't very good. I'm sure you can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n't worry. The situation isn't so bad. It could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1 was surprised we got here so quickly. I expected the journey to ta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re talking very loudly. Can you speak a b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 hardly ever phone me. Why don't you phone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You're standing too near the camera. Can you move a bit ---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You were a bit depressed yesterday but you look ---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2 Complete the sentences. Each time use the comparative form of one of the words in the list. Use than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g  crowded  early  easily  high  important  interested  peaceful  reliable  serious  simple  th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feeling tired last night, so I went to bed _earlier than_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d like to have a _more reliable_ car. The one I've got keeps breaking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Unfortunately her illness was --- we thought at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look --- Have you lost we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nt a --- flat. We don't have enough space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doesn't study very hard. He's --- in having a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alth and happiness are ---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instructions were very complicated. They could have b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re were a lot of people on the bus. It was ---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like living in the countryside. It's --- living in a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ll find your way around the town --- if you have a good m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n some parts of the country, prices are --- in ot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3 Read the situations and complete the sentences. Use a comparative form (~er or m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esterday the temperature was nine degrees. Today it's only six degre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t's colder today than it was yester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journey takes four hours by car and five hours by trai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It tak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ave and I went for a run. I ran ten kilometres. Dave stopped after eight kilomet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r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ris and Joe both did badly in the exam. Chris got 20 % but Joe only got 1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oe d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expected my friends to arrive at about 4 o'clock. In fact they arrived at 2.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y frien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can go by bus or by train. The buses run every 30 minutes. The trains run every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bus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were very busy at work today. We're not usually as busy as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5 Comparison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efore comparatives you can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ch, a lot, far (=a lot), a bit, a little, slightly (= a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by car. It's much cheaper. (or It's a lot che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go by train. It's a lot more expensive. (or It's much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uld you speak a bit more slowly? (or ... speak a little more 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bag is slightly heavier than the other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r illness was far more serious than we thought at first. (or ... much more serious... or ... a lot more serious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can use any and no + comparatives (any longer/no bigge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waited long enough. I'm not waiting any longer. (= not even a little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expected their house to be very big but it's no bigger than ours. (or it isn't any bigger than 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esterday you said you felt ill. Do you feel any bett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tel is better than the other one and it's no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Harder and harder/more and more/more and more difficul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repeat comparatives like this (... and ...) to say that something is changing continuous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becoming harder and harder to find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becoming more and more difficult to find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English is improving. It's getting better and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days more and more people are learning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he ... the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shall we leave?' 'The sooner the better.' (= as soon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sort of box do you want? A big one?' 'Yes, the bigger the better.' (= as big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you're travelling, the less luggage you have to carry the better. (= it is best to have as little luggage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the ... the ... (with two comparatives) to say that one thing depends on another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warmer the weather, the better I feel. (= if the weather is warmer, I feel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ooner we leave, the sooner we will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younger you are, the easier it is to le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ore expensive the hotel, the better the ser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ore electricity you use, the higher your bill wi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ore I thought about the plan, the less I lik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Older and e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omparative of old is 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looks older than he really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elder (or older) when you talk about people in a family. You can say (my) elder brother/sister/son/daugh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elder brother is a pilot. (or My older bro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my elder brother' but we do not say that 'somebody is eld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brother is older than me. (not 'elder than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ldest, see Unit 107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1 Use the words in brackets to complete the sentences. Use much/a bit etc. + a comparative form. Use than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r illness was _much more serious than_ we thought at first. (much/seri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bag is too small. I need something ---. (much/bi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afraid the problem is --- it seems. (much/complica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looked depressed this morning but you look ---now. (a bit/hap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enjoyed our visit to the museum. It was --- I expected. (far/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re driving too fast. Could you drive ---? ( a bit/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s --- to learn a foreign language in the country where it is spoken. (a lot/ea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thought she was younger than me but in fact she's --- (slightly/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2 Complete the sentences using any/no + a comparative. Use than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fed up with waiting. I'm not waiting _any long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sorry I'm a bit late but I couldn't get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s shop isn't expensive. The prices are --- anywhere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must stop for a rest. I can't wal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raffic isn't particularly bad today. It's ---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3  Complete the sentences using the structure in Section C (... 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becoming _harder and harder_ to find a job.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 hole in your pullover is getting ---. (bi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bags seemed to get --- as I carried them. (heav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I waited for my interview, I became ---. (nerv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the day went on, the weather got ---.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ravelling is becoming ---.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ince she has been in Britain, her English has got ---.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s the conversation went on, he became ---. (talk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4 These sentences are like those in Section D. Use the word(s) in brackets (in the correct form) to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like warm weather. The warmer the weather, _the better I feel._ (fe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really like him when we first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more I got to know him, ---.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you're in business, you want to make a prof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ore goods you sell, ---. (prof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hard to concentrate when you're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ore tired you are, ---.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had to wait a very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longer she waited, ---. (impatient/be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5 Which is correct, older or elder? Or both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_older/elder_ brother is a pilot. (older and elder are both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surprised Diane is only 25. I thought she was _older/eld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n's younger sister is still at school. Her _older/elder_ sister is a n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tin is _older/elder_ than his brot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6 Comparison (3)--as ... as/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irley, Henry and Arthur are all millionaires. They are all very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irley has 10 million pounds, Henry has 8 million pounds and Arthur has 2 million pounds.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nry is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richer than Arth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he isn't as rich as Shirley. (= Shirley is richer than h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 of not as ...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isn't as old as he looks. (= he looks older than h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ity centre wasn't as crowded this morning as it usually is. (= it is usually more crow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enny didn't do as well in the exam as she had hoped. (= she had hoped to do bett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 'The weather is better today, isn't it?' 'Yes, it's not as cold.' (= yesterday was c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know as many people as you do. (= you know mor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not so.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ot warm but it isn't so cold as yesterday. (= ... it isn't as cold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ss ... (than) is similar to not as ...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pent less money than you. (= I didn't spend as much mon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ity centre was less crowded than usual. (= it wasn't as crowd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can use as ... as (but not 'so ... as') in positive sentences and in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I'm late. I got here as fast as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plenty of food. You can have as much as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walk. It's just as quick as taking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send me the money as soon as possibl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twice as ... as, three times as ... 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etrol is twice as expensive as it was a few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ir house is about three times as big as 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 the same as (not 'the same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s salary is the same as mine. or Ann gets the same salary as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is the same age as Geor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ould you like to drink?' 'I'll have the same a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han me/than I a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are taller than me. (not 'than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is not as clever as her. (not 'as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than/as it is more usual to say me/him/her/them/us when there is no verb.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are taller than I am. but You are taller than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 more money than we have. but They have more money than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run as fast as he can. but I can't run as fast as him.</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1 Complete the sentences using as ...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quite tall but you are taller. I'm not _as tell as you.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salary is high but yours is higher. My salary i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know a bit about cars but I know more. You d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still cold but it was colder yesterday. It i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still feel a bit tired but I felt a lot more tired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ve lived here for quite a long time but we've lived here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hav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 a bit nervous before the interview but usually I'm a lot more nerv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2 Rewrite these sentences so that they have the same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ck is younger than he looks. Jack isn't _as old as he look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didn't spend as much money as you. You _spent more money than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station was nearer than I thought. The station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meal didn't cost as much as I expected. The mea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go out less than I used to. I d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r hair isn't as long as it used to be. She us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know them better than you do. You do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ere fewer people at this meeting than at the last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wer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3 Complete the sentences using as ... as. Choose one of the follow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ad, comfortable, fast, long, often, quietly, soon, well, well-qualif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sorry I'm a bit late. I got here _as fast as_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difficult question. I answered it ---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long can I stay with you?' 'You can stay ---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need the information quickly, so please let me know ---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ike to keep fit, so I go swimming --- I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idn't want to wake anybody, so I came in ---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following sentences use just as ...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going to sleep on the floor. It's --- sleeping in that hard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y did he get the job rather than me? I'm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t first I thought you were nice but really you're --- everybody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4 Write sentences using the sam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ally and Kate are both 22 years old. _Sally is the same age as Kat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and I both have dark brown hair. Your hai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arrived at 10.25 and so did you.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birthday is 5 April. Tom's birthday is 5 April too. M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5  Complete the sentences with than... or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t reach as high as you. You are taller _than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doesn't know much. I know m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work particularly hard. Most people work as h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ere very surprised. Nobody was more surpri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s not a very good player. I'm a better player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ve been very lucky. I wish we were as lucky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7 Superlatives--the longest/the most enjoyab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is the longest river 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at was the most enjoyable holiday you've ever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ngest and most enjoyable are superlative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superlative form is ~est or most ... In general, we use ~est for short words and most ... for longer words. (The rules are the same as those for the comparative - see Unit 1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ng -&gt; longest, hot -&gt; hottest, easy -&gt; easiest, hard -&gt; har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most famous, most boring most difficult, most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adjectives are irreg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od -&gt; best, bad -&gt; worst, far -&gt; furth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pelling, see 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normally use the before a superlative (the longest/the most famou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esterday was the hottest day of th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film was really boring. It was the most boring film I've 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is a really nice person - one of the nicest people I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es he always come to see me at the worst possible moment?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tel is the cheapest in town. (superl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tel is cheaper than all the others in town. (compar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Oldest and e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uperlative of old is o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church is the oldest building in the town. (not 'the e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eldest (or oldest) when we are talking about people in a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eldest son is 13 years old. (or My oldest son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the eldest in your family? (or . the o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After superlatives we use in with places (towns, building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is the longest river in the world? (not 'of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 lovely room. It was one of the nicest in the hotel. (not 'of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in for organisations and groups of people (a class/team/compan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he best student in the class? (not 'of the cl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of for a period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as the happiest day of your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esterday was the hottest day of th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We often use the present perfect (I have done) after a superlative (see also Unit 8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the best film you've 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was the most delicious meal I've had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 Sometimes we use most + adjective to mean '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ook you lent me was most interesting. (= ver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nk you for the money. It was most generous of you. (= very genero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1 Complete the sentences. Use a superlative (~est or most ... ) + a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a very nice room. It _is the nicest room in_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very cheap restaurant. It's ---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a very happy day. It was ---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s a very intelligent student. She --- the cl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a very valuable painting. It --- the gall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pring is a very busy time for me. It --- th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following sentences use one of + a superlative + a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s a very nice room. It _is one of the nicest rooms in_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s a very rich man. He's one ---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s a very old castle. It --- Brit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e's a very good player. She --- the te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t was a very bad experience. It ---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s a very dangerous criminal. He ---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2 Complete the sentences. Use a superlative (~est or most ...) or a comparative (~er or m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stayed at _the cheapest_ hotel in the town. (che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ur hotel was _cheaper_ than all the others in the town. (che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United States is very large but Canada is ---. (lar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s --- river in the world?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was a bit depressed yesterday but he looks --- today. (hap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an awful day. It was --- day of my life.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is --- sport in your country? (pop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Everest is --- mountain in the world. It is than any other mountain. (hi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had a great holiday. It was one of the --- holidays we've ever had. (enjoy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prefer this chair to the other one. It's ---.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at's --- way of getting from here to the station? (qui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Mr and Mrs Brown have got three daughters --- is 14 years old. (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3 What do you say in these situations? Use a superlative + ... ever ... Use the words given in bracket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ve just been to the cinema. The film was extremely boring. You tell your friend: (boring/film/see) _That's the most boring film I've ever see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friend has just told you a joke, which you think is very funny. You say: (funny/joke/hear) Tha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re drinking coffee with a friend. It's really good coffee. You say: (good/coffee/taste) Th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are talking to a friend about Mary. Mary is very patient. You tell your friend about her: (patient/person/meet)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have just run ten kilometres. You've never run further than this. You say to your friend: (far/run)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decided to give up your job. Now you think this was a bad mistake. You say to your friend: (bad/mistake/make) It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r friend meets a lot of people, some of them famous. You ask your friend: (famous/person/meet?) Who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8 Word order (1)--verb + object; place an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rb +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verb and the object of the verb normally go together. We do not usually put other words between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like children very much. (not 'l like very much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d you see your friends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often plays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 Notice how the verb and the object go together eac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clean the house every weekend? (not 'Do you clean every weekend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enjoyed the party very much. (not 'Everybody enjoyed very much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guide spoke English fluently. (not '...spoke fluently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ot only lost all my money - I also lost my passport. (not 'I lost also my pas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the end of the street you'll see a supermarket on your left. (not '...see on your left a supermar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Place an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ually the verb and the place (where?) go toge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home, live in a city, walk to work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verb has an object, the place comes after the verb + obj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ke somebody home, meet a friend in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ime (when?/how often?/how long?) normally goes after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walks to work every morning. (not 'Tom walks every morning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has been in Canada since Apr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rrived at the airport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 Notice how time goes after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Paris on Monday. (not 'I'm going on Monday to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 lived in the same house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be late. Make sure you're here by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gave me a lift home after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really shouldn't go to bed so 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is often possible to put time at the beginning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n Monday I'm going to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 morning Tom walks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time words (for example, always/never/often) usually go with the verb in the middle of the sentence. See Unit 109.</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1 Is the word order right or wrong? Correct the on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verybody enjoyed the party very much.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walks every morning to work. _WRONG: to work every morn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 doesn't like very much footb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rink three or four cups of coffee every morn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ate quickly my dinner and went 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going to invite to the party a lot of peop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phoned Tom immediately after hearing the new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 you go late to bed last nigh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ue was here five minutes ago. Where is she 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id you learn a lot of things at school to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met on my way home a friend of mi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fell yesterday off my bicyc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2  Put the parts of the sentence in the right o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arty/very much/everybody enjoyed) _Everybody enjoyed the party very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on/easily/the ga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quietly/the door /I clo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ane/quite well /speaks/Ger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im/all the time  television/watch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gain/please don't ask/that quest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football/every weekend/does Ken pl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ome money/I borrowed/from a friend of min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3 Complete the sentences. Put the parts in the right o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for a long time/have lived /in the sam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_have lived in the same house for a long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the bank every Friday /go)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me/did you come/so late) Wh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r car/ drives /everyday /to work) An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en/recently/to the cinema) I hav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 the top of the page/your name/write) 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r name/after a few minutes/remembered)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round the town/all morning/walked)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Saturday night/didn't see you/at the party)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ome interesting books/found/in the library) W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children/yesterday/to the zoo/took) Sally ---.</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opposite the park/a new hotel/are building) They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09 Word order (2)--adverbs with th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me adverbs (for example, always, also, probably) go with the verb in the middle of a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always goes to work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feeling very tired and we were also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car has probably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tudy these rules for the position of adverbs in the middle of a sentence. (They are only general rules, so there are excep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If the verb is one word (goes/fell/cooked etc.), the adverb usually goes before th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always(adverb) goes(verb) to work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lmost(adverb) fell(verb) as I was going down the st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leaned the house and also cooked the dinner. (not 'cooked al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ucy hardly ever watches television and rarely reads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these adverbs (always/often/also etc.) go before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never phones me. I always have to phone him. (not 'I have always to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 But adverbs go after am/is/are/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feeling very tired and we were also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are you always late? You're never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ffic isn't usually as bad as it was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i) If the verb is two or more words (can remember/doesn't smoke/has been stolen etc.), the adverb goes after the first verb (can/doesn't/h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an(verb 1) never(adverb) remember(verb 2) his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doesn't(verb 1) usually(adverb) smoke.(verb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e you(verb 1) definitely(adverb) going(verb 2) to the party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r car has(verb 1) probably(adverb) been(verb 2)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parents have always lived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can't cook. He can't even boil an eg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was only built a year ago and it's already falling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probably goes before the negative. So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bably won't see you. or I will probably not see you. (but not 'I won't proba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also use all and both in these 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ll felt ill after the meal. (not 'we felt all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parents are both teachers. (not 'my parents both are teac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rah and Jane have both applied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re all going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Sometimes we use is/will/did etc. instead of repeating part of a sentence (see Unit 50A). Note the position of always/never etc.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always says he won't be late but he always is. (= he is always lat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never done it and I never will. (= I will never do it) We normally put always/never etc. before the verb in sentences like the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1 Are the underline words in the right position or not? Correct the sentences that are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om goes _a1ways_ to work by car. _WRONG: Tom always go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cleaned the house and also cooked the dinner. _RIGH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 usually a shower when I get u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soon found the solution to the proble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teve gets hardly ever ang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id some shopping and I went also to the ba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ne has always to hurry in the morning because she gets up so l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all were tired so we all fell aslee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 always says she'll phone me but she never do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2 Rewrite the sentences to include the word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doesn't drink tea. (often) _Ann doesn't often drink tea.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ere on holiday. (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were staying at the same hotel. (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enjoyed ourselves. (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therine is very generous.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1 don't have to work on Saturdays. (usually)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 you watch television in the evenings? (alw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artin is learning French. He is learning Italian. (al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tin is learning French.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at hotel is very expensive. (probab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costs a lot to stay there. (probab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can help you, (probab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can't help you. (probab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3 Complete the sentences. Use the words in brackets in the correct o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_can never remember_ her name. (remember/never/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 sugar in coffee. (take/usu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1 --- hungry when I get home from work. (am/usu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s Jim?' 'He --- home early.' (gone has/proba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k and Diane --- in Manchester. (both were/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iz is a good pianist. She --- very well. (sing/also/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 car --- down. (often/brea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y live in the same street as me but I --- to them. (never/have/sp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 a long time for the bus. (have/always/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y sight isn't very good. I --- with glasses. (read/can/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 early tomorrow. (probably/leaving/will/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afraid I --- able to come to the party. (probably/be I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t's difficult to contact Sue. She --- at home when I phone her. (is/hardly 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e --- in the same place. We haven't moved. (still/are/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f we hadn't taken the same train, we --- each other. (never/met/would/have)</w:t>
      </w:r>
    </w:p>
    <w:p>
      <w:pPr>
        <w:pStyle w:val="Style15"/>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re you tired?' 'Yes, I --- at this time of day.' (am/alway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0 Still, yet and already Any more/any longer/no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till to say that a situation or action is continuing. It hasn't changed or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10 o'clock and Tom is still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went to bed, Jane was still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still want to go to the party or have you changed your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ill usually goes in the middle of the sentence with the verb. See Unit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ny more/any longer/no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not ... any more or not ... any longer to say that a situation has changed. Any more and any longer go at the end of a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doesn't work here any more (or any longer). She left last month. (not 'Ann doesn't still work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used to be good friends but we aren't any more (or any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no longer. No longer goes in the middle of the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no longer works here. Note that we do not normally use no more in this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re no longer friends. (not 'We are no more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still and not ...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ila still works here but Ann doesn't work her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t = 'until now'. We use yet mainly in negative sentences (I haven't finished yet) and questions (Have you finished yet?). Yet shows that the speaker is expecting something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et usually goes at the end of a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10 o'clock and Tom hasn't got up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hungry. Is dinner ready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on't know where we're going for our holidays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yet with the present perfect (Have you finished yet?). See also Unit 7C.    Compare yet and st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lost his job a year ago and is still unempl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ack lost his job a year ago and hasn't found another job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it still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s it stopped raining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ill is also possible in negative sentences (before the neg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aid she would be here an hour ago and she still has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is similar to 'she hasn't come yet'. But still. not shows a stronger feeling of surprise or impatience.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rote to him last week. He hasn't replied yet. (but I expect he will reply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rote to him months ago and he still hasn't replied. (he should have replied befor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l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lready to say that something happened sooner than expected. Already usually goes in the middle of a sentence (see Unit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s Sue going on holiday?' 'She has already gone.' (= sooner than you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tell Liz the news or does she already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only just had lunch and I'm already hung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1 Compare what Paul said a few years ago with what he says now. Some things are the same as before and some things have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ul a few years ago (be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ravel a lot. I work in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rite po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be a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interested in politics. I'm single. I go fishing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ul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ravel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ork in a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gave up writing po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nt to be a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interested in poli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sing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ven't been fishing fo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sentences about Paul using still and not .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ravel) _He still travels a lo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op) _He doesn't work in a shop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oems)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eac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olitic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ing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fish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e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write three sentences about Paul using no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_He no longer works in a shop.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2 For each sentence (with still) write a sentence with a similar meaning using not ... yet + one of the following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cide  find  finish  go  stop  take off  wak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still raining. _It hasn't stopped raining y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eorge is still here. 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re still having their dinner. Th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hildren are still aslee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is still looking for a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still wondering what to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plane is still waiting on the runw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3 In this exercise you have to put in still, yet, already or not ... any more in the _underline_ sentence (or part of a sentence). Study the examples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ck lost his job a year ago and _he is unemployed._ _He is still unemploy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me to tell Liz the news or _does she know_? _does she already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hungry. _Is dinner ready_? _Is dinner ready ye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hungry earlier but _I'm not hungry._ _I'm not hungry any mor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we wait a few minutes? _I don't want to go out.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Jill used to work at the airport but _she doesn't work there.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used to live in Amsterdam. _I have a lot of friends there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all I introduce you to Jim?' 'There's no need. _We've met.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_Do you live in the same house_ or have you mov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ould you like to eat with us or _have you eaten?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ere's John?' '_He isn't here._ He'll be here so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im said he would be here at 8.30. It's 9 o'clock now and _he isn't here.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o you want to join the club or _are you a member?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t happened a long time ago but _I can remember it very clearly.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ve put on weight. _These trousers don't fit me._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_Have you finished with the paper?_' 'No _I'm reading it._'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1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ina loves watching television. She has a TV set in every room of the house--even the bath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even to say that something is unusual or surprising. It is not usual to have a TV set in the bath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se photographs aren't very good. Even I could take better photographs than these. (and I'm certainly not a good photograp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always wears a coat - even in hot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would lend her the money - not even her best friend. or Not even her best friend would lend her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y often we use even with the verb in the middle of a sentence (see Unit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e has travelled all over the world. She has even been to the Antarctic. (It's especially unusual to go to the Antarctic, so she must have travelled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e very rich. They even have their own private j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 with not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cook. I can't even boil an egg. (and boiling an egg is very ea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eren't very friendly to us. They didn't even say hell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enny is very fit. She's just run five miles and she's not even out of brea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use even + a comparative (cheaper/more expensiv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ot up very early but John got up even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knew I didn't have much money but I've got even less than I th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re surprised to get a letter from her. We were even more surprised when she came to see us a few days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Even though/even when/even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even + though/when/if to join sentences. Note that you cannot use even alone in the following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n though she can't drive, she has bought a car. (not 'Even she can't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never shouts, even when he's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probably see you tomorrow. But even if I don't see you tomorrow, we're sure to see each other before the weekend. (not 'even I don't se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even if and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re going to the beach tomorrow. It doesn't matter what the weather is like. We're going to the beach even if i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ope to go to the beach tomorrow, but we won't go if it's rain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1 Sharon, Linda and Angela are three friends who went on holiday together. Use the information given about them to complete the sentences using even or not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ron is usually on time, Sharon is usually happy, Sharon likes getting up early, Sharon is very interested in 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nda isn't very keen on art, Linda is usually miserable, Linda usually hates hotels, Linda hasn't got a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gela is almost always late, Angela is a keen photographer, Angela loves staying at hotels, Angela isn't very good at getting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stayed at a hotel. Everybody liked it, _even Linda.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arranged to meet. They all arrived on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went to an art gallery. Nobody enjoye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esterday they had to get up early. They all managed to do th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were together yesterday. They were all in a good moo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ne of them took any photograph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2 Make sentences with even. Use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has been all over the world. (the Antarctic) _She has even been to the Antarctic.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has to work every day. (on Sund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painted the whole room. (the floor) Th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could hear the noise from a long way away. (from the next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have the windows open all the time. (when it's freez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following sentences you have to use not ...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 didn't say anything to us. (hello). _The didn't even say hello.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an't remember anything about her. (her name)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isn't anything to do in this town. (a cinema)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didn't tell anybody where he was going. (his wif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3 Complete these sentences using even + a compar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very hot yesterday but today it's _even hott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hurch is 500 years old but the house next to it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s a very good idea but I've got an ---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first question was very difficult to answer. The second one w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did very badly in the examination but most of my friends d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either of us was hungry. I ate very little and my friend 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4 Put in if, even, even if or even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Even though_ she can't drive, she has bought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bus leaves in five minutes but we can still catch it --- we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bus leaves in two minutes. We won't catch it now --- we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is Spanish isn't very good --- after three years in Sp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is Spanish isn't very good --- he's lived in Spain for thre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with the heating on, it was very cold in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 I was very tired, I couldn't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on't forgive them for what they said --- they apolog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I hadn't eaten anything for 24 hours, I wasn't hungr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2 Although/though/even though In spite of/desp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st year Jack and Jill spent their holidays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rained a lot but they enjoyed themselves.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though it rained a lot, they enjoyed themselves. (= It rained a lot but th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In spite of the rain, they enjoyed themselves. Despite the rain, they enjoyed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fter although we use a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though it rained a lot, we enjoyed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et the job although I had all the necessary qualification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Compare the meaning of although and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out although it wa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go out because it wa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fter in spite of or despite, we use a noun, a pronoun (this/that/what etc.) or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spite of the rain, we enjoyed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et the job in spite of having all the necessary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sn't well, but in spite of this she went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spite of what I said yesterday, I still lo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spite is the same as in spite of. Note that we say 'in spite of', but despite (withou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asn't well, but despite this she went to work. (not 'despite of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in spite of the fact (that)...' and 'despite the fact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et the job in spite of the fact (that) I had all the necessary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et the job despite of the fact (that) I had all the necessary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in spite of and becaus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out in spite of the rain. (or ... despite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dn't go out because of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Compare although and in spite of/desp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though the traffic was bad, I arrived on time. (not 'in spite of the traffic was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ite of the traffic, I arrived on time. (not 'in spite of the traffic was b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sleep although I was very tired. (not 'despite I wa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sleep despite being very tired. (not 'despite I was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Sometimes we use though instead of al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get the job though I had all the necessary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oken English we often use though at the end of a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isn't very nice. I like the garden though. (= but I like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ee him every day. I've never spoken to him though. (= but I've never spoken to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ven though (but not 'even' alone) is a stronger form of al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n though I was really tired, I couldn't sleep. (not 'Even I was really tired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1 Complete the sentences. Use although + a sentence from the bo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didn't speak the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has a very important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d never seen her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n't like them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was quite cold, the heating wa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met her twice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ve known each other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Although he has a very important job,_ he isn't articularly well-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I recognised her from a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asn't wearing a co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thought we'd better invite them to the par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I managed to make myself underst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the room wasn't w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idn't recognize 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re not very good frien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2 Complete the sentences with although/in spite of/because/becaus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Although_ it rained a lot, we enjoyed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 all our careful plans, a lot of things went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had  planned everything carefully, a lot of things went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 went home early --- I was feeling un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went to work the next day --- I was still feeling un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She only accepted the job --- the salary, which was very hi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accepted the job --- the salary, which was rather l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 managed to get to sleep --- there was a lot of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couldn't get to sleep --- the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se your own ideas to complete the following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e passed the exam althoug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passed the exam becau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 didn't eat anything althoug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didn't eat anything in spit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3  Make one sentence from two. Use the word(s) in brackets in your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ouldn't sleep. I was tired. (despite). _I couldn't sleep despite being tir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have very little money. They are happy. (in spit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pit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foot was injured. I managed to walk to the nearest village. (al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enjoyed the film. The story was silly. (in spit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live in the same street. We hardly ever see each other. (desp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got very wet in the rain. I had an umbrella. (even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4  Use the words in brackets to make a sentence with though at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house isn't very nice. (like/garden) _I like the garden thoug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quite warm. (a bit win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didn't like the food. (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z is very nice. (don't like/husband) I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3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off is a football referee. He always wears two watches during a game because it is possible that one watch will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wears two watches in case one of them sto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case one of them stops ='because it is possible one of them will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 of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might phone tonight. I don't want to go out in case she phones. (= because it is possible she will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draw a map for you in case you can't find our house. (= because it is possible you won't be able to fi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just in case for a smaller possibil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it will rain but I'll take an umbrella just in case. (=just in case it rains) Do not use will after in case. Use a present tense for the future (see also Unit 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want to go out tonight in case Ann phones. (not 'in case Ann will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case is not the same as if. We use in case to say why somebody does (or doesn't do) something. You do something now in case something happens later.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buy some more food in case Tom co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erhaps Tom will come; we'll buy some more food now, whether he comes or not; then we'll already have the food if he co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give you my phone number in case you need to contac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 insure your bicycle in case it i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buy some more food if Tom co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erhaps Tom will come; if he comes, we'll buy some more food; if he doesn't come, we won't buy any mor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phone me at the hotel if you need to contac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 inform the police if your bicycle i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use in case (+ past) to say why somebody did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bought some more food in case Tom came. (= because it was possible that Tom would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rew a map for Sarah in case she couldn't find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rang the bell again in case they hadn't heard it the firs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In case of.' is not the same as 'in case'. In case of... = 'if there is...' (especially in notic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case of fire, please leave the building as quickly as possible. (= if there is a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case of emergency, telephone this number. (= if there is an emergenc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1 Barbara is going for a long walk in the country. She is going to take these things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chocolate  a map  an umbrella  her camera  some water  a tow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has decided to take these things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haps she'll want to have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s possible she'll get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might get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might want to take some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haps she'll get thirs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haps it will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sentences with in case saying why Barbara has decided to take these things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She's going to take some chocolate in case she gets hungr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s going to take a map in c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s going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2 What do you say in these situations? Use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possible that Mary will need to contact you, so you give her your phone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Here's my phone numb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friend of yours is going away for a long time. Maybe you won't see her again before she goes, so you decide to say goodby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I'll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e shopping in a supermarket with a friend. You think you have everything you need but perhaps you've forgotten something. Your friend has the list. You ask him to check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Can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3 Write sentences with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was a possibility that Ann would phone. So I didn'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didn't go out in case Ann phon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ohn thought that he might forget the name of the book. So he wrote 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wrote dow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1 thought my parents might be worried about me. So I phone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phon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 wrote a letter to Jane but I didn't receive a reply. So I wrote to her again because I thought that perhaps she hadn't received my first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met some people when I was on holiday in France. They said they might come to London one day. I live in London, so I gave them my add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4 Put in case or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might phone this evening. I don't want to go out _in case_ she phon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should tell the police _if_ your bicycle i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1 hope you'll come to London sometime. --- you come, you can stay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letter is for Susan. Can you give it to her -- you 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rite your name and address on your bag --- you los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o to the lost property office --- you lose your b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burglar alarm will ring --- somebody tries to break into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ve just painted the door. I'll put a WET PAINT notice next to it --- somebody doesn't realize it's just been pai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advised to arrange insurance --- I needed medical treatment while I was abroa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4 Unless As long as and provided/provi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Un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is example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lub is for members o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t go in unless you are a 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t go In except if you are a member.' or 'You can go in only if you are a 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less ='except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 of un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see you tomorrow unless I have to work late. (= except if I have to work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tell Sue what I said unless she asks you. (= except if she ask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tell Sue what you said?' 'Not unless she asks you.' (= only if she ask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fish. I wouldn't eat it unless I was extremely hungry. (= except if I was extremely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often use unless in war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be late unless we hurry. (= except if we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Unless you work much harder, you won't pass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told I wouldn't pass the exam unless I worked har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stead of unless it is often possible to say if ...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tell Sue what I said if she doesn't ask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be late if we don't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s long a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 long as or so long as All these expressions mean 'if' or 'on condition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ovided (that) or providing (that) All these expressions mean 'if' or 'on condition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use my car as long as you drive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use my car so long as you drive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use my car but you must drive carefully--this is a cond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ravelling by car is convenient  provided (that)  you have somewhere to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ravelling by car is convenient  providing (that)  you have somewhere to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ut only if you have somewhere to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roviding (that) she studies hard, she'll pass her exa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rovided (that) she studies hard, she'll pass her exa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ust study hard - if she does this, she will p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hen you are talking about the future, dr, not use will after unless/as long as/provided providing. Use a present tense (see also Unit 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l be late unless we hurry. (not 'unless we will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roviding she studies hard, she will pass the exam. (not 'providing she will stud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1 Write a new sentence with the same meaning. Use unless in your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must work much harder or you won't pass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You won't pass, the exam unless you work much hard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sten carefully or you won't know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on't know what to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must apologize to me or I'll never speak to her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have to speak very slowly or he won't be able to understan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company must offer me more money or I'm going to look for anothe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2 Write a new sentence with the same meaning. Use unless in your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are allowed into the club only if you're a 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You aren't allowed into the club unless you're a memb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the party only if you go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not go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dog will attack you only if you move sudde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ll speak to you only if you ask him a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doctor will see you today only if it's an emergen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3 Choose the correct word or expression for each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can use my car _unless/as long as_ you drive carefully. (as long as is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playing tennis tomorrow _unless/providing_ i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playing tennis tomorrow _unless/providing_ it's no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mind if you come in late _unless/as long as_ you come in quie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oing now _unless/provided_ you want me to st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watch television _unless/as long as_ I've got nothing els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hildren are allowed to use the swimming pool _unless/provided_ they are with an ad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_Unless/provided_ they are with an adult, children are not allowed to use the swimming p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can sit here in the corner _unless/as long as_ you'd rather sit over there by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Our holiday cost a lo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id it? Well, that doesn't matter _unless/as long as_ you enjoyed your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4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ll be late unless _we hurr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hot weather unles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ike hot weather provid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Kate reads a newspaper every day as long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mind walking home as long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like to walk to work in the morning unles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can meet tomorrow unles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can borrow the money provi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won't achieve anything unles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5 As (reason an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s (rea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 sometimes means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it was a public holiday, all the shops were shut. (= because it was a public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they live near us, we see them quit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atched television all evening as we had nothing better to do. d We also use as to say that two things happened at the same time. See Section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as when two things happen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tched her as she opened the letter. ('I watched' and 'she opened'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they walked along the street, they looked in the shop wind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turn off the light as you go out, please? (= on your way out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you can say that something happened as you were doing something else (= in the middle of doing something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slipped as she was getting off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hief was seen as he was climbing over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st often we use as when two short actions happen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arrived as Sue left. (= he arrived and Sue left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all waved goodbye to Liz as she drove away in he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also use as when two things happen together over a longer period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the day went on, the weather got w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began to enjoy the job more as I got used t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just as (= exactly at that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st as I sat down, the phone ra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st as we were going out, it started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to leave just as the conversation was getting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past continuous (was getting/were going etc.) see Unit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s, when and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as only if two things happen at the same time. We use when (not 'as') if one thing happens after another. Compare when and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got home, I had a bath. (not 'as I go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I walked into the room, the phone started ringing. (= at the same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e use as (time) for actions and happenings. As + a situation (not an action) usually means 'because' (see Section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we were asleep, we didn't hear the doorbell. (=because we were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they live near me, I see them quite often. (=because they live nea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as for time in sentences like this. You have to use while or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oorbell rang while we were asleep. (not 'as we were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gela got married when she was 23. (not 'as she was 23')</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1 What does as mean in these sentences? (because), (at the same tim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s they live near us, we see them quite often.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ill slipped as she was getting off the bus. (at the same tim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I was tired, I went to bed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nfortunately, as I was parking the car, I hit the car beh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we climbed the hill, we got more and more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decided to go out to cat as we had no food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 we don't use the car very often, we've decided to sell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2 (Section A) join a sentence from List A with one from List B. Begin each sentence with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1. yesterday was a public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nic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didn't want to wake anybody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oor wa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ne of us had a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1. I walke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came in very quie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ll the shops were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didn't know what time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ent for a walk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As yesterday was a public holiday, all the shops were shu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3 (Section B) Use as to join a sentence from List A with one from List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1. we all waved goodbye to Liz</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all smi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burnt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rowd che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dog ran out in front of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1. we were driving along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taking a hot dish out of the o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drove away in her 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posed for the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wo teams ran onto the fie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We all waved goodbye to Liz as she drove a  in her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4 Put in as or when. Sometimes you can use either as or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gela got married _when_ she was 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camera was stolen --- I was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dropped the glass --- he was taking it out of the cupbo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I left school, I went to work in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rain slowed down --- it approached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used to live near the sea --- I was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5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saw you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began to rain just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I didn't have enough money for a tax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ust as I took the photograph,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6 Like and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ike = 'similar to', 'the same as'. Note that you cannot use as in this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 beautiful house! It's like a palace. (not 'as a pa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oes Sandra do?' 'She's a teacher, like me.' (not 'as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 careful! The floor has been polished. It's like walking on ice. (not 'as 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raining again. I hate weather like this. (not 'as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sentences, like is a preposition. So it is followed by a noun (like a palace), a pronoun (like me/like this) or ~ing (like 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like (somebody/something)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that noise?' 'It sounds like a baby c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times like =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sports, like motor racing, can be danger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such as (=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 sports, such as motor racing, can be dangero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use as (not 'like') before a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move anything. I left everything as I fou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id as they promised. (= They did what they prom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like and as in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 have done it like this. (like + pro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should have done it as I showed you. (as +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say as you know/as I said/as she expected/as I though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s you know, it's Tom's birthday next week. (= you know this al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failed her driving test, as she expected.  she expected this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as usual/as alw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late a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s can also be a preposition but the meaning is different from like.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renda Casey is the manager of a company. As the manager, she has to make many important decisions. ('As the manager' = in her position as the mana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uring the war this hotel was used as a hospital. (so it really was a hospita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Stone is the assistant manager. Like the manager (Brenda Casey), she also has to make important decisions. ('Like the manager' = similar to the mana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one is ill at home. Our house is like a hospital. (it isn't really a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 (preposition) = 'in the position of', 'in the form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few years ago I worked as a bus driver. (not 'like a bus d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ve got a garage but we haven't got a car, so we use the garage as a work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ny English words (for example, 'work' and 'rain') can be used as verbs or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ndon is all right as a place to visit, but I wouldn't like to live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ews of her death came as a great sh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regard ...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regard her as my best frien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1 (Sections A, B and Q Put in like or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s raining again. I hate weather _like_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ne failed her driving test _as_ she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think Carol looks --- her m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really gets on my nerves. I can't stand people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idn't you do it --- I told you to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does Bill do?' 'He's a student --- most of his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y do you never listen? Talking to you is --- talking to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 I said yesterday, I'm thinking of changing my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m's idea seemed a good one, so we did --- he sugg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s a difficult problem. I never know what to do in situations ---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ll phone you tomorrow --- usual, 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is tea is awful. It tastes ---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uddenly there was a terrible noise. It was --- a bomb explo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She's a very good swimmer. She swims --- a 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m afraid I can't meet you on Sunday --- we arr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e met Keith last night. He was very cheerful --- alw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2 (Sections A and D) Complete the sentences using like or as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eginner  blocks of ice  a palace  a birthday present  a problem  a child  a church  winter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house is beautiful. It's _like a palac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rgaret once had a part-time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feet are really cold. They'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been learning Spanish for a few years but I still spea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wonder what that building with the tower is. It look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brother gave me this watch --- a long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s true that we disagree about some things but I don't regard th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s very cold for the middle of summer. I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s 22 years old but he sometimes behav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3 (All sections) Put in like or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 English is very fluent. I wish I could speak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take my advice if you don't want to. You can do ---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waste too much time doing things --- sitting in cafes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 wish I had a car ---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s no need to change your clothes. You can go out --- you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y neighbour's house is full of interesting things. It's --- a museu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1 think I preferred this room --- it was, before we decorat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we asked Sue to help us, she agreed immediately --- I knew she 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aron has been working --- a waitress for the last two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ile we were on holiday, we, spent most of our time doing energetic things --- sailing, water skiing and 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re different from the other people I know. I don't know anyone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 don't need all the bedrooms in the house, so we use one of them --- a stu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 her father, Catherine has a very good vo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news that Sue and Jim were getting married came --- a complete surprise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t the moment I've got a temporary job in a bookshop. It's OK --- a temporary job but I wouldn't like to do it permanentl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7 As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can use as if to say how somebody or something looks/sounds/feel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house looks as if it's going to fall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sounded as if she had a cold, didn't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just come back from holiday but I feel tired and depressed. I don't feel as if I've just had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tired. (look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look as if you haven't slept. (look + as if +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sounded worried. (sound + adjec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om sounded as if he was worried. (sound + as if +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as though instead of as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sounds as though she's got a cold. (= as if she's got a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can also say It looks/sounds/smells as if (or as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ndra is very late, isn't she? It looks as if she isn't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ook an umbrella with us because it looked as if it was going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hear that music next door? It sounds as if they're having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smells as though someone has been smoking in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It looks/sounds/smells, many people use like instead of as if/as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looks like Sandra isn't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use as if with other verbs to say how somebody does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ran as if he was running for his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fter the interruption, the speaker carried on talking as if nothing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told them my plan, they looked at me as if I was m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fter as if we sometimes use the past when we are talking about the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like Norma. She talks as if she knew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meaning is not past in this sentence. We use the past ('as if she knew') because the idea is not real: Norma does not know everything. We use the past in the same way with if and wish (see Unit 3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always asking me to do things for her--as if I didn't have enough to do. (I do have enough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rry's only 40. Why do you talk about him as if he was an old man? (he isn't an old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use the past in this way, you can use were instead of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o you talk about him as if he were an old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treat me as if I were (or was) their own son. (I'm not their so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1 Use the sentences in the box to make sentences with as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t has just been cut  I'm going to be sick  he hadn't eaten for a week  she was enjoying it  she had hurt her leg  he meant what he was saying  he needs a good rest  she didn't want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ark looks very tired. He looks _as if he needs a good res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e was walking with difficulty. She look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think he was joking. He look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grass is very short. It look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eter was extremely hungry and ate his dinner very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a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rol had a bored expression on her face during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didn't loo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ve just eaten too many chocolates. Now I'm feeling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fee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phoned Emma and invited her to the party but she wasn't very enthusiastic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sound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2 What do you say in these situations? Use You look/You sound/I feel as if... Use the words in brackets to make your sent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meet Bill. He has a black eye and some plasters on his f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him: _You look as if you've been in a fight._ (be/a f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hristine comes into the room. She looks absolutely terrif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her: What's the matter? You ---. (see/a gh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arah is talking to you on the phone about her new job and she sounds very happy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her: ---. (enjoy/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have just run one kilometre. You are absolutely exhau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to a friend: I ---. (run/a marath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3 Make sentences beginning It looks as if .../It sounds as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had a good time  there's been an accident  they are having an argument  it's going to rain  she isn't coming  we'll have to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andra said she would be here an hour ago. You say: _It looks as if she isn't com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sky is full of black clouds. You say: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hear two people shouting at each other next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see an ambulance, some policemen and two damaged cars at the side of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and a friend have just missed the last bus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ue and Dave have just been telling you about all the interesting things they did while they were on holiday. You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4 These sentences are like the ones in Section D. Complete each sentence using as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rian is a terrible driver. He drives _as if he were_ the only driver on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20 years old, so please don't talk to me ---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teve has only met Nicola once but he talks about her --- a close fri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a long time ago that we first met but I remember it --- yester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0 For, during and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r and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for + a period of time to say bow long something goe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wo hours, for a week, for age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atched television for two hours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Victoria is going away for a week in Sept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have you been? I've been waiting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away for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during + noun to say when something happens (not how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uring the film  during our holiday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ll asleep during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et a lot of people during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round is wet. It must have rained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a 'time word' (for example, the morning/the afternoon/the summer), you can usually say in or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must have rained in the night. (or ...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phone you sometime during the afternoon. (or ... in the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during to say how long something goe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rained for three days without stopping. (not 'during thre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during and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ll asleep during the film. I was asleep for half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uring and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during +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fell asleep during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during and while in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et a lot of interesting people during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Robert suddenly began to feel ill during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hile + subject +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ll asleep while I was watching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met a lot of interesting people while we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Robert suddenly began to feel ill while he was doing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 of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w Amanda while we were waiting for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le you were out, there was a phone call fo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hristopher read a book while I watched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are talking about the future, use the present (not 'will') after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be in London next week. I hope to see Tom while I'm there. (not 'while I will be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are you going to do while you are waiting? (not 'while you will be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also Unit 25.</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1. Put in for or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rained _for_ three days without st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fell asleep _during_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ent to the theatre last night. I met Lucy --- the interv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tin hasn't lived in Britain all his life. He lived in Brazil --- fou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roduction at the factory was seriously affected --- the str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felt really ill last week. I could hardly eat anything --- I thre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ited for you --- half an hour and decided that you weren't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ue was very angry with me. She didn't speak to me ---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usually go out at weekends, but we don't often go out --- the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Jack started a new job a few weeks ago. Before that he was out of work --- six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need a change. I think I'll go away ---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President gave a long speech. She spoke ---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 were hungry when we arrived. We hadn't had anything to eat --- the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e were hungry when we arrived. We hadn't had anything to eat --- eight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2 Put in during or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met a lot of people _while_ while. we we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met a lot of people _during_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met Mike --- I was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we were in Paris, we stayed at a very comfortabl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our stay in Paris, we visited a lot of museums and galle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phone rang three times --- we were having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phone rang three times ---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d been away for many years. --- that time, many things had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at did they say about me --- I was out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Jack read a lot of books and magazines --- .I. he was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went out for dinner last night. Unfortunately, I began to feel ill --- the meal and had to g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Please don't interrupt me --- I'm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re were many interruptions --- the President's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Can you lay the table --- I get the dinner 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e were hungry when we arrived. We hadn't had anything to eat --- we were trave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3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fell asleep while _I was watching televisi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fell asleep during _the fil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urt my arm whi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n you wait here whi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ost of the students looked bored dur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asked a lot of questions dur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open the car door whi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lights suddenly went out dur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started to rain dur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started to rain while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19 By and until, By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y (+ a time) ='not later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osted the letter today, so they should receive it by Monday. (= on or before Monday, not later tha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d better hurry. We have to be at home by 5 o'clock. (=at or before 5 o'clock, not later than 5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s Sue? She should be here by now. (=now or before now - so she should have arrived al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until with this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ell me by Friday whether or not you can come to the party. (not 'Tell me until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until (or till) to say bow long a situation continu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we go now?' 'No, let's wait until (or till) it stop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get up this morning. I stayed in bed until half past 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get up this morning. I didn't get up until half past 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until and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hing continues until a time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ed will be away until Monday. (so he'll be back o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be working until 11. 30. (so I'll stop working at 11.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hing happens by a time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ed will be back by Monday. (= he'll be back not later than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have finished my work by 11. 30. (I'll finish my work not later than 11. 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You can say 'by the time something happens'. 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not worth going shopping now. By the time we get to the shops, they will be closed. (= the shops will close between now and the time we get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from a letter) I'm flying to the United States this evening. So by the time you receive this letter, I'll be in New York. (= I will arrive in New York between now and the time you receive this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urry up! By the time we get to the cinema, the film will already have sta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by the time something happened"(for the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s car broke down on the way to the party last night. By the time she arrived, most of the other guests had gone. (= it took her a long time to get to the party and most of the guests went home during thi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a lot of work to do yesterday evening. I was very tired by the time I finished. (= it took me a long time to do the work and I became more and more tired during thi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to the cinema last night. It took us a long time to find somewhere to park the car. By the time we got to the cinema, the film had already sta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by then or by tha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ne finally arrived at the party at midnight, but by then (or by that time), most of the guests had gon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1 Make sentences with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 to be at home not later than 5 o'clock. _I have to be at home by 5 o'clock.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 to be at the airport not later than 10.30. 1 have to be at the airpor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et me know not later than Saturday whether you can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t me know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make sure that you're here not later than 2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we leave now, we should arrive not later than lunch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2 Put in by or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Fred has gone away. He'll be away _until_ Mo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rry, but I must go. I have to be at home _by_ 5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been offered a job. I haven't decided yet whether to accept it or not. I have to decide --- Thur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hink I'll wait --- Thursday before making a dec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too late to go shopping. The shops are only open --- 5. 30. They'll be clos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d better pay the phone bill. It has to be paid ---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pay the bill today. Wait ---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Have you finished redecorating your hou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 Not yet. We hope to finish --- the end of the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I'm going out now. I'll be back at 4.30. Will you still be her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 I don't think so. I'll probably have gone out ---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moving into my new flat next week. I'm staying with a friend ---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ve got a lot of work to do. --- the time I finish, it will be time to go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f you want to do the exam, you should enter --- 3 Apr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3  Use your own ideas to complete these sentences. Use by or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Fred is away at the moment. He'll be away _until Mon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red is away at the moment. He'll be back _by Monda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just going out. I won't be very long. Wait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going shopping. It's 4.30 now. I won't be very long. I'll be ba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you want to apply for the job, your application must be receiv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ast night I watched TV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4 Read the situations and complete the sentences using By the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ne was invited to a party but she got there much later than she inten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By the time she got to the party_, most of the other guests had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to catch a train but it took me longer than expected to get to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train had already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saw two men who looked as if they were trying to steal a car. I called the police but it was some time before they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wo men had disappea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man escaped from prison last night. It was a long time before the guards discovered what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escaped prisoner was mil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intended to go shopping after finishing my work. But I finished my work much later than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too late to go shopping.</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0 At/on/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mpare at, on an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rived at 5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rived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rived in October./They arrived in 196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for the time of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5 o'clock, at 11.45, at midnight, at lunchtime, at sunse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for days and d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Friday/on Fridays, on 12 March 1991, on Christmas Day, on my birth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for longer periods (for example, months/years/seas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October, in 1968, in the 18th century, in the past, in (the) winter, in the 1970s, in the Middle Ages,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use at in these express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night: I don't like going out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weekend/at weekends: Will you be here at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Christmas/at Easter(but on Christmas Day): Do you give each other presents at Christ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moment/at present: Mr Benn is busy at the moment/at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same time: Liz and I arrived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usually ask 'What time ... ?' (not usually 'At what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are you going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morning(s), in the afternoon(s), in the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see you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work in the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Friday morning(s), on Sunday afternoon(s), on Monday evening(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be at home on Fri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usually go out on Saturday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We do not use at/on/in before last/next/this/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see you next Friday. (not 'on next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got married last Mar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In a few minutes/in six months etc. = a time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will be leaving in a few minutes. (= a few minutes from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has gone away. He'll be back in a week. (= a week from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ll be here in a moment. (= a moment from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n six months' time', 'in a week's ti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re getting married in six months' time. (or ... in six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in... to say how long it takes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earnt to drive in four weeks.  it took me four weeks to lear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1 Complete the sentences. Each time use at, on or i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evening  the moment  Sundays  about 20 minutes  21 July 1969  he Middle Ages  1492  the 1920s  11 seconds  Christmas  the same tim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olumbus made his first voyage from Europe to America _in 1492.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Britain most people do not wor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the sky is clear, you can see the star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fter working hard during the day, I like to relax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first man walked on the mo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difficult to listen if everyone is speak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zz became popular in the United Stat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just going out to the shop. I'll be bac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the phone) 'Can I speak to Clare?' 'I'm afraid she's not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n Britain people send each other car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Many of Europe's great cathedrals were buil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Bob is a very fast runner. He can run 100 metr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2 Put in at, on or in where necessary. Leave an empty space (-) if no preposition is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ll see you _on_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ll see you (-) next Friday.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hat are you doing ---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 are you doing ---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hey often go out --- the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y often go out --- Sunday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Do you work --- Wednes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Do you work--- every Wedne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We usually have a holiday --- the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 often have a short holiday --- Christ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Pauline got married --- 19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Pauline got married --- 18 May 19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Chris is getting married --- this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3 Put in at, on or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ozart was born in Salzburg --- 175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seen Kate for a few days. I last saw her --- Tue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rice of electricity is going up --- Octo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been invited to a wedding --- 14 Febru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urry up! We've got to go --- five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busy just now but I'll be with you --- a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enny's brother is an engineer but he's out of work ---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are usually a lot of parties --- New Year's E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hope the weather will be nice ---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aturday night I went to bed --- 11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don't like travelling ---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 travelled overnight to Paris and arrived --- 5 o'clock ---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course begins --- 7 January and ends sometime --- Apr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t was quite a short book and easy to read. I read it --- a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 might not be at home --- Tuesday morning but I'll probably be there --- the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My car is being repaired at the garage. It will be ready --- two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 telephone and the doorbell rang ---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Mary and Henry always go out for a meal --- their wedding anniver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Henry is 63. He'll be retiring from his job --- two years'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1 On time/in time, At the end/in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n time and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ime = punctual, not late. If something happens on time, it happens at the time which was plan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11.45 train left on time. (=it left at 11.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meet you at 7.30.' 'OK, but please be on time.' (= don't be late, be there at 7.30) * The conference was very well organised. Everything began and finished on ti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The opposite of on time i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Be on time. Don't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ime (for something/to do something) = soon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be home in time for dinner? (= soon enough for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sent Jill her birthday present. I hope it arrives in time (for her birthday). (= soon enough for her birth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ust hurry. I want to get home in time to see the football match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on enough to see the football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pposite of in time is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got home too late to see the football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just in time (=almost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got to the station just in time to catch the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child ran across the road in front of the car, but I managed to stop just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the end and in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end (of something) =at the time when something ends.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end of the month, at the end of January, at the end of the match, at the end of the film, at the end of the course, at the end of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away at the end of January/at the end of the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the end of the concert, there was great appl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l the players shook hands at the end of the match. You cannot say 'in the end of something'. So you cannot say 'in the end of January' or 'in the end of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pposite of at the end is at the begi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beginning of January, at the beginning of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end = fin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n the end when we say what the final result of a situation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 lot of problems with our car. In the end we sold it and bought another one. (= finally we sol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got more and more angry. In the end he just walked out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m couldn't decide where to go for his holidays. He didn't go anywhere in the end. The opposite of in the end is usually at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t first we didn't like each other very much, but in the end we became good friend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1 Complete the sentences with on time or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bus was late this morning but it's usually _on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film was supposed to start at 8.30 but it didn't beg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ike to get up --- to have a big breakfast before going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ant to start the meeting --- so please don't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just washed this shirt. I want to wear it this evening, so I hope it will be d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train service isn't very good. The trains are rare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nearly missed my flight this morning. I got to the airport ju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nearly forgot that it was Joe's birthday. Fortunately I remember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y are you never ---? You always keep everybody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2 Read the situations and make sentences using just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child ran across the road in front of your car. You saw the child at the last moment. (manage/stop) _I managed to stop just in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were walking home without an umbrella. just after you got home, it started to rain very heavily. (get/ho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im was going to sit on the chair you had just painted. You said, 'Don't sit in that chair!', so he didn't. (stop/him)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ent to the cinema. You were a bit late and you thought you would miss the beginning of the film. But the film began just as you sat down in the cinema. (get/cinema/beginning of the fil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3 Complete the sentences using at the end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course  the interview  the match  the month  the 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ll the players shook hands _at the end of the mat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normally get p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students had a par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wo of the runners collap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my surprise I was offered the jo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4 Write sentences with In the end. Use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had a lot of problems with our car. (sell) _in the end we sold i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udy got more and more fed up with her job. (resig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ried to learn German but I found it too difficult. (give u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couldn't decide whether to go to the party or not. (not/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5 Put in at or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going away _at_ the end of the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took me a long time to find a job --- the end I got a job in a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going away --- the beginning of August or ---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ouldn't decide what to buy Mary for her birthday. I didn't buy her anything ---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aited ages for a taxi. We gave up --- the end and walked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ll be moving to a new address --- the end of Sept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first Helen didn't want to go to the theatre but she came with us --- the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going away --- the end of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1 didn't know what to do.' 'Yes, you were in a difficult position. What did you do --- the en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2 In/at/on (plac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 room, in a building, in a box, in a garden, in a town/city, in a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no one in the room/in the building/in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have you got in your hand/in your mo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we were in Italy, we spent a few days in Venice. (not 'at Ve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a friend who lives in a small village in the mounta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at those people swimming in the pool/in the sea/in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 the bus stop, at the door, at the window, at the top (of the page), at the bottom (of the page), at the end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hat man standing at the bus stop/at the door/at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urn left at the traffic lights/at the church/at the round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rite your name at the top/at the bottom of the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gela's house is the white one at the end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you leave the hotel, please leave your key at recep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udy thes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he ceiling, on the wall, on the door, on the table, on her nose, on the floor, on a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t on the floor/on the ground on the grass/on a chair/on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a dirty mark on the wall  on the ceiling/on your nose/on your shi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the notice on the notice board/on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ll find details of TV programmes on page seven (of the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Compare in and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ere a lot of people in the shop. It was very crowded.</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ut Go along this road, then turn left at the shop. (somebody giving directions) Compare in and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some water in the bo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re is a label on the bo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at and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somebody at the door. Shall I go and see who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re is a notice on the door. It says 'Do not disturb'.</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1 Answer the questions about the pictures. Use in, at or on with the words below the pic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ottle), (traffic lights), (arm), (door), (Paris), (wall), (top/ bottom /stairs), (gate), (end/queu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ere's the label? _On the bottl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is the car wait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s the f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ere's the noti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re's the k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s the Eiffel Tow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are the shelv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Where's the woman stan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nd the c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Where's the man stan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ere's the bi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re's Tom stan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ere are the children play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2 Complete the sentences. Use in, at or o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indow  your coffee  the mountains  that tree my guitar  the river  the island  the next gar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ook at those people swimming _in the riv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e of the strings --- is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s something wrong with the car. We'd better sto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like sug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leaves --- are a beautiful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ast year we had a wonderful skiing holi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s nobody living --- It's uninhab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spends most of the day sitting --- and looking outs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3 Complete the sentences with in, at or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rite your name _at_ the top of the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that picture hanging --- the wall the kitc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an accident --- the crossroads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n't sure whether I had come to the right office. There was no name ---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the end of the street there is a path leading to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ll find the sports results --- the back page of the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ouldn't like an office job. I couldn't spend the whole day sitting --- a de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brother lives --- a small village  . the south-west of Eng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man the police are looking for has a scar --- his right ch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headquarters of the company are --- Mil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Nicola was wearing a silver ring --- her little fing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3 In/at/on (place)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something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 line/in a row/in a queue/in a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 photograph/in a picture/(look at yourself) in a mirr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ky/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a book/in a newspaper/in a magazine/in a letter (but 'on a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go to the cinema, I prefer to sit in the front 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ive in King Street. Sarah lives in Queen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he woman in that photograph? (not 'on that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seen this article in the paper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lovely day. There wasn't a cloud in the sk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something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he left/on th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he ground floor/on the first floor/on the second floo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a map/on the menu (in a restaurant)/on a list, on a f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Britain we drive on the left. (or . on the left-hand s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flat is on the second floor of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re's a shopping list. Don't buy anything that's not on the l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worked on a f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a place is on a river/on a road/on the co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ndon is on the river Th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ortsmouth is on the south coast of England. We say that a place is on the way to another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opped at a small village on the way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cor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in the corner of a room', but 'at the corner (or on the corner) of a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elevision is in the corner of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is a public telephone at/on the corner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he front and th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in the front/in the back of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itting in the back (of the car) when we cra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t the front/at the back of a building/cinema/group of peop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garden is at the back of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sit at the front (of the cinema). (but 'in the front row'--see Section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tanding at the back, so I couldn't see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on the front/on the back of a letter/piece of pape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rite your name on the back of this envelop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1 Answer the questions about the pictures. Use in, at or on with the words below the pic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eue), (second floor), (corner), (corner), (front), (back/car), (mirror), (front), (back row), (left/right), (f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s Sue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s standing _in a queu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e lives in this building. Where's her flat exact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 is the woman stan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 is the man stan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s the do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s the ma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s look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n is in this group of people. Where is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m is at the cinema. Where is he sitt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Where's the post offi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nd the ba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ere does Kate wor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2 Complete the sentences. Use in, at or o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west coast  the world  the front row  the right  the back of the envelope  the sky  the back of the class  my way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was a lovely day. There wasn't a cloud _in the sk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most countries people dri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is the tallest build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usually buy a newspaper ---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an Francisco is --- of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nt to the theatre last night. We had sea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ouldn't hear the teacher very well. She spoke quietly and I was sitt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you send a letter, it is a good idea to write your name and addres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3 Complete the sentences with in, at or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t can be dangerous when children play ---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you walk to the end of the street, you'll see a small shop --- the cor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Tom --- this photograph? I can't fi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office is the first floor. It's --- the left as you come out of the li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normally use the front entrance but there's another entrance --- th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Is there anything interesting --- the pap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there's an unusual photograph --- the back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love to look up at the stars --- the sky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a restaurant) 'Where shall we sit?' 'Over there, --- the cor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I'm a passenger in a car, I prefer to sit --- the fr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s a very small village. You probably won't find it --- your m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Paris is --- the river Sein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4 In/at/on (place)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bed/at hom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 is in bed/in hospital/in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k isn't up yet. He's still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Kay's mother is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 is at home/at work/at school/at university/at colle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be at work until 5.30 but I'll be at home all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lia is studying chemistry at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at sea (= on a voyage). Compare at sea and in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a long voyage. We were at sea for 30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ove swimming in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a party/at a concer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hat somebody is at an event (at a party/at a conferenc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re there many people at the party/at the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w Jack at a football match/at a concert last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In and at for buil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often use in or at with buildings. For example, you can eat in a restaurant or at a restaurant. We usually say at when we say where an event takes place (for example, a concert, a film, a party, a meeting, a sports ev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went to a concert at the Royal Festival H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meeting took place at the company's headquar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I want to see is showing at the Odeon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t the station/at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meet me at the station. I can get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t somebody'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at Judy's house last night. or I was at Judy's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at the doctor's, at the hairdresser'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n when we are thinking about the building it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rooms in Judy's house are very small. (not 'at Judy'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njoyed the film but it was very cold in the cinema. (not 'at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In and at for town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normally use in with cities, towns and vill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s parents live in Nottingham. (not 'at Nottingh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Louvre is a famous art museum in Paris. (not 'at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you can use at or in when you think of the place as a point or station on a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if this train stops at (or in) Nottingham? (=at Nottingham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opped at (or in) a small village on the way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On a bus/in a ca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 on a bus/on a train/on a plane/on a ship but in a car/in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us was very full. There were too many people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arrived in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on a bicycle/on a motorcycle/on a 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ary passed me on her bicyc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by bus/by car/by bicycle etc., see Unit 127.</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1 Complete the sentences about the pictures. Use in, at or on with the words below the pict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airport)  (a train)  (a conference)  (hospital)  (the hairdresser)  (her bicycle),(New York)  (the National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can hire a car _at the airpor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ave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essa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tin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udy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saw Ma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spent a few day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saw a pl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2 Complete the sentences. Use in, at or o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a  hospital  bed  the station  the cinema  the plane  school  prison  the airport  the Sports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My train arrives at 11.30. Can you meet me _at the stati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feel very well when I woke up, so I stay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hink I'd like to see a film. What's on --- this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people are --- for crimes that they did not comm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does your sister do? Has she got a job?' 'No, she's st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play basketball --- on Friday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friend of mine was injured in an accident a few days ago. She's sti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ur flight was delayed. We had to wait --- for four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enjoyed the flight but the food --- wasn't very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ill works on ships. He is away --- most of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3 Complete these sentences with in, at or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idn't see you --- the party on Saturday. Where we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a very slow train. It stopped --- every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know where my umbrella is. Perhaps I left it ---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all we travel --- your car or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exhibition --- the Museum of Modern Art finished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stayed a very nice hotel when we were --- Amsterd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were fifty rooms ---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m is ill. He wasn't --- work today. He was --- home ---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n't in when you phoned. I was --- my sister'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s always too hot --- my sister's house. The heating is always on too hi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haven't seen Kate for some time. I last saw her --- Dave's wed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Paul lives --- London. He's a student --- London Universit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5 To/at/in/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say go/come/travel (etc.) to a place or even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to America, go to bed, take (somebody) to hospital, return to Italy, go to the bank, come to my house, drive to the airport, go to a concert, be sent to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are your friends returning to Italy? (not 'returning in Ita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fter the accident three people were taken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same way we say: on my way to./a journey to./a trip to. welcome to.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lcome to our country! (not 'welcome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to (for movement) and in/at (for 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are going to France. but They live in F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come to the party? but I'll see you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een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ually say 'I've been to a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been to Italy four times but I've never been to R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has never been to a football match in her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has got some money. He has just been to the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Get and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get to a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id they get to London/get to work/get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say 'arrive in ...' or 'arrive at ...' (not 'arri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rrive in a country or town/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did they arrive in Britain/arrive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other places (buildings etc.) or events, we say 'arrive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id they arrive at the hotel/arrive at the party/arrive a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say 'to home'. We say go home/come home/get home/arrive home/on the way home etc.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tired. Let's go home. (not 'go t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et Caroline on my way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say 'be at home', 'stay at home', 'do something at home' etc. See Units 73C and 124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into ...', 'get into...' etc. = 'enter' (a room/a building/a ca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got into the car and drov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bird flew into the kitchen through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ometimes use in (instead of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wait outside. Come in the house. (or Come into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enter a building/enter a room' etc. (not 'enter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opposite of into is ou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got out of the car and went into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usually say 'get on/off a bus/a train/a pl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got on the bus and I never saw her again.</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 xml:space="preserve">EXERCISES </w:t>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1 Put in to/at/in/into where necessary. If no preposition is necessary leave an empty sp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ree people were taken _to_ hospital after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et Caroline on my way (-) home.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left our luggage --- the station and went to find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all we take a taxi---  the station or shall we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must go --- the bank today to change som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river Rhine flows --- the North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tired. As soon as I get --- home, I'm going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you got your camera?' 'No, I left it ---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arcel is French. He has just returned --- France after two years --- Braz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re you going --- Linda's part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Carl was born --- Chicago but his family moved --- New York when he was three. He still lives --- New Y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ave you ever been --- Chin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had lost my key but I managed to climb --- the house through a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e got stuck in a traffic jam on our way ---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e had lunch --- the airport while we were waiting for our pl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elcome --- the hotel. We hope you enjoy your stay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hat do you say to someone visiting your town or country? Welco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2 Have you been to these places? If so, how many times? Choose three of the places and write a sentence using been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thens  Australia  Ireland  London  Paris  Rome  Sweden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xample answers) _I've never been to Australia./I've been to Australia three time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3 Put in to/at/in where necessary. If no preposition is necessary leave an empty sp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 time does this train get _to_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time does this train arrive ---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time did you get --- hom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time do you usually arrive --- work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we got --- the cinema, there was a long queue outs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arrived --- home feeling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4 Write sentences using got into/out of/on/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were walking home. A friend passed you in her car. She saw you, stopped and offered you a lift. She opened the door. What did you do? _I got into the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were waiting for the bus. At last your bus came. The doors opened. What did you do then?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drove home in your car. You arrived at your house and parked the car. What did you do th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ere travelling by train to Manchester. When the train got to Manchester, what did you d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needed a taxi. After a few minutes a taxi stopped for you. You opened the door. What did you do th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were travelling by air. At the end of your flight the plane landed at the airport and stopped. The doors were opened, you took your bag and stood up. What did you do then?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6 On/in/at (other 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n holida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go) on holiday/on business/on a trip/on a tour/on a cruis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s away at the moment. He's on holiday in France. (not' i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go to Germany on business or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ne day I'd like to go on a world t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you can also say: 'go to a place for a holiday/for my holi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om has gone to France for a holiday. (not 'fo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 are you going for your holidays next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ther expressions with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elevision/on the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watch the news on television, but I heard it on the radio. on the phone/tele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t phone me. I'm not on the phone. (= I haven't got a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never met her but I've spoken to her on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go) on strike/on a d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no trains today. The railway workers are on str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put on a lot of weight. I'll have to go on a d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on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That car is on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n the whole (= in gene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times I have problems at work but on the whole I enjoy my job.</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on purpose (= intention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I didn't mean to annoy you. I didn't do it on purpos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But: by mistake/by chance/by accident (see Unit 1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Expressions with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 rain/in the sun (=sunshine)/in the shade/in the dark in bad weather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t in the shade. It was too hot to sit in the s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go out in the rain. Wait until it sto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in ink/in biro/in penc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you do the exam, you're not allowed to write in penc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in words, in figures, in BLOCK LETTER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fill in the form in block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y) in c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aid the bill in cash. but I paid by cheque  by credit card (see Unit 1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fall) in love (with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been in love with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my) opin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n my opinion, the film wasn't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t the age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t the age of .../at a speed of .../at a temperature of ... etc.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ill left school at 16. or ... at the age of 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was travelling at 120 miles an hour. or ... at a speed of 120 miles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ater boils at 100 degrees celsiu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1 Complete the sentences using o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siness  strike  a tour  the whole  television  fire  holiday  a diet  the phone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ook! That car is _free!_ Somebody call the fire brig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difficult to contact Sarah because she's n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rkers at the factory have gone --- for better pay and cond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on after we arrived, we were taken --- of the 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m going ---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re you? Where are you going? Somewhere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feel lazy this evening. Is there anything worth watch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sorry. It was an accident. I didn't do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eorge has put on a lot of weight recently. I think he should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ane's job involves a lot of travelling. She often has to go aw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How did your exams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there were some difficult questions but --- they were 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2 Complete the sentences using in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lock  letters  cash  my opinion  the shade  cold weather  love  penc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 likes to keep warm, so he doesn't go out muc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ane never uses a pen. She always writ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fell --- with each other almost immediately and were married in a few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write your address clearly, preferab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like the sun. I prefer to s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 thought the restaurant was OK, but --- it wasn't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rdly ever use a credit card or cheques. I prefer to pay for thing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3 Put in the correct preposition: on, in, at, or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ter boils _at_ 100 degrees celsi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I was 14, I went --- a trip to France organised by my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uldn't like his job. He spends most of his time talking ---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ulia's grandmother died recently --- the age of 7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turn the light on, please? I don't want to sit --- the d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didn't go --- holiday last year. We stayed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going to Scotland --- a short holiday nex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on't be here next week. I'll be ---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got married --- 17, which is rather young to ge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re was an interesting programme --- the radio this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my opinion, violent films should not be shown ---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wouldn't like to go --- a cruise. I think I'd get bo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mustn't eat too much. I'm supposed to be --- a d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n Britain, children start school --- the age of f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re was panic when people realized that the building was ---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he Earth travels round the Sun --- a speed of 107,000 kilometres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Did you enjoy your holiday?' 'Not every minute, but --- the whole, y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When you write a cheque, you have to write the amount --- words and figur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7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by in a number of different w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use by. in many expressions to say bow we do something. For example, you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nd something by post, do something by hand, pay by cheque/by credit card (but pay in c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or something can happen by mistake/by accident/by chance (but do something on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pay by cheque or in c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n't arranged to meet. We met by ch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these expressions we use by + noun without 'a' or 'the'. We say by chance/by cheque etc. (not 'by a chance/by a cheq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the same way we use by. to say how somebody trav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car/by train/by plane/by boat/by ship/by bus/by bicyc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d by road/by rail/by air/by sea/by undergr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z usually goes to work by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prefer to travel by air or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say 'on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come here by car or on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by if you say 'my car'/'the train' 'a taxi' etc. We use by + noun without ,a/the/my' etc. We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car but in my car (not 'by m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y train but on the train (not 'by the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in for cars and tax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didn't come in their car. They came in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on for bicycles and public transport (buses, train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ravelled on the 6.45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We say 'something is done by somebody/something' (passive-see Units 41-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ever been bitten by a d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rogramme was watched by millions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by and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oor must have been opened with a key. (not 'by a key') (= somebody used a key to op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oor must have been opened by somebody with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a play by Shakespeare', 'a painting by Rembrandt', 'a novel by Tolsto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read any books by Agatha Christi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By also means next to/bes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me and sit by me. (= besid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s the light switch?' 'By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Note the following use of b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lare's salary has just gone up from 1,000 pounds a month to 1,100 pounds. So it has increased by 100 pounds/by ten per c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 and Roger had a race over 100 metres. Roger won by about five metre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1 Complete the sentences using by +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ance  chance  cheque  hand ,mistake  satell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hadn't arranged to meet. We met _by chanc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intend to take your umbrella. I took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put the pullover in the washing machine. I washed 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you haven't got any cash, you can p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wo cities were connected --- for a television program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never suspected anything. It was only --- that I found out what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2  Put in by, in or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iz usually goes to work _by_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aw Jane this morning. She was ---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did you get here? Did you come ---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did you get here? Did you come --- the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ecided not to go --- car. I went --- my bike inst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idn't feel like walking home, so I came home ---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rry we're late. We missed the bus, so we had to come ---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ow long does it take to cross the Atlantic ---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3  Write three sentences like the examples. Write about a book, a song, a painting, a film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_'War and Peace' is a book by Tolstoy.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_'Romeo and Juliet' is a play by Shakespear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4 Put in the correct preposition: by, in, on or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o is that man standing ---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anaged to put the fire out --- a fire extinguis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lane was badly damaged --- light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se photographs were taken ---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se photographs were taken --- a very good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mind going --- car but I don't want to go you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all we get a taxi or shall we go ---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s that music? I know it's --- Beethoven but I can't remember what it's ca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re was a small table --- the bed  a lamp and a clock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ur team lost the game only because of a mistake --- one of our play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5 Complete the sentences using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lare's salary was 1,000  pounds a month. Now it is 1,100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r salary _has increased by 100 pounds a mont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daily newspaper used to cost 50 pence. From today it costs 60 p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ice has gone u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an election. Helen got 25 votes and Norman got 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w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to Kate's house to see her but she had gone out five minutes before I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missed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8 Noun + preposition (reason for, cause of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un +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eque FOR (a sum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sent me a cheque for 75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mand FOR/a need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rm closed down because there wasn't enough demand for its produ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s no excuse for behaviour like that. There's no need fo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ason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rain was late but nobody knew the reason for the delay. (not 'reason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un+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advantage/a disadvantag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advantage of living alone is that you can do what you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we usually say: 'there is an advantage in (or to)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many advantages in (or to) living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aus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Nobody knows what the cause of the explosion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photograph/a picture/a map/a plan/a drawing (etc.)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howed me some photographs of her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d a map of the town, so I was able to find my way ar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Noun +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increase/a decrease/a rise/a fall IN (pric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has been an increase in the number of road accidents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ast year was a bad year for the company. There was a big fall in sa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Noun+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amag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accident was my fault, so I had to pay for the damage to the othe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invitation TO ... (a party/a wedd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get an invitation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lution TO (a problem)/a key TO (a door)/an answer TO (a question)/a reply TO (a letter)/a reaction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we'll find a solution to the problem? (not 'a solution of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surprised at her reaction to my sugg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attitude TO ... (or TOWARD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is attitude to his Job is very negative. or His attitude towards 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Noun + with .../betw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relationship/a connection/contact WI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have a good relationship with your 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want to question a man in connection with the robb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a relationship/a connection/contact/a difference BETWEEN two things o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believe that there is no connection between the two cr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are some differences between British and American English.</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1 Complete the second sentence so that it has the same meaning as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at caused the explosion? What was the cause _of the explosio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trying to solve the problem. We're trying to find a soluti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gets on well with her brother. Sue has a good relationshi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rices have gone up a lot. There has been a big increa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know how to answer your question. I can't think of an answ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think that a new road is necessary. I don't think there is any ne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number of people without jobs fell last month. Last month there was a f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Nobody wants to buy shoes like these any more. There is no dem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n what way is your job different from mine? What is the differen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2 Complete the sentences using one of the following nouns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use  connection  invitation  map  reason  damage  contact  key  pictures  re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On the wall there were some pictures and a _map of_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nk you for the --- your part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ince she left home two years ago, she has had little --- her fam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can't open this door. Have you got a --- the other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 the fire at the hotel last night is still un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rote to Jim last week, but I still haven't received a --- my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two companies are completely independent. There is no ---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ane showed me some old --- the city as it looked 100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rol has decided to give up her job. I don't know her --- doing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wasn't a bad accident. The --- the car wasn't seri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3 Complete the sentences with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are some differences _between_ British and America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thing can be explained. There's a reason ---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I give you the camera, can you take a photograph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oney isn't the solution --- every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has been an increase --- the amount of traffic using this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I opened the envelope, I was delighted to find a cheque --- 500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advantage --- having a car is that you don't have to rely on public transpor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are many advantages --- being able to speak a foreign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Paul left home, his attitude --- his parents seemed to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ill and I used to be good friends but I don't have much contact --- him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re has been a sharp rise --- the cost of living in the past few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sorry I haven't written to you for so long. The reason --- this is that I've been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hat was Emma's reaction --- the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Ken showed me a photograph --- the house where he lived as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 company has rejected the workers' demands --- a rise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hat was the answer --- question 3 in the 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 fact that Jane was offered a job has no connection --- the fact that her cousin is the managing directo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29 Adjective + preposition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t was nice of you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ice/kind/good/generous/polite/silly/stupid etc. OF somebody (to do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nk you. It was very nice/kind of you to hel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is stupid of her to go out without a coat in such col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be) nice/kind/good/generous/polite/friendly/cruel etc. TO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have always been very nice/kind to me. (not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were you so unfriendly to Tess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djective + about/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gry/annoyed/furious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gry/annoyed/furious WITH somebody FOR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stupid to get angry about things that don't ma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annoyed with me for being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cited/worried/upset/nervous/happy etc.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excited about going on holida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rol is upset about not being invited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lighted/pleased/satisfied/disappointed WITH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delighted with the present you gav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re you disappointed with your exam resul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djective + at/by/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rprised/shocked/amazed/astonished AT/BY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was surprised at (or by) the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you weren't shocked by (or at) what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pressed WITH/BY somebody/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very impressed with (or by) her English. It's very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ed up/bored WITH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enjoy my job any more. I'm fed up with it./I'm bored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sorry about/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rry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a out t e noise last night. We were having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usually sorry FOR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for shouting at you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say 'I'm sorry I (did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orry I shouted at you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to feel/to be sorry FOR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feel sorry for George. He has a lot of problem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1 Write sentences using nice of ..., kind of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ent out in the cold without a c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ue offered to drive me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needed money and Ian gave me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didn't invite us to their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I help you with your lugg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Kevin didn't thank me for the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ve had an argument and now they refuse to speak to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lly) _That was silly of you.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ice) That was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generous) That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 very nice) That was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y kind) ---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 very poli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it childis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2 Complete the sentences using one of the following adjectives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oyed  annoyed  astonished  bored  excited  impressed  kind  s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re all _excited about_ going on holida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nk you for all your help. You've been very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uldn't like to be in her position. I feel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have I done wrong? Why are you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o you always get so --- little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n't very --- the service in the restaurant. We had to wait ages before our food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ohn isn't happy at college. He says he's --- the course he'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d never seen so many people before. I was --- the crow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3 Put in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delighted _with_ the present you gav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was very nice --- you to do my shopping for me. Thank you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are you always so rude --- your parents? Can't you be nic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a bit careless --- you to leave the door unlocked when you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didn't reply to our letter, which wasn't very polite ---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always have the same food every day. I'm fed up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an't understand people who are cruel --- anim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enjoyed our holiday, but we were a bit disappointed ---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surprised --- the way he behaved. It was completely out of charac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ve been trying to learn Spanish but I'm not very satisfied --- my prog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Linda doesn't look very well. I'm worried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re you angry --- w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m sorry --- what I said. I hope you're not angry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people next door are furious --- us making so much nois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Jill starts her new job next week. She's quite excited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I'm sorry --- the smell of paint in this room. I've just decorat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I was shocked --- what I saw. I'd never seen anything like it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The man we interviewed for the job was intelligent but we weren't very impressed --- his appea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Are you still upset --- what I said to you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He said he was sorry --- the situation but there was nothing he coul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 I felt sorry --- the children when we went on holiday. It rained every day and they had to spend most of the time indoor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0 Adjective + preposition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djective + of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raid/frightened/terrified/scare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afraid of dogs?' 'Yes, I'm terrified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nd/proud/ashamed/jealous/envious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are you always so jealous of othe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spicious/critical/tolerant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didn't trust me. He was suspicious of my inten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djective + of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ware/conscious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know he was married?' 'No, I wasn't aware of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pable/incapabl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sure you are capable of passing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ull OF./short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letter I wrote was full of mistakes. (not 'full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a bit short of money. Can you lend me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ypical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late again. It's typical of him to keep everybody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ired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me on, let's go! I'm tired of waiting. (= I've had enough of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ertain/sure OF or AB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she's arriving this evening but I'm not sure of that. (or . sure about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Adjective+ at/ to/ from/ in/ on/with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od/bad/excellent/brilliant/hopeless (etc.)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very good at repairing things. (not 'good in repairing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ried/engag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inda is married to an American. (not 'married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Linda is married with three children.  she is married and has thre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mila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writing is similar to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fferent FROM (o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film was different from what I'd expected. (or ... different to what I'd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terested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interested in 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en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tayed at home because Cathy wasn't very keen on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pendent ON ... (but 'independent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want to be dependent on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rowded WITH (peopl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city centre was crowded with tourists. (but 'full of tour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amous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Italian city of Florence is famous for its art treasu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sponsible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was responsible for all that noise last night?</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1 Complete the second sentence so that it has the same meaning as the first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were lots of tourists in the city centre. The city centre was crowded _with tourist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was a lot of furniture in the room. The room was fu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like sport very much. I'm not very k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ven't got enough time. We're a bit shor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not a very good tennis player. I'm not very goo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therine's husband is Russian. Catherine is marri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trust Robert. I'm suspiciou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problem is not the same as yours. My problem is differ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2 Complete the sentences with one of the following adjectives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raid  different  interested  proud  responsible  similar s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think she's arriving this evening but I'm not _sure of_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camera is --- mine but it isn't exactly the s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t worry. I'll look after you. There's nothing to b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want to watch the news on television?' 'No, I'm not --- the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editor is the person who is --- what appears in a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rs Davis is a very keen gardener. She's very --- her garden and loves showing it to visit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 surprised when I met her for the first time. She was --- what I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3 Put in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letter I wrote was full _of_ mista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home town is not especially interesting. It's not famous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Kate is very fond --- her younger br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like going up ladders. I'm afraid --- heigh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look bored. You don't seem 'interested --- what I'm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id you know that Liz is engaged ---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m not ashamed --- what I did. In fact I'm quite proud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suggested we should all go out for a meal but nobody else was keen --- the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se days everybody is aware --- the dangers of sm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station platform was crowded --- people waiting for the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he's much more successful than I am. Sometimes I feel a bit jealous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tired --- doing the same thing every day. I need a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o you know anyone who might be interested --- buying an old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e've got plenty to eat. The fridge is full ---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She is a very honest person. I don't think she is capable --- telling a li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I'm not surprised she changed her mind at the last moment. That's typical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Our house is similar --- yours. Perhaps yours is a bit lar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John has no money of his own. He's totally dependent --- his 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4 Write sentences about yourself. Are you good at these things or not?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lliant  very good  quite good  not very good  hope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repairing things) _I'm not very good at repairing thing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elling jok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thematic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emembering names)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1 Verb + preposition (1) at an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rb +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ok/have a look/stare/glance (etc.)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are you looking at me lik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ugh/smile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ook stupid with this haircut. Everybody will laugh a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im/point (something) AT..., shoot/fire (a gun) AT... (='in the direction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point that knife at me. It's danger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aw some people with guns shooting at bi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b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lk/speak TO (somebody) ('with' is also possible but les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was that man you were talk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speak to Jane,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sten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spent the evening listening to music. (not 'listening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a letter)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rry I haven't written to you for such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phone/telephone somebody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phone your father yesterday? (not 'phone to your fathe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invite (somebody) TO (a party/a wedding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only invited a few people to their wed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ome verbs can be followed by at or to, with a difference of meaning.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t AT somebody (when you are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got very angry and started shouting a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t TO somebody (so that they can bear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houted to me from the other side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row something AT somebody/something (in order to bi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body threw an egg at the min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row something TO somebody (for somebody to c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udy shouted 'Catch!' and threw the keys to me from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Explain/describe/apologiz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explain something (TO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explain this word to me? (not 'explain me this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explain (to somebody) that/what/how/wh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explained to them what I wanted them to do. (not 'I explaine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scribe is simi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 me describe to you what I sa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we say 'apologize TO somebody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apologized to me. (not 'He apologize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ank somebody (for something)', 'ask somebody (for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asked me for money. (not 'He asked to me')</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1 Complete the sentences. Choose one of the following verbs (in the correct form)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plain  invite  laugh  listen  point  glance  speak  throw  throw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look stupid with this haircut. Everybody will _laugh at_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understand what this means. Can you _explain_ it _to_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my watch to see what the time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ve been --- the party but unfortunately we ca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lease --- me! I've got something important to te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t --- stones --- the birds! It's cru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you don't want to eat that sandwich, --- it --- the birds. They'll e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ally and Kevin had an argument and now they're not --- one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 Joanna last week but she hasn't replied to my lette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e careful with those scissors! Don't --- them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2 Put in to or at where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only invited a few people _to_ their wed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ook --- these flowers. Aren't they pret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lease don't shout --- me! Be nice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saw Sue as I was cycling along the road. I shouted --- her but she didn't hea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listen --- what he says. He doesn't know what he's talking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I speak --- you for a moment? There's something I want to ask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 you think I could have a look --- your newspaper,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a bit lonely. I need somebody to tal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 was so angry she threw a chair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woman sitting opposite me on the train kept staring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3 You ask somebody to explain some things that you don't understand. Write sentences using explain (something) to me or explain to me (how/what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understand this word.) _Can you explain this word to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understand what you mean.) _Can you explain to me what you mean?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understand this question.) Can you expla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understand the system.) C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understand how this machine work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understand what your problem 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4 Put in to where necessary. If the sentence is already complete, leave an empty sp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know who she is but I've never spoken _to_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eorge won't be able to help you, so there's no point in asking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like to listen --- the radio while I'm having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d better phone --- the restaurant to reserve a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apologized --- Bridget for the misunderstan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t forget to write --- me while you'r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thanked --- everybody for all the help they had given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explained --- everybody what they ha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ike described --- me how the acciden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d like to ask --- you some question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2 Verb + preposition (2) about/for/of/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rb +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lk ABOUT .../read ABOUT .../tell somebody ABOUT .../have a discussion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talked about a lot of things at the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iscuss something'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iscussed a lot of things at the meeting. (not 'discussed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do something ABOUT something' (= do something to improve a bad situ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you're worried about the problem, you should do something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are about, care for and take car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e ABOUT somebody/something (= think that somebody/something is import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s very selfish. He doesn't care about othe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say 'care what/where/how' (etc.) (without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do what you like. I don't care what you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re FOR somebody/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 like something (usually in questions and negativ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ould you care for a cup of coffee? (= Would you l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care for very hot weather. (= I don't lik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i) = look after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bert is 85 and lives alone. He needs somebody to care for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ke care OF ... (= look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a nice holiday. Take care of yourself! (= look after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Verb +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sk (somebody)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rote to the company asking them for more information about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 I asked her a question./They asked me the way to the station.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ly (TO a person, a company etc.) FOR (a job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this job would suit you. Why don't you apply for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it FOR .../wait FOR something to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wait for me. I'll join you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going out yet. I'm waiting for the rain to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arch (a person/a place/a bag etc.)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searched (the house) for my keys but I still can't find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ave (a place) FOR (another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seen her since she left (home) for work this morning. (not 'left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Look for and look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ok FOR ... (= search for, try to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ost my keys. Can you help me to look for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ok AFTER ... (= take car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lbert is 85 and lives alone. He needs somebody to look after him. (not 'look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borrow this book if you promise to look after i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1 Put in the correct preposition. If no preposition is needed, leave the space emp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m not going out yet. I'm waiting _for_ the rain to 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e always asking me --- money. Ask somebody else for a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applied --- a job at the factory. I don't know if I'll 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I want a job at the factory, who do I app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searched everywhere --- John but I haven't been able to fi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want to talk --- what happened last night. Let's for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want to discuss --- what happened last night. Let's for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had an interesting discussion --- the problem but we didn't reach a dec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discussed --- the problem but we didn't reach a dec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want to go out yet. I'm waiting --- the post to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Keith and Sonia are touring Europe. They're in Rome at the moment, but tomorrow they leave --- Ve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roof of the house is in very bad condition. I think we ought to do something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 waited --- Jim for half an hour but he never c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omorrow morning I have to catch a plane. I'm leaving my house --- the airport at 7.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2 Complete the sentences with one of the following verbs (in the correct form) +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ly  ask  do  leave  look  search  talk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Police are _searching for_ the man who escaped from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still --- a reply to our letter. We haven't heard anything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George likes his job but he doesn't --- it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n I'd finished my meal, I --- the waiter . th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Kate is unemployed. She has --- several jobs but she hasn't had any l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something is wrong, why don't you --- somet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inda's car is very old but it's in excellent condition. She --- it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ane is from Boston but now she lives in Paris. She --- Boston --- Paris</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t>when she was 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3 Put in the correct preposition after care. If no preposition is needed, leave the space emp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e's very selfish. He doesn't care _about_ othe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hungry? Would you care ---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doesn't care --- the examination. She's not worried whether she passes or fal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let me borrow your camera. I promise I'll take good care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like this coat?' 'Not really. I don't care --- the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n't worry about arranging our holiday. I'll take care ---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nt to have a good holiday. I don't care --- the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nt to have a good holiday. I don't care --- how much it co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4 Complete the sentences with look for or look after. Use the correct form of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_looked for_ my keys but I couldn't find them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ate is --- a job. I hope she finds on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 you when you were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 Elizabeth. Have you seen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ll the car parks were full, so we had to --- somewhere to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aby-sitter is somebody who --- other people's childr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3 Verb + preposition (3) about an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verbs can be followed by about or of, usually with a difference of mea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ream AB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reamt about you last night. (when I was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eam OF being something/doing something (= imag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often dream of being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tell anyone what I said.' 'No, I wouldn't dream of it.' (=I would never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ar ABOUT ... (= be told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id you hear about the fight in the club on Saturday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ar OF ... (= know that somebody/something ex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 is Tom Madely?' 'I've no idea. I've never heard of him.' (not 'heard from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hear FROM ... (= receive a letter or phone call from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heard from Jane recently?' 'Yes, I got a letter from her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C. think ABOUT ... and think OF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think ABOUT something, you consider it, you concentrate your mind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look serious. What are you thinking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lend me the money?' 'I'll think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you think OF something, the idea comes to your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told me his name but I can't think of it now. (not 'think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s a good idea. Why didn't I think of that? (not 'think about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think of when we ask or give an opin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think of the film?' 'I didn't think much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difference is sometimes very small. Often you can use of or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m alone, I often think of (or abou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say 'think of or think about doing something' (for possible future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sister is thinking of (or about) going to Canada. (= she is consider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remind somebody ABOUT ... (= tell somebody not to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lad you reminded me about the meeting. I had completely forgott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ind somebody OF ... (= cause somebody to re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house reminds me of the one I lived in when I was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at this photograph of Richard. Who does he remind you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complain (TO somebody) ABOUT ... (= say that you are not satisf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omplained to the manager of the restaurant about th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lain OF a pain, an illness etc. (= say that you have a pai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called the doctor because George was complaining of a pain in his stom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warn somebody OF/ABOUT a danger, something bad which migh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has been warned of/about the dangers of sm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rn somebody ABOUT somebody/something which is dangerous, unusual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knew he was a strange person. I had been warned about him. (not 'warned of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Vicky warned us about the traffic. She said it would be ba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1 Put in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 you hear _about_ what happened at the party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had a strange dream last night.' 'Did you? What did you drea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ur neighbours complained --- us --- the noise we mad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Ken was complaining --- pains in his chest, so he went to the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ove this music. It reminds me --- a warm day in sp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loves his job. He thinks --- his job all the time, he dreams --- it, he talks --- it and I'm fed up with hearing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tried to remember the name of the book but I couldn't think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anet warned me --- the water. She said it wasn't safe to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warned our children --- the dangers of playing in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2 Complete the sentences using one of the following verbs (in the correct form)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lain  dream  hear  remind  remind  remind  think  think  w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at's a good idea. Why didn't I _think of_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ill is never satisfied. He is always ---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t make a decision yet. I need time to --- your propos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fore you go into the house, I must --- you  the dog. He is very aggressive sometimes, so b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s not a well-known singer. Not many people have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You wouldn't go away without telling me, woul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f course not. I wouldn't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ould have forgotten my appointment if Jane hadn't --- me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you see that man over there? Does he --- you --- anybody you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3 Complete the sentences using bear or heard + the correct preposition (about/of/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ve never _hear of_ Tom Madely. Who is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d you --- the accident last night?' 'Yes, Vicky tol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ll used to write to me quite often but I haven't --- her for age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Have you --- a writer called William Hud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don't think so. What sort of writer is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nk you for your letter. It was good to --- you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want to --- our holiday?' 'Not now. Tell me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live in a very small town in the north of England. You've probably never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4 Complete the sentences using think about or think of. Use the correct form of th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look serious. What are you _thinking abou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to have time to make decisions. I like to --- things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s a very selfish person. He only --- him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know what to get Ann for her birthday. Can you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ve finished reading the book you len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 you? What did you --- it? Did you 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re --- going out for a meal this evening. Would you like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on't really want to go out with Ian tonight. I'll have to --- an exc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arol is rather homesick. She's always --- her family back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n I was offered the job, I didn't accept immediately. I went away and --- it for a while. In the end I decided to take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 much --- this coffee. It's like wat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4 Verb + preposition (4) of/for/from/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rb +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use/suspect somebody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e accused me of being sel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ree students were suspected of cheating in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rove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is parents don't approve of what he does, but they can't stop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e OF (an ill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he die of?' 'A heart att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sist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had an enormous meal. It consisted of seven cour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b +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y (somebody)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have enough money to pay (the waiter) for the meal. (not 'pay the m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pay a bill/a fine/a tax/a fare/rent/a sum of money etc. (no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idn't have enough money to pay my telephon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nk/forgive somebody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never forgive them for what they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ologize (to somebody)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I realized I was wrong, I apologized (to them) for my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lame somebody/something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blamed me for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somebody is to blame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said that I was to blame for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lso: blame something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Everybody blamed the accident on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Verb +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ffer FROM (an illnes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number of people suffering from heart disease has incr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otect somebody/something FROM (or AGAIN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un oil can protect the skin from the sun. (or . against the s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Verb +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pend ON.../rely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will you arrive?' 'I don't know. It depends on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can rely on Jill. She always keeps her prom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depend + when/where/how etc. (question words) with or withou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to buy it?' 'It depends how much it is.' (or depends on how much) live ON (money/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s salary is very low. It isn't enough to liv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gratulate (someone) ON .../compliment (somebody)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ngratulated her on her success0 the exam.</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1 Complete the second sentence so that it means the same as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ue said I was selfish. Sue accused me _of being selfis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misunderstanding was my fault, so I apologiz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apologiz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on the tournament, so I congratulated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congratulated 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has enemies but he has a bodyguard to protec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has a bodyguard to protect hi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are 11 players in a football te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otball team consis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eats only bread and eggs. She liv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lete the second sentence using for or on. (These sentences all have bl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Kay said that what happened was Jim's fault. Kay blamed Jim _for what happened.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always say everything is my fault. You always blame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 you think the economic crisis is the fault of the govern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you blame the governm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think the increase in violent crime is because of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blame the increase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w rewrite sentences 9 and 10 using ... to blame f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9) Do you think the governm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10) I think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2 Complete the sentences using one of the following verbs (in the correct form)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use  apologize  approve  congratulate  depend  live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is parents don't _approve of_ what he does, but they can't stop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you went to the theatre with Paul, who --- the ti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not very pleasant when you are --- something you didn't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playing tennis tomorrow?' 'I hope so. It --- the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ngs are very cheap there. You can --- very littl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I saw Dave, I --- him --- passing his driving 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were very rude to Fiona. Don't you think you should ---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3 Put in the correct preposition. If no preposition is necessary, leave the space emp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ree students were suspected _of_ cheating in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ally is often not well. She suffers  --- very bad headac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know that you can rely --- me if you ever need any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is terrible that some people are dying --- hunger while others eat to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going to apologize --- what you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accident was my fault, so I had to pay --- the dam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didn't have enough money to pay --- th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complimented her --- her English. She spoke fluently and made very few mista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 hasn't got a job. She depends --- her parents for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don't know whether I'll go out tonight. It depends --- how I fe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y wore warm clothes to protect themselves --- the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apartment consists --- three rooms, a kitchen and bathroom.</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5 Verb + preposition (5) in/into/with/t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Verb +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lieve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believe in God? (=do you believe that God ex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believe in saying what I think. (=I believe it is right to say what I th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cialize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len is a lawyer. She specializes in company la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ucceed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you succeed in finding the job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b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eak IN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Our house was broken into a few days ago but nothing wa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rash/drive/bump/run IN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lost control of the car and crashed into a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vide/cut/split something INTO (two or more pa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ook is divided into three pa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ut the meat into small pieces before fry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anslate (a book etc.) FROM one language INTO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Orwell's books have been translated into many langu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Verb +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llide WI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an accident this morning. A bus collided with a car. (but 'crashed into') fill something WITH. (but full of.-see Unit 130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ake this saucepan and fill it with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ovide/supply somebody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school provides all its students with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Verb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ppen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happened to that gold watch you used to have? (= where is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fer one thing/person TO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efer tea to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Verb +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centrate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look out of the window. Concentrate on your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sist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nted to go alone but they insisted on coming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nd (money) O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much money do you spend on food each week?</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1 Complete the second sentence so that it means the same as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 was a collision between a bus and a car. A bus collided _with a ca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mind big cities but I prefer small tow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pref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got all the information I needed from J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ill provid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morning I bought a pair of shoes which cost -'6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morning I spe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2 Complete the sentences using one of the following verbs (in the correct form) +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lieve  concentrate  divide  drive  fill  happen  insist  succ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nted to go alone but Sue _insisted on_ coming with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seen Harry for ages. I wonder what has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driving along when the car in front of me stopped suddenly. Unfortunately, I couldn't stop in time and --- the back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a very large house. It's --- four fla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 ghosts. I think people only imagine that they se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teve gave me an empty bucket and told me to --- it ---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try and do two things together --- one thing at a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wasn't easy but in the end we --- finding a solution to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3 Put in the correct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school provides all its students _with_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strange thing happened --- me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rk decided to give up sport so that he could concentrate --- his stud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believe --- working very hard. It's not wor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y present job isn't wonderful, but I prefer it --- what I did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ope you succeed --- getting what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 I was coming out of the room, I collided --- somebody who was coming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as an awful noise as the car crashed --- a tr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im is a photographer. He specializes --- sports photograp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 you spend much money --- clot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country is divided --- six reg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prefer travelling by train --- driving. It's much more pleas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omebody broke --- my car and stole the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 felt quite cold but Peter insisted --- having the window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Some words are difficult to translate --- one language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hat happened --- the money I lent you? What did you spe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 teacher decided to split the class --- four grou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I filled the tank but unfortunately I filled it --- the wrong kind of petr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4  Use your own ideas to complete these sentences. Use a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nted to go out alone but my friend insisted _on coming with 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pend quite a lot of mone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saw the accident. The car crash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rah prefers basketba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akespeare's plays have been translated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FF0000"/>
          <w:sz w:val="24"/>
          <w:szCs w:val="24"/>
        </w:rPr>
      </w:pPr>
      <w:r>
        <w:rPr>
          <w:rFonts w:eastAsia="Gulim;굴림" w:cs="Times New Roman" w:ascii="Times New Roman" w:hAnsi="Times New Roman"/>
          <w:b/>
          <w:color w:val="FF0000"/>
          <w:sz w:val="24"/>
          <w:szCs w:val="24"/>
        </w:rPr>
        <w:t>UNIT 136 Phrasal verbs (getup/ breakdown /fill in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often use verbs with the following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out  on  off  up  down  away  back  round  through  about  along  over  forward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you can say put out/get on/take off/run away etc. These verbs are phrasal verbs.    We often use out/off/up etc. with verbs of movemen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on: * The bus was full. We couldn't ge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ve off: * A woman got into the car and drove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e back: * Sally is leaving tomorrow and coming back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urn round: * When I touched him on the shoulder, he turned r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often the second word (out/off/up etc.) gives a special meaning to the verb.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eak down: * Sorry I'm late. The car broke down. (= the engine stopped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ok out: * Look out! There's a car coming. (= b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ke off: * It was my first flight. I was nervous as the plane took off. (= went into the 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up: * I was very tired this morning. I couldn't get up. (= get out of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on: * How was the exam? How did you get on? (= how did you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by: * My French isn't very good but it's enough to get by. (= to man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ometimes a phrasal verb is followed by a preposition.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y did you run away from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e walking too fast. I can't keep up with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looking forward to your holiday?</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ack is trying to cut down on smoking. (=reduce sm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ometimes a phrasal verb has an object. Usually there are two possible positions for the object. 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urned off _the light._(object) or I turned the ligh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object is a pronoun (it/them/me/him etc.), only one position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turned it off. (not 'I turned of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 more exam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uld you fill in this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ould you fill this form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y gave me a form and told me to fill it in. (not 'fill i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got into the house by breaking down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police got into the house by breaking the door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door wasn't locked. Why did the police break it down? (not 'break dow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I'll throw away these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I'll throw these newspaper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Do you want these newspapers or shall I throw them away? (not 'throw away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wake up the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wake the baby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The baby is asleep. Don't wake her up. (not 'wake up h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b/>
          <w:b/>
          <w:color w:val="0000FF"/>
          <w:sz w:val="24"/>
          <w:szCs w:val="24"/>
        </w:rPr>
      </w:pPr>
      <w:r>
        <w:rPr>
          <w:rFonts w:eastAsia="Gulim;굴림" w:cs="Times New Roman" w:ascii="Times New Roman" w:hAnsi="Times New Roman"/>
          <w:b/>
          <w:color w:val="0000FF"/>
          <w:sz w:val="24"/>
          <w:szCs w:val="24"/>
        </w:rPr>
        <w:t>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1 Complete the sentences using one of these phrasal verbs (in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eak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op out (= stop taking part in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ear up (= become brighter-for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ve in (= start living in a hous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lose down (= go out of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w off (= show how clever you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ze off (= fall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urn up (= appear/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orry I'm late. The car _broke down_ on the way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arranged to meet Jane after work last night but she did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ve bought a new house.' 'Oh, have you? When are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used to be a shop at the end of the street but it --- a year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ran in a marathon last week but I wasn't fit enough. I --- after 15 kilomet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all know how wonderful you are. There's no need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 very tired. I sat in an armchair 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weather is horrible at the moment, isn't it? I hope it ---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2 Complete the sentences using a word from List A and a word from List B. You need to use some words more than o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way  back  forward  on  out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of  to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re walking too fast. I can't keep _up with_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holidays are nearly over. Next week I'll be ---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ve nearly run --- money. We've got very littl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tin isn't very happy in his job because he doesn't get --- his bo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ove to look --- the stars in the sky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looking --- the party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was a bank robbery last week. The robbers got --- 30,000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3 Complete the sentences using one of these verbs (in the correct form) + it/them/her/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ross out  give away, make up, turn down (= refuse)  fill in, give back, show round  see off (= see somebody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y gave me a form and told me to _fill in it.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you make a mistake on the form, ju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story she told you wasn't true.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like people who borrow things and don't ---.</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Katy is going to Australia tomorrow. I'm going to the airport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d a lot of books that I didn't want to keep, so I --- to a fri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ould you like to see the factory? Would you like m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ue was offered a job as a translator but s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4 Complete the sentences. Use the word in brackets (away/up etc.) with one of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at box  your cigarette  a jacket  the television  a word  it  it  them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throw _away that box(or that away)._ I want to keep it.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this box?' 'No, you can throw _it away._'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hh! The children are asleep. Don't wake ---.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can turn --- Nobody is watching i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m got very angry and started shouting. I tried to calm ---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ried --- in the shop but I didn't buy i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lease put --- This is a no-smoking area.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was only a small fire. I was able to put --- quite easily.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can look --- in a dictionary if you don't know what it means.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You're doing very well. Keep ---! (up)</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96"/>
          <w:szCs w:val="24"/>
        </w:rPr>
      </w:pPr>
      <w:r>
        <w:rPr>
          <w:rFonts w:eastAsia="Times New Roman" w:cs="Times New Roman" w:ascii="Times New Roman" w:hAnsi="Times New Roman"/>
          <w:b/>
          <w:color w:val="008000"/>
          <w:sz w:val="96"/>
          <w:szCs w:val="24"/>
        </w:rPr>
        <w:t xml:space="preserve">    </w:t>
      </w:r>
      <w:r>
        <w:rPr>
          <w:rFonts w:eastAsia="Gulim;굴림" w:cs="Times New Roman" w:ascii="Times New Roman" w:hAnsi="Times New Roman"/>
          <w:b/>
          <w:color w:val="008000"/>
          <w:sz w:val="96"/>
          <w:szCs w:val="24"/>
        </w:rPr>
        <w:t>APPENDIX 1</w:t>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Regular and irregular verb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1 Regula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verb is regular, the past simple and past participle end in ~ed.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finitive: clean, finish, use, paint, stop, ca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 past participle: cleaned, finished, used, painted, stopped, c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spelling rules, see 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past simple (I cleaned/they finished/she carried etc.), see Uni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ast participle to make the perfect tenses and for all the passive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fect tenses (have/has/had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 cleaned the windows. (present perfect - see Units 7-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y were still working. They hadn't finished. (past perfect - see Unit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is cleaned/was clean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e was carried out of the room. (past simple passive)  see Units 41-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gate has just been painted. (present perfect passive) J</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 Irregula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the past simple/past participle do not end in ~ed (for example, I saw/I have seen), the verb is irreg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some irregular verbs, all three forms (infinitive, past simple and past participle) are the same. For example, h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n't hit me.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omebody hit me as I came into the room.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never hit anybody in my life. (past participle-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was hit on the head by a stone. (past participle-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other irregular verbs, the past simple is the same as the past participle (but different from the infinitive). For example, tell -&gt; t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you tell me what to do?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told me to come back the next day.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told anybody about your new job? (past participle-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told to come back the next day. (past participle-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th other irregular verbs, all three forms are different. For example, wake -&gt; woke/w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wake you up.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ke up in the middle of the night. (past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baby has woken up. (past participle - present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as woken up by a loud noise. (past participle - passiv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 The following verbs can be regular or irreg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rn -&gt; burned or bur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eam -&gt; dreamed or dreamt [drem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an -&gt; leaned or leant [l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arn -&gt; learned or lear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mell -&gt; smelled or sm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ll -&gt; spelled or sp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ill -&gt; spilled or sp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oil -&gt; spoiled or spo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you can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eant out of the window. or I leaned out of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dinner has been spoilt. or The dinner has been spoi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British English the irregular form (burnt/learnt etc.) is more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merican English, see Appendix 7.</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 List of irregula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finitive  past simple  past partici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  was/wer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at  beat  b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come  became  be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gin  began  beg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nd  bent  b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t  bet  b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te  bit  bi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low  blew  bl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eak  broke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ng  brought  br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oadcast  broadcast  broadc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ild  built  bu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rst  burst  bu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y  bought  b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tch  caught  c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hoose  chose  chos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e  came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st  cost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reep  crept  cr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ut  cut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al  dealt  dea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ig  dug  du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o  did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aw  draw  dra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nk  drank  dru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rive  drove  dr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t  ate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all  fell  fal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eed  fed  f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eel  felt  f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ght  fought  f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ind  found  f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lee  fled  f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ly  flew  fl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bid  forbade  forbid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get  forgot  forgo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give  forgave  forg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eeze  froze  froz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et  got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ive  gave  g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o  went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row  grew  g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ng  hung  h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had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ar  heard  he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ide  hid  hid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it  hit  h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ld  held  he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urt  hurt  hu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ep  kept  k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neel  knelt  kn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now  knew  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ay  laid  l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ad  led  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nd  lent  l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t  let  l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e  lay  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ight  lit  l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ose  lost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ke  made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ean  meant  me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eet  met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y  paid  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ut  put  p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ad  read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de  rode  rid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ng  rang  r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ise  rose  ris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un  ran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ay  said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 saw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ek  sought  s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ll  sold  s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nd  sent  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t  set  s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ew  sewed  sewn/se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ke  shook  sh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ine  shone  s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ot  shot  sh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w  showed  shown/sh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rink  shrank  shru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ut  shut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ng  sang  s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nk  sank  su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t  sat  s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leep  slept  sl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lide  slid  sl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ak  spoke  sp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nd  spent  sp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it  spat  sp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lit  split  spl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read  spread  sp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ring sprang  spr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and  stood  st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eal  stole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ick  stuck  st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ing  stung  st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ink  stank  stu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rike  struck  str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wear  sore  sw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weep  swept  sw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wim  swam  swu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wing  swung  sw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ake  took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ach  taught  t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ar  tore  t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ell  told  t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nk  thought  th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row  threw  th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derstand  understood  underst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ake  woke  w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ar  wore  w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ep  wept  w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n  won  w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rite  wrote  writt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2</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and past tenses</w:t>
      </w:r>
    </w:p>
    <w:p>
      <w:pPr>
        <w:pStyle w:val="Style15"/>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simple (-&gt; Units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often plays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rk in a bank but I don't enjoy it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ke par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doesn't rain much in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am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continuous (-&gt; Units 1, 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re's Ann?' 'She's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don't disturb me now. I'm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lo. Are you enjoying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isn't raining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fect I present perfect simple (-&gt; Units 7-8, 10-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n has played tennis many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ost my key. Have you seen it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they known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s it still raining?' 'No, it has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is dirty. We haven't cleaned it fo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have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perfect continuous (-&gt; Units 9-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is very tired. She has been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re out of breath. Have you been ru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ow long have they been learning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s still raining. It has been raining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aven't been feeling well recently. Perhaps I should go to the do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simple (-&gt; Units 5-6, 13-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played tennis yesterday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lost my key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re was a film on TV last night but we didn't watc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did you do when you finished work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continuous (-&gt; Unit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aw Ann in the park yesterday. She was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ropped my key when I was trying to open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elevision was on but we weren't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were you doing at this tim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ad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perfect (-&gt; Unit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n't her first game of tennis. She had played many times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get into the house because I had lost my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house was dirty because we hadn't cleaned it for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d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perfect continuous (-&gt; Unit 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nn was tired yesterday evening because she had been playing tennis in the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George decided to go to the doctor because he hadn't been feel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the passive, see Units 41-43.</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 List of future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eaving tomorrow.  present continuous (-&gt; Unit 19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train leaves at 9.30.  present simple (-&gt; Unit 19B)</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going to leave tomorrow.  (be) going to (-&gt; Units 20, 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leave tomorrow.  will (-&gt; Units 21-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be leaving tomorrow.  future continuous (-&gt; Unit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ll have left by this time tomorrow.  future perfect (-&gt; Unit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to see you before I leave tomorrow.  present simple  (-&gt; Unit 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 Future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continuous (I'm doing) for arrange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leaving tomorrow. I've got my plane ticket. (already planned and arr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en are they getting married?' 'Nex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the present simple (I leave/it leaves etc.) for timetables, programm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train leaves at 9.30. (according to the time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does the film 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be) going to ... to say what somebody has already decide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decided not to stay here any longer. I'm going to leave tomorrow. (or I'm leaving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going to watch the film on television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ill ('ll) when we decide or agree to do something at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I don't want you to stay here any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K. I'll leave tomorrow. (B decides this at the time of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at bag looks heavy. I'll help you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 I won't tell anybody what happened. (won't =will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 Future happenings and situ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st often we use will to talk about future happenings or situations ('something will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on't think John is happy in his job. I think he'll leav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time next year I'll be in Japan. Where will you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be) going to when the situation now shows what is going to happen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ook at those black clouds. It's going to rain. (you can see the cloud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 Future continuous and future perf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be (do)ing = will be in the middle of (doing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is time next week I'll be on holiday. I'll be lying on a beach and swimming in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also use will be ~ing for future actions (see Unit 24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will you be leaving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will have (done) to say that something will already be complete before a time in the 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t be here this time tomorrow. I'll have already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 We use the present (not 'will') after when/if/while/before etc. (see Unit 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hope to see you before I leave tomorrow. (not 'before I will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 must come and see us when you are in England again. (not 'when you wi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f we don't huffy, we'll be lat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dal verbs (can/could/will/woul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appendix is a summary of modal verbs (can/could/will/would etc.). For more information, see Units 21-4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 Compare can/could etc. for a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 go out tonight. (= there is nothing to stop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an't go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 go out tonight. (but I'm not very k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n't go out last night. (= I wasn't 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 or m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Can I go out tonight? (=do you allow me to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y I go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think I'll go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 I won'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go out tonight but I've got too much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promised I wouldn'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all I go out tonight? (= do you think it is a good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or ough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hould(ought to) go out tonight. (= it would be a good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ust go out tonight. it is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mustn't go out tonight. it is necessary that I do no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n't go out tonight. (= it is not necessary that I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could have .../would have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could have gone out last night but I decided to stay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uld have gone out last night but I had too much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or ough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should(ought to) have gone out last night. I'm sorry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needn't have gone out last night. (= I went out but it was not 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 We use will/would/may etc. to say whether something is possible, impossible, probable, certain etc. Comp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 time will she be here?' 'She'll be her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ould be here now but she has been dela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or ough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should(ought to) be here soon. (= I expect she will be her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y or might or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ay be here now. I'm not sure. (= it's possible that she is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ight be here now. I'm not sure. (= it's possible that she is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ould be here now. I'm not sure. (= it's possible that she is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ust be here. I saw her come in. (= I'm sure--there is no other possibil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an't possibly be here. I know for certain that she's away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mpare would have .../should have ...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ill have arrived b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would have arrived earlier but she was dela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uld or 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der where she is. She should have arrived b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onder where she is. She ought to have arrived b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y or might or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ay have arrived. I'm not sure. (= it's possible that she has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ight have arrived. I'm not sure. (= it's possible that she has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ould have arrived. I'm not sure. (= it's possible that she has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must have arrived by now. (I'm sure--there is no other possibil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 can't possibly have arrived yet. It's much too early. (=it's impossibl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rt forms (I'm/you've/did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spoken English we usually say I'm/you've/didn't etc. (short forms) rather than I am/you have/did not etc. We also use short forms in informal written English (for example, in letters to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write short forms, we use an apostrophe (') for the missing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m = I am  you've = you have  didn't = did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 List of short forms of auxiliary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 = am -&gt; 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 = is or has -&gt; he's, she's, i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 are -&gt; you're, we're, they'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 = have -&gt; I've, you've, we've, they'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l = will -&gt; I'll, he'll, she'll, you'll, we'll, they'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 would or had -&gt; I'd, he'd, she'd, you'd, we'd, they'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 can be is or h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ill. (= She is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he's gone away. (= She has gon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ut let's = let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Let's go now. (= Let us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can be would or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see a doctor if I were you. (= I would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d never seen her before. (= I had n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use some of these short forms (especially 's) after question words (who/what etc.) and after that/there/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o's, what's, where's, how's, that's, there's, here's, who'll, there'll, wh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o's that woman over there? (= who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at's happened? (= what h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think there'll be many people at the party? (= there w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also use short forms (especially 's) after a no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John's going out tonight. (= John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My friend's just got married. (= My friend h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not use 'm/'s/'re/'ve/'ll/'d at the end of a sentence (because the verb is stressed in this 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re you tired?' 'Yes, I am.' (not 'Yes, 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know where she is? (not 'Do you know where s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 Negative short fo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sn't(= is not)  aren't(= are not)  wasn't(= was not)  weren't(= were not)  doesn't(= doesn't)  didn't(= did not)  don't(= do not)  haven't(= have not)  hasn't(= has not)  hadn't(= had not)  can't(= cannot)  couldn't(= could not)  won't(= will not)  wouldn't(= would not)  shan't(= shall not)  shouldn't(= should not)  mightn't(= might not) mustn't(= must not)  needn't(= need not)  daren't(= dare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gative short forms for is and are can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n't/she isn't/it isn't or he's not/she's not/it's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aren't/we aren't/they aren't or you're not/we're not/they're no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pe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 Nouns, verbs and adjectives can have the following en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un + ~s/es (plural): books  ideas  matc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s/~es (after he/she/it): works  enjoys  was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ing: working  enjoying  was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ed: worked  enjoyed  wa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 + ~er (comparative): cheaper  quicker  brigh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 + ~est (superlative): cheapest  quickest  brigh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djective + ~ly (adverb): cheaply  quickly  brigh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hen we use these endings, there are sometimes changes in spelling. These changes are listed bel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 Nouns and verbs + ~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ending is ~es when the word ends in ~s/~ss/~sh/~ch/~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tch/matches, wash/washes, bus/buses, miss/misses, box/boxes, search/searc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al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otato/potatoes, do/does, tomato/tomatoes, go/g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 Words ending in ~y (baby, carry, eas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word ends in a consonant + y (~by/~ry/~sy/~v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changes to ie before the ending ~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aby/babies  lorry/lorries  hurry/hurries  study/studies  country/countries  apply/applies  secretary/secretaries  try/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changes to i before the ending ~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urry/hurried  study/studied  apply/applied  try/t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changes to i before the endings ~er and -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sy/easier/easiest  heavy/heavier/heaviest  lucky/luckier/lucki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changes to i before the ending ~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sy/easily  heavy/heavily  temporary/temporar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does not change before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urrying, studying, applying,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 does not change if the word ends in a vowel + y (~ay/~ey/~oy/~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ay/plays/played  enjoy/enjoys/enjoyed  buy/buys, monkey/monke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 exception is: day/da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also: pay/paid, lay/laid, say/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 Verbs ending in ~ie (die, lie, ti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verb ends in ~ie, ie changes to y before the ending ~ing: die/dying  lie/lying  tie/tying</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281</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APPENDIX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 Words ending in -e (hope, dance, wid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verb ends in ~e, we leave out e before the ending ~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pe/hoping  smile/smiling  dance/dancing  confuse/conf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ceptions arc: be/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nd verbs ending in ~ee: see/seeing  agree/agr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 verb ends in ~e, we add ~d for the past (of regular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ope/hoped  smile/smiled  dance/danced  confuse/conf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n adjective ends in ~e, we add ~r and ~st for the comparative and superl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de/wider/widest  late/later/latest  large/larger/lar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n adjective ends in ~e, we keep e before the adverb ending ~1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olite/politely  extreme/extremely  absolute/absolu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an adjective ends in ~le (simple, terrible etc.), the adverb ending is ~ply, ~bly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imple/simply  terrible/terribly  reasonable/reasona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 Doubling consonants (stop/stopping/stopped, wet/wetter/wettes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metimes a word ends in vowel + consonant.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op, plan, wet, thin, slip, prefer, regr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fore the endings ~ing/~ed/~er/-est, we double the consonant at the end. So p -&gt; pp, n -&gt; nn etc. For exa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op p -&gt; pp stopping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lan n -&gt; nn planning plan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ub b -&gt; bb rubbing rub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ig g -&gt; gg bigger big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t t -&gt; tt wetter wet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n n -&gt; nn thinner thinn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word has more than one syllable (prefer, begin etc.), we double the consonant at the end only if the final syllable is stre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FER/preferring prefer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erMIT/permitting/permit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GRET/regretting/regret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GIN/begi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the final syllable is not stressed, we do not double the final conson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ISit/visiting/vis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eVELop/developing/develo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Ppen/happening/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MEMber/remembering/rememb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British English, verbs ending in -1 have -]I- before ~ing and ~ed whether the final syllable is stressed or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ravel/travelling/trav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ncel/cancelling/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or American spelling, see Appendix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double the final consonant if the word ends in two consonants (~rt, ~1p, ~ng etc.): start/starting/started, help/helping/helped, long/longer/lon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double the final consonant if there are two vowel letters before it (~oil, ~eed etc.): boil/boiling/boiled, need/needing/needed, explain/explaining/explained, cheap/cheaper/cheapest, loud/louder/loudest, quiet/quieter/quiet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e do not double y or w at the end of words. (At the end of words y and w are not conson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tay/staying/stayed, grow/growing, new/newer/newes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48"/>
          <w:szCs w:val="24"/>
        </w:rPr>
      </w:pPr>
      <w:r>
        <w:rPr>
          <w:rFonts w:eastAsia="Times New Roman" w:cs="Times New Roman" w:ascii="Times New Roman" w:hAnsi="Times New Roman"/>
          <w:b/>
          <w:color w:val="008000"/>
          <w:sz w:val="48"/>
          <w:szCs w:val="24"/>
        </w:rPr>
        <w:t xml:space="preserve">    </w:t>
      </w:r>
      <w:r>
        <w:rPr>
          <w:rFonts w:eastAsia="Gulim;굴림" w:cs="Times New Roman" w:ascii="Times New Roman" w:hAnsi="Times New Roman"/>
          <w:b/>
          <w:color w:val="008000"/>
          <w:sz w:val="48"/>
          <w:szCs w:val="24"/>
        </w:rPr>
        <w:t>APPENDIX 7</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America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are a few grammatical differences between British English and America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7A-B and 13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is used for an action in the past with a resul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ost my key. Have you se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 isn't here. She's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is used with just, already an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time is he le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has already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finished your work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OR past simple can be 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lost my key. Have you seen it? or I lost my key. Did you se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Sally isn't here. She's gone out. She wen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present perfect OR past simple can be 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m not hungry. I've just had lunch. I've just had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A: What time is he le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has already left. He already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Have you finished your work yet? or Did you finish your work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17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have a bath/have a sh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take a bath/take a sh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22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or shall can be used with I/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ll/shall be late this evening. The questions shall I ...? and shall we ...? are used to ask for advic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ch way shall we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ll is un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will be late this evening. Should I ...? and should we ...? are used to ask for advice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hich way should we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32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can use needn't (do) or don't nee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needn't hurry. or We don't need to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eedn't is unusual. The usual form is don't ne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don't need to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34 A-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fter demand, insist etc. you can use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manded that he should apologiz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insisted that something should be done about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subjunctive is normally used. Should is unusual after demand, insis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 demanded that he apologiz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e insisted that something be done about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ny verbs ending in ~ise in British English (apologise/organise/specialise etc.) are spelt with ~ize (apologize/organize/specialize etc.) in American English.</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283</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APPENDIX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73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speakers say 'to/in hospital' (without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ree people were injured and taken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speakers say 'to/in the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ree people were injured and taken to the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78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uns like government/team/family etc. can have a singular or plural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eam is/are play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se nouns normally take a singular verb in American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The team is play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120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at the weekend/at week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be here at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on the weekend/on week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Will you be here on the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123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in a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ve in thi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on a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Do you live on thi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130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different from or differen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different from (or to) what I'd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different from or different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t was different from (or than) what I'd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UNIT 131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write to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write to m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write (to) somebody (with or withou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Please write (to) me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verbs in this section (burn, spoil etc.) can be regular or irregular (burned or burnt, spoiled or spoil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The verbs in this section are normally regular (burned, spoiled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The past participle of get is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English has got much better. (= has become much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got is also an alternative t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two brothers. (= I have two brot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The past participle of get is go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Your English has gotten much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ave got = have (as in British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I've got two brot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PPENDIX 6.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RITISH: travel -&gt; travelling/travelled, cancel -&gt; cancelling/cancell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MERICAN: travel -&gt; traveling/traveled, cancel -&gt; canceling/cancel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48"/>
          <w:szCs w:val="24"/>
        </w:rPr>
      </w:pPr>
      <w:r>
        <w:rPr>
          <w:rFonts w:eastAsia="Times New Roman" w:cs="Times New Roman" w:ascii="Times New Roman" w:hAnsi="Times New Roman"/>
          <w:b/>
          <w:sz w:val="48"/>
          <w:szCs w:val="24"/>
        </w:rPr>
        <w:t xml:space="preserve">    </w:t>
      </w:r>
      <w:r>
        <w:rPr>
          <w:rFonts w:eastAsia="Gulim;굴림" w:cs="Times New Roman" w:ascii="Times New Roman" w:hAnsi="Times New Roman"/>
          <w:b/>
          <w:sz w:val="48"/>
          <w:szCs w:val="24"/>
        </w:rPr>
        <w:t>ADDITIONAL 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section of exercises is divided into the following sec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and past (Units 1-6): Exercise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and past (Units 1-14): Exercise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and past (Units 1-17): Exercise 5-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t continuous and used to (Units 6, 18): Exercise 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 future (Units 19-25): Exercise 10-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odal verbs (Units 26-40): Exercise 14-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ditionals (Units 25, 37-39): Exercise 16-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sh (Units 38-40): Exercise 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assive (Units 41-44): Exercise 20-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g and the infinitive (Units 52-65): Exercise 23-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rticles (Units 68-77): Exercise 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junctions (Units 25, 37, 111-115): Exercise 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positions (time) (Units 12, 118-121): Exercise 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positions (place etc.) (Units 122-127): Exercise 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un/adjective + preposition (Units 128-130): Exercise 30</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Verb + preposition (Units 131-135): Exercise 31</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Present and pas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6, Appendix 2</w:t>
      </w:r>
    </w:p>
    <w:p>
      <w:pPr>
        <w:pStyle w:val="Style15"/>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 Put the verb into the correct</w:t>
      </w:r>
      <w:r>
        <w:rPr>
          <w:rFonts w:eastAsia="Gulim;굴림" w:cs="Times New Roman" w:ascii="Times New Roman" w:hAnsi="Times New Roman"/>
          <w:sz w:val="24"/>
          <w:szCs w:val="24"/>
        </w:rPr>
        <w:t xml:space="preserve"> form, present simple (I do), present continuous (I am doing), past simple (I did) or past continuous (I wa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e can go out now. It _isn't raining_ (not/rain)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_was waiting_ (wait) for me when I _arrived_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get) hungry. Let's go and have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 (you/do) in your spare time? Have you got any hobb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speed --- (the car/do) at the time of the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usually --- (phone) me on Fridays but she (not/phone) last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When I last saw you, you --- (think) of moving to a new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at's right, but in the end I --- (decide) to stay where I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s that noise? What ---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s usually dry here at this time of the year. It --- (not/rain)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Yesterday evening the phone --- (ring) three times while we --- (have)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Linda was busy when we --- (go) to see her yesterday. She  (study) for an exam. We --- (not/want) to disturb her, so we --- (not/stay) ver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en I first --- (tell) Tom the news, he --- (not/believe) me. He --- (think) that I --- (jok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and pas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14, Appendix 2</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 Choose the right altern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Everything is going well. We _didn't have/haven't had_ any problems so far. (haven't had is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rgaret _didn't go/hasn't gone_ to work yesterday. She wasn't feel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ook! That man over there _wears/is wearing_ the same sweater as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 son is much taller than when I last saw him. He _grew I has grown_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still don't know what to do. I _didn't decide/haven't decided_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nder why Jim _is/is being_ so nice to me today. He isn't usually lik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ne had a book open in front of her but she _didn't read/wasn't reading_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sn't very busy. I _didn't have/wasn't having_ much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ary wasn't happy in her new job at first but she _begins/is beginning_ to enjoy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fter leaving school, Tim _found/has found_ it very difficult to get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en Sue heard the news, she _wasn't/hasn't been_ very pl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is is a nice restaurant, isn't it? Is this the first time _you are/you've been_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need a new job. _I'm doing/I've been doing_ the same job for too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nn has gone out.' 'Oh, has she? What time _did she go/has she gon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You look tired.' 'Yes, _I've played/I've been playing_ basket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here _are you coming/do you come_ from? Are you Amer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I'd like to see Tina again. It's a long time _since I saw her/that I didn't see her.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Bob and Alice have been married _since 20 years/for 20 years.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mplete the questions using a suitable ve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m looking for Paul. _Have you seen_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he was here a moment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hy _did you go_ to bed so early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ecause I was feeling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Just to the post box. I want to post these letters. I'll be back in a few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 television ever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only if there's a good programm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Your house is very beautiful. How long ---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early ten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ow was your holiday? ---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thanks. It was gr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 Juli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 met her a few day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Can you describe the woman you saw? W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 red sweater and black l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I'm sorry to keep you waiting ---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only about ten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How long --- you to get to work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Usually about 45 minutes. It depends on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 with that newspape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m still reading it. I won't be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 to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never, but I went to Canada a few years ago.</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4. Use your own ideas to complete B's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What's the new restaurant like? Is it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ve no idea _I've never been_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How well do you know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y well. We --- since we wer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id you enjoy y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it was really good. It's the best holi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s Jack still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m afraid he isn't --- bout ten minute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 like your suit. I haven't seen it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new. It's the first ti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ow did you cut your kn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slipped and fell when ---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Do you ever go 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these days. I haven't ---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How often do you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Very rarely. It's nearly a year ---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I've bought some new shoes. Do you like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they're very nice. Where --- them?</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and pas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17, 109, Appendix 2</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5. Put the verb in the correct form, past simple (I did), past continuous (I was doing), past perfect (I had done) or past perfect continuous (I had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esterday afternoon Sharon _went_ (go) to the station to meet Paul. When she --- (get) there, Paul --- (already/wait) for her. His train --- (arriv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I got home, Bill --- (lie) on the sofa. The television was on but he --- (not/watch) it. He --- (fall) asleep and --- (snore) loudly. I --- (turn) the television off --- (wak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ast night I --- (just/go) to bed and --- (read) a book when suddenly I --- (hear) a noise. I --- (get) up to see what it was but I --- (not/see) anything, so I --- (go) back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ry had to go to New York last week, but she almost --- (miss) the plane. She --- (stand) in the queue at the check-in desk when she suddenly --- (realise) that she --- (leave) her passport at home. Fortunately, she doesn't live very far from the airport, so she --- (have) time to take a taxi home to get it. She --- (get) back to the airport Just in time for her fligh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 (meet) George and Linda yesterday as I --- (walk) through the park. They --- (be) to the Sports Centre where they .I --- (play) tennis. They --- (go) to a cafe for a drink and --- (invite) me to join them but I --- (arrange) to meet a friend and --- (not/have) tim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6. Make sentences from the words in brackets. Put the verb in the correct form, present perfect (I have done), present perfect continuous (I have been doing), Past perfect J had done) or past perfect continuous (I had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nn is sitting on the ground. She's out of breath. (she/run) _She has been running.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s my bag? I left it under this chair. (somebody/take/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were all surprised when jenny and Andy got married last year. (they/only/know/each other/a few week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still raining. I wish it would stop. (it/rain/all d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ddenly I woke up. I was confused and didn't know where I was. (I/dream)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n't hungry at lunchtime so I didn't have anything to eat. (I/have/a big breakfas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very year Bob and Alice spend a few days at the same hotel by the sea. (they/go/t ere  r year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ve got a headache. (I/have/it/since I got up)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Next week Gerry is going to run in a marathon. (he/train/very hard for i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7. Put the verbs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and Kevin are old friends. They meet by chance at a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Hello, Kevin. (1) ---. (I/not/see) you for ages. How a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I'm fine. How about you? (2) --- (you/look)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Yes, I'm very well than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o, (3) --- (you/go) somewhere or (4) --- (you/meet) somebody off a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5) --- (I/go) to London for a business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Oh. (6) --- (you/often/go) away on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Quite often, yes. And you? Where (7) ---. (You/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Nowhere. (8) --- (I/meet) a friend. Unfortunately, her train (9) --- (be) delayed - (10) --- (I/wait) here for nearly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How are your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They're all fine, thanks. The youngest (11) --- (just/star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How (12) --- (she/get) on? (13) --- (she/li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Yes, (14) --- (she/think) it's gr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15) --- (you/work) at the moment? When I last (16) --- (speak) to you, (17) --- (you/work) in a travel agen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That's right. Unfortunately, the firm (18) --- (go) out of business a couple of months after (19) --- (I/start) work there, so (20) --- (I/lose) my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And (21) --- (you/not/have) a job since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Not a permanent job. (22) --- (I/have) a few temporary jobs. By the way, (23) --- (you/see) Jo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Joe? He's in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Really? How long (24) --- (he/be) in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About a year now. (25) --- (I/see) him a few days before (26) --- (he/go). (27) --- (he/be) unemployed for months, so (28) --- (he/decide) to try his luck somewhere else. (29) --- (he/really/look forward) to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So, what (30) --- (he/do)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I've no idea. (31) --- (I/not/hear) from him since (32) --- (he/leave). Anyway, I must go and catch my train. It was really nice to see you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ULIA: You too. Bye. Have a good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KEVIN: Thanks. By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8. Put the verb into the most suitable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ho --- (invent) the bicyc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still have a headache?' 'No --- (it/go). I'm all righ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the last to leave the office. Everybody else --- (go)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 (you/do) last weekend? --- (you/go)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like your car. How long --- (you/hav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decided not to go out because --- (it/rain) quite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ill is an experienced teacher --- (she/teach) for 15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buy) a new jacket last week but --- (1/not/wear) it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few days ago --- (I/see) a man at a party whose face --- (be) very familiar. At first I couldn't think where --- (1/see) him before. Then suddenly --- (I/remember) who  (it/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 (you/hear) of Agatha Christie? --- (she/be) a writer who --- (die) in 1976. --- (she/write) more than 70 detective novels --- (you/read) any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What --- (this word/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ve no idea --- (1/never/see) it before. Look it up in the diction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 (you/arrive) at the theatre in time for the play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we were late. By the time we got there --- (it/already/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went to John's room and --- (knock) on the door but there --- (be) no answer. Either --- (he/go) out or --- (he/not/want) to see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ngela asked me how to use the photocopier --- (she/never/use) it before, so --- (she/not/know) what to d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Mary --- (go) for a swim after work yesterday --- (she/need) some exercise because --- (she/sit) in an office all day in front of a compute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ast continuous and used to</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6 and 18</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9. Complete the sentences using the past continuous (was doing) or used to ... Use the verb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n't been to the cinema for ages now. We _used to go_ a lo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n didn't see me wave to her. She _was looking_ in the other direction.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 a lot but I don't use my car very much these days.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asked the driver to slow down. She --- too fast.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ose and Jim met for the first time when they --- at university. (stu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n I was a child, I --- a lot of bad dreams.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n the phone rang, I --- a shower.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re were you yesterday afternoon?' 'I --- volleyball.'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 you do any sports?' 'Not these days. I --- volleyball.'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George looked very nice. He --- a very nice suit. (wea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The futur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9-25, Appendix 3</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0. What do you say to your friend in these situations? Use the words given in brackets. Use the present continuous (I am doing), going to... or will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have made all your holiday arrangements. Your destination is Jama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Have you decided where to go for your holiday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Yes, _I'm going to Jamaica._ (I/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have made an appointment with the dentist for Fri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Shall we meet on Fri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I can't on Friday ---. (I/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nd some friends are planning a holiday in Britain. You have decided to hire a car but you haven't arranged this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How do you plan to travel round Britain? By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No, ---. (we/h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 friend has two young children. She wants to go out tomorrow evening. You offer to look after th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I want to go out tomorrow evening but I haven't got a baby-si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That's no problem ---. (I/look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have already arranged to have lunch with Sue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Are you free at lunchtime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No ---. (have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are in a restaurant. You and your friend are looking at the menu. You ask your friend if he/she has decided what t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What ---.? (you/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I don't know. I can't make up my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and a friend are reading. It's getting a bit dark and your friend is finding it difficult to read. You decide to turn on the 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It's getting a bit dark, isn't it? It's difficult to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 (I/turn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and a friend are reading. It's getting a bit dark and you decide to turn on the light. You stand up and walk towards the light swi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RIEND: What are you do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YOU: --- (I/turn o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11. Put the verb into the most suitable form. Use a present tense (simple or continuous), will (I'll) or shall.</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versation 1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ENNY: (1) _Are you doing_ (you/do) anything tomorrow evening, He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No, wh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ENNY: Well, do you fancy going to the cinema? Strangers on a Plane is on. I want to see it but I don't want to go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OK, (2) -- (I/come) with you. What time (3) --- (we/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ENNY: Well, the film (4) --- (begin) at 8.45, so (5) --- (I/meet) you at about 8.30 outside the cinema, 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Fine. (6) --- (I/see) Mary later this evening. (7) --- (I/ask) her if she wants to come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JENNY: Yes, do that. (8) --- (I/see) you tomorrow then. By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2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onversation 2 (LATER THE SAM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Jenny and I (9) --- (go) to the cinema tomorrow night to see Strangers on a Plane. Why don't you come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I'd love to come. What time (10) --- (the film/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8.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11) --- (you/meet) outside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LEN: Yes, at 8.30. Is that OK for you?</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Y: Yes, (12) --- (I/be) there at 8.30.</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2. Put the verbs in the most suitable form. Sometimes there is more than one possibil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has decided to learn a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ve decided to try and learn a foreign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ave you? Which language (1) _are you going to learn_ (you/le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pa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see. And (2) --- (you/do) a co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es, (3) --- (it/start) nex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at's great. I'm sure (4) --- (you/enjo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hope so. But I think (5) --- (it/be) quite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wants to know about B's holiday pl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hear (1) --- (you/go) on holiday s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at's right. (2) --- (we/go) to Fin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hope (3) --- (you/hav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anks. (4) --- (I/send) you a postcard and (5) --- (I/get) in touch with you when (6) --- (I/get)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nvites B to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1) --- (I/have) a party next Saturday. Can you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n Saturday? I'm not sure. Some friends of mine (2) --- (Come) to stay with me next week but I think (3) --- (they/go) by Saturday. But if (4) --- (they/be) still here, (5) --- (I/not/be) able to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K. Well, tell me as soon as (6) --- (you/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Right. (7) --- (I/phone) you during the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and B are two secret agents arranging a meeting. They are talking on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ll, what time (1) --- (we/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Come to the cafe by the station at four o'clock. (2) --- (I/wait) for you when (3) --- (you/arrive). (4) --- (I/sit) by the window and (5) --- (I/wear) a bright green swe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K. (6) --- (Agent 307/come)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she can't be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h. (7) --- (I/bring) the docu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8) --- (I/explain) everything when (9) --- (I/see) you. And don't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K. (10) --- (I/try) to be on tim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3. Put the verb into the correct form. Choose from th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continuous (I am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ll)/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present simple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 be doing going to (I'm go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feel a bit hungry. I think --- (I/have)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y are you putting on your coat? --- (you/go)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time --- (I/phone) you this evening? About 7.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ook! That plane is flying towards the airport --- (i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must do something soon, before --- (it/be) to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sorry you've decided to leave the company --- (I/miss) you when --- (you/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give) you my address? If --- (I/give) you my address --- (you/write)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re you still watching that programme? What time --- (it/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go) to London next weekend for a wedding. My sister --- (ge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not ready yet --- (I/tell) you when --- (I/be) ready. I promise --- (I/not/be) ver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Where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o the hairdresser's --- (I/have) my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he was very rude to me. I refuse to speak to her again until --- (she/apolog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wonder where --- (we/live) ten years from now?</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at do you plan to do when --- (you/finish) your course at colleg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Modal verbs (can/must/would) etc.</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26-40, Appendix 4</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4. Complete B's sentences using can/could/might/must/should/would + the verb in brackets. In some sentences you need to use have: must have.../should have... etc. In some sentences you need the negative (can't/couldn't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I'm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ut you've just had lunch. You _can't be_ hungry already.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 haven't seen our neighbours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They _must have gone_ away.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What's the weather like? Is i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t at the moment but it --- later.(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Where has Julia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not sure. She --- to the bank.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 didn't see you at John's party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 had to work that evening, so I ---.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I saw you at John's party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you didn't. You --- me. I didn't go to John's party.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When did you post the letter to M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is morning. So she --- it tomorrow.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When was the last time you saw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ars ago. I --- him if I saw him now. (recogn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Did you hear the explo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hat explo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re was a loud explosion a few minutes ago. You --- it.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We weren't sure which way to go. In the end we turned righ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went the wrong way. You --- left. (tur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5. Make sentences from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on't phone Ann now. (she might/have/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She might be having lun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ate too much. Now I feet sick. (I shouldn't/eat/s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_I shouldn't have eaten so much.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nder why Tom didn't phone me. (he must/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id you go home so early? (you needn't/go I home so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ve signed the contract. (it/can't/change/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s Linda doing?' 'I'm not sure.' (she may I watch/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n was standing outside the cinema. (she must/wait/for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was in prison at the time that the crime was committed, so (he couldn't/do/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y weren't you here earlier? (you ought/be/here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y didn't you ask me to help you? (I would/help/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surprised nobody told you that the road was very dangerous. (you should/war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George was in a strange mood yesterday. (he might not/feel/very well)</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ditional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25, 37-39</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6.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f you _found_ a wallet in the street, what would you do with it?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ust hurry. My friend will be annoyed if I_'m not_ on time. (not/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realise that Gary was in hospital. if I _had known_ he was in hospital, I would have gone to visit him.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the phone --- I can you answer it? (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can't decide what to do. What would you do if you --- in my position?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What shall we do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f it --- a nice day, we can go to the beach.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Let's go to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t's too cold. If it --- warmer, I wouldn't mind going to the beach.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Did you go to the beach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No, it was too cold. If it --- warmer, we might have gone.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f you --- enough money to go anywhere in the world, where would you g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glad we had a map. I'm sure we would have got lost if we --- one. (not/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accident was your fault. If you --- more carefully, it wouldn't have happened.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Why do you read newspaper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ell, if I --- newspapers, I wouldn't know what was happening in the world. (not/rea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7. Complete th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iz is tired all the time. She shouldn't go to bed s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_Liz didn't go to bed so late, she wouldn't be tired all the time.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rather late. I don't think Ann will come to see u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d be surprised if An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sorry I disturbed you. I didn't know you were bu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I'd known you were busy, 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og attacked you, but only because you provok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want them to be upset, so I've decided not to tell them w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y ---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nfortunately, I didn't have an umbrella and so I got very wet in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artin failed his driving test last week. He was very nervous and that's why he fail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he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8. Use your own ideas to complete these senten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d go out this evening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d have gone out last night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you hadn't reminded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ouldn't have been late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I'd been able to get ticket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 would you phone i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ities would be nicer places if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f there was no television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Wish</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38-40</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19.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feel sick. I wish --- so much cake. (I/not/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fed up with this rain. I wish --- raining. (it/st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difficult question. I wish --- the answer. (I/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should have listened to you. I wish --- your advice. (I/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ish --- here. She'd be able to help us. (Ann/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n't they ready yet? I wish---. (they/hurry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would be nice to stay here. I wish --- to go now. (we/not/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en we were in London last year, we didn't have time to see all the things we wanted to see. I wish --- more time. (we/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s freezing today. I wish --- so cold. I hate cold weather. (it/not/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at's her name again? I wish --- remember her name. (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at I said was stupid. I wish --- anything. (I/not/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n a car) You're driving too fast. I wish --- a bit. (you/slow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t was a terrible film. I wish --- to see it. (we/not/g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You're always tired. I wish --- to bed so late. (you/not/go)</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assiv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41-44</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0. Put the verb into the most suitable passive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re's somebody behind us. I think we _are being followed_ (foll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mystery is something that _can't be explained_ (can't/ex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didn't play football yesterday. The match --- (canc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television --- (repair). It's working again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church tower --- (restore). The work is almos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old is the tower?' 'It --- (believe) to be over 600 years 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I didn't do my job properly, I --- (would/s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I left some papers on the desk last night and I can't find them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y --- (might/throw)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learnt to swim when I was very young. I --- (teach) by my m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fter --- (arrest), I was taken to the polic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 (you/ever/arrest)?' 'No, nev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wo people --- (report) to --- (injure) in an explosion at a factory in Birmingham early this morn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1. Put the verb into the correct form, active or 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is house is quite old. It _was built_ (build) over 100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grandfather was a builder. He _built_. (build) this house many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your car still for sale?' 'No, I --- (sell)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the house at the end of the street still for sale?' 'No, it --- (s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times mistakes --- (make). It's inevi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uldn't leave your car unlocked. It --- (might/st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y bag has disappeared. It --- (must/st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can't find my hat. Somebody --- (must/take) it by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s a serious problem. I don't know how it --- (can/sol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didn't leave early enough. We --- (should/leave)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Every time I travel by plane, my flight --- (de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new bridge --- (build) across the river. Work started last year and the bridge --- (expect) to open next year.</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2. Read these newspaper reports and put the verbs into the most suitable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stle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nton Castle (1) _was damaged_ (damage) in a fire last night. The fire, which (2) --- (discover) at about 9 o'clock, spread very quickly. Nobody (3) --- (injure) but two people had to (4) --- (rescue) from an upstairs room. A number of paintings (5) --- (believe/destroy). It (6) --- (not/know) how the fire star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OP ROBB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Paxham yesterday a shop assistant (1) --- (force) to hand over 500 Pounds after (2) --- (threaten) by a man with a knife. The man escaped in a car which (3) --- (steal) earlier in the day. The car (4) --- (later/find) in a car park where it (5) --- (abandon) by the thief. A man (6) --- (arrest) in connection with the robbery and (7) --- (still/question) by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OAD DEL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epair work started yesterday on the Paxham-Longworth road. The road (1) --- (resurface) and there will be long delays. Drivers (2) --- (ask) to use an alternative route if possible. The work (3) --- (expect) to last two weeks. Next Sunday the road (4) --- (close) and traffic (5) --- (div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cciden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oman (1) --- (take) to hospital after her car collided with a lorry near Norstock yesterday. She (2) --- (allow) home later after treatment. The road (3) --- (block) for an hour after the accident and traffic had to (4) --- (divert). A police inspector said afterwards: 'The woman was lucky. She could (5) --- (kill).'</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ing and the infinitiv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52-65</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3. Put the verb into the correc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How old were you when you learnt _to drive?_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mind _walking_ home but I'd rather _get_ a taxi. (walk,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an't make a decision. I keep --- my mind.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had made his decision and refused --- his mind.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did you change your decision? What made you --- your mind?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a really good holiday. I really enjoyed --- by the sea again.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 I really tell you I was unhappy? I don't remember --- that.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emember --- Tom tomorrow.' 'OK. I won't forget.'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water here is not very good. I'd avoid --- it if I were you.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pretended --- interested in the conversation but really it was very boring.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got up and looked out of the window --- what the weather was like.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have a friend who claims. --- able to speak five languages.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like --- carefully about things before --- a decision. (think, m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Steve used --- a footballer. He had to stop --- because of an injury. (be,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fter --- by the police, the man admitted --- the car but denied --- at 100 miles an hour. (stop, steal,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 How do you make this machine ---? (work)</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m not sure. Try --- that button and see what happens. (pres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24. Make sentences from the words in brack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can't find the tickets. (I/seem/lose/them) _I seem to have lost the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got far to go. (it/not/worth/take/a taxi) _It's not worth taking a taxi.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feeling a bit tired. (I/not/fancy/go/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im isn't very reliable. (he/tend/forget/thing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got a lot of luggage. (you/mind/help/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s nobody in the house. (everybody/seem/go 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don't like our flat. (we/think/mo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vase was very valuable. (1/afraid/touch/i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ill never carries money with him. (he/afraid/robb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wouldn't go to see the film. (it/not/worth/se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very tired after that long walk. (I/not/used/walk/so fa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ue is on holiday. I received a postcard from her yesterday. (she/seem/enjoy/hersel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ave had lots of holiday photographs. (he/insist/show/them to me)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 don't want to do the shopping. (I'd rather/somebody else/do/ i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5. Complete the second sentence so that the meaning is similar to the fi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 surprised I passed the exam. I didn't expect _to pass the exa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d you manage to solve the problem? Did you succeed _in solving the problem?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read newspapers any more. I've given u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d prefer not to go out tonight. I'd rath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can't walk very well. He has difficult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all I phone you this evening? Do you wan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body saw me come in. I came in withou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y said I was a cheat. I was accus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ill be good to see them again. I'm looking forwar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at do you think I should do? What do you advise m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t's a pity I couldn't go out with you. I'd like ---.</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m sorry that I didn't take your advice. I regre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Gulim;굴림" w:cs="Times New Roman" w:ascii="Times New Roman" w:hAnsi="Times New Roman"/>
          <w:b/>
          <w:sz w:val="24"/>
          <w:szCs w:val="24"/>
        </w:rPr>
        <w:t>Articl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68-7</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6. Put in a/an or the where necessary. Leave an empty space (-) if the sentence is already comple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don't usually like staying at (-) hotels, but last summer we spent a few days at _a_ very nice hotel by _the_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 tennis is my favourite sport. I play once or twice --- week if I can, but I'm not --- very good play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n't be home for --- dinner this evening. I'm meeting some friends after --- work and we're going to ---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unemployment is very high at the moment and it's very difficult for --- people to find ---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as --- accident as I was going --- home last night. Two people were taken to --- hospital. I think --- most accidents are caused by --- people driving to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rol is --- economist. She used to work in --- investment department of --- Lloyds Bank. Now she works for --- American bank in ---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What's --- name of --- hotel where you're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 Imperial. It's in --- Queen Street in --- city centre. It's near --- statio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ve two brothers. --- older one is training to be --- pilot with British Airways. --- younger one is still at --- school. When he leaves --- school, he hopes to go to --- university to study --- law.</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junction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25, 37, 111-11</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7. Choose the right altern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try to be on time but don't worry _if/when_ I'm late. (if is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throw that bag away. _If/When_ you don't want it, I'll hav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lease report to reception _if/when_ you arrive at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ve arranged to play tennis tomorrow but we won't play _if/when_ i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ennifer is in her final year at school. She still doesn't know what she's going to do _if/when_ she lea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would you do _if/when_ you lost your ke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hope I'll be able to come to the party but I'll let you know _if/unless_ I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on't want to be disturbed, so don't phone me _if/unless_ it's something import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lease sign the contract _if/unless_ you're happy with the cond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like travelling by sea _as long as/unless_ it's not r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 might not remember the name of the hotel, so write it down _if/in case_ you for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t's not cold now but take your coat with you _if/in case_ it gets cold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ake your coat with you and then you can put it on _if/in_ case it gets cold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television is always on, _even if/if_ nobody is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_Even/Although_ we played very well, we lost the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e're not very close friends _despite/although_ we've known each othe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hen did you leave school?' '_As/When_ I was 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Ann will be surprised _when/as_ she hears the new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positions (time)</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2, 118-121</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8. Put in one of the following prepositions: at  on  in  for  since  during  by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Jack has gone away. He'll be back _in_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having a party --- Saturday. Can you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got an interview next week. It's --- 9.30 --- Tuesda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ue isn't usually here --- weekends. She go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train service is very good. The trains are nearly always ---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a confusing situation. Many things were happening ---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ouldn't decide whether or not to buy the sweater --- the end I decided no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road is busy all the time, even ---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woken up by a loud noise ---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saw Helen --- Friday but I haven't seen her ---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Brian has been doing the same job ---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nn's birthday is --- the end of March. I'm not sure exactly which day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ve got some friends staying with us --- the moment. They're staying Frida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f you're interested in applying for the job, your application must be received --- Frida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positions (place and other uses)</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22-127</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29. Put in the missing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d love to be able to visit every country ---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read any books --- Margaret White?' 'No, I've never heard of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there a bank near here?' 'Yes, there's one --- the end of this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im is away at the moment, He's ---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ve got a dirty mark --- your cheek. Have a look --- the mirr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nt --- a party --- Linda's house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ombay is --- the west coast of Ind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ook at the leaves --- that tree. They're a beautiful col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you ever been --- Tokyo?' 'No, I've never been --- Jap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ozart died --- Vienna in 1791 --- the age of 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re you --- this photograph?' 'Yes, that's me ---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 went --- the theatre last night. We had seats --- the front 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here's the light switch?' 'It's --- the wall .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at time did you arrive ---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 couldn't decide what to eat. There was nothing --- the menu that I li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e live --- a tower block. Our flat is --- the fifteenth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hat did you think of the film?' 'Some parts were a bit stupid but --- the whole I enjo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When you paid the hotel bill, did you pay --- cash or --- credit 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How did you get here? --- the bus?' 'No ---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A: I wonder what's --- television this evening. Have you got a newspap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es, the TV programmes are --- the back pag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Noun/adjective + preposition</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28-130</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0. Put in the missing preposi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The plan has been changed but nobody seems to know the reason --- th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ask me to decide. I'm not very good --- making decis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 people say that Sue is unfriendly but she's always very nice ---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do you think is the best solution ---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has been a big increase --- the price of land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lives a rather lonely life. He doesn't have much contact --- other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aula is a keen photographer. She likes taking pictures ---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ordon got married --- a woman he met when he was studying at colle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s very brave. He's not afraid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surprised --- the amount of traffic today. I didn't think it would be so bu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ank you for lending me the guide book. It was full --- useful informatio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Please come in and sit down. I'm sorry --- the mes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Verb + preposition</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Units 131-135</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31. Put in a preposition where necessary. If the sentence is already complete, leave an empty sp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works quite hard. You can't accuse her --- being laz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o's going to look --- your children while you're a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roblem is becoming serious. We have to discuss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roblem is becoming serious. We have to do something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prefer this chair --- the other one. It's more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must phone --- the office to tell them I won't be at work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river divides the city --- two pa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 do you think --- the new manager?' 'She's all right, I sup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somebody please explain --- me what I hav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 you like staying at hotels?' 'It depends ---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you ever been to Borla?' 'No, I've never heard --- it. Where i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 remind me --- somebody I knew a long time ago. You took just lik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hat's funny? What are you laugh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hat have you done with all the money you had? What did you spend it ---.?</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jc w:val="center"/>
        <w:rPr>
          <w:rFonts w:ascii="Times New Roman" w:hAnsi="Times New Roman" w:eastAsia="Gulim;굴림" w:cs="Times New Roman"/>
          <w:b/>
          <w:b/>
          <w:color w:val="008000"/>
          <w:sz w:val="72"/>
          <w:szCs w:val="24"/>
        </w:rPr>
      </w:pPr>
      <w:r>
        <w:rPr>
          <w:rFonts w:eastAsia="Gulim;굴림" w:cs="Times New Roman" w:ascii="Times New Roman" w:hAnsi="Times New Roman"/>
          <w:b/>
          <w:color w:val="008000"/>
          <w:sz w:val="72"/>
          <w:szCs w:val="24"/>
        </w:rPr>
        <w:t>STUDY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is guide is to help you decide which units you need to study. The sentences in the guide are grouped together (Present and past, Articles and nouns etc.) in the same way as the units in the Contents (page ii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ach sentence can be completed using one or more of the alternatives (A, B, C etc.). There are between two and five alternatives each time. IN SOME SENTENCES MORE THAN ONE ALTERNATIVE I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f you don't know or if you are not sure which alternatives are correct, then you probably need to study the unit(s) listed on the right. You will also find the correct sentence in this unit. (If two or three units are listed, you will find the correct sentence in the first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is a key to this study guide on page 343.</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IF YOU ARE NOT SURE WHICH IS RIGH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 this week?' 'No, she's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Susan working  B. Does Susan work  C. Does work Susan (Unit 1,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don't understand this sentence. W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es mean this word  B. does this word mean  C. means this word (Unit 4, 4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John --- tennis once or twice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playing usually  B. is usually playing  C. usually plays  D. plays usually (Unit 2, 3,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How --- now? Better than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are feeling  B. do you feel  C. are you feeling (Unit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t was a boring weekend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didn't  B. I don't do  C. I didn't do (Uni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om --- his hand when he was cooking the dinn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urnt  B. was burning  C. has burnt (Unit 6, 14)</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sent perfec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 Jim is away on holiday. He --- to Sp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gone  B. has gone  C. has been (Unit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 Everything is going well. We --- any problems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idn't have  B. don't have  C. haven't had (Unit 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 Linda has lost her passport again. It's the second time thi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s happened  B. happens  C. happened (Unit 8, 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 You're out of breath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re you running  B. Have you run  C. Have you been running (Unit 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 Where's the book I gave you? What ---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ve you done  B. have you been doing  C. are you doing (Unit 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 We're good friends. We --- each other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know  B. have known  C. have been knowing  D. knew (Unit 11, 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 Sally has been working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r six months  B. since six months  C. six months ago (Unit 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 It's two years Jo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at I don't see  B. that I haven't seen  C. since I didn't see  D. since I saw (Unit 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 They --- out after lunch and they've just com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nt  B. have gone  C. are gone (Unit 13, 14,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0. The Chinese --- prin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vented  B. have invented  C. had invented (Unit 13,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1. Ian --- in Scotland for ten years. Now he lives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ived  B. has lived  C. has been living (Unit 14, 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2. The man sitting next to me on the plane was nervous because he befo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sn't flown  B. didn't fly  C. hadn't flown  D. wasn't flying (Unit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3. --- a car when they were living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d they  B. Did they have  C. Were they having  D. Have they had (Unit 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4. I --- television a lot but I don't any mor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 watching  B. was used to watch  C. used to watch (Unit 18)</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 --- tomorrow, so we can go out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m not working  B. I don't work  C. I won't work (Unit 19, 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 That bag looks heavy --- you wit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m helping  B. I help  C. I'll help (Unit 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 I think the weather --- be nice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ill  B. shall  C. is going to (Unit 23, 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 'Ann is in hospital.' 'Yes, I know --- her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visit  B. I'm going to visit  C. I'll visit (Unit 23, 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 We're late. The film --- by the time we get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ill already start  B. will be already started  C. will already have started (Unit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 Don't worry --- late tonigh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f I am  B. when I am  C. when I'll be  D. if I'll be (Unit 25)</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Mod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 The fire spread through the building quickly but everybod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 able to escape  B. managed to escape  C. could escape (Unit 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 The phone is ringing. It --- be T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ight  B. can  C. could (Unit 27, 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 Why did you stay at a hotel when you went to New York? You --- with Barba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an stay  B. could stay  C. could have stayed (Unit 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 I've lost one of my gloves. I --- it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ust drop  B. must have dropped  C. must be dropping  D. must have been dropping (Unit 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 Take an umbrella with you when you go out. It --- rain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ay  B. might  C. can  D. could (Unit 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6. What was wrong with you? Why --- go to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d you to  B. did you have to  C. must you (Unit 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 There's plenty of time. You --- hu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n't have to  B. mustn't  C. needn't (Unit 31, 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 It was a great party last night. You --- come. Why didn'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ust have  B. should have  C. ought to have  D. had to (Unit 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 Jane ---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uggested that I buy  B. suggested that I should buy  C. suggested me to buy (Unit 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0. I think all drivers --- seat bel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hould wear  B. had better wear  C. had better to wear (Unit 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1. It's late. It's time --- hom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go  B. we must go  C. we should go  D. we went (Unit 35)</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ditionals and 'w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 I'm not tired enough to go to bed yet. I wouldn't sleep if I --- to b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go  B. went  C. had gone  D. would go (Unit 3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 If I were you, I --- that coat. It's much too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on't buy  B. don't buy  C. am not going to buy  D. wouldn't buy (Unit 3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 I decided to stay at home last night. I would have gone out if I --- so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n't  B. weren't  C. wouldn't have been  D. hadn't been (Unit 3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 I wish --- a car. It would make life so much easi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ve  B. had  C. would have (Unit 40, 38)</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 We --- by a loud noise during the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oke up  B. are woken up  C. were woken up  D. were waking up (Unit 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 There's somebody walking behind us. I thin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 are following  B. we are being followed  C. we are followed  D. we are being following (Unit 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 'Where ---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re you born  B. are you born  C. have you been born  D. did you born (Unit 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 The train --- arrive at 11.30 but it was an hour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upposed to  B. is supposed to  C. was supposed to (Unit 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 Where ---? Which hairdresser did you go to?</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id you cut your hair  B. have you cut your hair  C. did you have cut your hair     D. did you have your hair cut (Unit 45)</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 Hello, Jim. I didn't expect to see you today. Sonia said you ---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re  B. were  C. was  D. should be (Unit 47, 4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 Ann --- and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aid goodbye to me  B. said me goodbye  C. told me goodbye (Unit 4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Questions and auxiliary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 'How --- ?' 'Nobody kn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appened the accident  B. did happen the accident  C. did the accident happen (Unit 4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 'Do you know where ---. 'No, he didn't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om has gone  B. has Tom gone  C. has gone Tom (Unit 4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 The police officer stopped us and asked us w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ere we going  B. are we going  C. we are going  D. we were going (Unit 4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 'Do you think- it's going to ra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 hope not  B. I don't hope  C. I don't hope so (Unit 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 'You don't know where Karen is --- 'Sorry, I've no idea.'</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n't you  B. do you  C. is she (Unit 51)</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ing and the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 You can't stop me --- what I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oing  B. do  C. to do  D. that I do (Unit 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 I must go now. I promised ---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t being  B. not to be  C. to not be  D. I wouldn't be (Unit 53, 4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 Do you want --- with you or do you want to go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e coming  B. me to come  C. that I come  D. that I will come (Unit 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 I'm sure I locked the door. I clearly remember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cking  B. to lock  C. to have locked (Unit 5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 She tried to be serious but she couldn't help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aughing  B. to laugh  C. that she laughed (Unit 5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 I like --- the kitchen as often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leaning  B. clean  C. to clean  D. that I clean (Unit 5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 I'm tired. I'd rather --- out this evening, if you don't m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t going  B. not to go  C. don't go  D. not go (Unit 5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 'Shall I stay here?' 'I'd rather ---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come  B. you to come  C. you came  D. you would come (Unit 5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 Are you looking forward --- Ann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eeing  B. to see  C. to seeing (Unit 59, 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0. When Jane came to Britain, she had to get used ---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riving  B. to driving  C. to drive (Unit 6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1. I'm thinking --- a house. Do you think that's a good id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o buy  B. of to buy  C. of buying (Unit 61, 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2. I'm sure you'll have no ---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difficulty to pass  B. difficulties to pass  C. difficulties passing  D. difficulty passing (Unit 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3. A friend of mine phoned --- me to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r invite  B. to invite  C. for inviting  D. for to invite (Unit 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4. Jim doesn't speak very clearl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t is difficult to understand him.  B. He is difficult to understand.  C. He is difficult to understand him. (Unit 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5. The path was icy, so we walked very carefully. We were afr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 falling  B. from falling  C. to fall (Unit 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6. I didn't hear you --- in. You must have been very qu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ome  B. to come  C. came (Unit 6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7. --- a hotel, we looked for somewhere to have dinn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inding  B. After finding  C. Having found  D. We found (Unit 67)</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Articles and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 Call an ambulance. There's be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ccident  B. an accident.  C. some accident (Unit 6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 'Where are you going?' 'I'm going to bu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bread  B. some bread  C. a loaf of bread (Unit 6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 Sandra works at a big hospital. She'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urse  B. a nurse  C. the nurse (Unit 70, 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 She works six days ---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B. for  C. a  D. the (Unit 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 There are millions of stars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pace  B. a space  C. the space (Unit 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 Every day --- begins at 9 and finishes at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chool  B. a school  C. the school (Unit 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 a problem in most big ci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rime is  B. The crime is  C. The crimes are (Unit 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 When ---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as telephone  B. were telephones  C. was the telephone  D. were the telephones (Unit 7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 We visite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anada and United States  B. the Canada and the United States  C. Canada and the United States  D. the Canada and United States (Unit 7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0 Julia is a student 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ondon University  B. the London University  C. the University of London (Unit 7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1 What time ---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s the news  B. are the news  C. is news (Unit 78, 6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2 It took us quite a long time to get here. It was ---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ree hour  B. a three-hours  C. a three-hour (Unit 7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3 Where i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 manager office  B. the manager's office  C. the office of the manager  D. the office of the manager's (Unit 80)</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onouns and determin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 I'm going to a wedding on Saturday --- is getting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friend of me  B. A friend of mine  C. One my friends (Unit 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 What time shall we ---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eet  B. meet us  C. meet ourselves (Unit 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 They live on a busy road --- a lot of noise from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t must be  B. There must be  C. There must have  D. It must have (Unit 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 He's lazy. He never does ---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me  B. any  C. no (Unit 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 'What would you like to eat?' 'I don't mind --- whatever you've 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mething  B. Anything  C. Nothing (Unit 84, 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 We couldn't buy anything because --- of the shops were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ll  B. no one  C. none  D. nothing (Unit 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 When we were on holiday, we spent ---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lot of  B. much  C. too much (Unit 8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 --- don't visit this part of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 most tourists  B. Most of tourists  C. Most tourists (Unit 8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 I asked two people the way to the station but --- of them kn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none  B. either  C. both  D. neither (Unit 8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0 It was a great party --- enjo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verybody  B. All  C. All of us  D. Everybody of us (Unit 8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1 The bus service is very good. There's a bus --- ten minute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ach  B. every  C. all (Unit 89, 90)</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Relativ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 I don't like stories --- have unhappy end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at  B. they  C. which  D. who (Unit 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 I didn't believe them at first but in fact everything --- wa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ey said  B. that they said  C. what they said (Unit 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 What's the name of the ma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 borrowed his car  B. which car you borrowed  C. whose car you borrowed  D. his car you borrowed (Unit 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 Colin told me about his new job ---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at he's enjoying  B. which he's enjoying  C. he's enjoying  D. he's enjoying it (Unit 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 Sheila couldn't come to the party --- was a p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hat  B. it C what  D. which (Unit 9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 Some of the people --- to the party can't com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viting  B. invited  C. who invited  D. they were invited (Unit 96)</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 Jane doesn't enjoy her job. She's --- because she does the same thing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oring  B. bored (Unit 9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 The woman was carrying a --- b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lack small plastic  B. small and black plastic  C. small black plastic  D. plastic small black (Unit 9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 Maria's English is excellent. She speak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perfectly English  B. English perfectly  C. perfect English  D. English perfect (Unit 9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 He --- to find a job but he had no l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ried hard  B. tried hardly  C. hardly tried (Unit 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 I haven't seen her for --- I've forgotten what she looks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o long  B. a so long time  C. a such long time  D. such a long time (Unit 1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 1 haven't got --- on holiday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oney enough to go  B. enough money to go  C. money enough for going  D. enough money forgoing (Unit 1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7 Let's get a taxi. It's --- to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 quite long way  B. quite a long way  C. rather a long way (Unit 1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8 The exam was quite easy --- we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ore easy that  B. more easy than  C. easier than  D. easier as (Unit 1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9 The more electricity you us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your bill will be higher  B. will be higher your bill  C. the higher your bill will be (Unit 1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0 He's a fast runner. I can't run as fast as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he  B. him  C. he can (Unit 10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1 The film was really boring. It was --- I've 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most boring film  B. the more boring film  C. the film more boring  D. the most boring film (Unit 10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2 Tom likes walk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very morning he walks to work.  B. He walks to work every morning.  C. He walks every morning to work. (Unit 10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3 --- a long time for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lways we have to wait  B. We always have to wait  C. We have always to wait  D. We have to wait always (Unit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4 Ann --- She left las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still doesn't work here  B. doesn't still work here  C. no more works here  D. doesn't work here any more (Unit 1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5 --- she can't drive, she has bought a ca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ven  B. Even though  C. Even if  D. Even when (Unit 111, 112)</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Conjunctions and 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1 I couldn't sleep ---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lthough I was  B. despite I was  C. despite of being  D. in spite of being (Unit 1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2 You should insure your bicycle ---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case it will be  B. if it will be  C. in case it is  D. if it is (Unit 1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3 The club is for members only. You --- you're a 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can't go in if  B. can go in only if  C. can't go in unless  D. can go in unless (Unit 1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4 Angela has been married a long time. She got married --- she was 23 years old.    A. when  B. as (Unit 1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5 What a beautiful house! It's --- a pa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s  B. like (Unit 1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6 They are very kind to me. They treat me --- their own 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like I am  B. as if I am  C. as if I was  D. as if I were (Unit 1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7 I'll be in London next week. I hope to see Tom ---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while I will be  B. while I am  C. during my visit  D. during I am (Unit 1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8 Fred is away at the moment. I don't know exactly when he's coming back but I'm sure he'll be back --- Monda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by B :until (Unit 119)</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Gulim;굴림" w:cs="Times New Roman" w:ascii="Times New Roman" w:hAnsi="Times New Roman"/>
          <w:b/>
          <w:sz w:val="24"/>
          <w:szCs w:val="24"/>
        </w:rPr>
        <w:t>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  I'll be at home --- Friday morning. You can phone me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on  C. in (Unit 1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2 I'm going away --- the end of Janu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on  C. in (Unit 1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3 When we were in Italy, we spent a few days --- Ve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to  C. in (Unit 122, 1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4 Our flat is --- the second floor of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on  C. in (Unit 1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5 I saw Jack --- a concert last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on  C. in (Unit 1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6 What time did they --- th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rrive to  B. arrive at  C. arrive in  D. get to E get in (Unit 1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7 Tom's away at the moment. He's --- holiday in Fr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on  C. in  D. for (Unit 1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8 We travelled --- 6.45 train, which arrived at 8.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in the  B. on the  C. by the  D. by (Unit 1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9 Have you read any books --- Agatha Christi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  B. from  C. by (Unit 1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0 The accident was my fault, so I had to pay for the damage --- the othe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  B. for  C. to  D. on E: at (Unit 1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1 Why were you so unfriendly --- Tessa? Have you had an argument with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  B. for  C. to  D. with (Unit 1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2 I'm not very good --- repairing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t  B. for  C. in  D. about (Unit 1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3 I don't understand this sentence. Can you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explain to me this word  B. explain me this word  C. explain this word to me (Unit 1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4 If you're worried about the problem, you should do something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or  B. about  C. against  D. with (Unit 1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5 'Who is Tom Madely?' 'I've no idea. I've never heard ---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about  B. from  C. after  D. of (Unit 1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6 'What time will you arrive?' 'I don't know. It depends --- the traf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of  B. for  C. from  D. on (Unit 1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7 I prefer tea ---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to  B. than  C. against  D. over (Unit 135, 5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8 They gave me a form and told m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 fill in  B. fill it in  C. fill in it (Unit 136)</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jc w:val="center"/>
        <w:rPr>
          <w:rFonts w:ascii="Times New Roman" w:hAnsi="Times New Roman" w:eastAsia="Gulim;굴림" w:cs="Times New Roman"/>
          <w:b/>
          <w:b/>
          <w:color w:val="008000"/>
          <w:sz w:val="72"/>
          <w:szCs w:val="24"/>
        </w:rPr>
      </w:pPr>
      <w:r>
        <w:rPr>
          <w:rFonts w:eastAsia="Gulim;굴림" w:cs="Times New Roman" w:ascii="Times New Roman" w:hAnsi="Times New Roman"/>
          <w:b/>
          <w:color w:val="008000"/>
          <w:sz w:val="96"/>
          <w:szCs w:val="24"/>
        </w:rPr>
        <w:t>KEY TO EXERC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n some of the exercises, you have to use your own ideas to write sentences. Example answers are given in the key. If possible, check your answers with somebody who speaks English well.</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 looking/am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 getting/is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e staying/are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 coming/am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 starting/is star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e making/are making ...  'm trying/am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 happening/is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 she studying/is she stud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anybody list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it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 not enjoying/am not enjo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 having/is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 not eating/am not 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 learning/is lea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n't speaking/'re not speaking/are not spe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 training/am t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enjo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 not working/am not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 trying/am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 decorating/am decor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re hel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 getting/is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chan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rising or is increa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 getting/is gett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pens ... clo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ake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the banks cl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es Martin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akes ... does it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lay ... don't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es this word 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esn't belie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ransl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esn't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fl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es your sister 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ich newspaper do you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does your brother do? or What is your brother'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often do you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does your mother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prom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ins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apolog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recommen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ong--is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rong--are they t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rong--'s getting/is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rong--'m coming/am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rong--are you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 waiting/is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list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lis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lo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 flowing/is f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row ... aren't growing/'re not growing/are not gr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 improving/is impro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 staying/is staying ... always st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m starting/am star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m learning am learning ... is tea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finish ... 'm working/am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live ... do your parents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s looking ... 's staying/is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does your father do ... isn't working/'s not working/is not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enjoy ... 'm not enjoying/am not enjo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always lea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s always leaving/is always leaving (always leaves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lways breaking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always making the same mistake./... that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e always leaving the light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ong--Do you belie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rong--It tas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rong--I th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are you doing? I'm thin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does this umbrella belo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dinner smells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anybody sitting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having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esn't belong/does not be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 using/am 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es he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he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lie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n't remember/do not re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 thinking/am thin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ink ... don't use/do not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pref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cons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s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sh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alked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took her (about) half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starte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didn't have (any) lunch./... eat (any)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finishe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was tired when she go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 coo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e di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he went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he sl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r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ell ... hu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rew ... c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pent ... bought ...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d you go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the food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 did you stay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you stay at a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did you trav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 the weather f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 did you do in the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d you meet anybody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n't distu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n't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idn't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aug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fl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idn't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did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er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in bed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s having a meal in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watching TV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s having a sh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re waiting for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reading the 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s watch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didn't see ... was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et ... were going ... was going ... had ... were waiting/wa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cycling ... stepped ... was going ... managed ... didn't h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 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wearing (wore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you driving ...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ok ... wasn't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n't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aw ... was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as walking ... heard ... was following ... sta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ant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father has started a new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given up smoking./I have giv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harles and Sarah have gone to Braz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zanne has had a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has broken her leg./She's broke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r English has improved./It has improved./It's impro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has grown a beard./He's grow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letter has arrived./It has arrived./It's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bus fare has gone up./It has gone up./It's gon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ve just seen/have just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 already left/has already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n't read it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 already seen has already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ve just arrived have just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n't told him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s just gone out/he has just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n't finishe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already done/I have already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found a job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s just come back/she has just com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e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ever been to Californ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ever run a marath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ever spoken to a famous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always lived 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s the most beautiful place you've ever vis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n't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n't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haven't play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had/I have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ven't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ve never been/I haven't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s been late/'s been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ve never tried/I have never tried/I've never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s happened/it has happened that's happened/that has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ve never seen her/I haven't seen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n't read one/a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hasn't made a profit./it has made a lo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sn't worked (very) hard this te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hasn't snowed (much) this win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n't won many/any games this sea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played tennis before? No, this is the first time I've played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ridden a horse before? Have you been on a horse before? No, this is the first time I've ridden a horse./... I've been on a 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been to London before? No, this is the first time I've been to Londo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been playing tennis./'ve been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s been watching television./'s been watching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been running./'s been ru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been waiting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have you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 have you been living in Baker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long have you been selling compu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been waiting/'ve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been learning Spanish 've been learning Spa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s been looking for a job/She's been looking./Ann has been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has been working in London She's been working./Mary has been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 been writing to each other 've been wr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been looking/'ve been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been going/'ve been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been thinking/'ve been thin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working/'s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s been working/'s been work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has been travelling for three months. She has visited six countries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has won the national championship four times. He has been playing tennis since he was 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have made ten films since they left college. They have been making films since they left colle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long have you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many fish have you c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many people have you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long have you been tea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many books have you written? How long have you been writing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long have you been saving? How much money have you sa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s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been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ever worked S has sh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s appeared/'s appea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n't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s stopped Ps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lost/'ve lost ... Have you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been reading/'ve been reading ... haven'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read 've rea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ong--have been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rong--has been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rong--have you been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rong--has been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ight (see Unit 19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rong--haven't smo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rong--have you h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long have you been teaching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long have you known Car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 has your brother been in Austra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long have you had that ja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long has Alan worked at the airport? or How long has Alan been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ow long have you been having driving less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you always lived in Glasg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s been/'s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been waiting/'ve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known/'ve 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n't pla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s been watching/'s been wat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n't watc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had/'ve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sn't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been feeling/'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eeling or have felt/'ve f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as been living/'s been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haven't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have always wanted/'ve always want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long has she been learning Italian? When did she start learning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w long have you known him/... known Martin? When did you first meet (him/Mart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 have they been married? When did they get married? (When did they marry? is possible but les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en ill since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en ill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ried two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d it for ten years/had this camera for ten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o France three week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een working in a hotel since Ju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i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 I haven't eaten in a restaurant for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 I haven't seen Sarah for about a month./No, I haven't seen her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 I haven't been to the cinema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 it's ages since I (last) ate in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 it's about a month since I (last) saw Sara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No, it's a long time since I (last) went to the cinema.</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s gone to bed/'s gone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s fallen/has dropped/ has gone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turned on the light/has turned the light on/has turned i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s grown/'s g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s taken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gone/'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forgotten/'ve forgo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g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s been/'s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n't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s just gone/'s just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r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gave ... lost or have lost/'ve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as ... has disappeared/'s disappea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have improved/'ve impro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ong--did Shakespeare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rong--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rong--My grandparents go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rong--were you 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rong--was the scientist who develo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s broken did that happen f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had cut ... Did you go di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rong--I b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rong--we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rong--jenny lef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rong--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rong--When was this book publ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eather has been cold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cold last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read a newspaper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ven't read a newspaper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 has earned a lot of money this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didn't earn so much las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you had a holiday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t ... was ...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washed it? (Did you wash it?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r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s lived I 's l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 you go ... was ...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ied ... never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never met/I've never me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afraid he has gone out./... he's gone out. When exactly did he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ow long have you lived there? Where did you live before that? And how long did you live in Chic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n't bought anything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watch TV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out with some friends yesterday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ven't been to the cinema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been swimming a lot recentl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had changed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had arranged to do something else./She'd arr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film had already beg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1 hadn't seen him for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had just had breakfast./She'd just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never seen her before./I'd n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had never played tennis before./He'd never pla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d never been there before./We'd never been there before. or ... been to Denmark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alled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was ... had gone I'd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just come back from holiday/'d just come ... looked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d a phone call from Sally was had written to her I 'd written. had never replied to his letters/'d never repl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r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aw ... had broken ... stopp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y had been playing football./They'd been playing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mebody had been smoking in the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d been dreaming./She'd been drea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had been watching TV./He'd been wat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been waiting for 20 minutes when I suddenly realised that I was in the wrong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the time the factory closed down, Sarah had been working there for five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orchestra had been playing for about ten minutes when a ma in the audience suddenly began shou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xample ans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had been walking along the road for about ten minutes when a car suddenly stopped just behin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d/'d been ru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d been eating (had eaten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as waiting ... had been waiting/'d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d had/'d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d/'d been travell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n't got a ladder./I don't have a lad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didn't have enoug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didn't have a ma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hasn't got any money./She doesn't have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haven't got a key./They don't have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didn't have a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you got/Do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got/Do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 you got/Do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3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ve got a bicycle (now). I didn't have a bicycle (ten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ven't got a guitar (now). I had a guitar (ten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got a dog (now). I had a dog (ten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s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a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having a rest/'s having a r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d a c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d you hav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d a ba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d a cigaret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as having a sh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Did you have a good fligh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sed to have/used to r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used to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sed to like/used to love/used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use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sed to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use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 you us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used to go to bed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used to run three miles every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didn't use to go out in the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didn't use to spend much money./... spend a lo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play the piano but she hasn't played (the piano) fo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be very lazy but she works very hard thes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didn't use to like cheese but she eats lots of chees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have a dog but it died two years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be a hotel receptionist but she works in a bookshop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have lots of friends but she doesn't know many people thes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never used to read newspapers but she reads a newspaper every da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didn't use to drink tea but she likes i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e used to go to a lot of parties but she hasn't been to a party for ag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long are you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going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travelling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are you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2</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m working late/'m working late or ... working till 9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oing to the theatre (with my m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meeting Ju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3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work tomorrow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not doing anything tomorrow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playing football next Sun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oing to a party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having/'re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pens ... finis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m not going/'m not going ...  am staying/'m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going/'re going ... beg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es this train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m going /'m going ... Are you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s coming ... is travelling/'s travelling ... arrives ... am meeting/'m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m not using/'m not 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oes it finish</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phone her l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going to do it this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t yet. I'm going to read it after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t yet.) I'm just going to hav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are you going to w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 are you going to p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 are you going to inv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give it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not going to tak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going to com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is going to be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boat is going to s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is going to run out of petr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going to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going to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going to giv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going to hav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turn/I'll switch/I'll p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ll show/I'll t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ll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ll s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ll give/I'll b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ll stay/I'll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l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n't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es your train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n't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re you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ill you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1 won't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all I buy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shall I give/buy/get Ann (for her birth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 shall we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all we go by car or (shall we) walk?/... or (shall we go) on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time shall I phone (you)?</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ll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are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on't hu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ill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ll like/'ll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ill get/'ll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ill be/'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ill meet/'ll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ill come/'ll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ill be/'ll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ll/'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ill/'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be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bea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expect I'll be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know where I'll be this time nex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think it will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do you think it will fin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much do you think it will c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think they'll get married? ... they will ge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time do you think you'll be back?/... you will b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do you think will happe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l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going to w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you going to pai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going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ll sh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ll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ll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is going to f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e's going to have ... he's go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sit ... I'll jo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ll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not going to ap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ll wake (You're going to wake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ll take ... We'll leave ... Ann is going to tak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 i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nd c are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 and d are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 and d are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 is tr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ll have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ll be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be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meeting will have finish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ll have sp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ll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ll still be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ll have trav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ll be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ill you be see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ll tell/'ll tell ...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ee ... won't recognise/will not recogn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ill wait/'ll wait ... ar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ill be/'ll be ... g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hones ... am/'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give you my address when I find somewhere to live. or ... when I've found somewhere to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come straight back home after I do the shopping. or ... after I've done the shop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et's go home before it start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n't speak to her until she apologises. or ... until she has apolog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leave/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finish with it/when you finish reading it or you've finished with it you've finished reading it you've rea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decide/you've deci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finish the new road or they've finished the new road or they've built the new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3 When  4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6 when  7 if  8 if</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en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2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used to be able to run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d like to be able to play a musical instru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never been able to get up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uld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uldn't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t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uldn't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able to fin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able to finis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able to get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uldn't/wasn't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s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uld/was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ould/was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re abl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couldn't/wasn't able to</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could have 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could give her a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could phone h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ould go (and see him) on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could hang it in the kitc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uld  3 can/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uld  5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7 can/could  8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uld ha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uld app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uld ha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ould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en couldn't have gone out (for a meal) on Friday evening (because he had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Ken could have played tennis on Monday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couldn't have lent Jack L50 (because he was short of money). or He couldn't have lent him L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could have come to Jane's party. or He could have gon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couldn't have repaired her washing machine (because he doesn't know anything about machin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ust  3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ust  5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ust  7 must  8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o or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taken/have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e follow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must have been very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must have gon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must have left it in the restauran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exam can't have been very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must have been listening to our conversation./She must have listen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can't have understood what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must have forgotten to turn it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driver can't have seen the red 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neighbours must have been having a part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may/might be bu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may/might be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may/might want to be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may/might have been ill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may/might have gone hom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may/might have had to go home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e may/might have been working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e may/might not want to se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e may/might not be working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he may/might not have been .feeling well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or have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She may/might be watching TV in her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 may/might have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t may/might be in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You may/might have left it in the restaurant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He may/might have been in the ba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may/might not have heard the b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ight not have been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uldn't have been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ouldn't have been a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ight not have been an acciden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ay/might buy a Merced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may/might go to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may/might hang it in the dining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may/might come on Satu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may/might go to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ight w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ight b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ight ne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ight sli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ight br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ight be able to meet/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ight have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ight hav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may/might not go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m may/might not like the present I bought for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ue may/might not be able to meet us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y/might as well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y/might as well have another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may/might as well watch it. or ... watch the film.</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ust or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ust or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s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as ha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have to get up/have you got to get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es (she) have to go?/has (she) got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d he have to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id you have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have to phone her now?/have you got to phone h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es he have to leave?/has he got to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have to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idn't have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esn't have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hav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esn't have to s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n't hav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n't hav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n't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n't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esn't hav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n't have to</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eed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eedn't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edn't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edn't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eedn't ex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ee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ust ... must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needn't ... mu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needn't have bought any eg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needn't have shouted (a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needn't have sold his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needn't have taken the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needn't have rushed/I needn't have hu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needn't have walked home. You could have taken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needn't have stayed at a hotel. You could have stayed with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needn't have phoned me in the middle of the night, She could have phoned me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needn't have left without saying anything. You could have said goodbye to m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should look for another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shouldn't go to bed s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should take a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shouldn't use her car so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should put some pictures on the wal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hink smoking should be banned in restaur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think you should go out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hink the government should resig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ould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oul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ould have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ould w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ould have w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oul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hould have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should have reserved a 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shop should be open./The shop should have opened by now. or It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shouldn't be driving so fast. or She shouldn't be doing 50 miles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should have come to see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driver in front shouldn't have stopped without wa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should have been looking where I was going. or I should have looked where I was go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hould stay/I stay/I stayed a little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should visit/they visit/they visited the museum after lu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should pay/we pay/we paid the rent by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should go/I go/I went away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right  c. right  d. wr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right  b. wrong c.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ould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ould w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ould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ould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ould lis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Ann should arrive before I ge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there should be some/any letters for me while I'm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you should need (any)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ould there be some/any letters for me while I'm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ould you need (any) help, let me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hould k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should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should bu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had or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close or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ha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as d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d better put a plaster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d better reserve a table./We'd better phone to 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d better not go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d better pay the phone bill. or ... pay my phon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d better not go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d better take a taxi. or ... get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better/'d better or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d better/'d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h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d a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time the train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time I had a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time some changes were made./It's time there were some chang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Could I leave a message? or Can/Could you give her a mess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Could you tell me how to get to the station? or .. the way to the station? or ... where the station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n/Could I try on these trousers? or Can/Could I try these (trouser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I give you a li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think I could use your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think you could check this letter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think I could leave work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think you could turn the music down? or ... turn 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think I could come and see the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ould you like something to eat? or Can I offer you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Could/Would you show me? or Do you think you could show me? or ... do it for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Could/May I have a look at your newspaper? or Do you think I c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like to sit down? or Can I offer you a s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Could/Would you slow down? or Do you think you coul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Could/May I/we have the bill, please? or Do you think I/we could have ...? or Can/Could you bring me/us the bill, pl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ould you like to borrow it? or ... to read i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take/'d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ef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n't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losed down (or was/were clos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pre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uld be/'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dn't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orr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al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ould under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at would you do if your car was stolen or ... were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would you do if you lost your pass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would you do if there was a fire in the building? or ... if there were a fire in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he took the examination, he'd fail. or ... he would fa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we stayed at a hotel, it would cost too muc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she applied for the job, she wouldn't ge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we told them the truth, they wouldn't believe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we invited Bill to the party, we'd have to invite his friends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7.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body broke into my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d have a much nicer day than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were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d look much nic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idn't come out with you this even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help/'d hel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 live/'d l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uld tas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uldn't wait ... would go/'d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ren't ... wouldn'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he spoke more clearly, people would understand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the book wasn't/weren't so expensive, I'd buy it/I would buy it. or If the book was/were cheape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we could afford it, we'd/we would go out mor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it wasn't/weren't raining, we could have lunch in the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I didn't have to work tomorrow evening, I could/I would/I'd meet you. or ... I'd be able to mee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Ann was/were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ish it wasn't/weren't (so)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ish I didn't live in a big 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ish I could go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ish I didn't have to work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ish I knew something about c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ish I was/were lying on a beautiful sunny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8.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ish I was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ish I had a big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I could tell jo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ish I was taller.</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3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d missed/he had missed ... he would have been/he'd ha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uld have forgotten/I'd have forgotten ... you hadn't remin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d had/I had had ... I'd have sent/I would have 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d have enjoyed/we would have enjoyed ... the weather had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ould have been ... I'd walked / I had wal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I 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d been tired/I had been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the driver in front hadn't stopped so suddenly, the accident wouldn't have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I'd/I had known that George had to get up early, I'd/I would have woken him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Jim hadn't lent me the money, I wouldn't have been able to buy the car. or ... I couldn't have bought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Margaret hadn't been wearing a seat belt, she'd/she would have been inju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you'd/you had had (some) breakfast, you wouldn't be hungry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I'd/I had had some money on me, I'd/I would have got a tax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ish I'd/I had applied for it. or ...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I'd/I had learned to play a musical instru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ish I hadn't painted it red./... painted the gate 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ish I'd/I had brought my camer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ish they'd/they had told me they were coming. or I wish I'd/I had known they were com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ould enjoy 'd enj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have enjoyed/'d have enj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have phoned/'d have ph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 be/'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ould have stopped 'd have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promised he would write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promised they would wait for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promised you wouldn't tell Jill what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ish John would come. I wish he would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ish the baby would stop c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ish somebody would give me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ish you would buy some new clothes. or ... get some new clot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ish you wouldn't drive s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ish you wouldn't (always) leave the door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ish people wouldn't drop litter in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ong--I wish I had mor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rong--I wish it wasn't/weren't so cold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rong--I wish everything wasn't/weren't so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ould sh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always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shar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s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dam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inclu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sh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he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as written ... was transla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re over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is glass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was Australia discov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is silver used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n was television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v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cov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lo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s posted ...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ank ... was rescu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ed ... were br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r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a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isappea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did Sue resig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as Bill sa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s ow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called ... was injured ... wasn't nee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ere these photographs taken ... Did you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ll flights were cancelled because of f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s road isn't used very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accused of stealing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are languages lear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re advised not to go out alon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n't be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be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can't be 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can't be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can be c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 woken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 sp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ve been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 c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been ca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oncert has been postp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computer is being used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idn't realise that our conversation was being recor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 we found that the game had been 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new ring road is being built round the 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new hospital has been built near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has been stolen!/It's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body has taken it. or ... taken my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has been promoted./He's been promoted. or He was promo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is being redecorated./It's being redecora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is working again./It's working again . It has been repaired. It's been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wo people were arrested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had been blown down in the storm. or It was blow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Nobody has seen him since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you ever been mugg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eethoven was born in 177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gatha Christie was born in 18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Galileo was born in 15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Mahatma Gandhi was born in 1869.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Martin Luther King was born in 19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lvis Presley was born in 19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Leonardo da Vinci was born in 14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William Shakespeire was born in 15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 born in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as asked some difficult questions at the intervi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anet was given a present by her colleagues when she re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n't told that George was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ow much will you be 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ink Tom should have been offered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you been shown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eing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ing gi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ing atta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ing as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eing 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t stu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get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t 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got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ot stop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t 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et damaged/get br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get ask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eather is expected to be good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hieves are believed to have get in through the kitchen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any people are reported to be homeless after the floo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risoner is thought to have escaped by climbing over a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man is alleged to have driven through the town at 90 miles an hour.</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building is reported to have been badly damaged by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The company is said to be losing a lot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company is believed to have lost a lot of money last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company is expected to lose money this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is supposed to be very ri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is supposed to write poe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is supposed to have 12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is supposed to have robbed a bank a long time a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re suppose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re supposed to sta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n't/'re not supposed to b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as supposed to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ren't supposed to arrive or ... supposed to com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2 a  3 a  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have it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have it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 have my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it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had it pai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d them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another key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your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 you had your hair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have a newspaper deliv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having a swimming pool bu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n't had the film develop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it clea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your ears pier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had her bag stolen on a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had his hat blown off in the w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d her passport taken away from her by the polic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said that his father wasn't very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said that Sharon and Paul were getting married nex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said that Margaret had had a baby. She said that he didn't know what Fred was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said that he had/he'd seen Helen at a party in June and she had seemed fine. or He said that he saw Helen. and she seem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 said that he hadn't seen Diane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said that he wasn't enjoying his job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said that I could come and stay at his flat if I was ever in Lond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e said that his car had been stolen a few weeks ago. or ... that his car was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e said he wanted to go on holiday but he couldn't affor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 said he would/he'd tell Ann he had/he'd seen me. or ... he saw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6.2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hought you said she wasn't coming./... she was going somewhere el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thought you said she didn't lik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thought you said you didn't know many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thought you said you wouldn't be here next week./... you would b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ought you said you were staying at home./... you weren't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thought you said you couldn't speak (any) Fre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thought you said you went to the cinema last week./... you had been to the cinema last week.</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ut you said you didn't like f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ut you said you couldn't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ut you said Jane had a very well-paid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ut you said you didn't have any brothers or sis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ut you said you had never been to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ut you said you were working tomorrow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ut you said Jane was a friend of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2 Tell  3 Say  4 sai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ld  6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ell ...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ell ...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ld  10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r to slow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r not to wo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ked Tom to give me a h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ked me to open my b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sked him to repeat what he (had)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old her not to wait for me if I wa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sked her to marry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told him to mind his own busines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do you liv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long have you been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got (any) children? or Do you have (any)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ow old are th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at does your husband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es he enjoy his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d he arrest anyon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ow often do you go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ere are you going next year) or Where are you going to g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gave you the key? or Who gave it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did she tell you? or What did Diane te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 does it belong to? or Who does this book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o lives in that house? or Who lives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at did you fall 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at fell on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at does it mean? or What does this word m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ho did you borrow it from? or ... borrow the money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at are you worried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is cheese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n was the computer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isn't Sue working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time are your friends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y was the concert 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ere was your mother 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y didn't you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ow did the accident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hy doesn't this machine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you lik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n't it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en't you got any? Don't you have an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4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uld you tell me where the post offic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nder what the tim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nt to know what this word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know what time they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know if/whether Sue is going out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you any idea where Carol li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can't remember where I parked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you tell me if(whether there is a bank near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ell me what you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don't know why Kay didn't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o you know if/whether you have to pay to park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ve no idea who that woman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Do you know if/whether Ann received my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Can you tell me how far it is to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she ha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she will be back/when she'll b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whether she went out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asked me where I had been. or ... where I'd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asked me how long I had been back. or ... how long I'd been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asked me what I was doing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asked me where I was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asked me why I had come back/... why I'd come back/... why I cam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 asked me if/whether I was glad to be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asked me if/whether I had any plans to go away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asked me if/whether I could lend him some mone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esn't  3 was  4 w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m ... i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ould  7 w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  9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ould ... could ... c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o you? I d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dn't you?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n't you? I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id you?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0.3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 did I or Did you? I di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ither will I or Won't you? Why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 do I or Do you? I live in a vill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 would I or Would you? I would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either can I or Can't you? I 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op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expect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think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afraid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afraid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suppose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ope n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think so.</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n'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r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es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n't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sn't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an'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ill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ren't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hall w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ren't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woul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i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should I</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i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had 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very) expensive, i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film was great, wa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s/She has got/She's got a lovely voice, hasn't she? or She has a lovely voice, doesn't s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doesn't look very good, doe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ve had your hair cut, haven't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is bridge isn't very safe, i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ack, you couldn't get me some stamps, coul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Kate, you don't know where Ann is, do you? or ... you haven't seen Ann, have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len, you haven't got a bicycle pump, have you? or ... you don't have a bicycle pump, d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obin, you haven't seen my keys have you?</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king  3 list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pplying  5 was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eing  7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using  9 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riting  11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riving to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ing for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reaking into the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aiting a few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ravelling during the rush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going away (until)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t having a lic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urning the radio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t interrupting me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itting on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ing a picn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aug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reaking dow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agreed to help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offered to carry her ba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arranged to meet at 8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refused to tell him her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buy/to have/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to use/(how) to ope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ay or to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go  3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iting  5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arking  7 to c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ing  9 mis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f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appears to be worried about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seem to know a lot of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English seems to be getting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 car appears to have broken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avid tends to forget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 claim to have solved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ow to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ow to r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to s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ther to go</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 you want me to lend you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you like me to sh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like me to show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o you want me to repe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want me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stay (with them)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ouldn't let him use her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warned him to be care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asked her to give him a h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expect it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et him do what he w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lasses make him look 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nt you to know the tru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emind me to phone my sis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arah persuaded me to apply for the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lawyer advised me not to say anything to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was warned not to believe everything he s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ing a car enables you to travel round more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go  3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ead  5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go  7 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ry  9 to stud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riving  3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 go  5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buy  7 as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sking  9 to ans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reaking  11 to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eating  13 to sh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meeting ...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crying or to c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o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can remember going to Paris when he was e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can't remember falling into a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can remember crying on his first day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 can't remember saying he wanted to be a doctor. or He can't remember wanting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 can't remember being bitten by a do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len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o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o g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leaving/pu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o say or to tell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o be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read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ry turning it the other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you tried moving the aeri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y don't you try phoning him at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tried taking an aspir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needs cu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needs redecor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need tight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needs empt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knocking  c. to p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asking  e. to r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f. to concent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to go  b.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cleaning  d.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 You don't need to iron ... It doesn't need iro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overhearing  b. get or to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smi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make or to mak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kes taking/to take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esn't like driving/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kes working/to work in the open 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esn't like taking/to take ris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ikes doing/to do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esn't like being/to be kept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2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on't mind playing c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te doing the iro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enjoy going to museu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like lying on the beach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3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ouldn't like to be a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d like to be a hairdress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d hate to be an airline pi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uldn't mind being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iting  3 going/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riting  5 working/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com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aring to w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 sit  9 to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talk/to sp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7.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would like/I'd like to have seen the program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uld hate to have lost my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ould love to have met A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uldn't like to have been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uld prefer to have travelled by trai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prefer tennis to football. or ... football to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prefer phoning people to writing letters. or ... writing letters to phoning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prefer going to the cinema to watching films on TV. or ... watching films on TV to going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prefer to phone people rather than write letters. or ... to write letters rather than phon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prefer to go to the cinema rather than watch films on TV. or ... to watch films on TV rather than go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d prefer to listen to some mu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d rather go for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d rather wait a few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d prefer to eat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d rather think about it for a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d rather st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d prefer to go al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d rather go for a swim than play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d rather wait a few minutes than leav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d prefer to eat at home rather than go to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d rather think about it for a while than decide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told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 you rather I di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ould you rather I answered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tayed  3 st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dn't  5 was  6 didn'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5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ending you any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emembering n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assing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ing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ating at home, we went to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ing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elling any of their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playing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 standing on a c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turning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y borrowing too muc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y driving too 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y putting some posters up on the wal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aying  3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ying  5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ravelling/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e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ing/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looking forward to seeing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not looking forward to going to the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s looking forward to leaving school (next sum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looking forward to playing tennis (tomorrow).</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wasn't used to having dinner so early, but after some time he got used to it. ... He is used to having dinner at six o'clock. (or He is used to eating at six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wasn't used to working nights ... to get used to it ... She is used to working nigh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 I'm used to sleeping on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used to working hard./I'm used to har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not used to going to bed (s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wasn't used to the heat/... to the hot weather/... to living in a hot clim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had to get used to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hildren soon got used to her./... to their new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xample answers) You would have to get used to the weather to the food/to speaking a foreign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rink  4 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ing  6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o  8 be  9 be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ming/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ing/t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u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at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viting/as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sol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f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ca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from) 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 interrup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spen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rom esca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hel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m insisted on driving Ann to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 congratulated me on getting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rs Bond thanked Sue for coming to see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arned Jack against staying at the hotel near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apologised to me for not phoning (me)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ne accused me of being selfish.</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no use asking T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s no point in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no good phoning her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not worth complaining (about what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think it's a waste of time reading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epai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vis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worth conside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worth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 aren't/They're not worth keep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s no point in eating if you're not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s no point in working if you don't need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s no point in studying if you feel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 difficulty remembering people's n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 had no difficulty getting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have difficulty understanding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 won't have any difficulty getting a ticket for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t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limbing/going/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 ski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nt 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oes ri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go shopp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 to go to the bank to get som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saving money to go to Cana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into hospital to have an oper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wearing two pullovers to keep w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phoned the police station to report that my car had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walk or to go on fo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put I to ca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discuss/to consider/to talk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o buy/to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 talk/to sp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wear/to pu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celeb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o help I to ass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3 to  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for  6 to  7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or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ore warm clothes so that we wouldn't get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an spoke very slowly so that I would understand what he said. or ... so that I could understand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hispered so that nobody else could hear our conversation. or ... would hear our convers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Please arrive early so that we can start the meeting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locked the door so that she wouldn't be distur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slowed down so that the car behind could overtak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machine is quite easy to 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window was very difficult to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words are impossible to trans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 chair isn't safe to stand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car is expensive to maint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n easy mistake to m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nice place to live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 a good game to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careless of you to make the same mistake again and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nice of Don and jenny to invite me to stay with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wasn't very considerate o John to make so much noise (when I was trying to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m/was glad to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re surprised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m/was sorry to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aul was the last (person) to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iona was the only student/the only one to pass the ex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as the second customer/ person to complain (to the restaurant manager about the ser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il Armstrong was the first person/man to walk on the m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boun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sure to for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s not/isn't likely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likely to b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afraid of los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were afraid to go swim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were afraid of missing our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were afraid to l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was afraid of spilling the drin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I was afraid to ea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was afraid of making myself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star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hear/in h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distur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or being late or I was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for saying or I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to le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from le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to sol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sol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of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o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o bu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on bu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d. of buy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ake it/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im play/him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lock it/you do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r f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saw Dave and Helen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saw Clare having a meal in a restaurant./We saw Clare eating in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eard Bill playing the guit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ould smell the dinner bu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 saw Linda jog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p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r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yc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sa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un ...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explo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craw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l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leeping climb</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mma was sitting in an armchair reading a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ue got home late feeling very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arah went out saying she would be back in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nda was in London for two years working as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walked round the town looking at the sights and taking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fell asleep watching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an slipped getting off a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got wet walking home in the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argaret had an accident driving to work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wo firemen were overcome by smoke trying to put out the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ing bought our tickets, we went into the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ing had dinner, they continued their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ving done all her shopping, Lucy went for a cup of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nking they might be hungry, I offered them something to 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ing a foreigner, she needs a visa to stay in this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t knowing his address, I wasn't able to contact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ing travelled a lot, Sarah knows a lot about other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t being able to understand English, the man didn't know what I wa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ing spent nearly all our money, we couldn't afford to stay in a hotel.</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very nice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toothbru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 insurance comp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petrol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n interview for a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 neck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 very good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k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c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g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iscu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lectric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l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dec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ays  3 m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queue  5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riends  7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ir  9 pat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language  11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pac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6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a paper  b. any 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 light  b. L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time  b. a wonderful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dv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very goo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ad lu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our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tal chao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oe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Your hair is ...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damage ...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form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h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furni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rogr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d like some information about places to see (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you give me some advice about which examinations to take?/... some advice about examin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at time is the news (on TV)?</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s a beautiful view isn't it? or It's beautiful scenery isn'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at horrible weather!</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s a vege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a.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re musical instru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s a (tall/high)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re plane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s a fl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y're riv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y're bi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 was a writer/a dramatist a playw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He was a scientist/a physic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y were American presidents/presidents of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She was an actress/a film actress/a film st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hey were singers/musici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y were painters/arti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s a wai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s a travel ag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s a pi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s a driving instru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s a pl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s a journal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s an interpre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5 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 (collect stam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8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 (I've got sore f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11 a ...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 (Those are nice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 visa ... some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 teacher. Her parents were teachers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 (going to conce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a liar ... always telling li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 and a magazine. The newspaper is in my bag but I don't know where I put the magaz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saw an accident this morning. A car crashed into a tree. The driver of the car wasn't hurt but the car was badly dam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A blue one and a grey one. The blue one belongs to my neighbours; I don't know who the owner of the grey on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friends live in an old house in a small village. There is a beautiful garden behind the house. I would like to have a garden like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a  b. the  c.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a  b. a  c.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  b. the  c.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an ... The  b. the  c.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the  b. a  c.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bus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post off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job in a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small flat near the city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small supermarket at the end of the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ce or twice a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rty miles an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bout seven hours a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wo or three times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bout two hours a da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nice holiday ... the best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nearest shop ... the end of thi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sten to the radio ... I haven't got a radi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travel in space ... go to the m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o to the cinema ... a lot of films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nice day ...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or breakfast ... eat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ere Room 25 is ... on the second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most expensive hotel ... a cheaper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information ... the top of page 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a small village in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oon ... the ear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highest mountain 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same 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very hot day ... the hottest day of th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lunch ... eat a good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ive in a foreign country ... the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the wrong platform. We were on Platform 3 instead of Platform 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cinema  3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nner  5 Question 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gate  7 Gate 21</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for school; or for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work or to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c. school  d. school  e. get home from school ... The school isn't very far  f. school  g. the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university  b. university  c. the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he hospital  b. the hospital  c. hospital  d.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church  b. church  c. the chur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prison  b. the prison  c.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ed  b. home  c. work  d. bed  e. work  f.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the sea  b. sea  c. the sea</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1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like ca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like zoo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mind fast food restaura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not interested in foot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piders  4 me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questions  6 th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istory  8 l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hotels  10 The wa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grass  12 pat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pples  4 the ap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men ... m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ea  7 The vegetab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ife  9 ski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people ... aggres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ll the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beds  14 w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 First World W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unemploy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he marri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Most people ... marriage ... family life ... societ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 the cheeta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kangaroo (and the rabb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the sw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pengu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ow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the whe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the las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telesc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the rup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escu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 th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3 the  4 a  5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7 a  8 (-)  9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inju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unempl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si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rich ... the p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German  the Germ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Frenchman/a Frenchwoman  the Fren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Russian  the Russi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Chinese  the Chin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razilian  the Brazili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 Englishman/an Englishwoman  the Engl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an ...  the ...</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3 The ...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  5 the  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south ... the nor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Chann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Middle E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Swiss Al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United Kingd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Seychelles .. the Indian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River Volga ... the Caspian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South Americ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N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we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Rock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Mediterran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ustrali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Pacif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Indian Oce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Tha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Danu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ai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Panama Can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 Amazo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urner's in Carter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ark Hotel in Park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t Peter's in Baine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Royal Oak in Union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ity Museum in Baine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loyds Bank in Forest Aven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Victoria Park at the end of Baine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New China House in Carter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Eiffel Tow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Vatic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uckingham Pa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road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Whit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Acropol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t Mark's Cathedr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yde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t James's Pa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Grand Hotel ... Baker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Gatwick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iverpool Univers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rris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Ship In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Statue of Liberty .. New York harb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Science Museu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BM ... British Telec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Class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he Great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Independent ... the Hera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Cambridge University Pres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o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me scissors or a pair of sciss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se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e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spec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olitics  3 econom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hletics  5 phys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ymnastics  7 electron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on't  3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5 a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asn't  7 does or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sn't  9 they a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re  11 Do  12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aring black je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ight (is playing is also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ic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en pounds is not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me new pyjamas or a new pair of pyja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ight (hasn't is also corre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any people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policeman/a policewoman/a polce offic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se scissors aren'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7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computer magaz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oliday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ilk choco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factory inspec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central London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xamination resul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dinig room carp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football club scand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two-part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seven-year-old gir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 a housebo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 boat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a race h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 horse 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a card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 phone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oom nu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eat be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redit 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ather forec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ewpaper edit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op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20-p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5-minu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60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wo-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five cour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wo-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500-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five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ix-mil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 man's ja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top of the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harles's daugh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ause of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esterday's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y father's newspap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name of this str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children's to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new manager of the company or the company's new mana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result of the football m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our neighbour's gard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 ground floor of th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Don and Mary's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he economic policy of the government or the government's economic poli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Catherine's husb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the husband of the woman talking to M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Mike's parents'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Helen's friend's wed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boy's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hildren's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girls'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women's magaz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ast week's storm caused a lot of dam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own;s only cinema has clos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ritain's exports to the United States have fallen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region's main industry is touris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ive minutes' walk or a five-minute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wo weeks' holiday or a two-week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 hour's sleep</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must a relation of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nry borrowed a book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e invited some friends of hers to her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had dinner with a neighbour of 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ent on holiday with two friends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that man a friend of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met a friend of Jane's at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ow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r own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r own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is own private j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is own ide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s own parlia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own fa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is own ide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r own probl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r own decis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akes her own cloth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rites his own so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ake our own b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y own  2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imself  5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rself  7 their 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rself  9 our 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er ow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urt him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lame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ut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njoyed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urn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xpress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e  3 myself  4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yourself  6 you  7 our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mselves  9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eel  3 dried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ncentrate  5 defend you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eeting  7 relax  8 w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m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urselves to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cut it him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post it my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nda told me herself. or Linda herself told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y can't you phone him yourself? or ... do it yourself?</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there ... there is/the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was ...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is/I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re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s it ... i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re was ... There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here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re was ... it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is a lot of salt in the so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as nothing in the bo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was a lot of violence in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ere a lot of people in the sho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There is/There's a lot to do in this town./... a lot of life in this town./... a lot happening in this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might be or There shoul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ill be or there shoul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s going to be or There migh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used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should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wouldn'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re was a lot of s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used to be a church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must have been a rea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s sure to be a car park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re will be an opportun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re would be somebody to meet me at the station but there wasn't anybod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  3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 ...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  6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y  8 s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ny (some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body/some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mebody/someone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mething ...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ome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some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She never tells anybody anything or ... anyone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ny newspaper/Any on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body/No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body/No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asn't talking to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m not going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haven't got any lugg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y haven't got any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 didn't meet anybody/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 didn't buy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  4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ne  6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  8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ny  10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body/no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thing ...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Nobody/no, one said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o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yth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lot of sa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any/a lo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lenty of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plenty of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nty to lea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plenty of things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are plenty of hote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ittle  3 m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uch  5 m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ew  7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few doll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littl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nly a few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little  3 a f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few  5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itt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few</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4 of  5 of  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8 -  9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f my spar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th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ccid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f ther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the popul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i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f the pople I inv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f her opin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European countr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of) my d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ny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of the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ome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st of the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ll (of) th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ost of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ost peo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lf (of) the ques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ll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ne of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ne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ne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me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ll of i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Neither  3 either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oth  5 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ither  3 bo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ither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ither ... both/both the/both of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oth/both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ither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oth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either of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ither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oth Jim and Carol are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eorge neither smokes nor drin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either Jim nor Carol has (got)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film was both long and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at man's name is either Richard or Rob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ve got neither the time nor the money to go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e can leave either today or tomor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8.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ither  3 any  4 n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y  6 either  7 nei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non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8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Everybody/Ever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hole team played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ate the whole box (of chocol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searched the whol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worked the whol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whole family play/plays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rained the whole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nn worked whole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rained all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 four h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very fou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ry five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ry six mont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whole buil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ry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ll my luggag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ach  4 Every  5 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  7 each  8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very  4 Each  5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  7 each  8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every  10 each 11 Ev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nia and I had ten pounds each./... each had ten pou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ose postcards cost 40 pence each./... are 40 pence 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paid L40 each./We each paid L4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ryone  3 every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ryone  5 every on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burglar is someone who breaks into a house to steal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customer is someone who buys something from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shoplifter is someone who steals from a sho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coward is someone who is not br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 atheist is someone who doesn't believe in G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pensioner is someone who no longer works and gets money from the st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tenant is someone who pays rent to live in a house or fl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man who/that answered the phone told me you wer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waitress who/that served us was very impolite and impati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building that/which was destroyed in the fire has now been rebui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eople who/that were arrested have now been rel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bus that/which goes to the airport runs every half h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o/that runs away from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which won the 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that stole m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o/that invented the tele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at/which were on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at/which cannot be explai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at/which gives you the meaning of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o/that are never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at/which can support lif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4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o)  6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at  8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which) Ann is w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which) we wanted to vis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at/which) you're going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o/that) I invited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at/which) you had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at/which) we h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at/which) Tom recommended to 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which) we were invit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that) I work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at/which) you told me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which) we went to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at/which) I applied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o/that) you can rely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ho/that) I saw you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  3 w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at  5 (t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at)  7 wh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a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ose wife is an English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o owns a restaur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se ambition is to climb Ever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o have just got marri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se parents used to work in a circ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we can have a really good m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ere I can buy some postc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ere we had the car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ere John is st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ere she (had) bough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re  3 wh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hose  5 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ose  7 wh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got stuck in a li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idn't write to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ph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haven't got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ary got marri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ich we enjoyed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ent to see the doctor, who told me to rest for a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John, who/whom I have known for a very long time, is one of my closest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ila, whose job involves a lot of travelling, is away from home a lo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new stadium, which can hold 90,000 people, will be opened next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often go to visit our friends in Bristol, which is only 30 mil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Glasgow, where my brother lives, is the largest city in Scot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strike at the car factory, which lasted ten days, is now 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found the book I was looking for. or ... the book that/which I was looking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population of London, which was once the largest city in the world, is now fa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ew of the people who/that applied for the job had the necessary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argaret showed me a photograph of her son, who is a police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y office, which ... the building is ... (com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office that/which ... (no com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told me her address, which ... (com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are some words that/which ... (no com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sun, which ... in the universe, provides ... (comma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is a photograph of our friends, with whom we went on holiday. or ... who we went on holiday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wedding, to which only members of the family were invited, took place last Friday. or The wedding, which only members of the family were invited to, took plac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ila, for whom we had been waiting, finally arrived. or Sheila, who we had been waiting for, finally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 climbed to the top of the tower, from which we had a beautiful view. or ... which we had a beautiful view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ere given a lot of information, most of which was use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 were a lot of people at the party, only a few of whom I had met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have sent her two letters, neither of which she has rece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en people applied for the job none of whom were sui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Kate has got two cars, one of which she hardly ever 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Norman won L50,000, half of which he gave to his par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ulia has two sisters, both of whom are teac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Jill isn't on the phone, which makes it difficult to contact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eil has passed his examinations, which is good new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ur flight was delayed, which meant we had to wait four hours at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offered to let me stay in her house, which was very nice of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street I live in is very noisy at night, which makes it difficult to 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ur car has broken down, which means we can't go away tomorrow.</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didn't talk much to the man sitting next to me on the pl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taxi taking us to the airport broke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the end of the street there is a path leading to the ri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new factory employing 500 people has just opened in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company sent me a brochure containing all the information I nee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window broken in the storm last night has now been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st of the suggestions made at the meeting were not very practic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paintings stolen from the museum haven't been found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hat was the name of the man arrested by the pol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ving  4 offe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lled  6 bl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itting ...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rking ... stud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re's somebody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re were a lot of people travell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re was nobody else staying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re was nothing written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s a course beginning next Monda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exhausting  b. exhau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depressing  b. depressed  c. depre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exciting  b. exciting  c. exci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terested  3 exc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mbarrassing  5 embarra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mazed  7 astonis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mu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errifying ... sho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ored ...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boring ...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ored  3 conf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sgusting  5 inte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nnoyed  7 bo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terested  9 exhau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excited  11 amu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nterest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 unusual gold 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nice new pull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new green pullo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beautiful old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lack leather glo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 old American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long thin f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ig black clou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 lovely sunn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 long wide aven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 small black metal box</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 big fat black c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 lovely little old vill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beautiful long black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n interesting old French pain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an enormous red and yellow umbrel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last two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first two weeks of Sept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next few 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first three questions (of the examin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next two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last three days of our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astes awful or tasted aw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eel f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mell n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ook w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ounds quite interesting or sounded quite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ppy  3 happ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violent  5 terr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roperl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9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adly  3 easily  4 pati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unexpectedly  6 regul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elfishly  4 terrib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udden  6 colour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olorful  8 ba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adly  10 sa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ngr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reful  3 continuous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ppily  5 flu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pecially  7 comple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erfectly  9 nerv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financially/comple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eriously 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bsolutely enorm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lightly dama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unusually qu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mpletely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unnecessarily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adly plann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good  3 well  4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ll  6 well  7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good  9 well  10 g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ll-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ll-k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ll-balan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ll-inform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ll-dres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ll-p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ll done! (2 separate wo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right  3 right  4 wrong-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ight  6 wrong-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rdly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rdly sl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rdly spea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rdly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rdly chang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rdly recogni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rdly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rdly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rdly anybody/hardly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rdly 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rdly anybody/Hardly any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rdly anyw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rdly 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rdly an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rdly anything ... hardly anywher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  5 so  6 such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o  8 such  9 such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uch a  11 so  12 so .. s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o  14 such a  15 such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so tired (that) I couldn't keep my eyes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had such a good time on holiday (that) we didn't want to come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speaks English so well (that) you would think it was her native language. or She speaks such good English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ve got such a lot of things to do (that) I don't know where to begin. or I've got so many things to do (tha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music was so loud (that) you could hear it from miles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had such a big breakfast (that) I didn't eat anything else for the rest of th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 such horrible weather (that) we spent the whole day indo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3 Example answers:</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w:t>
      </w:r>
    </w:p>
    <w:p>
      <w:pPr>
        <w:pStyle w:val="Style15"/>
        <w:rPr/>
      </w:pPr>
      <w:r>
        <w:rPr>
          <w:rFonts w:eastAsia="Times New Roman" w:cs="Times New Roman" w:ascii="Times New Roman" w:hAnsi="Times New Roman"/>
          <w:sz w:val="24"/>
          <w:szCs w:val="24"/>
          <w:lang w:val="ru-RU"/>
        </w:rPr>
        <w:t xml:space="preserve">  </w:t>
      </w:r>
      <w:r>
        <w:rPr>
          <w:rFonts w:eastAsia="Gulim;굴림" w:cs="Times New Roman" w:ascii="Times New Roman" w:hAnsi="Times New Roman"/>
          <w:sz w:val="24"/>
          <w:szCs w:val="24"/>
        </w:rPr>
        <w:t>a. It's so oppre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such an oppressive pl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She's so friend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She's such a friendly per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It's so exhau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t's such an exhausting jo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 haven't seen you for so lo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 haven't seen you for such a long tim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nough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nough mi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rm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nough ro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ell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nough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enough qualifica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ig en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enough cu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o busy to t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o late to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rm enough to s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o nice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nough energy to pl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oo far away to h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enough English to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s coffee is too hot to dri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piano was too heavy to mo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s coat isn't warm enough to wear in win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situation is too complicated to ex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s sofa isn't wide enough for three people to si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wall was too high to climb o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ome things are too small to see without a microscop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quite a good vo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quite a long 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quite a bus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quite a nic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quite a strong wi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quite a frightening exper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quite a lot of mista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quite well but it's rather nois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ather long but quite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quite a hard worker but he's rather sl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ather disappointed ... quite plea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Quite a well-paid job but it's Might har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quite near us but it's rather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re than a litt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omple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ore than a litt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re than a littl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omple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quite sa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quite im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quit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quite diff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quite unnecess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quite s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quite amazing.</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tronger  3 small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rm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re interes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ore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etter  9 w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lon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more quie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more of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fur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happier/more cheerfu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re serious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nner  5 big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re inte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ore important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impler/more simp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ore crowded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ore peaceful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more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igher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takes longer by train than by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ran further than D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Joe did worse than Ch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y friends arrived earlier than I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buses run more often than the trains. or ... run more frequently than the trains.  or The buses are more frequent than the tra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were busier than usual at work today. or We were busier at work today than usual.</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much big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uch more complicated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bit happ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far more interesting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bit more 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lot eas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lightly 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ny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 more expensive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y fur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no worse th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igger and bigg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avier and heav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ore and more nerv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rse and w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ore and more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tter and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ore and more talka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e more I liked him or the more I got to like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more your profit (will be) or the higher your profit (will be) or the more profit you will m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harder it is to concentr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more impatient she bec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lder or e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lder</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high as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don't know as much about cars as me. or ... as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isn't as cold today as it was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feel as tired today as I felt yesterday. or ... as I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 haven't lived here as long as us. or ... as we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wasn't as nervous before the interview as I usually am. or ... as usu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station wasn't as far as I tho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meal cost less than I expected./... was cheaper than I expected./... wasn't as expensive as I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go out as much as I used to./... as often as I us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used to have longer hai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don't know them as well as me. or ... as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weren't as many people at this meeting as at the last 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well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long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soon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often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s quietly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ust as comfortabl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just as well-qualified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just as bad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r hair is the same colour as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arrived at the same time as you (d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y birthday is (on) the same day as Tom's. or My birthday is the same as Tor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n him/than he d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me/as I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an us/than we 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n her/than she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s them/as they have bee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the cheapest restaurant in the t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was the happiest day of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is the most intelligent student in the cl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is the most valuable painting in the gall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is the busiest time of the ye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s one of the richest men 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is one of the oldest castles in Brit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e is one of the best players in the te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t was one of the worst experiences o my lif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 is one of the most dangerous criminals in the count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arger  4 the lon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ppier  6 the wor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most popul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highest ... hig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ost enjoy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more comfort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he quick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 oldest or The eld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s the funniest joke I've ever he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s is the best coffee I've ever ta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is the most patient person I've ever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s the furthest (or farthest) I've ever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is/was the worst mistake I've ever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ho is the most famous person you  Ive ever me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Jim doesn't like football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ate my dinner quick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going to invite a lot of peopl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 you go to bed late las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met a friend of mine on my way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fell off my bicycle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on the game easi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closed the door quie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ane speaks German quite we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im watches television all th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lease don't ask that question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es Ken play football every week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borrowed some money from a friend of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go to the bank every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y did you come home so l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 drives her car to work every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ven't been to the cinema recen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lease write your name at the top of the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remembered her name after a few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walked around the town all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didn't see you at the party on Saturday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found some interesting books in the libra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Sally took the children to the zoo yester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hey are building a new hotel opposite the park.</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0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usually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teve hardly ever gets a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also went to the ban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Jane always has to hurr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 were all tired so we all fell aslee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were all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were all staying at the same hote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e all enjoyed ourselv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therine is always very gener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don't usually have to work on Satur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 you always watch television in the even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is also learning Ital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at hotel is probably very expen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probably costs a lot to stay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can probably help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 probably can't help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sually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m usua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probably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both b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also s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ten brea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ve never spo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lways have to wa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can only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ill probably be le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probably won'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s hardly ev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re still l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ould never have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Yes, I always am at this time of day. (but I am always tired)</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doesn't write poems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still wants to be a teac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s not/He isn't interested in politics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s still sing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 doesn't go fishing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hasn't got a beard any more./He doesn't ha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no longer writes po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is no longer interested in poli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no longer goes fis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He no longer has a beard./He has no longer got a beard./He's no longer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hasn't gone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haven't finished their dinner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 haven't woken up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 hasn't found a job yet. or ... found one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haven't decided (what to do)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t hasn't taken off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don't want to go out yet. 6she doesn't work ther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still have a lot of friends t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ve already m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 you still live in the same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you already ea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e isn't here y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 still isn't here (he isn't here yet is also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re you already a memb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1 can still remember it very cl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These trousers don't fit m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Have you finished with the paper yet? No, I'm still reading it.</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n Ange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not even Shar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n Ange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n Lind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not even Angel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even has to work on Sun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even painted the floor. 4You could even hear the noise from the next street. or ... hear it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even have the windows open when it's freezing. or ... have them op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 can't even remember her n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re isn't even a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didn't even tell his wife (where he was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even old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even b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even more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n wo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n 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3 even if  4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even though 6 E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Even though  8 even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Even though</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lthough I had never seen her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lthough it was quite c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lthough we don't like them very mu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lthough I didn't speak the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lthough the heating wa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lthough I'd met her twice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lthough we've known each other for a long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In spite of  b. Al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because  b. al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because of  b. in spit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although  b. becaus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he didn't study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he studied very h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I was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being hungry/my hunger/the fact that I was hung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spite of having very little money, they are happ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lthough my foot was injured, I managed to walk to the nearest village. or I managed to walk to the nearest village although my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enjoyed the film in spite of the silly story./... in spite of the story being silly./... in spite of the silliness of the story./... in spite of the fact the story was silly. or In spite of ..., I enjoyed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espite living in the same street, we hardly ever see each other. or Despite the fact that we live in. or We hardly ever see each other despit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got very wet in the rain even though I had an umbrella. or Even though I had an umbrella, I got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a bit windy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 ate it thoug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don't like her husband though.</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he gets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e's going to take an umbrella in case it ra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s going to take her camera in case she wants to take some photograph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he's going to take some water in case she gets thirs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s going to take a towel in case she wants to have a sw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case you need to contac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say goodbye now in case I don't see you again before 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you check the list in case we've forgotten something? or ... forgotten an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 wrote down the name of the book in case he forgo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phoned my parents in case they were worried about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wrote to Jane again in case she hadn't received my first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gave them my address in case they came to London one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f  4 if  5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7 if  8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n cas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less you listen careful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ll never speak to her again unless she apologises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won't be able to understand you unless you speak very slow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oing to look for another job unless the company offer (or offers) me more mo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not going to the party unless you go too. or ... unless you come to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 dog won't attack you unless you move sudden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won't speak to you unless you ask him a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doctor won't see you today unless it's an emergen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unless  3 provi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long as  5 un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nless  7 provi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Unless  9 unl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s long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ve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have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he has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isn't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in a har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 have something else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you pay it back as soon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take risk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the same tim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the same time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ca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it was a nice day, we went for a walk by the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we didn't want to wake anybody up, we came in very quiet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the door was open, I walke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none of us had a watch, we didn't know what time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all smiled as we posed for the photograp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burnt myself as I was taking a hot dish out of the ov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crowd cheered as the two teams ran onto the fie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dog ran out in front of the car as we were driving along the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hen  3 as  4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time  6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you were getting into you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 started playing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had to walk h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somebody walked in front of the camera.</w:t>
      </w:r>
    </w:p>
    <w:p>
      <w:pPr>
        <w:pStyle w:val="Style15"/>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w:t>
      </w:r>
      <w:r>
        <w:rPr>
          <w:rFonts w:eastAsia="Gulim;굴림" w:cs="Times New Roman" w:ascii="Times New Roman" w:hAnsi="Times New Roman"/>
          <w:b/>
          <w:color w:val="008000"/>
          <w:sz w:val="32"/>
          <w:szCs w:val="24"/>
          <w:lang w:val="ru-RU"/>
        </w:rPr>
        <w:t>1</w:t>
      </w:r>
      <w:r>
        <w:rPr>
          <w:rFonts w:eastAsia="Gulim;굴림" w:cs="Times New Roman" w:ascii="Times New Roman" w:hAnsi="Times New Roman"/>
          <w:b/>
          <w:color w:val="008000"/>
          <w:sz w:val="32"/>
          <w:szCs w:val="24"/>
        </w:rPr>
        <w:t>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ke  4 like  5 as  6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ike  8 As  9 as  10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s  12 like  13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like  15 like  16 as  17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116.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a tourist gui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ike blocks of 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ke a begin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ke a chur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s a birthday pres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 a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ike win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like a chi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like  2 as  3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ike  5 as  6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  8 as  9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like  11 like  12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Like  14 as  15 a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if she had hurt her le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if he meant what he was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if it has just been c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s if he hadn't eaten for a wee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s if she was enjoy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s if I'm going to be si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s if she didn't want to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look as if you've seen a gh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sound as if you're enjoying it. or ... as if you've been enjoying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feel as if I've run a marath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 looks as if it's going to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sounds as if they are having an argu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looks as if there's been an 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looks as if we'll have to wal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sounds as if you had a good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s if I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s if she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 if it was/wer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uring  4 for  5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  7 for  8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uring  10 for  11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for  13 during  14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ile  4 While  5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hile  7 during  8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hile  10 while  11 du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while  13 during  14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hi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as doing the house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make a quick phone c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 les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 intervi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 car is mo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e me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e ga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e were playing football</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 10.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Saturday whether you can come to the par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Please make sure you're here by 2 o'clock. or Please be her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f we leave now, we should arrive by lunch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4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until ...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y  7 unt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by  9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until  11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3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until I come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y 5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y next Fr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ntil mid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 the time I got to the sta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the time the police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y the time the guards discovered what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y the time I (had) finished my work</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Sund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the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n 21 July 196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 the same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the 1920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about 20 minu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t the 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t Christm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 the Middle Ag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n 11 seco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 on  b.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 in  b.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on  b.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 in  b.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in  b. on  c.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2 on  3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n  5 in  6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8 on  9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Saturday night ... at 11 o'clo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t 5 o'clock in the mor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on 7 January ... in Apr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on Tuesday morning ... in the afterno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in  17 at  18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i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we got home just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topped him just in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we got to the cinema just in time for the beginning of the fil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the end of the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the end of the cour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the end of the r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the end of the intervi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the end she resig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the end I gave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the end we decided not to go. or ... we di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3 at ...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5 in  6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8 at  9 i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the traffic ligh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 his arm. or On the man's 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 On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In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 the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 At the top of the st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At the bottom (of the stai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 At the g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n the ga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t the end of the que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the bea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my guit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the next gar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your coff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n that tr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the mounta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n the is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 the wind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the wall in the kitc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4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6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10 in  11 o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the second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 the corner. or At the cor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the corn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the back of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a mirr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the fro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the back 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b. On th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a fa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the r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the wor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n my way to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n the west co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the front r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t the back of the cla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n the back of the envelop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2 on or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4 on ...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the paper .. on the back p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8 in  9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11 o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a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a confer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the hairdresser/at the hairdress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 her bicyc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New Y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 the National Thea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hat's on at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pris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schoo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 the Sports Cent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hospita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 the air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the pla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t se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at  2 at  3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5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in a very nice hotel ... in Amsterda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 work ... at home in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t  10 in  11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n London ... at London University</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4 to  5 to  6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get home ... going to 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France ... in Braz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 Chicago ... moved to New York lives in New Y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o  13 into  1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t  16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elcome to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2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ve been to Sweden o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never been to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ve been to Paris a few tim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4 at  6 -  3 -  5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got on the b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got out of the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 got off the t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got into the taxi. or I got in The taxi</w:t>
      </w:r>
    </w:p>
    <w:p>
      <w:pPr>
        <w:pStyle w:val="Style15"/>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got off the plane.</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the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 str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n a tou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n holi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n purpo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n a di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n busine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e who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cold wea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 penci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 lo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block let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the sh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my opin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ca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3 on  4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6 on  7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n  9 at  10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 my opinion ...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on  13 on  14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on  16 at  17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in</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 mis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h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y cheq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y satell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y cha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3 by  4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y car ... on my b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7 on  8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Ulysses is a novel by James Joy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esterday is a song by Paul McCartne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Gurnica is a painting by Pablo Picas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by  2 with  3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y  5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y car ... in your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n  8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y the bed with a lamp and a clock o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7.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y ten p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by two vo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Kate by five minutes./her by five minut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the probl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th her br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pric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your ques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 a new ro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n the number of people without jo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or shoes like these any m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between your job and mi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nvitaion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ntact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key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use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reply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onnection betw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ictures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reason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amag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3 of  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6 for  7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 or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or towar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ith  11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for  13 to  14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for a rise in p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to  17 with</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at was nice of 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at was generous of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at wasn't very nice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at's very kind of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at wasn't very polite of hi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at's bit childish of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kin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orry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nnoyed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oyed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pressed with/impressed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ored with (or bored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stonished at/astonished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9.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f  3 to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5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with  7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ith  9 at/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ith  11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sorry about or sorry for ... angry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furious with us for m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bout  16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at/by  18 with/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about  20 about  21 for</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f furni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 fpo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t tenn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a Russian (m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Rob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rom yours/to you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imilar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frai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tereste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responsible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rou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ifferent from/differen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3 of  4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6 to  7 of ...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n  9 of  10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of  12 of  13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of  15 of  16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to  18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hopless at telling jok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m not very good at mathematic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m quite good at remembering nam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glanced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vit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sten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row stones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row it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peaking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rot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point them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t  3 at  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6 to  7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  9 at  10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an you explain this question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an you explain the system to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an you explain to me how this machine wor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an you explain to me what your problem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4 -  5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o  7 -  8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10 -</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3 for  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for  6 about  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bout  9 -  10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for  12 about  13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iting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alk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sked the waiter for the bi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pplied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something about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looks after or has looked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left Boston for Par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3 about  4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for  6 of  7 about  8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looking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looked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ooking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looks after</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mplained to us about the no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5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bout ... about ... about ...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8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f or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omplaining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nk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rn you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ar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ream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reminded me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remind you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ear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ard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ar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ear fro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ear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ear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hink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inks about/thinks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ink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ink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inking of/thinking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ink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hinking about/thinking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hought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hink much of</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or the misunderstanding (which was my fa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n winning the tourna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from his enemies./against his enem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of 11 play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on bread and eg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for everyt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for the economic cris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violent crime on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s to blame for the economic cris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elevision is to blame for the increase in violent cr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paid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ccused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epends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liv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ngratulated him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pologise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from  3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f  5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  7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n  9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or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from or again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of</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mall towns to big citi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ith all the information I nee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L60 on a pair of sho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ppene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drove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vided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believe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ill it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Concentrate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ucceeded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o  3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n  5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n  7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nto  9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on  11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o  13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from one language into an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happened to ... spend it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in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4 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 boo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nto a w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 volleyb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to many languages.</w:t>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UNIT 13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urn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oving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closed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dropped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ow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dozed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clears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ack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out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on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up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forward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way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ross i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ade it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give them ba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see her of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gave them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ow you r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urned it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m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 television off or off the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im d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 jacket on or on a jack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your cigarette out or out your cigaret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t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 word up or up a w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 up</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32"/>
          <w:szCs w:val="24"/>
        </w:rPr>
      </w:pPr>
      <w:r>
        <w:rPr>
          <w:rFonts w:eastAsia="Times New Roman" w:cs="Times New Roman" w:ascii="Times New Roman" w:hAnsi="Times New Roman"/>
          <w:b/>
          <w:color w:val="008000"/>
          <w:sz w:val="32"/>
          <w:szCs w:val="24"/>
        </w:rPr>
        <w:t xml:space="preserve">    </w:t>
      </w:r>
      <w:r>
        <w:rPr>
          <w:rFonts w:eastAsia="Gulim;굴림" w:cs="Times New Roman" w:ascii="Times New Roman" w:hAnsi="Times New Roman"/>
          <w:b/>
          <w:color w:val="008000"/>
          <w:sz w:val="32"/>
          <w:szCs w:val="24"/>
        </w:rPr>
        <w:t>KEY TO EXERCISES</w:t>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m getting/am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s the car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phones ... didn't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re thinking ... deci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 happening/is happ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oesn't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rang ... were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ent ... was studying ... didn't want ... didn't sta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old ... didn't believe ... thought ... was jok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di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w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g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n't deci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n't read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id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s begin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f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was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v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ve been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did she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I've been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do you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since I saw he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for 20 years</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o you wat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lived/have you been living/have you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id you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Have you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as she w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ve you been waiting/Have you been h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es it ta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you finish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ave you (ever) be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have known each other/have been friend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ve ever had/I've ever been on/I've had for ages (e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went  He went home/He went out 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ve wor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as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been swimming for/had a swim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since I've been/since I (last) wen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id you buy/did you ge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got ... was already waiting ... had arr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s lying ... wasn't watching ...had fallen ... was snoring ... turned ... w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just gone ... was reading ... heard ... got ... didn't see ... w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issed ... was standing ... realised ... had left ... had ... go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met ... was walking ... had been ... had been playing ... were going ... invited ... had arranged ... didn't hav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Somebody has taken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 had only known each other (for) a few wee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 has been raining all day./It has rained all 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had been drea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d had (= I had had) a big breakf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y've been going there for yea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ve had it since I got up.</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has been training very hard for i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haven't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You look/You're loo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re you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Do you often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mee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s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ve been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s just sta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s she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Does she li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she think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re you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spok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you were wor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I started I had sta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I lo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 you haven't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 I've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 have you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 has he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 I sa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 he w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7 He had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 he decided/he'd decid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 He was really looking forw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0 is he d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 I haven't hear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 he lef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ven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t's gone/it has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did you do ... Did you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you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t was rai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has been teach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bought . I haven't wor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 saw ... was ... I'd seen/I had seen ... I remembered .... it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ve you heard ... She was died ... She wrote ... Have you re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does this word mean ... I've never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id you arrive ... it had already beg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knocked ... was ... he'd gone he had gone ... he didn't wa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She'd never used/She had never used ... she didn't know</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went ... She needed ... she'd been sitting/she had been sitt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used to d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 stud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used t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as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used to pla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was wear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m going to the denti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e're going to hire a c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look after the childr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m having lunch with S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re you going t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ll turn on the light.</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m going to turn on the ligh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co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we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g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ll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m 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all I as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ll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are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does the film be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re you meet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ll b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2) are you going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t star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ll enjo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will be/it's going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1) you're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e're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have/you'll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s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ll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1) I'm having/I'm going to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com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hey'll ha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hey'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n't be a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k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ll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1) shall we me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ll be wai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you arr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ll be si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ll be-wea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Agent 307 coming or Is Agent 307 going to come or Will Agent 307 be coming    (7) Shall I br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ll expl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1 se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ll tr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ll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you go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shall I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t's going to l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ll miss/I'm going to miss you go/you'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all I give ... I give ... will you writ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does it e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m going ... is get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ll tell ... I'm ... I won't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going to have/I'm ha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he apologi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ll be liv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you finish</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ould rain/might 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might have gone/could have g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ouldn't g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couldn't have seen/can't have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ould ge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ouldn't recognise might not recogni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must have hear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ould have turn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e must have forgott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needn't have gone home so ear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t can't be changed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She may be watching tele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he must have been waiting for somebo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e couldn't have done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You ought to have been here earli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would have helpe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You should have been warn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He might not have been feeling very well./He might not have felt very well.</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r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as/we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had b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hadn't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d driven had been driv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didn't rea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came (to see us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ouldn't have disturbe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you hadn't provoked the dog, it wouldn't have attacked yo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hey would be upset if I told them what happened./. what had happ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 wouldn't have got (so) wet if I'd had an umbrella.</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f he hadn't been (so) nervous, he wouldn't have fail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Example answ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 wasn't feeling so t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 hadn't had so much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would have forgotten Jane's birth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you hadn't taken so long to get read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 would have gone to the concer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you were in trou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there was no traffic.</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people would go out mor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1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kne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d taken/I had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nn were/Ann w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they'd hurry up/they would hurry u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 didn't ha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we'd had/I we had ha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it wasn't/it wer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 cou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 hadn't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you'd slow down/you would slow dow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we hadn't gone 14 you wouldn't go/you didn't go</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cancell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been repai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s being resto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belie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ould be sa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ight have been thr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was tau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being ar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Have you ever been arrest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are reported ... have been injur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ve s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as been sol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mad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ight be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must have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must have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can be sol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should hav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s delay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is being built ... is expect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2</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Castle fi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s discove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injur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 rescu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are believed to have been destroy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s not know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Shop robbe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s for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being threate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had been stol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as later f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d been aband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has been arres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is still being question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Road delay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s being resurfac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are asked/are being asked have been as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s expec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will be clos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ill be divert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ccid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was tak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was allow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was block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be diverted</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have been killed</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chang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to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chan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b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s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to phon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drin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o se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o b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to think ... ma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to be ... play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being stopped .... stealing ... driving</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work ... pressing</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I don't fancy going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He tends to forget thin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ould you mind helping 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Everybody seems to have gone 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We're thinking of mo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I was afraid to touch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He is afraid of being robb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t's not worth see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m not used to walking so fa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She seems to be enjoying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He insisted on showing them to me,</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rather somebody else did i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reading newspap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not go out tonight/stay at home ton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walking or in walk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me to phone you this even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anybody seeing me/being se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of being a cheat/of cheat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seeing them ag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to d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to have gone out with you.</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not taking your advice/not having taken your advice/that I didn't take your advice.</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Tennis ... twice a week ... a very good play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for dinner ... after work ... to the cinem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Unemployment ... for people ...find wor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_an_ accident ... going home ... taken to hospital ... I think most accidents ... by people driving</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_an_ economist ... in _the_ investment department ... of Lloyds Bank ... for an American bank ... in the United St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_the_ name of _the_ hotel..._The_ Imperial... in Queen Street in _the_ city centre...near _the_ station.</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_The_ older one..._a_ pilot with British Airways ..._The_ younger one... at school... go to university... study law</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if  3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if  5 w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if  7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unless  9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as long a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 case  12 in c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if  14 even i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Although  16 although</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when  18 whe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_at_ 9.30 _on_ Tues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at  5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at  7 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 at  9 during/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_on_ Friday.._since_ the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for  12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_at_ the moment..._until_ Frida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by</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2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in  2 b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at  4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_on_ your check..._in_ the mirr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 _to_ a party _at_Linda's hou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n  8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 in Vienna ... at the age of 3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in this photograph ... on the lef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to the theatre ... in the front now</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on the wall by the d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at  15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in a tower block ... on the fifteenth flo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7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8 pay in cash or pay cash ... by credit ca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9 On the bus ... by car</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0 on ... o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3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for  2 a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to  4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in  6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 of  8 t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of  10 at/by</w:t>
      </w:r>
    </w:p>
    <w:p>
      <w:pPr>
        <w:pStyle w:val="Style15"/>
        <w:rPr>
          <w:rFonts w:ascii="Times New Roman" w:hAnsi="Times New Roman" w:eastAsia="Gulim;굴림" w:cs="Times New Roman"/>
          <w:sz w:val="24"/>
          <w:szCs w:val="24"/>
          <w:lang w:val="ru-RU"/>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of  12 about</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cs="Times New Roman"/>
          <w:b/>
          <w:b/>
          <w:color w:val="008000"/>
          <w:sz w:val="28"/>
          <w:szCs w:val="24"/>
        </w:rPr>
      </w:pPr>
      <w:r>
        <w:rPr>
          <w:rFonts w:eastAsia="Times New Roman" w:cs="Times New Roman" w:ascii="Times New Roman" w:hAnsi="Times New Roman"/>
          <w:b/>
          <w:color w:val="008000"/>
          <w:sz w:val="28"/>
          <w:szCs w:val="24"/>
        </w:rPr>
        <w:t xml:space="preserve">  </w:t>
      </w:r>
      <w:r>
        <w:rPr>
          <w:rFonts w:eastAsia="Gulim;굴림" w:cs="Times New Roman" w:ascii="Times New Roman" w:hAnsi="Times New Roman"/>
          <w:b/>
          <w:color w:val="008000"/>
          <w:sz w:val="28"/>
          <w:szCs w:val="24"/>
        </w:rPr>
        <w:t>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 of  2 af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 -  4 abou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 to  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7 into  8 of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 to  10 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of  12 o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at  14 on</w:t>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rPr>
          <w:rFonts w:ascii="Times New Roman" w:hAnsi="Times New Roman" w:eastAsia="Gulim;굴림" w:cs="Times New Roman"/>
          <w:sz w:val="24"/>
          <w:szCs w:val="24"/>
          <w:lang w:val="ru-RU"/>
        </w:rPr>
      </w:pPr>
      <w:r>
        <w:rPr>
          <w:rFonts w:eastAsia="Gulim;굴림" w:cs="Times New Roman" w:ascii="Times New Roman" w:hAnsi="Times New Roman"/>
          <w:sz w:val="24"/>
          <w:szCs w:val="24"/>
          <w:lang w:val="ru-RU"/>
        </w:rPr>
      </w:r>
    </w:p>
    <w:p>
      <w:pPr>
        <w:pStyle w:val="Style15"/>
        <w:jc w:val="center"/>
        <w:rPr>
          <w:rFonts w:ascii="Times New Roman" w:hAnsi="Times New Roman" w:eastAsia="Gulim;굴림" w:cs="Times New Roman"/>
          <w:b/>
          <w:b/>
          <w:color w:val="008000"/>
          <w:sz w:val="36"/>
          <w:szCs w:val="24"/>
        </w:rPr>
      </w:pPr>
      <w:r>
        <w:rPr>
          <w:rFonts w:eastAsia="Gulim;굴림" w:cs="Times New Roman" w:ascii="Times New Roman" w:hAnsi="Times New Roman"/>
          <w:b/>
          <w:color w:val="008000"/>
          <w:sz w:val="36"/>
          <w:szCs w:val="24"/>
        </w:rPr>
        <w:t>KEY TO STUDY GUIDE(see page 30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Note that sometimes more than one alternative is correct.</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resen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6 A</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resent perfect and pa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3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4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5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6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 7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8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9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0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1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2.14 C</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Fu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1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3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5 C,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3.6 A</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Modal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 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2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3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5 A, B,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 6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7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8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9 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0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4.11 D</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Conditionals and 'wis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2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3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5.4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ass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1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2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3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4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6.5 D</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Reported speec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7.2 A</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Questions and auxiliary 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1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2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3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4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8.5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ing and the infinitiv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2 B,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4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5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6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7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8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9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0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1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2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4 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5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6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9.17 B, C</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Articles and nou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2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4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5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6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7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8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9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0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1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0.13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ronouns and determin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2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5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6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7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8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9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0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1.11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Relative claus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1 A,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2 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3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5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2.6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Adjectives and adver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3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4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5 A,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6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7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8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9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0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1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2 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3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4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3.15 B</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Conjunction and 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1 A,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2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3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4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5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6 C,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7 B,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4.8 A</w:t>
      </w:r>
    </w:p>
    <w:p>
      <w:pPr>
        <w:pStyle w:val="Style15"/>
        <w:rPr>
          <w:rFonts w:ascii="Times New Roman" w:hAnsi="Times New Roman" w:cs="Times New Roman"/>
          <w:b/>
          <w:b/>
          <w:color w:val="008000"/>
          <w:sz w:val="24"/>
          <w:szCs w:val="24"/>
        </w:rPr>
      </w:pPr>
      <w:r>
        <w:rPr>
          <w:rFonts w:eastAsia="Times New Roman" w:cs="Times New Roman" w:ascii="Times New Roman" w:hAnsi="Times New Roman"/>
          <w:b/>
          <w:color w:val="008000"/>
          <w:sz w:val="24"/>
          <w:szCs w:val="24"/>
        </w:rPr>
        <w:t xml:space="preserve">  </w:t>
      </w:r>
      <w:r>
        <w:rPr>
          <w:rFonts w:eastAsia="Gulim;굴림" w:cs="Times New Roman" w:ascii="Times New Roman" w:hAnsi="Times New Roman"/>
          <w:b/>
          <w:color w:val="008000"/>
          <w:sz w:val="24"/>
          <w:szCs w:val="24"/>
        </w:rPr>
        <w:t>Prepositio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2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3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5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6 B,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7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8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9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0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1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2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3 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4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5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6 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7 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15.18B</w:t>
      </w:r>
    </w:p>
    <w:sectPr>
      <w:type w:val="nextPage"/>
      <w:pgSz w:w="13039" w:h="20979"/>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imes New Roman">
    <w:charset w:val="cc"/>
    <w:family w:val="roman"/>
    <w:pitch w:val="variable"/>
  </w:font>
  <w:font w:name="Georgia">
    <w:charset w:val="00"/>
    <w:family w:val="roman"/>
    <w:pitch w:val="default"/>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02:00Z</dcterms:created>
  <dc:creator>김현태</dc:creator>
  <dc:description/>
  <cp:keywords/>
  <dc:language>en-US</dc:language>
  <cp:lastModifiedBy>User</cp:lastModifiedBy>
  <dcterms:modified xsi:type="dcterms:W3CDTF">2006-12-05T13:38:00Z</dcterms:modified>
  <cp:revision>17</cp:revision>
  <dc:subject/>
  <dc:title>    English Grammar in Use</dc:title>
</cp:coreProperties>
</file>