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jc w:val="center"/>
        <w:rPr>
          <w:shadow/>
        </w:rPr>
      </w:pPr>
      <w:r>
        <w:rPr>
          <w:shadow/>
        </w:rPr>
        <w:t>Адам Джексон</w:t>
      </w:r>
    </w:p>
    <w:p>
      <w:pPr>
        <w:pStyle w:val="Heading1"/>
        <w:ind w:firstLine="540"/>
        <w:jc w:val="center"/>
        <w:rPr>
          <w:shadow/>
        </w:rPr>
      </w:pPr>
      <w:r>
        <w:rPr>
          <w:shadow/>
        </w:rPr>
        <w:t>Десять секретов богатства</w:t>
      </w:r>
    </w:p>
    <w:p>
      <w:pPr>
        <w:pStyle w:val="Heading3"/>
        <w:spacing w:before="0" w:after="0"/>
        <w:ind w:firstLine="540"/>
        <w:jc w:val="center"/>
        <w:rPr>
          <w:i/>
          <w:i/>
          <w:iCs/>
          <w:shadow/>
        </w:rPr>
      </w:pPr>
      <w:r>
        <w:rPr>
          <w:i/>
          <w:iCs/>
          <w:shadow/>
        </w:rPr>
        <w:t>Современная притча о мудрости и богатстве,</w:t>
      </w:r>
    </w:p>
    <w:p>
      <w:pPr>
        <w:pStyle w:val="Heading3"/>
        <w:spacing w:before="0" w:after="0"/>
        <w:ind w:firstLine="540"/>
        <w:jc w:val="center"/>
        <w:rPr>
          <w:shadow/>
        </w:rPr>
      </w:pPr>
      <w:r>
        <w:rPr>
          <w:i/>
          <w:iCs/>
          <w:shadow/>
        </w:rPr>
        <w:t xml:space="preserve"> </w:t>
      </w:r>
      <w:r>
        <w:rPr>
          <w:i/>
          <w:iCs/>
          <w:shadow/>
        </w:rPr>
        <w:t>которая изменит вашу жизнь</w:t>
      </w:r>
    </w:p>
    <w:p>
      <w:pPr>
        <w:pStyle w:val="Heading3"/>
        <w:ind w:firstLine="540"/>
        <w:rPr>
          <w:shadow/>
          <w:lang w:val="en-US"/>
        </w:rPr>
      </w:pPr>
      <w:r>
        <w:rPr>
          <w:shadow/>
          <w:lang w:val="en-US"/>
        </w:rPr>
      </w:r>
    </w:p>
    <w:p>
      <w:pPr>
        <w:pStyle w:val="Heading3"/>
        <w:ind w:firstLine="540"/>
        <w:rPr>
          <w:lang w:val="en-US"/>
        </w:rPr>
      </w:pPr>
      <w:r>
        <w:rPr>
          <w:lang w:val="en-US"/>
        </w:rPr>
      </w:r>
    </w:p>
    <w:p>
      <w:pPr>
        <w:pStyle w:val="Heading3"/>
        <w:ind w:firstLine="540"/>
        <w:rPr/>
      </w:pPr>
      <w:r>
        <w:rPr/>
        <w:t xml:space="preserve">Анонс </w:t>
      </w:r>
    </w:p>
    <w:p>
      <w:pPr>
        <w:pStyle w:val="Style10"/>
        <w:ind w:firstLine="540"/>
        <w:rPr/>
      </w:pPr>
      <w:r>
        <w:rPr/>
        <w:t xml:space="preserve">Очевидно, трудно принять идею, что утрата всего, что вы имели, - это дар, а не несчастье. Прочтите эту книгу. Попробуйте осуществить на практике "секреты истинного богатства". Ваша жизнь изменится волшебным образом. Трудно в наше время, когда большинство из нас действительно утратили все то, что имели - жалкое, но вполне "обеспеченное" существование с гарантированной крошечной пенсией, представить себе более полезную книгу, чем эта. Не менее бесценной она будет для тех, кто на новой волне социальных потрясений сделал состояние и уже успел разориться. Не горюйте. Следуйте советам и практикам таинственного Старого Китайца - и вы станете настолько богаты, насколько это вам необходимо и желательно. </w:t>
      </w:r>
    </w:p>
    <w:p>
      <w:pPr>
        <w:pStyle w:val="Style10"/>
        <w:ind w:firstLine="540"/>
        <w:rPr/>
      </w:pPr>
      <w:r>
        <w:rPr/>
        <w:t xml:space="preserve">Одна из четырех маленьких, но невероятно емких книг Адама Джексона может перевернуть ваши взгляды и вашу жизнь. </w:t>
      </w:r>
    </w:p>
    <w:p>
      <w:pPr>
        <w:pStyle w:val="Style10"/>
        <w:ind w:firstLine="540"/>
        <w:rPr/>
      </w:pPr>
      <w:r>
        <w:rPr/>
        <w:t xml:space="preserve">Мы очень советуем вам приобрести и остальные три книги Джексона - Секреты Истинного Счастья, Истинного Здоровья и Истинной Любви. Ни одна из них вас не разочарует. </w:t>
      </w:r>
    </w:p>
    <w:p>
      <w:pPr>
        <w:pStyle w:val="Style10"/>
        <w:ind w:firstLine="540"/>
        <w:rPr/>
      </w:pPr>
      <w:r>
        <w:rPr/>
        <w:t xml:space="preserve">Всего, что ум человека может постичь и во что может поверить… можно достичь. </w:t>
      </w:r>
    </w:p>
    <w:p>
      <w:pPr>
        <w:pStyle w:val="Author"/>
        <w:ind w:firstLine="540"/>
        <w:rPr/>
      </w:pPr>
      <w:r>
        <w:rPr/>
        <w:t xml:space="preserve">Адам Дж. Джексон </w:t>
      </w:r>
    </w:p>
    <w:p>
      <w:pPr>
        <w:pStyle w:val="Poem0"/>
        <w:ind w:firstLine="540"/>
        <w:rPr/>
      </w:pPr>
      <w:r>
        <w:rPr/>
        <w:t xml:space="preserve">Эта книга с любовью посвящается памяти Анни Вольф </w:t>
      </w:r>
    </w:p>
    <w:p>
      <w:pPr>
        <w:pStyle w:val="Heading3"/>
        <w:ind w:firstLine="540"/>
        <w:rPr/>
      </w:pPr>
      <w:r>
        <w:rPr/>
        <w:t xml:space="preserve">СЛОВА БЛАГОДАРНОСТИ </w:t>
      </w:r>
    </w:p>
    <w:p>
      <w:pPr>
        <w:pStyle w:val="Style10"/>
        <w:ind w:firstLine="540"/>
        <w:rPr/>
      </w:pPr>
      <w:r>
        <w:rPr/>
        <w:t xml:space="preserve">Я хочу выразить свою признательность всем тем людям, которые помогли мне в работе над этой книгой. Особенно я благодарен: </w:t>
      </w:r>
    </w:p>
    <w:p>
      <w:pPr>
        <w:pStyle w:val="Style10"/>
        <w:ind w:firstLine="540"/>
        <w:rPr/>
      </w:pPr>
      <w:r>
        <w:rPr/>
        <w:t xml:space="preserve">Моему литературному агенту Саре Менгук и ее ассистенту Джорджии Гловер за всю ту работу, которую они сделали ради меня. </w:t>
      </w:r>
    </w:p>
    <w:p>
      <w:pPr>
        <w:pStyle w:val="Style10"/>
        <w:ind w:firstLine="540"/>
        <w:rPr/>
      </w:pPr>
      <w:r>
        <w:rPr/>
        <w:t xml:space="preserve">Всем сотрудникам издательства Thorsons, особенно Эрике Смит, за ее энтузиазм и конструктивные замечания во время написания книги, а также Фионе Браун, редактировавшей мою рукопись. </w:t>
      </w:r>
    </w:p>
    <w:p>
      <w:pPr>
        <w:pStyle w:val="Style10"/>
        <w:ind w:firstLine="540"/>
        <w:rPr/>
      </w:pPr>
      <w:r>
        <w:rPr/>
        <w:t xml:space="preserve">Моей матери, которая всегда поощряла мой писательский труд и которая остается постоянным источником вдохновения и любви; моему отцу за его поощрение, руководство и помощь во всей моей работе, а также всей моей семье и друзьям за их любовь и поддержку. </w:t>
      </w:r>
    </w:p>
    <w:p>
      <w:pPr>
        <w:pStyle w:val="Style10"/>
        <w:ind w:firstLine="540"/>
        <w:rPr/>
      </w:pPr>
      <w:r>
        <w:rPr/>
        <w:t xml:space="preserve">И, наконец, Кэрен - моей жене, моему лучшему другу и моему самому беспристрастному редактору. Слова не могут выразить всей моей любви к этому единственному человеку, который всегда верил в меня и мой труд. </w:t>
      </w:r>
    </w:p>
    <w:p>
      <w:pPr>
        <w:pStyle w:val="Heading3"/>
        <w:ind w:firstLine="540"/>
        <w:rPr/>
      </w:pPr>
      <w:r>
        <w:rPr/>
        <w:t xml:space="preserve">ВВЕДЕНИЕ </w:t>
      </w:r>
    </w:p>
    <w:p>
      <w:pPr>
        <w:pStyle w:val="Epigraf"/>
        <w:ind w:firstLine="540"/>
        <w:rPr/>
      </w:pPr>
      <w:r>
        <w:rPr/>
        <w:t> </w:t>
      </w:r>
      <w:r>
        <w:rPr/>
        <w:t xml:space="preserve">Когда начинает приходить богатство, оно приходит так быстро и </w:t>
        <w:br/>
        <w:t> В таком изобилии, что человек не перестает удивляться, куда же</w:t>
        <w:br/>
        <w:t xml:space="preserve">Оно пряталось все эти долгие годы, пока он был беден. </w:t>
      </w:r>
    </w:p>
    <w:p>
      <w:pPr>
        <w:pStyle w:val="Author"/>
        <w:ind w:firstLine="540"/>
        <w:rPr/>
      </w:pPr>
      <w:r>
        <w:rPr/>
        <w:t xml:space="preserve">Наполеон Хилл, "Думай и богатей" </w:t>
      </w:r>
    </w:p>
    <w:p>
      <w:pPr>
        <w:pStyle w:val="Style10"/>
        <w:ind w:firstLine="540"/>
        <w:rPr/>
      </w:pPr>
      <w:r>
        <w:rPr/>
        <w:t xml:space="preserve">К тому времени когда мы достигаем шестидесяти пяти, больше девяноста процентов из нас оказываются либо ни на что не пригодными, либо полностью разоренными! Только восемь процентов мужчин и два процента женщин можно назвать финансово независимыми и менее одного процента всего населения - богатыми. Но почему? Что известно этому одному проценту такое, чего не знают все остальные? Они умнее других? Лучше образованны? Больше трудятся? Или они просто счастливчики, баловни судьбы? </w:t>
      </w:r>
    </w:p>
    <w:p>
      <w:pPr>
        <w:pStyle w:val="Style10"/>
        <w:ind w:firstLine="540"/>
        <w:rPr/>
      </w:pPr>
      <w:r>
        <w:rPr/>
        <w:t xml:space="preserve">Этот вопрос много лет не давал мне покоя. Если богатство - это нечто такое, к чему все мы стремимся, то почему меньше чем одному из ста удается его достичь? Почему, даже будучи бессильны осуществить свою мечту, люди отдают этому столько сил и чувств? И вот однажды я встретил удивительного старого человека, который открыл мне все секреты Истинного Богатства - десять принципов, руководствуясь которыми любой человек может добиться не просто богатства, а полного изобилия. </w:t>
      </w:r>
    </w:p>
    <w:p>
      <w:pPr>
        <w:pStyle w:val="Style10"/>
        <w:ind w:firstLine="540"/>
        <w:rPr/>
      </w:pPr>
      <w:r>
        <w:rPr/>
        <w:t xml:space="preserve">Истинное Богатство - это не просто размер вашего счета в банке или количество и ценность ваших владений; это скорее наличие достаточных средств, позволяющих прожить свою жизнь так, как вам хотелось бы. Я открыл для себя, что все мы обладаем достаточной силой, чтобы стать богатыми. Не имеет значения, каковы наши обстоятельства, молоды мы или стары, состоим в браке или одиноки, имеем черный или белый цвет кожи. Нашими жизнями управляют не внешние обстоятельства - будь то погода или политика правительства, - это делаем мы сами! И именно тогда, когда мы начнем управлять своей жизнью, когда возьмем на себя ответственность за нее, мы почувствуем в себе силу, чтобы изменить эту жизнь и осуществить свои мечты. </w:t>
      </w:r>
    </w:p>
    <w:p>
      <w:pPr>
        <w:pStyle w:val="Style10"/>
        <w:ind w:firstLine="540"/>
        <w:rPr/>
      </w:pPr>
      <w:r>
        <w:rPr/>
        <w:t xml:space="preserve">Подобно героям большинства притч, персонажи, с которыми вы встретитесь в этой книге, - реальные люди, хотя я, конечно, изменил их имена. Я очень надеюсь, что их истории послужат для вас примером и вызовут у вас желание следовать их героям в достижении Настоящего Богатства в своей собственной жизни. </w:t>
      </w:r>
    </w:p>
    <w:p>
      <w:pPr>
        <w:pStyle w:val="Author"/>
        <w:ind w:firstLine="540"/>
        <w:rPr/>
      </w:pPr>
      <w:r>
        <w:rPr/>
        <w:t xml:space="preserve">Адам Джексон,  Хартфордшир, ноябрь 1995 г. </w:t>
      </w:r>
    </w:p>
    <w:p>
      <w:pPr>
        <w:pStyle w:val="Heading4"/>
        <w:ind w:firstLine="540"/>
        <w:rPr/>
      </w:pPr>
      <w:r>
        <w:rPr/>
        <w:t xml:space="preserve">ПРОГУЛКА В ПАРКЕ </w:t>
      </w:r>
    </w:p>
    <w:p>
      <w:pPr>
        <w:pStyle w:val="Style10"/>
        <w:ind w:firstLine="540"/>
        <w:rPr/>
      </w:pPr>
      <w:r>
        <w:rPr/>
        <w:t xml:space="preserve">Когда молодой человек вышел за дверь и оказался на улице, было холодно и темно, но не холоднее и не темнее, чем обычно бывает в шесть часов утра первого понедельника февраля. Уличные фонари еще горели, а дороги начинал заполнять пока слабый, но уже достаточно устойчивый поток машин. Еще недавно юношу нельзя было заставить подняться раньше восьми, но в последние несколько месяцев он испытывал постоянную тревогу, и сон его стал беспокойным. </w:t>
      </w:r>
    </w:p>
    <w:p>
      <w:pPr>
        <w:pStyle w:val="Style10"/>
        <w:ind w:firstLine="540"/>
        <w:rPr/>
      </w:pPr>
      <w:r>
        <w:rPr/>
        <w:t xml:space="preserve">Он шел вверх по ведущей в парк дороге. Это была привычка, которую юноша перенял у отца, - на рассвете пройтись по парку, чтобы очистить легкие и голову перед предстоящим днем. "Когда ты встречаешь восход солнца, прогуливаясь по парку, - любил повторять отец, - ты сам не замечаешь, как появляется вдохновение, возникают новые мысли и приходит решение большинства проблем, которые не давали тебе покоя". </w:t>
      </w:r>
    </w:p>
    <w:p>
      <w:pPr>
        <w:pStyle w:val="Style10"/>
        <w:ind w:firstLine="540"/>
        <w:rPr/>
      </w:pPr>
      <w:r>
        <w:rPr/>
        <w:t> </w:t>
      </w:r>
      <w:r>
        <w:rPr/>
        <w:t xml:space="preserve">"Как будто все это тебе нашептывают ангелы", - говорил отец. Но в течение тех двух недель, когда он ежедневно отправлялся на эти ранние утренние прогулки, он не слышал никаких ангелов, у него не появлялось ни вдохновения, ни новых мыслей, не приходило и решение его проблем. </w:t>
      </w:r>
    </w:p>
    <w:p>
      <w:pPr>
        <w:pStyle w:val="Style10"/>
        <w:ind w:firstLine="540"/>
        <w:rPr/>
      </w:pPr>
      <w:r>
        <w:rPr/>
        <w:t xml:space="preserve">Проходя мимо больших, стоящих особняком домов, молодой человек представлял, как было бы замечательно стать настолько богатым, чтобы позволить себе жить в таком прекрасном доме. Как бы это было здорово, если бы он мог купить подобный особняк! На какое-то мгновение он мысленно увидел себя живущим в одном из них. Он ясно представил, как отдыхает в светлых просторных гостиных, приглашает к себе родственников или друзей, для которых в доме есть достаточно запасных спален, или просто в теплый солнечный день сидит и наслаждается прекрасным садом. </w:t>
      </w:r>
    </w:p>
    <w:p>
      <w:pPr>
        <w:pStyle w:val="Style10"/>
        <w:ind w:firstLine="540"/>
        <w:rPr/>
      </w:pPr>
      <w:r>
        <w:rPr/>
        <w:t xml:space="preserve">Но, когда он прошел мимо последнего дома перед парком, сон наяву закончился и молодой человек вернулся к реальности. А реальность заключалась в том, что он никогда не будет достаточно богат, чтобы быть в состоянии купить даже маленький коттедж с террасой, а не то что один из этих огромных особняков, разве что он выиграет в лотерею. Если говорить о финансовой стороне, то жизнь всегда состояла, состоит и, по-видимому, всегда будет состоять из борьбы за существование. </w:t>
      </w:r>
    </w:p>
    <w:p>
      <w:pPr>
        <w:pStyle w:val="Style10"/>
        <w:ind w:firstLine="540"/>
        <w:rPr/>
      </w:pPr>
      <w:r>
        <w:rPr/>
        <w:t xml:space="preserve">Оказавшись в парке, молодой человек направился к беговой дорожке и ускорил шаг. Пока он шел, он не мог избавиться от мысли, что судьба ему не благоприятствует. Почему он не родился в богатой семье? Почему ему не сопутствует удача и не открываются возможности, которые, кажется, сами приходят к другим людям? </w:t>
      </w:r>
    </w:p>
    <w:p>
      <w:pPr>
        <w:pStyle w:val="Style10"/>
        <w:ind w:firstLine="540"/>
        <w:rPr/>
      </w:pPr>
      <w:r>
        <w:rPr/>
        <w:t xml:space="preserve">Но истина заключалась в том, что проблемы молодого человека ничем не отличались от проблем большинства людей. К концу каждого месяца он обычно превышал свой остаток счета в банке - куда бы он ни повернулся, он находил счет, который нужно было срочно оплатить. Каким-то образом - один Бог знает как - ему всегда удавалось с этим справиться, но и только. А в последние несколько месяцев, когда начался экономический спад, сведение концов с концами стало требовать все больше и больше усилий. Ему казалось, что его рабочий день стал дольше, а оплата снизилась, и теперь ему трудно было даже вообразить, что будет с ним завтра, не говоря уже о возможности осуществить то, о чем было так приятно мечтать. </w:t>
      </w:r>
    </w:p>
    <w:p>
      <w:pPr>
        <w:pStyle w:val="Style10"/>
        <w:ind w:firstLine="540"/>
        <w:rPr/>
      </w:pPr>
      <w:r>
        <w:rPr/>
        <w:t xml:space="preserve">Когда-то он мечтал, что станет известным писателем, сможет содержать семью и иметь свой собственный дом, но при нынешних обстоятельствах трудно было даже представить, каким образом его мечты могут сбыться. И даже в глубине души он больше не верил, что это может произойти когда-нибудь в будущем. Ему нужно было набраться мужества, сменить род занятий и поискать что-нибудь более подходящее, когда он был моложе, а сейчас, обремененный ежемесячными счетами, он не мог решиться бросить свою опостылевшую работу. </w:t>
      </w:r>
    </w:p>
    <w:p>
      <w:pPr>
        <w:pStyle w:val="Style10"/>
        <w:ind w:firstLine="540"/>
        <w:rPr/>
      </w:pPr>
      <w:r>
        <w:rPr/>
        <w:t xml:space="preserve">Он оказался в ловушке, в ловушке деятельности, которая не только не оплачивалась достаточно хорошо, но еще и не вызывала у него никакого интереса или энтузиазма. Многие из его коллег в офисе тоже, казалось, скучают и совершенно не интересуются тем, что делают. Для них, как и для него, работа была просто средством как-то выжить. </w:t>
      </w:r>
    </w:p>
    <w:p>
      <w:pPr>
        <w:pStyle w:val="Style10"/>
        <w:ind w:firstLine="540"/>
        <w:rPr/>
      </w:pPr>
      <w:r>
        <w:rPr/>
        <w:t xml:space="preserve">С годами молодой человек отказался от своих юношеских надежд и мечтаний. Все, на что он теперь отваживался надеяться, - это прожить в меру своих возможностей. Когда он шел через парк, все его надежды и молитвы сводились к тому, чтобы один из ангелов, если они действительно существуют, шепнул ему на ухо какую-нибудь идею, вселил хоть немного вдохновения, которое когда-нибудь могло бы изменить его судьбу. </w:t>
      </w:r>
    </w:p>
    <w:p>
      <w:pPr>
        <w:pStyle w:val="Style10"/>
        <w:ind w:firstLine="540"/>
        <w:rPr/>
      </w:pPr>
      <w:r>
        <w:rPr/>
        <w:t xml:space="preserve">Но молодой человек был так поглощен своими мыслями, что не увидел, как взошло солнце и осветило вершины дубов в восточной части парка, он не слышал пения малиновок над головой и совершенно не замечал, что рядом с ним идет какой-то человек. </w:t>
      </w:r>
    </w:p>
    <w:p>
      <w:pPr>
        <w:pStyle w:val="Heading4"/>
        <w:ind w:firstLine="540"/>
        <w:rPr/>
      </w:pPr>
      <w:r>
        <w:rPr/>
        <w:t xml:space="preserve">ВСТРЕЧА </w:t>
      </w:r>
    </w:p>
    <w:p>
      <w:pPr>
        <w:pStyle w:val="Style10"/>
        <w:ind w:firstLine="540"/>
        <w:rPr/>
      </w:pPr>
      <w:r>
        <w:rPr/>
        <w:t xml:space="preserve">Неожиданно раздавшийся голос оторвал молодого человека от его мыслей и заставил вздрогнуть. </w:t>
      </w:r>
    </w:p>
    <w:p>
      <w:pPr>
        <w:pStyle w:val="Style10"/>
        <w:ind w:firstLine="540"/>
        <w:rPr/>
      </w:pPr>
      <w:r>
        <w:rPr/>
        <w:t> </w:t>
      </w:r>
      <w:r>
        <w:rPr/>
        <w:t xml:space="preserve">- Доброе утро. </w:t>
      </w:r>
    </w:p>
    <w:p>
      <w:pPr>
        <w:pStyle w:val="Style10"/>
        <w:ind w:firstLine="540"/>
        <w:rPr/>
      </w:pPr>
      <w:r>
        <w:rPr/>
        <w:t> </w:t>
      </w:r>
      <w:r>
        <w:rPr/>
        <w:t xml:space="preserve">Он обернулся и увидел рядом с собой китайца преклонного возраста. </w:t>
      </w:r>
    </w:p>
    <w:p>
      <w:pPr>
        <w:pStyle w:val="Style10"/>
        <w:ind w:firstLine="540"/>
        <w:rPr/>
      </w:pPr>
      <w:r>
        <w:rPr/>
        <w:t> </w:t>
      </w:r>
      <w:r>
        <w:rPr/>
        <w:t xml:space="preserve">- Доброе утро, - ответил молодой человек, бросив на него быстрый взгляд. </w:t>
      </w:r>
    </w:p>
    <w:p>
      <w:pPr>
        <w:pStyle w:val="Style10"/>
        <w:ind w:firstLine="540"/>
        <w:rPr/>
      </w:pPr>
      <w:r>
        <w:rPr/>
        <w:t> </w:t>
      </w:r>
      <w:r>
        <w:rPr/>
        <w:t xml:space="preserve">Китаец был невысокого роста, его голова едва достигала плеча юноши. На нем был теплый тренировочный костюм черного цвета. </w:t>
      </w:r>
    </w:p>
    <w:p>
      <w:pPr>
        <w:pStyle w:val="Style10"/>
        <w:ind w:firstLine="540"/>
        <w:rPr/>
      </w:pPr>
      <w:r>
        <w:rPr/>
        <w:t> </w:t>
      </w:r>
      <w:r>
        <w:rPr/>
        <w:t xml:space="preserve">- Вы не будете возражать, если я к вам присоединюсь? - спросил старик. </w:t>
      </w:r>
    </w:p>
    <w:p>
      <w:pPr>
        <w:pStyle w:val="Style10"/>
        <w:ind w:firstLine="540"/>
        <w:rPr/>
      </w:pPr>
      <w:r>
        <w:rPr/>
        <w:t> </w:t>
      </w:r>
      <w:r>
        <w:rPr/>
        <w:t xml:space="preserve">- Милости прошу. Если вам удастся за мной угнаться, - ответил юноша. </w:t>
      </w:r>
    </w:p>
    <w:p>
      <w:pPr>
        <w:pStyle w:val="Style10"/>
        <w:ind w:firstLine="540"/>
        <w:rPr/>
      </w:pPr>
      <w:r>
        <w:rPr/>
        <w:t> </w:t>
      </w:r>
      <w:r>
        <w:rPr/>
        <w:t xml:space="preserve">Старый джентльмен улыбнулся. </w:t>
      </w:r>
    </w:p>
    <w:p>
      <w:pPr>
        <w:pStyle w:val="Style10"/>
        <w:ind w:firstLine="540"/>
        <w:rPr/>
      </w:pPr>
      <w:r>
        <w:rPr/>
        <w:t> </w:t>
      </w:r>
      <w:r>
        <w:rPr/>
        <w:t xml:space="preserve">- Я сделаю все возможное, - сказал он, ускоряя шаг. - Вы выглядите как человек, у которого на сердце тяжесть. </w:t>
      </w:r>
    </w:p>
    <w:p>
      <w:pPr>
        <w:pStyle w:val="Style10"/>
        <w:ind w:firstLine="540"/>
        <w:rPr/>
      </w:pPr>
      <w:r>
        <w:rPr/>
        <w:t> </w:t>
      </w:r>
      <w:r>
        <w:rPr/>
        <w:t xml:space="preserve">- Вовсе нет, - ответил молодой человек, не глядя на спутника. </w:t>
      </w:r>
    </w:p>
    <w:p>
      <w:pPr>
        <w:pStyle w:val="Style10"/>
        <w:ind w:firstLine="540"/>
        <w:rPr/>
      </w:pPr>
      <w:r>
        <w:rPr/>
        <w:t> </w:t>
      </w:r>
      <w:r>
        <w:rPr/>
        <w:t xml:space="preserve">- Знаете, в моей стране верят, что каждая проблема несет с собой дар; любая неудача несет в себе зародыш равноценной или даже большей удачи. </w:t>
      </w:r>
    </w:p>
    <w:p>
      <w:pPr>
        <w:pStyle w:val="Style10"/>
        <w:ind w:firstLine="540"/>
        <w:rPr/>
      </w:pPr>
      <w:r>
        <w:rPr/>
        <w:t> </w:t>
      </w:r>
      <w:r>
        <w:rPr/>
        <w:t xml:space="preserve">- Хм! - хмыкнул молодой человек недоверчиво. </w:t>
      </w:r>
    </w:p>
    <w:p>
      <w:pPr>
        <w:pStyle w:val="Style10"/>
        <w:ind w:firstLine="540"/>
        <w:rPr/>
      </w:pPr>
      <w:r>
        <w:rPr/>
        <w:t> </w:t>
      </w:r>
      <w:r>
        <w:rPr/>
        <w:t xml:space="preserve">- Это относится ко всему… даже к денежным проблемам, - сказал китаец. </w:t>
      </w:r>
    </w:p>
    <w:p>
      <w:pPr>
        <w:pStyle w:val="Style10"/>
        <w:ind w:firstLine="540"/>
        <w:rPr/>
      </w:pPr>
      <w:r>
        <w:rPr/>
        <w:t> </w:t>
      </w:r>
      <w:r>
        <w:rPr/>
        <w:t xml:space="preserve">Услышав последнюю фразу, молодой человек перевел дух и повернулся к своему спутнику. </w:t>
      </w:r>
    </w:p>
    <w:p>
      <w:pPr>
        <w:pStyle w:val="Style10"/>
        <w:ind w:firstLine="540"/>
        <w:rPr/>
      </w:pPr>
      <w:r>
        <w:rPr/>
        <w:t> </w:t>
      </w:r>
      <w:r>
        <w:rPr/>
        <w:t xml:space="preserve">- Какую же удачу могут принести денежные проблемы? - спросил он. </w:t>
      </w:r>
    </w:p>
    <w:p>
      <w:pPr>
        <w:pStyle w:val="Style10"/>
        <w:ind w:firstLine="540"/>
        <w:rPr/>
      </w:pPr>
      <w:r>
        <w:rPr/>
        <w:t> </w:t>
      </w:r>
      <w:r>
        <w:rPr/>
        <w:t xml:space="preserve">- Денежные проблемы открывают путь к Истинному Богатству - богатству, о каком ты даже не можешь мечтать, - ответил старик. </w:t>
      </w:r>
    </w:p>
    <w:p>
      <w:pPr>
        <w:pStyle w:val="Style10"/>
        <w:ind w:firstLine="540"/>
        <w:rPr/>
      </w:pPr>
      <w:r>
        <w:rPr/>
        <w:t> </w:t>
      </w:r>
      <w:r>
        <w:rPr/>
        <w:t xml:space="preserve">Но как же это возможно? - спросил молодой человек. </w:t>
      </w:r>
    </w:p>
    <w:p>
      <w:pPr>
        <w:pStyle w:val="Style10"/>
        <w:ind w:firstLine="540"/>
        <w:rPr/>
      </w:pPr>
      <w:r>
        <w:rPr/>
        <w:t> </w:t>
      </w:r>
      <w:r>
        <w:rPr/>
        <w:t xml:space="preserve">- Разве ты не знаешь, что многие из самых богатых и влиятельных людей в мире когда-то не имели ни гроша за душой или оказывались полными банкротами? </w:t>
      </w:r>
    </w:p>
    <w:p>
      <w:pPr>
        <w:pStyle w:val="Style10"/>
        <w:ind w:firstLine="540"/>
        <w:rPr/>
      </w:pPr>
      <w:r>
        <w:rPr/>
        <w:t> </w:t>
      </w:r>
      <w:r>
        <w:rPr/>
        <w:t xml:space="preserve">- Нет, - сказал юноша, качая головой. </w:t>
      </w:r>
    </w:p>
    <w:p>
      <w:pPr>
        <w:pStyle w:val="Style10"/>
        <w:ind w:firstLine="540"/>
        <w:rPr/>
      </w:pPr>
      <w:r>
        <w:rPr/>
        <w:t> </w:t>
      </w:r>
      <w:r>
        <w:rPr/>
        <w:t xml:space="preserve">- Авраам Линкольн, когда ему было 35 лет, был объявлен банкротом, и, несмотря на это, он вошел в историю как один из самых богатых и самых влиятельных людей Соединенных Штатов Америки. Мандино был бродягой и пьяницей, но он умудрился стать одним из самых популярных писателей всех времен, а Уолт Дисней несколько раз терпел полное банкротство, прежде чем сумел создать свою кино-империю. </w:t>
      </w:r>
    </w:p>
    <w:p>
      <w:pPr>
        <w:pStyle w:val="Style10"/>
        <w:ind w:firstLine="540"/>
        <w:rPr/>
      </w:pPr>
      <w:r>
        <w:rPr/>
        <w:t xml:space="preserve">Молодой человек был очень удивлен. Он всегда думал, что не иметь ни гроша в кармане или терпеть банкротство - это то, что случается только в жизни неудачников и людей, потерпевших окончательное поражение. </w:t>
      </w:r>
    </w:p>
    <w:p>
      <w:pPr>
        <w:pStyle w:val="Style10"/>
        <w:ind w:firstLine="540"/>
        <w:rPr/>
      </w:pPr>
      <w:r>
        <w:rPr/>
        <w:t> </w:t>
      </w:r>
      <w:r>
        <w:rPr/>
        <w:t xml:space="preserve">- Но разве это возможно? - спросил он. - Какая польза может быть от того, что у тебя пет ни гроша в кармане? </w:t>
      </w:r>
    </w:p>
    <w:p>
      <w:pPr>
        <w:pStyle w:val="Style10"/>
        <w:ind w:firstLine="540"/>
        <w:rPr/>
      </w:pPr>
      <w:r>
        <w:rPr/>
        <w:t> </w:t>
      </w:r>
      <w:r>
        <w:rPr/>
        <w:t xml:space="preserve">- Очень просто, - улыбнулся старец. - Люди, которые довольны своей жизнью, не ищут богатства. Чтобы начать менять свою жизнь, необходимо вдохновение… или отчаяние. Очень немногие находят вдохновение, но значительно больше тех, кто меняет свою жизнь потому, что вынужден это сделать. </w:t>
      </w:r>
    </w:p>
    <w:p>
      <w:pPr>
        <w:pStyle w:val="Style10"/>
        <w:ind w:firstLine="540"/>
        <w:rPr/>
      </w:pPr>
      <w:r>
        <w:rPr/>
        <w:t xml:space="preserve">Видишь ли, когда ты доведен до отчаяния, ты начинаешь задавать себе вопросы, и характер этих вопросов определяет твою судьбу. </w:t>
      </w:r>
    </w:p>
    <w:p>
      <w:pPr>
        <w:pStyle w:val="Style10"/>
        <w:ind w:firstLine="540"/>
        <w:rPr/>
      </w:pPr>
      <w:r>
        <w:rPr/>
        <w:t xml:space="preserve">Краска начала возвращаться на лицо молодого человека, но оно все еще продолжало сохранять недоверчивое выражение. </w:t>
      </w:r>
    </w:p>
    <w:p>
      <w:pPr>
        <w:pStyle w:val="Style10"/>
        <w:ind w:firstLine="540"/>
        <w:rPr/>
      </w:pPr>
      <w:r>
        <w:rPr/>
        <w:t> </w:t>
      </w:r>
      <w:r>
        <w:rPr/>
        <w:t xml:space="preserve">- Позволь мне тебя спросить, - продолжал старик, - о чем ты думал, когда я прервал твои мысли? </w:t>
      </w:r>
    </w:p>
    <w:p>
      <w:pPr>
        <w:pStyle w:val="Style10"/>
        <w:ind w:firstLine="540"/>
        <w:rPr/>
      </w:pPr>
      <w:r>
        <w:rPr/>
        <w:t> </w:t>
      </w:r>
      <w:r>
        <w:rPr/>
        <w:t xml:space="preserve">- Я не могу сказать с уверенностью. Мне кажется, я сокрушался о том, почему со мной происходят некоторые вещи. </w:t>
      </w:r>
    </w:p>
    <w:p>
      <w:pPr>
        <w:pStyle w:val="Style10"/>
        <w:ind w:firstLine="540"/>
        <w:rPr/>
      </w:pPr>
      <w:r>
        <w:rPr/>
        <w:t> </w:t>
      </w:r>
      <w:r>
        <w:rPr/>
        <w:t xml:space="preserve">- И как ты думаешь, к чему должен привести такой вопрос? </w:t>
      </w:r>
    </w:p>
    <w:p>
      <w:pPr>
        <w:pStyle w:val="Style10"/>
        <w:ind w:firstLine="540"/>
        <w:rPr/>
      </w:pPr>
      <w:r>
        <w:rPr/>
        <w:t> </w:t>
      </w:r>
      <w:r>
        <w:rPr/>
        <w:t xml:space="preserve">- Я не знаю, - признался молодой человек. </w:t>
      </w:r>
    </w:p>
    <w:p>
      <w:pPr>
        <w:pStyle w:val="Style10"/>
        <w:ind w:firstLine="540"/>
        <w:rPr/>
      </w:pPr>
      <w:r>
        <w:rPr/>
        <w:t> </w:t>
      </w:r>
      <w:r>
        <w:rPr/>
        <w:t xml:space="preserve">- Вот именно! - воскликнул старик. - Он ведет к "Я не знаю". Или, хуже того, он ведет к не правильным ответам. Всегда существуют вопросы "Почему?". Твой мозг всегда занят поиском ответов на любой вопрос, </w:t>
      </w:r>
    </w:p>
    <w:p>
      <w:pPr>
        <w:pStyle w:val="Style10"/>
        <w:ind w:firstLine="540"/>
        <w:rPr/>
      </w:pPr>
      <w:r>
        <w:rPr/>
        <w:t xml:space="preserve">Который ты ему задаешь; вопрос "Почему?" не дает никакой надежды, никаких решений и никакого будущего. "Почему это происходит со мной?", "Почему я попадаю в беду?", "Почему я не добиваюсь успеха?" - такие вопросы никуда не ведут. Великие люди задают другие вопросы. Они спрашивают: "Как?" и "Что?". "Как могу я улучшить свою жизнь?", или даже лучше, "Что я должен сделать, чтобы стать богатым?". </w:t>
      </w:r>
    </w:p>
    <w:p>
      <w:pPr>
        <w:pStyle w:val="Style10"/>
        <w:ind w:firstLine="540"/>
        <w:rPr/>
      </w:pPr>
      <w:r>
        <w:rPr/>
        <w:t> </w:t>
      </w:r>
      <w:r>
        <w:rPr/>
        <w:t xml:space="preserve">- Я не знаю, - сказал молодой человек. - Я нуждаюсь в ответах, а не в вопросах. </w:t>
      </w:r>
    </w:p>
    <w:p>
      <w:pPr>
        <w:pStyle w:val="Style10"/>
        <w:ind w:firstLine="540"/>
        <w:rPr/>
      </w:pPr>
      <w:r>
        <w:rPr/>
        <w:t> </w:t>
      </w:r>
      <w:r>
        <w:rPr/>
        <w:t xml:space="preserve">- Но если ты хочешь найти правильный ответ, - сказал старый человек, - ты должен сначала задать правильный вопрос. В Библии сказано: Просите, и дано будет вам; ищите, - и найдете. </w:t>
      </w:r>
    </w:p>
    <w:p>
      <w:pPr>
        <w:pStyle w:val="Style10"/>
        <w:ind w:firstLine="540"/>
        <w:rPr/>
      </w:pPr>
      <w:r>
        <w:rPr/>
        <w:t> </w:t>
      </w:r>
      <w:r>
        <w:rPr/>
        <w:t xml:space="preserve">- Это звучит очень мило, но жизнь не так проста. </w:t>
      </w:r>
    </w:p>
    <w:p>
      <w:pPr>
        <w:pStyle w:val="Style10"/>
        <w:ind w:firstLine="540"/>
        <w:rPr/>
      </w:pPr>
      <w:r>
        <w:rPr/>
        <w:t> </w:t>
      </w:r>
      <w:r>
        <w:rPr/>
        <w:t xml:space="preserve">- Откуда ты знаешь? Ты когда-нибудь хотя бы пытался? - сказал старик. - Быть может, жизнь гораздо проще, чем ты думаешь. </w:t>
      </w:r>
    </w:p>
    <w:p>
      <w:pPr>
        <w:pStyle w:val="Style10"/>
        <w:ind w:firstLine="540"/>
        <w:rPr/>
      </w:pPr>
      <w:r>
        <w:rPr/>
        <w:t> </w:t>
      </w:r>
      <w:r>
        <w:rPr/>
        <w:t xml:space="preserve">- Она мне не кажется столь простой, - сказал юноша. - За что бы я ни брался, мне никогда не удавалось добиться успеха. Я перепробовал все, но, кажется, ничто не подходит. </w:t>
      </w:r>
    </w:p>
    <w:p>
      <w:pPr>
        <w:pStyle w:val="Style10"/>
        <w:ind w:firstLine="540"/>
        <w:rPr/>
      </w:pPr>
      <w:r>
        <w:rPr/>
        <w:t> </w:t>
      </w:r>
      <w:r>
        <w:rPr/>
        <w:t xml:space="preserve">- Не забывай о золотом правиле решения проблем, - сказал китаец. </w:t>
      </w:r>
    </w:p>
    <w:p>
      <w:pPr>
        <w:pStyle w:val="Style10"/>
        <w:ind w:firstLine="540"/>
        <w:rPr/>
      </w:pPr>
      <w:r>
        <w:rPr/>
        <w:t> </w:t>
      </w:r>
      <w:r>
        <w:rPr/>
        <w:t xml:space="preserve">- О каком? </w:t>
      </w:r>
    </w:p>
    <w:p>
      <w:pPr>
        <w:pStyle w:val="Style10"/>
        <w:ind w:firstLine="540"/>
        <w:rPr/>
      </w:pPr>
      <w:r>
        <w:rPr/>
        <w:t> </w:t>
      </w:r>
      <w:r>
        <w:rPr/>
        <w:t xml:space="preserve">- Когда тебе кажется, что ты исчерпал все возможности, помни… что это не так! </w:t>
      </w:r>
    </w:p>
    <w:p>
      <w:pPr>
        <w:pStyle w:val="Style10"/>
        <w:ind w:firstLine="540"/>
        <w:rPr/>
      </w:pPr>
      <w:r>
        <w:rPr/>
        <w:t> </w:t>
      </w:r>
      <w:r>
        <w:rPr/>
        <w:t xml:space="preserve">- Это хорошо звучит, но я не знаю, что еще я мог бы сделать, - ответил молодой человек. - Я никогда не был богат и, вероятно, никогда не буду. Очевидно, у меня просто нет того, что для этого нужно. </w:t>
      </w:r>
    </w:p>
    <w:p>
      <w:pPr>
        <w:pStyle w:val="Style10"/>
        <w:ind w:firstLine="540"/>
        <w:rPr/>
      </w:pPr>
      <w:r>
        <w:rPr/>
        <w:t> </w:t>
      </w:r>
      <w:r>
        <w:rPr/>
        <w:t xml:space="preserve">- И что же для этого нужно такое, чего у тебя нет? - спросил старик. </w:t>
      </w:r>
    </w:p>
    <w:p>
      <w:pPr>
        <w:pStyle w:val="Style10"/>
        <w:ind w:firstLine="540"/>
        <w:rPr/>
      </w:pPr>
      <w:r>
        <w:rPr/>
        <w:t> </w:t>
      </w:r>
      <w:r>
        <w:rPr/>
        <w:t xml:space="preserve">- Не знаю. Для начала: чтобы делать деньги, нужны деньги. </w:t>
      </w:r>
    </w:p>
    <w:p>
      <w:pPr>
        <w:pStyle w:val="Style10"/>
        <w:ind w:firstLine="540"/>
        <w:rPr/>
      </w:pPr>
      <w:r>
        <w:rPr/>
        <w:t> </w:t>
      </w:r>
      <w:r>
        <w:rPr/>
        <w:t xml:space="preserve">- Что заставляет тебя так думать? Знаешь ли ты, что Аристотель Онасис начинал свою карьеру меньше чем с 200 долларами, при отсутствии какой бы то ни было университетской степени и богатых родственников, и, несмотря на это, он стал одним из самых богатых людей, когда-либо живших на свете? </w:t>
      </w:r>
    </w:p>
    <w:p>
      <w:pPr>
        <w:pStyle w:val="Style10"/>
        <w:ind w:firstLine="540"/>
        <w:rPr/>
      </w:pPr>
      <w:r>
        <w:rPr/>
        <w:t> </w:t>
      </w:r>
      <w:r>
        <w:rPr/>
        <w:t xml:space="preserve">Молодой человек пожал плечами. </w:t>
      </w:r>
    </w:p>
    <w:p>
      <w:pPr>
        <w:pStyle w:val="Style10"/>
        <w:ind w:firstLine="540"/>
        <w:rPr/>
      </w:pPr>
      <w:r>
        <w:rPr/>
        <w:t> </w:t>
      </w:r>
      <w:r>
        <w:rPr/>
        <w:t xml:space="preserve">- Может быть, ему просто повезло, - сказал он. </w:t>
      </w:r>
    </w:p>
    <w:p>
      <w:pPr>
        <w:pStyle w:val="Style10"/>
        <w:ind w:firstLine="540"/>
        <w:rPr/>
      </w:pPr>
      <w:r>
        <w:rPr/>
        <w:t> </w:t>
      </w:r>
      <w:r>
        <w:rPr/>
        <w:t xml:space="preserve">- Большинство богатых людей начинали с очень малым капиталом или при полном его отсутствии. Анита Роддик создала свою косметическую компанию, придумывая косметику для автомобилей. Билл Гэйт, один из самых богатых людей в мире, сколотил свое состояние за счет нововведений в компьютерной промышленности. Энтони Роббинс, известный писатель и один из лидеров персонального развития, однажды полностью разорился и жил в маленькой квартирке, и тем не менее он сумел в течение года так повернуть свою жизнь, что стал миллионером и смог приобрести замок площадью в 10 000 кв. футов с видом на океан. И ты действительно считаешь, что их успехи - результат удачи? </w:t>
      </w:r>
    </w:p>
    <w:p>
      <w:pPr>
        <w:pStyle w:val="Style10"/>
        <w:ind w:firstLine="540"/>
        <w:rPr/>
      </w:pPr>
      <w:r>
        <w:rPr/>
        <w:t> </w:t>
      </w:r>
      <w:r>
        <w:rPr/>
        <w:t xml:space="preserve">- Что ж, может быть, не всегда, - ответил молодой человек. - Но ведь иногда бывают счастливые случаи, разве не так? </w:t>
      </w:r>
    </w:p>
    <w:p>
      <w:pPr>
        <w:pStyle w:val="Style10"/>
        <w:ind w:firstLine="540"/>
        <w:rPr/>
      </w:pPr>
      <w:r>
        <w:rPr/>
        <w:t> </w:t>
      </w:r>
      <w:r>
        <w:rPr/>
        <w:t xml:space="preserve">- У всех, кто сумел накопить богатство, ты найдешь одну важную черту - личную ответственность! Все они берут на себя ответственность за свои действия и свои решения. Они не винят в своих проблемах экономику или правительство, погоду или несчастливое детство. Богатые люди не ждут счастливых случаев или подходящих обстоятельств, они сами их создают. Они не ищут оправданий, они ищут решения. Они считают своим долгом добиться успеха. </w:t>
      </w:r>
    </w:p>
    <w:p>
      <w:pPr>
        <w:pStyle w:val="Style10"/>
        <w:ind w:firstLine="540"/>
        <w:rPr/>
      </w:pPr>
      <w:r>
        <w:rPr/>
        <w:t> </w:t>
      </w:r>
      <w:r>
        <w:rPr/>
        <w:t xml:space="preserve">- Может, вы и правы, - сказал молодой человек. - Все, что я знаю, - это то, что я всегда испытывал финансовые трудности. Возможно, это моя судьба. </w:t>
      </w:r>
    </w:p>
    <w:p>
      <w:pPr>
        <w:pStyle w:val="Style10"/>
        <w:ind w:firstLine="540"/>
        <w:rPr/>
      </w:pPr>
      <w:r>
        <w:rPr/>
        <w:t> </w:t>
      </w:r>
      <w:r>
        <w:rPr/>
        <w:t xml:space="preserve">- Твоя судьба - только то, что ты сам создал, - сказал старик. - То, что ты никогда не был богатым в прошлом, вовсе не означает, что ты никогда им не станешь. Важнейший урок, который ты должен постичь в своей жизни: твое будущее вовсе не обязательно должно быть таким же, как твое прошлое. Только в том случае, если ты делаешь то, что делал всегда, ты получаешь то, что всегда получал. </w:t>
      </w:r>
    </w:p>
    <w:p>
      <w:pPr>
        <w:pStyle w:val="Style10"/>
        <w:ind w:firstLine="540"/>
        <w:rPr/>
      </w:pPr>
      <w:r>
        <w:rPr/>
        <w:t xml:space="preserve">Старик и юноша шли вдоль озера, направляясь в северную часть парка. Мимо них пробежали два бегуна. Воздух был морозным, и бегунов сопровождало облачко пара. Молодой человек старательно обдумывал слова старика. Вне всякого сомнения, в том, что говорил старый китаец, был какой-то смысл, и все же это еще не звучало для него достаточно убедительно. </w:t>
      </w:r>
    </w:p>
    <w:p>
      <w:pPr>
        <w:pStyle w:val="Style10"/>
        <w:ind w:firstLine="540"/>
        <w:rPr/>
      </w:pPr>
      <w:r>
        <w:rPr/>
        <w:t> </w:t>
      </w:r>
      <w:r>
        <w:rPr/>
        <w:t xml:space="preserve">- Чтобы делать деньги, тебе вовсе не обязательно иметь деньги, - объяснял старик. - Тебе не нужны богатые родственники, университетская степень или счастливый случай. Все, что тебе нужно, чтобы достичь богатства, у тебя уже есть. </w:t>
      </w:r>
    </w:p>
    <w:p>
      <w:pPr>
        <w:pStyle w:val="Style10"/>
        <w:ind w:firstLine="540"/>
        <w:rPr/>
      </w:pPr>
      <w:r>
        <w:rPr/>
        <w:t> </w:t>
      </w:r>
      <w:r>
        <w:rPr/>
        <w:t xml:space="preserve">- Вы думаете, это так просто? - спросил молодой человек. </w:t>
      </w:r>
    </w:p>
    <w:p>
      <w:pPr>
        <w:pStyle w:val="Style10"/>
        <w:ind w:firstLine="540"/>
        <w:rPr/>
      </w:pPr>
      <w:r>
        <w:rPr/>
        <w:t> </w:t>
      </w:r>
      <w:r>
        <w:rPr/>
        <w:t xml:space="preserve">- Конечно. И для этого не нужна никакая удача. Ты обладаешь силой творить свою судьбу точно так же, как любой другой. </w:t>
      </w:r>
    </w:p>
    <w:p>
      <w:pPr>
        <w:pStyle w:val="Style10"/>
        <w:ind w:firstLine="540"/>
        <w:rPr/>
      </w:pPr>
      <w:r>
        <w:rPr/>
        <w:t> </w:t>
      </w:r>
      <w:r>
        <w:rPr/>
        <w:t xml:space="preserve">- Но вы же не допускаете, что богатым может стать любой? - воскликнул молодой человек. </w:t>
      </w:r>
    </w:p>
    <w:p>
      <w:pPr>
        <w:pStyle w:val="Style10"/>
        <w:ind w:firstLine="540"/>
        <w:rPr/>
      </w:pPr>
      <w:r>
        <w:rPr/>
        <w:t> </w:t>
      </w:r>
      <w:r>
        <w:rPr/>
        <w:t xml:space="preserve">- Конечно, допускаю. И да будет тебе известно, большинство людей в этом мире уже богаты, но они даже не знают об этом! </w:t>
      </w:r>
    </w:p>
    <w:p>
      <w:pPr>
        <w:pStyle w:val="Style10"/>
        <w:ind w:firstLine="540"/>
        <w:rPr/>
      </w:pPr>
      <w:r>
        <w:rPr/>
        <w:t> </w:t>
      </w:r>
      <w:r>
        <w:rPr/>
        <w:t xml:space="preserve">- Что вы хотите этим сказать? Люди, обладающие реальным богатством, не могут не знать об этом, - сказал юноша. </w:t>
      </w:r>
    </w:p>
    <w:p>
      <w:pPr>
        <w:pStyle w:val="Style10"/>
        <w:ind w:firstLine="540"/>
        <w:rPr/>
      </w:pPr>
      <w:r>
        <w:rPr/>
        <w:t> </w:t>
      </w:r>
      <w:r>
        <w:rPr/>
        <w:t xml:space="preserve">- Ты думаешь? - сказал старик. - Они и в самом деле не знают. Типичный пример - ты сам. Ты думаешь, ты беден, потому что тебе приходится прилагать усилия, чтобы оплатить свои счета? </w:t>
      </w:r>
    </w:p>
    <w:p>
      <w:pPr>
        <w:pStyle w:val="Style10"/>
        <w:ind w:firstLine="540"/>
        <w:rPr/>
      </w:pPr>
      <w:r>
        <w:rPr/>
        <w:t> </w:t>
      </w:r>
      <w:r>
        <w:rPr/>
        <w:t xml:space="preserve">- Да, но как вы?.. - начал молодой человек. </w:t>
      </w:r>
    </w:p>
    <w:p>
      <w:pPr>
        <w:pStyle w:val="Style10"/>
        <w:ind w:firstLine="540"/>
        <w:rPr/>
      </w:pPr>
      <w:r>
        <w:rPr/>
        <w:t> </w:t>
      </w:r>
      <w:r>
        <w:rPr/>
        <w:t xml:space="preserve">- У тебя в доме всегда есть чистая водопроводная вода - то, что еще несколько столетий назад было большой редкостью, да и сейчас в некоторых местах остается редкостью. Ты имеешь доступ к информации, к самому ценному ее источнику - публичным библиотекам, к информации практически по любому интересующему тебя вопросу, а для многих людей она и сейчас недоступна. Ты всегда сыт, хорошо одет, имеешь кров над головой. У тебя есть телефон, который дает тебе возможность мгновенно связаться с кем угодно, даже если этот человек находится на другом конце света. У тебя есть телевизор, который каждый день приносит прямо в твой дом новости и развлечения. Ты можешь покупать такие продукты, о которых пятьдесят лет назад никто даже не слыхал. </w:t>
      </w:r>
    </w:p>
    <w:p>
      <w:pPr>
        <w:pStyle w:val="Style10"/>
        <w:ind w:firstLine="540"/>
        <w:rPr/>
      </w:pPr>
      <w:r>
        <w:rPr/>
        <w:t xml:space="preserve">Тебя окружают машины, поезда и самолеты - все виды транспорта, еще в прошлом столетии недоступные человеку. Так что, как видишь, по сравнению с миллионами людей, населявших земной шар на протяжении всей истории человечества, ты очень богат, богаче, чем все эти люди могли когда-либо мечтать. </w:t>
      </w:r>
    </w:p>
    <w:p>
      <w:pPr>
        <w:pStyle w:val="Style10"/>
        <w:ind w:firstLine="540"/>
        <w:rPr/>
      </w:pPr>
      <w:r>
        <w:rPr/>
        <w:t> </w:t>
      </w:r>
      <w:r>
        <w:rPr/>
        <w:t xml:space="preserve">- Деньги - это еще не богатство, - продолжал старик, - и наличие денег не всегда служит подходящей мерой богатства. Фактически, сами по себе деньги вообще не имеют никакой ценности: какая польза от пачки бумаги или от монет с изображением на них портретов давно умерших людей? Единственную ценность придает деньгам то, что на них можно купить. В конечном счете какая польза от миллиона фунтов стерлингов человеку, потерпевшему кораблекрушение и оказавшемуся на необитаемом острове? Как можно оценить богатство преуспевающего бизнесмена, ежемесячный заработок которого составляет шестизначную цифру, но которому его загрузка не дает возможности проводить время со своими детьми? И кто богаче - миллионер, умирающий от рака, или человек, у которого на банковском счету ноль, но который наслаждается прекрасным здоровьем? </w:t>
      </w:r>
    </w:p>
    <w:p>
      <w:pPr>
        <w:pStyle w:val="Style10"/>
        <w:ind w:firstLine="540"/>
        <w:rPr/>
      </w:pPr>
      <w:r>
        <w:rPr/>
        <w:t> </w:t>
      </w:r>
      <w:r>
        <w:rPr/>
        <w:t xml:space="preserve">- О настоящем размере богатства можно судить только по качеству жизни, которую ты ведешь. По-настоящему богат только тот, кто способен прожить свою собственную жизнь так, как он хочет, - сказал старый человек. </w:t>
      </w:r>
    </w:p>
    <w:p>
      <w:pPr>
        <w:pStyle w:val="Style10"/>
        <w:ind w:firstLine="540"/>
        <w:rPr/>
      </w:pPr>
      <w:r>
        <w:rPr/>
        <w:t xml:space="preserve">Аллея, по которой шли два человека, завела их в большую рощу. На ветках деревьев рано появились почки, и по их цвету можно было определить, что цветение уже не за горами. Наступило короткое молчание, прежде чем молодой человек заговорил. </w:t>
      </w:r>
    </w:p>
    <w:p>
      <w:pPr>
        <w:pStyle w:val="Style10"/>
        <w:ind w:firstLine="540"/>
        <w:rPr/>
      </w:pPr>
      <w:r>
        <w:rPr/>
        <w:t> </w:t>
      </w:r>
      <w:r>
        <w:rPr/>
        <w:t xml:space="preserve">- Но деньги могут улучшить качество жизни, - сказал он. </w:t>
      </w:r>
    </w:p>
    <w:p>
      <w:pPr>
        <w:pStyle w:val="Style10"/>
        <w:ind w:firstLine="540"/>
        <w:rPr/>
      </w:pPr>
      <w:r>
        <w:rPr/>
        <w:t> </w:t>
      </w:r>
      <w:r>
        <w:rPr/>
        <w:t xml:space="preserve">- Если их разумно использовать - да, могут, - подтвердил старик. - Но многие думают, что деньги решат все их проблемы. </w:t>
      </w:r>
    </w:p>
    <w:p>
      <w:pPr>
        <w:pStyle w:val="Style10"/>
        <w:ind w:firstLine="540"/>
        <w:rPr/>
      </w:pPr>
      <w:r>
        <w:rPr/>
        <w:t> </w:t>
      </w:r>
      <w:r>
        <w:rPr/>
        <w:t xml:space="preserve">- Да, много воды утечет, пока я смогу решить свои проблемы, - улыбнулся юноша. </w:t>
      </w:r>
    </w:p>
    <w:p>
      <w:pPr>
        <w:pStyle w:val="Style10"/>
        <w:ind w:firstLine="540"/>
        <w:rPr/>
      </w:pPr>
      <w:r>
        <w:rPr/>
        <w:t> </w:t>
      </w:r>
      <w:r>
        <w:rPr/>
        <w:t xml:space="preserve">- Ты можешь так думать, но уверяю тебя, это не так, - ответил старый китаец многозначительно. </w:t>
      </w:r>
    </w:p>
    <w:p>
      <w:pPr>
        <w:pStyle w:val="Style10"/>
        <w:ind w:firstLine="540"/>
        <w:rPr/>
      </w:pPr>
      <w:r>
        <w:rPr/>
        <w:t> </w:t>
      </w:r>
      <w:r>
        <w:rPr/>
        <w:t xml:space="preserve">Это замечание вызвало раздражение молодого человека. Что этот старик знает о его проблемах? Но прежде чем он успел возразить, старик продолжал: </w:t>
      </w:r>
    </w:p>
    <w:p>
      <w:pPr>
        <w:pStyle w:val="Style10"/>
        <w:ind w:firstLine="540"/>
        <w:rPr/>
      </w:pPr>
      <w:r>
        <w:rPr/>
        <w:t> </w:t>
      </w:r>
      <w:r>
        <w:rPr/>
        <w:t xml:space="preserve">- Что бы ты делал, если бы выиграл миллион фунтов? </w:t>
      </w:r>
    </w:p>
    <w:p>
      <w:pPr>
        <w:pStyle w:val="Style10"/>
        <w:ind w:firstLine="540"/>
        <w:rPr/>
      </w:pPr>
      <w:r>
        <w:rPr/>
        <w:t> </w:t>
      </w:r>
      <w:r>
        <w:rPr/>
        <w:t xml:space="preserve">- Я бы уплатил свои долги. </w:t>
      </w:r>
    </w:p>
    <w:p>
      <w:pPr>
        <w:pStyle w:val="Style10"/>
        <w:ind w:firstLine="540"/>
        <w:rPr/>
      </w:pPr>
      <w:r>
        <w:rPr/>
        <w:t> </w:t>
      </w:r>
      <w:r>
        <w:rPr/>
        <w:t xml:space="preserve">- А потом? </w:t>
      </w:r>
    </w:p>
    <w:p>
      <w:pPr>
        <w:pStyle w:val="Style10"/>
        <w:ind w:firstLine="540"/>
        <w:rPr/>
      </w:pPr>
      <w:r>
        <w:rPr/>
        <w:t> </w:t>
      </w:r>
      <w:r>
        <w:rPr/>
        <w:t xml:space="preserve">- Трудно сказать. Сначала я бы это отпраздновал, пригласив своих близких и друзей. Потом я купил бы новый дом с бассейном и теннисным кортом, новую машину, новый телевизор, новую мебель. Потом я бы повез своих родных в отпуск и раздал бы часть денег некоторым из своих друзей - тем, кто в них нуждается. </w:t>
      </w:r>
    </w:p>
    <w:p>
      <w:pPr>
        <w:pStyle w:val="Style10"/>
        <w:ind w:firstLine="540"/>
        <w:rPr/>
      </w:pPr>
      <w:r>
        <w:rPr/>
        <w:t> </w:t>
      </w:r>
      <w:r>
        <w:rPr/>
        <w:t xml:space="preserve">- А потом? - повторил старик. </w:t>
      </w:r>
    </w:p>
    <w:p>
      <w:pPr>
        <w:pStyle w:val="Style10"/>
        <w:ind w:firstLine="540"/>
        <w:rPr/>
      </w:pPr>
      <w:r>
        <w:rPr/>
        <w:t> </w:t>
      </w:r>
      <w:r>
        <w:rPr/>
        <w:t xml:space="preserve">- Не знаю, - признался молодой человек. - Я раньше об этом не думал. </w:t>
      </w:r>
    </w:p>
    <w:p>
      <w:pPr>
        <w:pStyle w:val="Style10"/>
        <w:ind w:firstLine="540"/>
        <w:rPr/>
      </w:pPr>
      <w:r>
        <w:rPr/>
        <w:t> </w:t>
      </w:r>
      <w:r>
        <w:rPr/>
        <w:t xml:space="preserve">- Ты сейчас сказал то, что говорят очень многие люди, - люди, которые мечтают в один прекрасный день разбогатеть. Но в твоем ответе кроется причина, по которой они никогда не смогут достичь истинного богатства. </w:t>
      </w:r>
    </w:p>
    <w:p>
      <w:pPr>
        <w:pStyle w:val="Style10"/>
        <w:ind w:firstLine="540"/>
        <w:rPr/>
      </w:pPr>
      <w:r>
        <w:rPr/>
        <w:t> </w:t>
      </w:r>
      <w:r>
        <w:rPr/>
        <w:t xml:space="preserve">- Что вы имеете в виду? - прервал его молодой человек. - Есть люди, которые выигрывают в лотерею, некоторые становятся миллионерами в течение одной ночи. </w:t>
      </w:r>
    </w:p>
    <w:p>
      <w:pPr>
        <w:pStyle w:val="Style10"/>
        <w:ind w:firstLine="540"/>
        <w:rPr/>
      </w:pPr>
      <w:r>
        <w:rPr/>
        <w:t> </w:t>
      </w:r>
      <w:r>
        <w:rPr/>
        <w:t xml:space="preserve">- Это действительно так, но их богатство часто оказывается временным. Многие из них кончают жизнь без гроша в кармане, как в день, когда они покупали свой лотерейный билет! </w:t>
      </w:r>
    </w:p>
    <w:p>
      <w:pPr>
        <w:pStyle w:val="Style10"/>
        <w:ind w:firstLine="540"/>
        <w:rPr/>
      </w:pPr>
      <w:r>
        <w:rPr/>
        <w:t> </w:t>
      </w:r>
      <w:r>
        <w:rPr/>
        <w:t xml:space="preserve">Молодой человек недоверчиво покачал головой. </w:t>
      </w:r>
    </w:p>
    <w:p>
      <w:pPr>
        <w:pStyle w:val="Style10"/>
        <w:ind w:firstLine="540"/>
        <w:rPr/>
      </w:pPr>
      <w:r>
        <w:rPr/>
        <w:t> </w:t>
      </w:r>
      <w:r>
        <w:rPr/>
        <w:t xml:space="preserve">- Это правда, - заверил его старик. - И знаешь почему они опять становятся бедными? Потому что они так и не научились ни создавать богатство, ни управлять им. В результате им редко удается что-то накопить, и, так же случайно, как они приобрели богатство, они его теряют. Они похожи на человека, которому досталось прекрасное растение, а он не имеет ни малейшего представления о том, как его выращивать: </w:t>
      </w:r>
    </w:p>
    <w:p>
      <w:pPr>
        <w:pStyle w:val="Style10"/>
        <w:ind w:firstLine="540"/>
        <w:rPr/>
      </w:pPr>
      <w:r>
        <w:rPr/>
        <w:t xml:space="preserve">Ни о нужном ему грунте, ни о климате, ни о том количестве воды, которое ему требуется, ни о тех насекомых, от которых необходимо его защитить. Он может какое-то время наслаждаться его плодами, но очень скоро растение начнет чахнуть и погибнет. </w:t>
      </w:r>
    </w:p>
    <w:p>
      <w:pPr>
        <w:pStyle w:val="Style10"/>
        <w:ind w:firstLine="540"/>
        <w:rPr/>
      </w:pPr>
      <w:r>
        <w:rPr/>
        <w:t xml:space="preserve">Но человек, который изучил природу этого растения, понимает, что растению нужно. Он знает, как выращивать такие растения из семян. Он знает, как должно выглядеть это растение, и поэтому способен вырастить их столько, сколько ему нужно. </w:t>
      </w:r>
    </w:p>
    <w:p>
      <w:pPr>
        <w:pStyle w:val="Style10"/>
        <w:ind w:firstLine="540"/>
        <w:rPr/>
      </w:pPr>
      <w:r>
        <w:rPr/>
        <w:t xml:space="preserve">Богатство, подобное этому растению, - прекрасная вещь. Все мы обладаем силой создать его в достаточном количестве, но мы должны изучить секреты его создания и обращения с ним. </w:t>
      </w:r>
    </w:p>
    <w:p>
      <w:pPr>
        <w:pStyle w:val="Style10"/>
        <w:ind w:firstLine="540"/>
        <w:rPr/>
      </w:pPr>
      <w:r>
        <w:rPr/>
        <w:t xml:space="preserve">Любые деньги ничего не дадут, если мы не умеем с ними обращаться. Ты помнишь историю о блудном сыне? </w:t>
      </w:r>
    </w:p>
    <w:p>
      <w:pPr>
        <w:pStyle w:val="Style10"/>
        <w:ind w:firstLine="540"/>
        <w:rPr/>
      </w:pPr>
      <w:r>
        <w:rPr/>
        <w:t xml:space="preserve">Это прозвучало как нечто знакомое, но молодой человек не мог вспомнить подробностей. </w:t>
      </w:r>
    </w:p>
    <w:p>
      <w:pPr>
        <w:pStyle w:val="Style10"/>
        <w:ind w:firstLine="540"/>
        <w:rPr/>
      </w:pPr>
      <w:r>
        <w:rPr/>
        <w:t> </w:t>
      </w:r>
      <w:r>
        <w:rPr/>
        <w:t xml:space="preserve">- У богатого землевладельца было два сына, и младший не проявлял никакого интереса к изучению дела своего отца. Вместо этого он потребовал от отца свою часть наследства, чтобы отправиться на поиски приключений. Хотя отца и опечалило такое отношение сына, он отдал ему его наследство и позволил уехать. Сын развлекался в веселых компаниях и наслаждался прекрасными вещами, которые он мог купить за свои деньги, но прошло немного времени - и все деньги были истрачены. Не имея ничего за душой, кроме той одежды, что была на нем, он, пристыженный и без гроша в кармане, вернулся к своему отцу. </w:t>
      </w:r>
    </w:p>
    <w:p>
      <w:pPr>
        <w:pStyle w:val="Style10"/>
        <w:ind w:firstLine="540"/>
        <w:rPr/>
      </w:pPr>
      <w:r>
        <w:rPr/>
        <w:t xml:space="preserve">Блудный сын начинал свое путешествие, обладая огромным богатством, но очень скоро он все утратил, потому что не научился тому, как получать доход. </w:t>
      </w:r>
    </w:p>
    <w:p>
      <w:pPr>
        <w:pStyle w:val="Style10"/>
        <w:ind w:firstLine="540"/>
        <w:rPr/>
      </w:pPr>
      <w:r>
        <w:rPr/>
        <w:t xml:space="preserve">Спутники достигли конца лесистой части парка и свернули на тропу, которая заканчивалась лестницей, ведущей на вершину холма. </w:t>
      </w:r>
    </w:p>
    <w:p>
      <w:pPr>
        <w:pStyle w:val="Style10"/>
        <w:ind w:firstLine="540"/>
        <w:rPr/>
      </w:pPr>
      <w:r>
        <w:rPr/>
        <w:t> </w:t>
      </w:r>
      <w:r>
        <w:rPr/>
        <w:t xml:space="preserve">- Как видишь, богатство - это не просто капитал, которым человек владеет, - сказал старик. - Капитал может быстро уменьшиться. Чтобы быть богатым, ты должен прежде всего иметь достаточно средств, чтобы вести такой образ жизни, какой тебе хотелось бы. </w:t>
      </w:r>
    </w:p>
    <w:p>
      <w:pPr>
        <w:pStyle w:val="Style10"/>
        <w:ind w:firstLine="540"/>
        <w:rPr/>
      </w:pPr>
      <w:r>
        <w:rPr/>
        <w:t> </w:t>
      </w:r>
      <w:r>
        <w:rPr/>
        <w:t xml:space="preserve">- И как это сделать? - спросил молодой человек. Старик улыбнулся. </w:t>
      </w:r>
    </w:p>
    <w:p>
      <w:pPr>
        <w:pStyle w:val="Style10"/>
        <w:ind w:firstLine="540"/>
        <w:rPr/>
      </w:pPr>
      <w:r>
        <w:rPr/>
        <w:t> </w:t>
      </w:r>
      <w:r>
        <w:rPr/>
        <w:t xml:space="preserve">- Сначала ты должен понять, что этот мир и все, что в нем находится, подчиняется законам, - начал он свое объяснение. - Законам Природы. Многие из них хорошо известны. Например, из физики мы знаем о законе земного притяжения: стоит бросить яблоко, и оно обязательно упадет на землю. Мы знаем, что без кислорода жизнь на нашей планете была бы невозможной. Но существует множество законов - и некоторые из них относятся к приобретению Истинного Богатства, - которые не так хорошо известны и для большинства людей остаются тайной. </w:t>
      </w:r>
    </w:p>
    <w:p>
      <w:pPr>
        <w:pStyle w:val="Style10"/>
        <w:ind w:firstLine="540"/>
        <w:rPr/>
      </w:pPr>
      <w:r>
        <w:rPr/>
        <w:t xml:space="preserve">Они были на полпути к вершине холма, и молодой человек уже с трудом переводил дыхание, тогда как шедший рядом с ним старик продолжал говорить без всяких усилий. Когда они достигли вершины, молодой человек повернулся к нему. </w:t>
      </w:r>
    </w:p>
    <w:p>
      <w:pPr>
        <w:pStyle w:val="Style10"/>
        <w:ind w:firstLine="540"/>
        <w:rPr/>
      </w:pPr>
      <w:r>
        <w:rPr/>
        <w:t> </w:t>
      </w:r>
      <w:r>
        <w:rPr/>
        <w:t xml:space="preserve">- Итак, - сказал он после того, как ему удалось восстановить дыхание, - в чем же состоит эта тайна? </w:t>
      </w:r>
    </w:p>
    <w:p>
      <w:pPr>
        <w:pStyle w:val="Style10"/>
        <w:ind w:firstLine="540"/>
        <w:rPr/>
      </w:pPr>
      <w:r>
        <w:rPr/>
        <w:t> </w:t>
      </w:r>
      <w:r>
        <w:rPr/>
        <w:t xml:space="preserve">- Секреты Истинного Богатства, подобно всем секретам Природы, доступны каждому. Все, что ты должен делать, - это задавать нужные вопросы нужным людям. Возьми, это тебе поможет, - и он протянул молодому человеку сложенный лист бумаги. </w:t>
      </w:r>
    </w:p>
    <w:p>
      <w:pPr>
        <w:pStyle w:val="Style10"/>
        <w:ind w:firstLine="540"/>
        <w:rPr/>
      </w:pPr>
      <w:r>
        <w:rPr/>
        <w:t xml:space="preserve">Молодой человек поспешно развернул его, но, к своему удивлению, он не нашел там никаких секретов, никаких мудрых слов и никакой магической формулы. Это был просто список, включающий десять имен и десять номеров телефонов. Когда он поднял глаза, старика уже не было. </w:t>
      </w:r>
    </w:p>
    <w:p>
      <w:pPr>
        <w:pStyle w:val="Style10"/>
        <w:ind w:firstLine="540"/>
        <w:rPr/>
      </w:pPr>
      <w:r>
        <w:rPr/>
        <w:t xml:space="preserve">Он огляделся вокруг, но кроме двух человек, которые прогуливали собак, никого не обнаружил. </w:t>
      </w:r>
    </w:p>
    <w:p>
      <w:pPr>
        <w:pStyle w:val="Style10"/>
        <w:ind w:firstLine="540"/>
        <w:rPr/>
      </w:pPr>
      <w:r>
        <w:rPr/>
        <w:t> </w:t>
      </w:r>
      <w:r>
        <w:rPr/>
        <w:t xml:space="preserve">- Простите, - сказал юноша, подходя к ним. - Не видели ли вы старика, который только что шел со мной? </w:t>
      </w:r>
    </w:p>
    <w:p>
      <w:pPr>
        <w:pStyle w:val="Style10"/>
        <w:ind w:firstLine="540"/>
        <w:rPr/>
      </w:pPr>
      <w:r>
        <w:rPr/>
        <w:t> </w:t>
      </w:r>
      <w:r>
        <w:rPr/>
        <w:t xml:space="preserve">Мужчина и женщина, оба уже в летах, переглянулись, прежде чем ответить. </w:t>
      </w:r>
    </w:p>
    <w:p>
      <w:pPr>
        <w:pStyle w:val="Style10"/>
        <w:ind w:firstLine="540"/>
        <w:rPr/>
      </w:pPr>
      <w:r>
        <w:rPr/>
        <w:t> </w:t>
      </w:r>
      <w:r>
        <w:rPr/>
        <w:t xml:space="preserve">- Я не видел, чтобы кто-нибудь шел с вами, - сказал мужчина. - А ты, Этель? - обратился он к своей спутнице. </w:t>
      </w:r>
    </w:p>
    <w:p>
      <w:pPr>
        <w:pStyle w:val="Style10"/>
        <w:ind w:firstLine="540"/>
        <w:rPr/>
      </w:pPr>
      <w:r>
        <w:rPr/>
        <w:t xml:space="preserve">Шедшая рядом с ним женщина покачала головой. </w:t>
      </w:r>
    </w:p>
    <w:p>
      <w:pPr>
        <w:pStyle w:val="Style10"/>
        <w:ind w:firstLine="540"/>
        <w:rPr/>
      </w:pPr>
      <w:r>
        <w:rPr/>
        <w:t> </w:t>
      </w:r>
      <w:r>
        <w:rPr/>
        <w:t xml:space="preserve">- Нет, - сказала она. </w:t>
      </w:r>
    </w:p>
    <w:p>
      <w:pPr>
        <w:pStyle w:val="Style10"/>
        <w:ind w:firstLine="540"/>
        <w:rPr/>
      </w:pPr>
      <w:r>
        <w:rPr/>
        <w:t> </w:t>
      </w:r>
      <w:r>
        <w:rPr/>
        <w:t xml:space="preserve">- Но вы обязательно должны были видеть его - пожилого китайца в черном тренировочном костюме, - продолжал настаивать молодой человек. </w:t>
      </w:r>
    </w:p>
    <w:p>
      <w:pPr>
        <w:pStyle w:val="Style10"/>
        <w:ind w:firstLine="540"/>
        <w:rPr/>
      </w:pPr>
      <w:r>
        <w:rPr/>
        <w:t> </w:t>
      </w:r>
      <w:r>
        <w:rPr/>
        <w:t xml:space="preserve">- Извините, - повторил мужчина, - я никого не видел рядом с вами. </w:t>
      </w:r>
    </w:p>
    <w:p>
      <w:pPr>
        <w:pStyle w:val="Style10"/>
        <w:ind w:firstLine="540"/>
        <w:rPr/>
      </w:pPr>
      <w:r>
        <w:rPr/>
        <w:t xml:space="preserve">Молодой человек медленно направился обратно той же дорогой по которой шел со стариком. Он никак не мог понять, куда тот так быстро исчез. И почему пара, прогуливающая собак, его не видела? Может быть, он вообще все это придумал, может, все это ему просто пригрезилось, пока он гулял по парку? Но когда он засунул руку в карман, он понял, что это не фантазия, что старик действительно был с ним. </w:t>
      </w:r>
    </w:p>
    <w:p>
      <w:pPr>
        <w:pStyle w:val="Style10"/>
        <w:ind w:firstLine="540"/>
        <w:rPr/>
      </w:pPr>
      <w:r>
        <w:rPr/>
        <w:t xml:space="preserve">Доказательством служил клочок бумаги, на котором были записаны десять имен и десять номеров телефонов. </w:t>
      </w:r>
    </w:p>
    <w:p>
      <w:pPr>
        <w:pStyle w:val="Heading2"/>
        <w:ind w:firstLine="540"/>
        <w:rPr/>
      </w:pPr>
      <w:r>
        <w:rPr/>
        <w:t xml:space="preserve">Секрет первый. СИЛА ПОДСОЗНАТЕЛЬНЫХ УБЕЖДЕНИЙ </w:t>
      </w:r>
    </w:p>
    <w:p>
      <w:pPr>
        <w:pStyle w:val="Style10"/>
        <w:ind w:firstLine="540"/>
        <w:rPr/>
      </w:pPr>
      <w:r>
        <w:rPr/>
        <w:t xml:space="preserve">Придя домой, молодой человек сразу же обзвонил все десять номеров телефонов, записанных стариком. Перед тем как сделать первый звонок, он колебался, не зная, как люди прореагируют на заявление совершенно незнакомого человека о том, что этот номер и имя сообщил ему таинственный старый китаец. </w:t>
      </w:r>
    </w:p>
    <w:p>
      <w:pPr>
        <w:pStyle w:val="Style10"/>
        <w:ind w:firstLine="540"/>
        <w:rPr/>
      </w:pPr>
      <w:r>
        <w:rPr/>
        <w:t xml:space="preserve">Но ему нечего было беспокоиться, потому что всем им был известен старик китаец и секреты Истинного Богатства. Более того, его звонок, казалось, вызывал у всех неподдельную радость. Он договорился в течение ближайших недель встретиться с каждым из них по очереди. </w:t>
      </w:r>
    </w:p>
    <w:p>
      <w:pPr>
        <w:pStyle w:val="Style10"/>
        <w:ind w:firstLine="540"/>
        <w:rPr/>
      </w:pPr>
      <w:r>
        <w:rPr/>
        <w:t xml:space="preserve">Первым в списке молодого человека стоял человек по имени Ричард Эпплби. Несмотря на большую загруженность, м-р Эпплби охотно согласился уделить ему время на следующий день в 5 часов пополудни. </w:t>
      </w:r>
    </w:p>
    <w:p>
      <w:pPr>
        <w:pStyle w:val="Style10"/>
        <w:ind w:firstLine="540"/>
        <w:rPr/>
      </w:pPr>
      <w:r>
        <w:rPr/>
        <w:t xml:space="preserve">М-р Эпплби жил в пентхаузе в одном из самых замечательных районов города. Войдя в гостиную, молодой человек сразу же был потрясен великолепным видом города в лучах заходящего солнца. Вся южная стена комнаты состояла из четырех створчатого окна, через которое открывалась удивительная панорама. </w:t>
      </w:r>
    </w:p>
    <w:p>
      <w:pPr>
        <w:pStyle w:val="Style10"/>
        <w:ind w:firstLine="540"/>
        <w:rPr/>
      </w:pPr>
      <w:r>
        <w:rPr/>
        <w:t xml:space="preserve">Заходящее солнце окутало янтарным покровом силуэт города на горизонте, который блистал огнями административных зданий, уличных фонарей и несущихся сплошным потоком машин. </w:t>
      </w:r>
    </w:p>
    <w:p>
      <w:pPr>
        <w:pStyle w:val="Style10"/>
        <w:ind w:firstLine="540"/>
        <w:rPr/>
      </w:pPr>
      <w:r>
        <w:rPr/>
        <w:t> </w:t>
      </w:r>
      <w:r>
        <w:rPr/>
        <w:t xml:space="preserve">- Фантастический вид, - с восторгом сказал молодой человек. - Я никогда не видел, чтобы город выглядел так захватывающе. </w:t>
      </w:r>
    </w:p>
    <w:p>
      <w:pPr>
        <w:pStyle w:val="Style10"/>
        <w:ind w:firstLine="540"/>
        <w:rPr/>
      </w:pPr>
      <w:r>
        <w:rPr/>
        <w:t> </w:t>
      </w:r>
      <w:r>
        <w:rPr/>
        <w:t xml:space="preserve">- Не правда ли? - улыбнулся м-р Эпплби. - Именно из-за вида я купил эту квартиру. В любое время суток можно просто сидеть и часами смотреть на город. </w:t>
      </w:r>
    </w:p>
    <w:p>
      <w:pPr>
        <w:pStyle w:val="Style10"/>
        <w:ind w:firstLine="540"/>
        <w:rPr/>
      </w:pPr>
      <w:r>
        <w:rPr/>
        <w:t xml:space="preserve">Молодой человек бросил на собеседника внимательный взгляд. Ему можно было дать лет пятьдесят. Это был невысокий человек атлетического сложения со светлыми волосами и ярко-голубыми глазами. Одет он был элегантно, но достаточно небрежно. На нем были бежевые брюки из хлопка и белая рубашка с расстегнутым воротом. </w:t>
      </w:r>
    </w:p>
    <w:p>
      <w:pPr>
        <w:pStyle w:val="Style10"/>
        <w:ind w:firstLine="540"/>
        <w:rPr/>
      </w:pPr>
      <w:r>
        <w:rPr/>
        <w:t> </w:t>
      </w:r>
      <w:r>
        <w:rPr/>
        <w:t xml:space="preserve">- Итак, вас интересуют секреты Истинного Богатства? - начал он, когда молодой человек сел. </w:t>
      </w:r>
    </w:p>
    <w:p>
      <w:pPr>
        <w:pStyle w:val="Style10"/>
        <w:ind w:firstLine="540"/>
        <w:rPr/>
      </w:pPr>
      <w:r>
        <w:rPr/>
        <w:t> </w:t>
      </w:r>
      <w:r>
        <w:rPr/>
        <w:t xml:space="preserve">- Вы думаете, они действительно существуют? - спросил юноша. </w:t>
      </w:r>
    </w:p>
    <w:p>
      <w:pPr>
        <w:pStyle w:val="Style10"/>
        <w:ind w:firstLine="540"/>
        <w:rPr/>
      </w:pPr>
      <w:r>
        <w:rPr/>
        <w:t xml:space="preserve">- Конечно, - ответил м-р Эпплби. </w:t>
      </w:r>
    </w:p>
    <w:p>
      <w:pPr>
        <w:pStyle w:val="Style10"/>
        <w:ind w:firstLine="540"/>
        <w:rPr/>
      </w:pPr>
      <w:r>
        <w:rPr/>
        <w:t> </w:t>
      </w:r>
      <w:r>
        <w:rPr/>
        <w:t xml:space="preserve">- И что же представляют собой эти секреты? </w:t>
      </w:r>
    </w:p>
    <w:p>
      <w:pPr>
        <w:pStyle w:val="Style10"/>
        <w:ind w:firstLine="540"/>
        <w:rPr/>
      </w:pPr>
      <w:r>
        <w:rPr/>
        <w:t> </w:t>
      </w:r>
      <w:r>
        <w:rPr/>
        <w:t xml:space="preserve">- Это просто десять не устаревающих принципов, которые, если их соблюдать, позволят практически любому человеку создать не просто богатство, а несметное богатство. </w:t>
      </w:r>
    </w:p>
    <w:p>
      <w:pPr>
        <w:pStyle w:val="Style10"/>
        <w:ind w:firstLine="540"/>
        <w:rPr/>
      </w:pPr>
      <w:r>
        <w:rPr/>
        <w:t> </w:t>
      </w:r>
      <w:r>
        <w:rPr/>
        <w:t xml:space="preserve">- Любому? Вы в этом уверены? - переспросил молодой человек. </w:t>
      </w:r>
    </w:p>
    <w:p>
      <w:pPr>
        <w:pStyle w:val="Style10"/>
        <w:ind w:firstLine="540"/>
        <w:rPr/>
      </w:pPr>
      <w:r>
        <w:rPr/>
        <w:t> </w:t>
      </w:r>
      <w:r>
        <w:rPr/>
        <w:t xml:space="preserve">- Абсолютно уверен, - подтвердил м-р Эпплби. </w:t>
      </w:r>
    </w:p>
    <w:p>
      <w:pPr>
        <w:pStyle w:val="Style10"/>
        <w:ind w:firstLine="540"/>
        <w:rPr/>
      </w:pPr>
      <w:r>
        <w:rPr/>
        <w:t> </w:t>
      </w:r>
      <w:r>
        <w:rPr/>
        <w:t xml:space="preserve">- Но если каждый обладает способностью стать богатым, почему же тогда такое количество людей ведет постоянную борьбу за существование? </w:t>
      </w:r>
    </w:p>
    <w:p>
      <w:pPr>
        <w:pStyle w:val="Style10"/>
        <w:ind w:firstLine="540"/>
        <w:rPr/>
      </w:pPr>
      <w:r>
        <w:rPr/>
        <w:t> </w:t>
      </w:r>
      <w:r>
        <w:rPr/>
        <w:t xml:space="preserve">- Важно не то, что человек обладает такой способностью, - ответил м-р Эпплби. - Важно, чтобы человек верил в то, что обладает ею. Ум и тело среднего человека способны на великие дела, основная проблема состоит в том, что мы не верим в эту способность. </w:t>
      </w:r>
    </w:p>
    <w:p>
      <w:pPr>
        <w:pStyle w:val="Style10"/>
        <w:ind w:firstLine="540"/>
        <w:rPr/>
      </w:pPr>
      <w:r>
        <w:rPr/>
        <w:t xml:space="preserve">Много лет назад мне довелось видеть шоу, где гипнотизер выбирал из зала людей, чтобы подвергнуть их гипнозу. Он просил человека лечь на стол, потом вводил его в состояние гипноза и внушал ему, что теперь его тело стало жестким и негнущимся, как сталь. После этого он ставил два стула, на которые опирались голова и ноги лежащего на столе человека, и вынимал стол. Человек продолжал лежать в том же положении, опираясь головой и пятками на два стула. Его тело стало жестким, как сталь, потому что он поверил в это. </w:t>
      </w:r>
    </w:p>
    <w:p>
      <w:pPr>
        <w:pStyle w:val="Style10"/>
        <w:ind w:firstLine="540"/>
        <w:rPr/>
      </w:pPr>
      <w:r>
        <w:rPr/>
        <w:t xml:space="preserve">Потом выходили на сцену другие люди, и им он внушал, что они не смогут поднять лежащую на столе авторучку. Эта авторучка, говорил им гипнотизер, весит больше, чем двухтонный грузовик. Ее невозможно сдвинуть с места. "Можете попробовать, - предлагал он, - но эту ручку поднять невозможно". </w:t>
      </w:r>
    </w:p>
    <w:p>
      <w:pPr>
        <w:pStyle w:val="Style10"/>
        <w:ind w:firstLine="540"/>
        <w:rPr/>
      </w:pPr>
      <w:r>
        <w:rPr/>
        <w:t xml:space="preserve">Один за другим люди пытались поднять авторучку. Особенно мне запомнился один из них - большой, рослый человек, похожий на культуриста. Когда он пытался поднять ручку, его лицо искажалось, на лбу выступал пот, а мышцы на его руках напрягались так сильно, что вздувались вены… но он не мог поднять ручку! И причина не в том, что он не был способен ее поднять - даже у маленького ребенка хватит сил поднять ручку, - но он не верил в то, что может ее поднять. Фактически, он был убежден в том, что не может этого сделать. </w:t>
      </w:r>
    </w:p>
    <w:p>
      <w:pPr>
        <w:pStyle w:val="Style10"/>
        <w:ind w:firstLine="540"/>
        <w:rPr/>
      </w:pPr>
      <w:r>
        <w:rPr/>
        <w:t xml:space="preserve">Так что, как видите, важно не то, можешь ли ты чего-то достичь в жизни, а то, веришь ли ты, что ты можешь этого достичь. </w:t>
      </w:r>
    </w:p>
    <w:p>
      <w:pPr>
        <w:pStyle w:val="Style10"/>
        <w:ind w:firstLine="540"/>
        <w:rPr/>
      </w:pPr>
      <w:r>
        <w:rPr/>
        <w:t xml:space="preserve">Это первый секрет Истинного Богатства… сила наших подсознательных убеждений. </w:t>
      </w:r>
    </w:p>
    <w:p>
      <w:pPr>
        <w:pStyle w:val="Style10"/>
        <w:ind w:firstLine="540"/>
        <w:rPr/>
      </w:pPr>
      <w:r>
        <w:rPr/>
        <w:t> </w:t>
      </w:r>
      <w:r>
        <w:rPr/>
        <w:t xml:space="preserve">- Подсознательных убеждений? - повторил молодой человек. - Я не понимаю, как то, во что мы верим, может повлиять на наше благосостояние. </w:t>
      </w:r>
    </w:p>
    <w:p>
      <w:pPr>
        <w:pStyle w:val="Style10"/>
        <w:ind w:firstLine="540"/>
        <w:rPr/>
      </w:pPr>
      <w:r>
        <w:rPr/>
        <w:t> </w:t>
      </w:r>
      <w:r>
        <w:rPr/>
        <w:t xml:space="preserve">- Ну, если здоровый, атлетически сложенный человек не может поднять авторучку просто потому, что он убежден в том, что это невозможно сделать, какой же, по-вашему, шанс стать богатым у человека, если он убежден, что это практически невозможно? </w:t>
      </w:r>
    </w:p>
    <w:p>
      <w:pPr>
        <w:pStyle w:val="Style10"/>
        <w:ind w:firstLine="540"/>
        <w:rPr/>
      </w:pPr>
      <w:r>
        <w:rPr/>
        <w:t xml:space="preserve">Пятнадцать лет назад мои дела шли вполне хорошо. Ничего из ряда вон выходящего, но я чувствовал себя вполне обеспеченным, и вот однажды я вдруг стал ненужным, я лишился всяких доходов, выплат по закладным и всех видов средств к существованию. Я совершенно не мог представить, что мне делать, и как-то ночью, не в силах уснуть, я вышел прогуляться на берег реки. И там я встретил того, кто изменил всю мою жизнь… я встретил старого китайца! </w:t>
      </w:r>
    </w:p>
    <w:p>
      <w:pPr>
        <w:pStyle w:val="Style10"/>
        <w:ind w:firstLine="540"/>
        <w:rPr/>
      </w:pPr>
      <w:r>
        <w:rPr/>
        <w:t> </w:t>
      </w:r>
      <w:r>
        <w:rPr/>
        <w:t xml:space="preserve">- И что же произошло? - нетерпеливо спросил молодой человек, стремясь узнать как можно больше об этом старом человеке. </w:t>
      </w:r>
    </w:p>
    <w:p>
      <w:pPr>
        <w:pStyle w:val="Style10"/>
        <w:ind w:firstLine="540"/>
        <w:rPr/>
      </w:pPr>
      <w:r>
        <w:rPr/>
        <w:t> </w:t>
      </w:r>
      <w:r>
        <w:rPr/>
        <w:t xml:space="preserve">- Он сказал мне одну вещь, которую я запомнил на всю жизнь: </w:t>
      </w:r>
    </w:p>
    <w:p>
      <w:pPr>
        <w:pStyle w:val="Style10"/>
        <w:ind w:firstLine="540"/>
        <w:rPr/>
      </w:pPr>
      <w:r>
        <w:rPr/>
        <w:t> </w:t>
      </w:r>
      <w:r>
        <w:rPr/>
        <w:t xml:space="preserve">"Любая неудача несет в себе зародыш равноценной или даже большей удачи". </w:t>
      </w:r>
    </w:p>
    <w:p>
      <w:pPr>
        <w:pStyle w:val="Style10"/>
        <w:ind w:firstLine="540"/>
        <w:rPr/>
      </w:pPr>
      <w:r>
        <w:rPr/>
        <w:t> </w:t>
      </w:r>
      <w:r>
        <w:rPr/>
        <w:t xml:space="preserve">- То же самое он сказал и мне, - заметил молодой человек. </w:t>
      </w:r>
    </w:p>
    <w:p>
      <w:pPr>
        <w:pStyle w:val="Style10"/>
        <w:ind w:firstLine="540"/>
        <w:rPr/>
      </w:pPr>
      <w:r>
        <w:rPr/>
        <w:t> </w:t>
      </w:r>
      <w:r>
        <w:rPr/>
        <w:t xml:space="preserve">- Тогда я этого не понял, - признался м-р Эпплби. - В конце концов, как потеря работы и единственного источника дохода, которая поставила меня в безвыходное положение, может принести мне какую-то пользу? Но, оглядываясь назад, я вижу, что это наилучшее из всего, что когда-либо случалось со мной, потому что безвыходность моего положения заставила меня изменить свою жизнь, - на что я без этого никогда бы не решился. </w:t>
      </w:r>
    </w:p>
    <w:p>
      <w:pPr>
        <w:pStyle w:val="Style10"/>
        <w:ind w:firstLine="540"/>
        <w:rPr/>
      </w:pPr>
      <w:r>
        <w:rPr/>
        <w:t xml:space="preserve">Я всегда хотел иметь свой собственный бизнес и быть сам себе хозяином, и то, что я стал ненужным, предоставило мне возможность осуществить мои планы. Изучив секреты Истинного Богатства, я начал давать консультации по менеджменту прямо у себя дома, и уже в первый год мой доход вдвое превысил ту сумму, которую я мог заработать на своей предыдущей работе. </w:t>
      </w:r>
    </w:p>
    <w:p>
      <w:pPr>
        <w:pStyle w:val="Style10"/>
        <w:ind w:firstLine="540"/>
        <w:rPr/>
      </w:pPr>
      <w:r>
        <w:rPr/>
        <w:t> </w:t>
      </w:r>
      <w:r>
        <w:rPr/>
        <w:t xml:space="preserve">- Вы шутите? - сказал юноша. - Вы хотите сказать, что объясняете свой успех знанием секретов Истинного Богатства? </w:t>
      </w:r>
    </w:p>
    <w:p>
      <w:pPr>
        <w:pStyle w:val="Style10"/>
        <w:ind w:firstLine="540"/>
        <w:rPr/>
      </w:pPr>
      <w:r>
        <w:rPr/>
        <w:t> </w:t>
      </w:r>
      <w:r>
        <w:rPr/>
        <w:t xml:space="preserve">- Несомненно, - подтвердил м-р Эпплби. - Уильям Джеймс, американский психолог и философ прошлого столетия, говорил, что величайшим открытием его поколения является то, что человеческие существа могут изменять свою жизнь, просто изменяя состояние своего ума. И это истинная правда. Чего бы вы ни захотели в своей жизни - будь то здоровье или счастье, любовь или богатство, - первое, что вы должны сделать, - это внимательно рассмотреть свое отношение и свои убеждения относительно того, что возможно и что нет. Если вы не верите в возможность чего-то, очень мало надежд на то, что вы когда-нибудь этого достигнете. </w:t>
      </w:r>
    </w:p>
    <w:p>
      <w:pPr>
        <w:pStyle w:val="Style10"/>
        <w:ind w:firstLine="540"/>
        <w:rPr/>
      </w:pPr>
      <w:r>
        <w:rPr/>
        <w:t xml:space="preserve">Молодой человек вынул блокнот и ручку. </w:t>
      </w:r>
    </w:p>
    <w:p>
      <w:pPr>
        <w:pStyle w:val="Style10"/>
        <w:ind w:firstLine="540"/>
        <w:rPr/>
      </w:pPr>
      <w:r>
        <w:rPr/>
        <w:t> </w:t>
      </w:r>
      <w:r>
        <w:rPr/>
        <w:t xml:space="preserve">- Вы не будете возражать, если я сделаю несколько заметок? - спросил он. </w:t>
      </w:r>
    </w:p>
    <w:p>
      <w:pPr>
        <w:pStyle w:val="Style10"/>
        <w:ind w:firstLine="540"/>
        <w:rPr/>
      </w:pPr>
      <w:r>
        <w:rPr/>
        <w:t> </w:t>
      </w:r>
      <w:r>
        <w:rPr/>
        <w:t xml:space="preserve">- Конечно, нет. Это хорошая мысль, - улыбнулся м-р Эпплби. - Известно ли вам, - продолжал он, - что если сотне человек, страдающих от одной и той же болезни, дать таблетку, состоящую из простого сахара, и сказать им, что это чудесное лекарство, способное излечивать их болезнь, около сорока процентов выздоравливают только благодаря вере в то, что эта таблетка может их вылечить? Подобным образом резко ухудшается состояние большинства пациентов, когда они узнают, что больны неизлечимо. Они просто начинают верить в то, что их болезнь неизлечима. </w:t>
      </w:r>
    </w:p>
    <w:p>
      <w:pPr>
        <w:pStyle w:val="Style10"/>
        <w:ind w:firstLine="540"/>
        <w:rPr/>
      </w:pPr>
      <w:r>
        <w:rPr/>
        <w:t xml:space="preserve">А как вы думаете, каковы ваши шансы привлечь любимую, если вы уверены, что абсолютно непривлекательны? Вы будете чувствовать себя неловко среди людей и на любой вечеринке скорее всего усядетесь где-нибудь в углу, стараясь быть как можно более незаметным. И даже если вы встретите ту, которой вы покажетесь привлекательным, вы, скорее всего, будете чувствовать себя недостаточно хорошим для нее. </w:t>
      </w:r>
    </w:p>
    <w:p>
      <w:pPr>
        <w:pStyle w:val="Style10"/>
        <w:ind w:firstLine="540"/>
        <w:rPr/>
      </w:pPr>
      <w:r>
        <w:rPr/>
        <w:t xml:space="preserve">Как видите, во всех сферах жизни самую большую роль играют наши подсознательные убеждения. И нигде они не играют такой большой роли, как в вопросах, связанных с деньгами и богатством. Фактически, та сумма, которую вы зарабатываете, обычно точно соответствует тому, чего вы стоите согласно вашим убеждениям. </w:t>
      </w:r>
    </w:p>
    <w:p>
      <w:pPr>
        <w:pStyle w:val="Style10"/>
        <w:ind w:firstLine="540"/>
        <w:rPr/>
      </w:pPr>
      <w:r>
        <w:rPr/>
        <w:t> </w:t>
      </w:r>
      <w:r>
        <w:rPr/>
        <w:t xml:space="preserve">- Подождите минутку, - сказал юноша, - я не… </w:t>
      </w:r>
    </w:p>
    <w:p>
      <w:pPr>
        <w:pStyle w:val="Style10"/>
        <w:ind w:firstLine="540"/>
        <w:rPr/>
      </w:pPr>
      <w:r>
        <w:rPr/>
        <w:t> </w:t>
      </w:r>
      <w:r>
        <w:rPr/>
        <w:t xml:space="preserve">- Вы довольны своим нынешним окладом? - спросил м-р Эпплби. </w:t>
      </w:r>
    </w:p>
    <w:p>
      <w:pPr>
        <w:pStyle w:val="Style10"/>
        <w:ind w:firstLine="540"/>
        <w:rPr/>
      </w:pPr>
      <w:r>
        <w:rPr/>
        <w:t> </w:t>
      </w:r>
      <w:r>
        <w:rPr/>
        <w:t xml:space="preserve">- По правде говоря, нет, - ответил молодой человек. </w:t>
      </w:r>
    </w:p>
    <w:p>
      <w:pPr>
        <w:pStyle w:val="Style10"/>
        <w:ind w:firstLine="540"/>
        <w:rPr/>
      </w:pPr>
      <w:r>
        <w:rPr/>
        <w:t> </w:t>
      </w:r>
      <w:r>
        <w:rPr/>
        <w:t xml:space="preserve">- Тогда почему вы не просите повышения? </w:t>
      </w:r>
    </w:p>
    <w:p>
      <w:pPr>
        <w:pStyle w:val="Style10"/>
        <w:ind w:firstLine="540"/>
        <w:rPr/>
      </w:pPr>
      <w:r>
        <w:rPr/>
        <w:t> </w:t>
      </w:r>
      <w:r>
        <w:rPr/>
        <w:t xml:space="preserve">- Потому что я не думаю, чтобы я его получил. </w:t>
      </w:r>
    </w:p>
    <w:p>
      <w:pPr>
        <w:pStyle w:val="Style10"/>
        <w:ind w:firstLine="540"/>
        <w:rPr/>
      </w:pPr>
      <w:r>
        <w:rPr/>
        <w:t> </w:t>
      </w:r>
      <w:r>
        <w:rPr/>
        <w:t xml:space="preserve">- Что ж, вряд ли вы сможете получить повышение, если вы не попросите о нем, - сказал м-р Эпплби, улыбаясь. </w:t>
      </w:r>
    </w:p>
    <w:p>
      <w:pPr>
        <w:pStyle w:val="Style10"/>
        <w:ind w:firstLine="540"/>
        <w:rPr/>
      </w:pPr>
      <w:r>
        <w:rPr/>
        <w:t> </w:t>
      </w:r>
      <w:r>
        <w:rPr/>
        <w:t xml:space="preserve">- Это правда, - согласился молодой человек. - Но почему бы они могли согласиться увеличить мой оклад? </w:t>
      </w:r>
    </w:p>
    <w:p>
      <w:pPr>
        <w:pStyle w:val="Style10"/>
        <w:ind w:firstLine="540"/>
        <w:rPr/>
      </w:pPr>
      <w:r>
        <w:rPr/>
        <w:t> </w:t>
      </w:r>
      <w:r>
        <w:rPr/>
        <w:t xml:space="preserve">- Если вы стоите для них больше, чем они вам сейчас платят, они будут платить вам больше. Ясно, что вы не верите в то, что вы стоите больше, чем получаете сейчас. На прошлой неделе я беседовал с человеком, которого нанимал на работу. Я собирался платить ему 40 000 фунтов. Это был высококвалифицированный специалист, который очень подходил для предложенной ему должности. Но когда я спросил его, сколько он хотел бы получать, он назвал 20 000 фунтов. </w:t>
      </w:r>
    </w:p>
    <w:p>
      <w:pPr>
        <w:pStyle w:val="Style10"/>
        <w:ind w:firstLine="540"/>
        <w:rPr/>
      </w:pPr>
      <w:r>
        <w:rPr/>
        <w:t xml:space="preserve">Молодой человек что-то записал в своем блокноте, а м-р Эпплби продолжал: </w:t>
      </w:r>
    </w:p>
    <w:p>
      <w:pPr>
        <w:pStyle w:val="Style10"/>
        <w:ind w:firstLine="540"/>
        <w:rPr/>
      </w:pPr>
      <w:r>
        <w:rPr/>
        <w:t> </w:t>
      </w:r>
      <w:r>
        <w:rPr/>
        <w:t xml:space="preserve">- Ваши обстоятельства - зеркало ваших убеждений. Если вы не верите в то, что когда-нибудь сможете быть богатым, то вполне вероятно, что так оно и будет. Фактически, самая большая разница между богатым человеком и бедным не в размере их банковских счетов или той собственности, которой они владеют. </w:t>
      </w:r>
    </w:p>
    <w:p>
      <w:pPr>
        <w:pStyle w:val="Style10"/>
        <w:ind w:firstLine="540"/>
        <w:rPr/>
      </w:pPr>
      <w:r>
        <w:rPr/>
        <w:t> </w:t>
      </w:r>
      <w:r>
        <w:rPr/>
        <w:t xml:space="preserve">- А в чем же еще? - спросил юноша. </w:t>
      </w:r>
    </w:p>
    <w:p>
      <w:pPr>
        <w:pStyle w:val="Style10"/>
        <w:ind w:firstLine="540"/>
        <w:rPr/>
      </w:pPr>
      <w:r>
        <w:rPr/>
        <w:t> </w:t>
      </w:r>
      <w:r>
        <w:rPr/>
        <w:t xml:space="preserve">- В их убеждениях! Все богатые люди разделяют особые убеждения о себе и о деньгах. </w:t>
      </w:r>
    </w:p>
    <w:p>
      <w:pPr>
        <w:pStyle w:val="Style10"/>
        <w:ind w:firstLine="540"/>
        <w:rPr/>
      </w:pPr>
      <w:r>
        <w:rPr/>
        <w:t> </w:t>
      </w:r>
      <w:r>
        <w:rPr/>
        <w:t xml:space="preserve">- Вы хотите сказать, что богатые люди убеждены в своей способности создавать богатство? </w:t>
      </w:r>
    </w:p>
    <w:p>
      <w:pPr>
        <w:pStyle w:val="Style10"/>
        <w:ind w:firstLine="540"/>
        <w:rPr/>
      </w:pPr>
      <w:r>
        <w:rPr/>
        <w:t> </w:t>
      </w:r>
      <w:r>
        <w:rPr/>
        <w:t xml:space="preserve">- Да, - ответил м-р Эпплби. - Но их убеждения идут гораздо глубже. Сейчас я попробую вам это объяснить. </w:t>
      </w:r>
    </w:p>
    <w:p>
      <w:pPr>
        <w:pStyle w:val="Style10"/>
        <w:ind w:firstLine="540"/>
        <w:rPr/>
      </w:pPr>
      <w:r>
        <w:rPr/>
        <w:t> </w:t>
      </w:r>
      <w:r>
        <w:rPr/>
        <w:t xml:space="preserve">Вполне очевидно, что ваш сознательный ум стремится накопить богатство, иначе вы не были бы здесь. </w:t>
      </w:r>
    </w:p>
    <w:p>
      <w:pPr>
        <w:pStyle w:val="Style10"/>
        <w:ind w:firstLine="540"/>
        <w:rPr/>
      </w:pPr>
      <w:r>
        <w:rPr/>
        <w:t> </w:t>
      </w:r>
      <w:r>
        <w:rPr/>
        <w:t xml:space="preserve">- Верно, - улыбнулся молодой человек. </w:t>
      </w:r>
    </w:p>
    <w:p>
      <w:pPr>
        <w:pStyle w:val="Style10"/>
        <w:ind w:firstLine="540"/>
        <w:rPr/>
      </w:pPr>
      <w:r>
        <w:rPr/>
        <w:t> </w:t>
      </w:r>
      <w:r>
        <w:rPr/>
        <w:t xml:space="preserve">- Тогда скажите мне, почему вы хотите быть богатым? Что, по вашему мнению, Истинное Богатство добавит к вашей жизни? </w:t>
      </w:r>
    </w:p>
    <w:p>
      <w:pPr>
        <w:pStyle w:val="Style10"/>
        <w:ind w:firstLine="540"/>
        <w:rPr/>
      </w:pPr>
      <w:r>
        <w:rPr/>
        <w:t xml:space="preserve">Юноша на минуту задумался. </w:t>
      </w:r>
    </w:p>
    <w:p>
      <w:pPr>
        <w:pStyle w:val="Style10"/>
        <w:ind w:firstLine="540"/>
        <w:rPr/>
      </w:pPr>
      <w:r>
        <w:rPr/>
        <w:t> </w:t>
      </w:r>
      <w:r>
        <w:rPr/>
        <w:t xml:space="preserve">- Наличие богатства принесет свободу - свободу идти, куда мне захочется, делать, что мне захочется, покупать, что мне захочется. Оно даст мне силу, уверенность, независимость. Я мог бы начать свой собственный бизнес. </w:t>
      </w:r>
    </w:p>
    <w:p>
      <w:pPr>
        <w:pStyle w:val="Style10"/>
        <w:ind w:firstLine="540"/>
        <w:rPr/>
      </w:pPr>
      <w:r>
        <w:rPr/>
        <w:t> </w:t>
      </w:r>
      <w:r>
        <w:rPr/>
        <w:t xml:space="preserve">- Хорошо, - сказал м-р Эпплби. - Итак, сознательно вы верите в то, что деньги дадут вам больше свободы, силы, уверенности и независимости? </w:t>
      </w:r>
    </w:p>
    <w:p>
      <w:pPr>
        <w:pStyle w:val="Style10"/>
        <w:ind w:firstLine="540"/>
        <w:rPr/>
      </w:pPr>
      <w:r>
        <w:rPr/>
        <w:t> </w:t>
      </w:r>
      <w:r>
        <w:rPr/>
        <w:t xml:space="preserve">- Конечно, - ответил молодой человек. - Но, скорее всего, большинство людей ответили бы вам то же. Все мы уверены, что деньги изменят нашу жизнь, - добавил он. </w:t>
      </w:r>
    </w:p>
    <w:p>
      <w:pPr>
        <w:pStyle w:val="Style10"/>
        <w:ind w:firstLine="540"/>
        <w:rPr/>
      </w:pPr>
      <w:r>
        <w:rPr/>
        <w:t> </w:t>
      </w:r>
      <w:r>
        <w:rPr/>
        <w:t xml:space="preserve">- Подождите, мы еще не закончили наше упражнение, - сказал м-р Эпплби. - Теперь я хотел бы, чтобы вы подумали обо всем, что вам приходилось слышать о деньгах и богатстве, когда вы росли. </w:t>
      </w:r>
    </w:p>
    <w:p>
      <w:pPr>
        <w:pStyle w:val="Style10"/>
        <w:ind w:firstLine="540"/>
        <w:rPr/>
      </w:pPr>
      <w:r>
        <w:rPr/>
        <w:t> </w:t>
      </w:r>
      <w:r>
        <w:rPr/>
        <w:t xml:space="preserve">- Я не понимаю, что вы имеете в виду, - сказал юноша. </w:t>
      </w:r>
    </w:p>
    <w:p>
      <w:pPr>
        <w:pStyle w:val="Style10"/>
        <w:ind w:firstLine="540"/>
        <w:rPr/>
      </w:pPr>
      <w:r>
        <w:rPr/>
        <w:t> </w:t>
      </w:r>
      <w:r>
        <w:rPr/>
        <w:t xml:space="preserve">- Ну, в каких выражениях ваши родители говорили о деньгах? </w:t>
      </w:r>
    </w:p>
    <w:p>
      <w:pPr>
        <w:pStyle w:val="Style10"/>
        <w:ind w:firstLine="540"/>
        <w:rPr/>
      </w:pPr>
      <w:r>
        <w:rPr/>
        <w:t> </w:t>
      </w:r>
      <w:r>
        <w:rPr/>
        <w:t xml:space="preserve">- О, понимаю. Помню, мой отец всегда говорил, что деньги не растут на деревьях. </w:t>
      </w:r>
    </w:p>
    <w:p>
      <w:pPr>
        <w:pStyle w:val="Style10"/>
        <w:ind w:firstLine="540"/>
        <w:rPr/>
      </w:pPr>
      <w:r>
        <w:rPr/>
        <w:t> </w:t>
      </w:r>
      <w:r>
        <w:rPr/>
        <w:t xml:space="preserve">- Хорошо. Еще что? </w:t>
      </w:r>
    </w:p>
    <w:p>
      <w:pPr>
        <w:pStyle w:val="Style10"/>
        <w:ind w:firstLine="540"/>
        <w:rPr/>
      </w:pPr>
      <w:r>
        <w:rPr/>
        <w:t> </w:t>
      </w:r>
      <w:r>
        <w:rPr/>
        <w:t xml:space="preserve">- Моя мать любила говорить, что деньги - это еще не все, они не приносят счастья и за них нельзя купить любовь. </w:t>
      </w:r>
    </w:p>
    <w:p>
      <w:pPr>
        <w:pStyle w:val="Style10"/>
        <w:ind w:firstLine="540"/>
        <w:rPr/>
      </w:pPr>
      <w:r>
        <w:rPr/>
        <w:t> </w:t>
      </w:r>
      <w:r>
        <w:rPr/>
        <w:t xml:space="preserve">- Замечательно. Еще что? Что вы можете сказать относительно отношения религии к деньгам? </w:t>
      </w:r>
    </w:p>
    <w:p>
      <w:pPr>
        <w:pStyle w:val="Style10"/>
        <w:ind w:firstLine="540"/>
        <w:rPr/>
      </w:pPr>
      <w:r>
        <w:rPr/>
        <w:t> </w:t>
      </w:r>
      <w:r>
        <w:rPr/>
        <w:t xml:space="preserve">- Что вы имеете в виду? Что деньги - корень любого зла? - спросил юноша. </w:t>
      </w:r>
    </w:p>
    <w:p>
      <w:pPr>
        <w:pStyle w:val="Style10"/>
        <w:ind w:firstLine="540"/>
        <w:rPr/>
      </w:pPr>
      <w:r>
        <w:rPr/>
        <w:t> </w:t>
      </w:r>
      <w:r>
        <w:rPr/>
        <w:t xml:space="preserve">- Да, именно это нам постоянно приходится слышать, хотя, я думаю, у вас будет возможность узнать, что источником зла являются не сами деньги, а любовь к ним. </w:t>
      </w:r>
    </w:p>
    <w:p>
      <w:pPr>
        <w:pStyle w:val="Style10"/>
        <w:ind w:firstLine="540"/>
        <w:rPr/>
      </w:pPr>
      <w:r>
        <w:rPr/>
        <w:t xml:space="preserve">Молодой человек был поражен. Оказывается, все, что он узнавал о деньгах, пока рос, было отрицательным! Его научили верить, что иметь деньги - этого недостаточно, что они в жизни не так уж и важны, что они не приносят счастья и за них нельзя купить любовь. И что они являются злом, которое мешает душе их владельца попасть на небеса. </w:t>
      </w:r>
    </w:p>
    <w:p>
      <w:pPr>
        <w:pStyle w:val="Style10"/>
        <w:ind w:firstLine="540"/>
        <w:rPr/>
      </w:pPr>
      <w:r>
        <w:rPr/>
        <w:t> </w:t>
      </w:r>
      <w:r>
        <w:rPr/>
        <w:t xml:space="preserve">- Теперь вы видите, насколько эти подсознательные убеждения противоречат вашим сознательным убеждениям? С одной стороны, вы считаете, что деньги принесут вам свободу, уверенность, силу и независимость, но с другой стороны - в глубине души вы убеждены, что, накопив богатство, вы будете несчастливы, нелюбимы, станете грешником и для вас будет закрыта дорога в рай. Значит, ваши подсознательные убеждения мешают вам быть богатым. </w:t>
      </w:r>
    </w:p>
    <w:p>
      <w:pPr>
        <w:pStyle w:val="Style10"/>
        <w:ind w:firstLine="540"/>
        <w:rPr/>
      </w:pPr>
      <w:r>
        <w:rPr/>
        <w:t> </w:t>
      </w:r>
      <w:r>
        <w:rPr/>
        <w:t xml:space="preserve">- Я никогда так раньше об этом не думал, - сказал молодой человек. </w:t>
      </w:r>
    </w:p>
    <w:p>
      <w:pPr>
        <w:pStyle w:val="Style10"/>
        <w:ind w:firstLine="540"/>
        <w:rPr/>
      </w:pPr>
      <w:r>
        <w:rPr/>
        <w:t> </w:t>
      </w:r>
      <w:r>
        <w:rPr/>
        <w:t xml:space="preserve">- Но существуют также и другие убеждения, - продолжал м-р Эпплби. - Есть люди, которые не верят в то, что они заслуживают больших денег. Другие считают, что быть богатым плохо или аморально. Как я могу быть богатым, если другие не имеют этого богатства? Проблема заключается в том, что против таких аргументов вы не можете возразить, если вам нечем на них ответить. Вы помогаете Другим, давая им пример и вдохновляя их на то, чтобы они реализовали свои потенциальные возможности. </w:t>
      </w:r>
    </w:p>
    <w:p>
      <w:pPr>
        <w:pStyle w:val="Style10"/>
        <w:ind w:firstLine="540"/>
        <w:rPr/>
      </w:pPr>
      <w:r>
        <w:rPr/>
        <w:t> </w:t>
      </w:r>
      <w:r>
        <w:rPr/>
        <w:t xml:space="preserve">- Наши подсознательные убеждения - мощная сила, - подчеркнул м-р Эпплби. - Они влияют на все в нашей жизни. Один из лучших трюизмов впервые был сформулирован Клементом Стоуном, одним из величайших предпринимателей двадцатого столетия, - сказал он и протянул молодому человеку значок с надписью: "Можно достичь всего, что ум может постичь и во что он может поверить". </w:t>
      </w:r>
    </w:p>
    <w:p>
      <w:pPr>
        <w:pStyle w:val="Style10"/>
        <w:ind w:firstLine="540"/>
        <w:rPr/>
      </w:pPr>
      <w:r>
        <w:rPr/>
        <w:t> </w:t>
      </w:r>
      <w:r>
        <w:rPr/>
        <w:t xml:space="preserve">- Я понимаю, что вы хотите сказать, - произнес юноша. - Но мне кажется, что изменить свои подсознательные убеждения очень нелегко. </w:t>
      </w:r>
    </w:p>
    <w:p>
      <w:pPr>
        <w:pStyle w:val="Style10"/>
        <w:ind w:firstLine="540"/>
        <w:rPr/>
      </w:pPr>
      <w:r>
        <w:rPr/>
        <w:t> </w:t>
      </w:r>
      <w:r>
        <w:rPr/>
        <w:t xml:space="preserve">М-р Эпплби улыбнулся. </w:t>
      </w:r>
    </w:p>
    <w:p>
      <w:pPr>
        <w:pStyle w:val="Style10"/>
        <w:ind w:firstLine="540"/>
        <w:rPr/>
      </w:pPr>
      <w:r>
        <w:rPr/>
        <w:t> </w:t>
      </w:r>
      <w:r>
        <w:rPr/>
        <w:t xml:space="preserve">- Ваши слова сами по себе - яркий пример негативного убеждения, которое лишает вас силы. Вы точно знаете, что изменить свои подсознательные убеждения трудно? </w:t>
      </w:r>
    </w:p>
    <w:p>
      <w:pPr>
        <w:pStyle w:val="Style10"/>
        <w:ind w:firstLine="540"/>
        <w:rPr/>
      </w:pPr>
      <w:r>
        <w:rPr/>
        <w:t> </w:t>
      </w:r>
      <w:r>
        <w:rPr/>
        <w:t xml:space="preserve">- Ну… нет, но… </w:t>
      </w:r>
    </w:p>
    <w:p>
      <w:pPr>
        <w:pStyle w:val="Style10"/>
        <w:ind w:firstLine="540"/>
        <w:rPr/>
      </w:pPr>
      <w:r>
        <w:rPr/>
        <w:t> </w:t>
      </w:r>
      <w:r>
        <w:rPr/>
        <w:t xml:space="preserve">- Запомните навсегда эти слова Клемента Стоуна: "Можно достичь всего, что ум может постичь и во что он может поверить". Вы обладаете силой выбирать свои убеждения. </w:t>
      </w:r>
    </w:p>
    <w:p>
      <w:pPr>
        <w:pStyle w:val="Style10"/>
        <w:ind w:firstLine="540"/>
        <w:rPr/>
      </w:pPr>
      <w:r>
        <w:rPr/>
        <w:t> </w:t>
      </w:r>
      <w:r>
        <w:rPr/>
        <w:t xml:space="preserve">- Но как? - спросил молодой человек. </w:t>
      </w:r>
    </w:p>
    <w:p>
      <w:pPr>
        <w:pStyle w:val="Style10"/>
        <w:ind w:firstLine="540"/>
        <w:rPr/>
      </w:pPr>
      <w:r>
        <w:rPr/>
        <w:t> </w:t>
      </w:r>
      <w:r>
        <w:rPr/>
        <w:t xml:space="preserve">- С помощью самовнушения, - ответил м-р Эпплби. </w:t>
      </w:r>
    </w:p>
    <w:p>
      <w:pPr>
        <w:pStyle w:val="Style10"/>
        <w:ind w:firstLine="540"/>
        <w:rPr/>
      </w:pPr>
      <w:r>
        <w:rPr/>
        <w:t> </w:t>
      </w:r>
      <w:r>
        <w:rPr/>
        <w:t xml:space="preserve">- А что это такое? </w:t>
      </w:r>
    </w:p>
    <w:p>
      <w:pPr>
        <w:pStyle w:val="Style10"/>
        <w:ind w:firstLine="540"/>
        <w:rPr/>
      </w:pPr>
      <w:r>
        <w:rPr/>
        <w:t> </w:t>
      </w:r>
      <w:r>
        <w:rPr/>
        <w:t xml:space="preserve">- Самовнушение - это простая техника, основанная на повторных внушениях самому себе. </w:t>
      </w:r>
    </w:p>
    <w:p>
      <w:pPr>
        <w:pStyle w:val="Style10"/>
        <w:ind w:firstLine="540"/>
        <w:rPr/>
      </w:pPr>
      <w:r>
        <w:rPr/>
        <w:t> </w:t>
      </w:r>
      <w:r>
        <w:rPr/>
        <w:t xml:space="preserve">- Каким же образом то, что вы себе внушаете, может повлиять на ваши подсознательные убеждения? - опять задал вопрос молодой человек. </w:t>
      </w:r>
    </w:p>
    <w:p>
      <w:pPr>
        <w:pStyle w:val="Style10"/>
        <w:ind w:firstLine="540"/>
        <w:rPr/>
      </w:pPr>
      <w:r>
        <w:rPr/>
        <w:t> </w:t>
      </w:r>
      <w:r>
        <w:rPr/>
        <w:t xml:space="preserve">- Любое утверждение или внушение, которое вы повторяете достаточно часто, в конце концов входит в ваше подсознание, - объяснил м-р Эпплби. - Ведь именно так вы приобрели большинство своих убеждений. </w:t>
      </w:r>
    </w:p>
    <w:p>
      <w:pPr>
        <w:pStyle w:val="Style10"/>
        <w:ind w:firstLine="540"/>
        <w:rPr/>
      </w:pPr>
      <w:r>
        <w:rPr/>
        <w:t xml:space="preserve">Вы слышали, как о чем-то говорят снова и снова, в конечном счете это вошло в ваше подсознание, и вы поверили этому. </w:t>
      </w:r>
    </w:p>
    <w:p>
      <w:pPr>
        <w:pStyle w:val="Style10"/>
        <w:ind w:firstLine="540"/>
        <w:rPr/>
      </w:pPr>
      <w:r>
        <w:rPr/>
        <w:t xml:space="preserve">Молодой человек опять что-то записал в своем блокноте. М-р Эпплби продолжал: </w:t>
      </w:r>
    </w:p>
    <w:p>
      <w:pPr>
        <w:pStyle w:val="Style10"/>
        <w:ind w:firstLine="540"/>
        <w:rPr/>
      </w:pPr>
      <w:r>
        <w:rPr/>
        <w:t> </w:t>
      </w:r>
      <w:r>
        <w:rPr/>
        <w:t xml:space="preserve">- С помощью самовнушения вам нужно создать положительные ассоциации, или убеждения, касающиеся денег и богатства. Первое - Ш это полностью изменить старые негативные убеждения. Вместо утверждения "Деньги не растут на деревьях", что подразумевает, что деньги - вещь довольно редкая и у вас никогда не будет их много, лучше говорить: "Да, деньги не растут на деревьях, они вырастают в результате моих вполне определенных, тщательно спланированных усилий". Вместо того чтобы говорить: "Деньги не могут принести счастья", скажите: "Может быть, деньги и не способны принести счастья, но их отсутствие не сделает этого тем более!" Или замените выражение "Деньги - источник зла" выражением "Любовь к деньгам - источник зла, но в хороших руках деньги - источник великого блага". </w:t>
      </w:r>
    </w:p>
    <w:p>
      <w:pPr>
        <w:pStyle w:val="Style10"/>
        <w:ind w:firstLine="540"/>
        <w:rPr/>
      </w:pPr>
      <w:r>
        <w:rPr/>
        <w:t xml:space="preserve">Добавьте к этому собственные положительные утверждения типа: </w:t>
      </w:r>
    </w:p>
    <w:p>
      <w:pPr>
        <w:pStyle w:val="Style10"/>
        <w:ind w:firstLine="540"/>
        <w:rPr/>
      </w:pPr>
      <w:r>
        <w:rPr/>
        <w:t> </w:t>
      </w:r>
      <w:r>
        <w:rPr/>
        <w:t xml:space="preserve">"Богатство приносит силу, свободу и уверенность" или "Я в состоянии создать несметное богатство". Таким путем вы начнете изменять свои подсознательные убеждения относительно себя самого и относительно денег и богатства. </w:t>
      </w:r>
    </w:p>
    <w:p>
      <w:pPr>
        <w:pStyle w:val="Style10"/>
        <w:ind w:firstLine="540"/>
        <w:rPr/>
      </w:pPr>
      <w:r>
        <w:rPr/>
        <w:t> </w:t>
      </w:r>
      <w:r>
        <w:rPr/>
        <w:t xml:space="preserve">Молодой человек оторвал взгляд от своего блокнота и посмотрел на собеседника. </w:t>
      </w:r>
    </w:p>
    <w:p>
      <w:pPr>
        <w:pStyle w:val="Style10"/>
        <w:ind w:firstLine="540"/>
        <w:rPr/>
      </w:pPr>
      <w:r>
        <w:rPr/>
        <w:t> </w:t>
      </w:r>
      <w:r>
        <w:rPr/>
        <w:t xml:space="preserve">- Как часто вы считаете необходимым повторять это самовнушение? - спросил он. </w:t>
      </w:r>
    </w:p>
    <w:p>
      <w:pPr>
        <w:pStyle w:val="Style10"/>
        <w:ind w:firstLine="540"/>
        <w:rPr/>
      </w:pPr>
      <w:r>
        <w:rPr/>
        <w:t> </w:t>
      </w:r>
      <w:r>
        <w:rPr/>
        <w:t xml:space="preserve">- Так часто, как это только возможно, - ответил м-р Эпплби. - Но по меньшей мере три раза в день - один раз, когда вы просыпаетесь, один раз в течение дня и еще раз перед сном. </w:t>
      </w:r>
    </w:p>
    <w:p>
      <w:pPr>
        <w:pStyle w:val="Style10"/>
        <w:ind w:firstLine="540"/>
        <w:rPr/>
      </w:pPr>
      <w:r>
        <w:rPr/>
        <w:t xml:space="preserve">Молодой человек старательно вносил все, что слышал, в свой блокнот, чтобы ничего не забыть. </w:t>
      </w:r>
    </w:p>
    <w:p>
      <w:pPr>
        <w:pStyle w:val="Style10"/>
        <w:ind w:firstLine="540"/>
        <w:rPr/>
      </w:pPr>
      <w:r>
        <w:rPr/>
        <w:t> </w:t>
      </w:r>
      <w:r>
        <w:rPr/>
        <w:t xml:space="preserve">- То, что вы, по вашему убеждению, можете сделать, - продолжал м-р Эпплби, - часто оказывается именно тем, что вы должны делать. </w:t>
      </w:r>
    </w:p>
    <w:p>
      <w:pPr>
        <w:pStyle w:val="Style10"/>
        <w:ind w:firstLine="540"/>
        <w:rPr/>
      </w:pPr>
      <w:r>
        <w:rPr/>
        <w:t> </w:t>
      </w:r>
      <w:r>
        <w:rPr/>
        <w:t xml:space="preserve">И он указал на помещенный в рамку текст у себя на столе, который гласил: </w:t>
      </w:r>
    </w:p>
    <w:p>
      <w:pPr>
        <w:pStyle w:val="Poem0"/>
        <w:ind w:firstLine="540"/>
        <w:rPr/>
      </w:pPr>
      <w:r>
        <w:rPr/>
        <w:t> </w:t>
      </w:r>
      <w:r>
        <w:rPr/>
        <w:t xml:space="preserve">Если вы боитесь, что вас побьют, считайте себя битым. </w:t>
        <w:br/>
        <w:t xml:space="preserve"> Если вы думаете, что вы не смеете, вы не посмеете никогда. </w:t>
        <w:br/>
        <w:t> Если вам нравится побеждать, но вы думаете, что не сможете победить,</w:t>
        <w:br/>
        <w:t xml:space="preserve"> Вы почти наверняка потерпите поражение. </w:t>
        <w:br/>
        <w:t xml:space="preserve"> Если вы считаете, что вы проиграете, вы уже проиграли, </w:t>
        <w:br/>
        <w:t xml:space="preserve"> Потому что во всем мире мы видим, </w:t>
        <w:br/>
        <w:t xml:space="preserve"> Что успех начинается с воли человека - </w:t>
        <w:br/>
        <w:t xml:space="preserve"> Все зависит от состояния ума. </w:t>
        <w:br/>
        <w:t xml:space="preserve"> Если вы считаете, что вас оставляют позади, это так и есть, </w:t>
        <w:br/>
        <w:t xml:space="preserve"> Ваши мысли должны, лететь высоко, чтобы, дать вам подняться. </w:t>
        <w:br/>
        <w:t xml:space="preserve"> Прежде чем вы сможете одержать победу, </w:t>
        <w:br/>
        <w:t xml:space="preserve"> Вы должны быть уверены в себе. </w:t>
        <w:br/>
        <w:t xml:space="preserve"> Тот, кто сильнее, и тот, кто быстрее, </w:t>
        <w:br/>
        <w:t xml:space="preserve"> Не всегда побеждает в жизненных битвах. </w:t>
        <w:br/>
        <w:t xml:space="preserve"> Рано или поздно победа достается тому, </w:t>
        <w:br/>
        <w:t xml:space="preserve"> Кто считает, что он это может! </w:t>
      </w:r>
    </w:p>
    <w:p>
      <w:pPr>
        <w:pStyle w:val="Style10"/>
        <w:ind w:firstLine="540"/>
        <w:rPr/>
      </w:pPr>
      <w:r>
        <w:rPr/>
        <w:t> </w:t>
      </w:r>
      <w:r>
        <w:rPr/>
        <w:t xml:space="preserve">- Эти стихи вдохновляют, - сказал юноша. - Вы мне позволите их переписать? </w:t>
      </w:r>
    </w:p>
    <w:p>
      <w:pPr>
        <w:pStyle w:val="Style10"/>
        <w:ind w:firstLine="540"/>
        <w:rPr/>
      </w:pPr>
      <w:r>
        <w:rPr/>
        <w:t> </w:t>
      </w:r>
      <w:r>
        <w:rPr/>
        <w:t xml:space="preserve">- С удовольствием, - улыбнулся м-р Эпплби. - Я думаю, вам понравится и это высказывание Ральфа Уолдо Эмерсона, - сказал он, передавая карточку молодому человеку. - Это мое первое самовнушение и я всегда ношу его с собой, чтобы оно напоминало мне о том, что достижимо. </w:t>
      </w:r>
    </w:p>
    <w:p>
      <w:pPr>
        <w:pStyle w:val="Style10"/>
        <w:ind w:firstLine="540"/>
        <w:rPr/>
      </w:pPr>
      <w:r>
        <w:rPr/>
        <w:t xml:space="preserve">На обратной стороне карточки было написано: </w:t>
      </w:r>
    </w:p>
    <w:p>
      <w:pPr>
        <w:pStyle w:val="Deviz"/>
        <w:ind w:firstLine="540"/>
        <w:rPr/>
      </w:pPr>
      <w:r>
        <w:rPr/>
        <w:t xml:space="preserve">Побеждает тот, кто верит, что он может победить! </w:t>
      </w:r>
    </w:p>
    <w:p>
      <w:pPr>
        <w:pStyle w:val="Style10"/>
        <w:ind w:firstLine="540"/>
        <w:rPr/>
      </w:pPr>
      <w:r>
        <w:rPr/>
        <w:t xml:space="preserve">Вечером молодой человек перечел свои заметки, которые он делал во время встречи с м-ром Эпплби: </w:t>
      </w:r>
    </w:p>
    <w:p>
      <w:pPr>
        <w:pStyle w:val="Deviz"/>
        <w:ind w:firstLine="540"/>
        <w:rPr/>
      </w:pPr>
      <w:r>
        <w:rPr/>
        <w:t xml:space="preserve">Первый секрет Истинного Богатства - сила подсознательных убеждений. </w:t>
      </w:r>
    </w:p>
    <w:p>
      <w:pPr>
        <w:pStyle w:val="Poem0"/>
        <w:ind w:firstLine="540"/>
        <w:rPr/>
      </w:pPr>
      <w:r>
        <w:rPr/>
        <w:t xml:space="preserve">Люди достигают не того, на что они способны. Они достигают того, чего, по их мнению, они могут достичь. </w:t>
      </w:r>
    </w:p>
    <w:p>
      <w:pPr>
        <w:pStyle w:val="Poem0"/>
        <w:ind w:firstLine="540"/>
        <w:rPr/>
      </w:pPr>
      <w:r>
        <w:rPr/>
        <w:t xml:space="preserve">Все наши жизненные обстоятельства - отражение наших подсознательных убеждений. </w:t>
      </w:r>
    </w:p>
    <w:p>
      <w:pPr>
        <w:pStyle w:val="Poem0"/>
        <w:ind w:firstLine="540"/>
        <w:rPr/>
      </w:pPr>
      <w:r>
        <w:rPr/>
        <w:t xml:space="preserve">Люди, как правило, зарабатывают ровно столько, сколько они, по их мнению, могут заработать. </w:t>
      </w:r>
    </w:p>
    <w:p>
      <w:pPr>
        <w:pStyle w:val="Poem0"/>
        <w:ind w:firstLine="540"/>
        <w:rPr/>
      </w:pPr>
      <w:r>
        <w:rPr/>
        <w:t xml:space="preserve">Мы можем изменить свои подсознательные убеждения с помощью самовнушения. </w:t>
      </w:r>
    </w:p>
    <w:p>
      <w:pPr>
        <w:pStyle w:val="Poem0"/>
        <w:ind w:firstLine="540"/>
        <w:rPr/>
      </w:pPr>
      <w:r>
        <w:rPr/>
        <w:t xml:space="preserve">Мы в состоянии достичь всего, что наш ум может постичь и во что он может поверить! </w:t>
      </w:r>
    </w:p>
    <w:p>
      <w:pPr>
        <w:pStyle w:val="Poem0"/>
        <w:ind w:firstLine="540"/>
        <w:rPr/>
      </w:pPr>
      <w:r>
        <w:rPr/>
        <w:t xml:space="preserve">Побеждает тот, кто верит, что он может победить! </w:t>
      </w:r>
    </w:p>
    <w:p>
      <w:pPr>
        <w:pStyle w:val="Heading2"/>
        <w:ind w:firstLine="540"/>
        <w:rPr/>
      </w:pPr>
      <w:r>
        <w:rPr/>
        <w:t xml:space="preserve">Секрет второй. СИЛА ВСЕПОГЛОЩАЮЩЕГО ЖЕЛАНИЯ </w:t>
      </w:r>
    </w:p>
    <w:p>
      <w:pPr>
        <w:pStyle w:val="Style10"/>
        <w:ind w:firstLine="540"/>
        <w:rPr/>
      </w:pPr>
      <w:r>
        <w:rPr/>
        <w:t xml:space="preserve">На следующий день молодой человек отправился в небольшой поселок, расположенный в шестидесяти километрах к северу от города, чтобы встретиться со вторым из перечисленных в списке людей, Рупертом Каммингсом. После часа пути он оказался перед воротами большого поместья. Идя по усыпанной галькой аллее, юноша не мог не восхищаться великолепием окружающего его сада. Трава на газоне перед домом, который занимал не меньше 500 квадратных метров, была так безукоризненно подстрижена, что газон напоминал лужайку для гольфа. Посреди лужайки рос высокий кедр, окруженный кустами бледно-желтых нарциссов, а весь сад был огорожен живой изгородью, вдоль которой был создан бордюр из пурпурных цветов лобелии и золотистых ноготков. </w:t>
      </w:r>
    </w:p>
    <w:p>
      <w:pPr>
        <w:pStyle w:val="Style10"/>
        <w:ind w:firstLine="540"/>
        <w:rPr/>
      </w:pPr>
      <w:r>
        <w:rPr/>
        <w:t xml:space="preserve">Аллея привела к зданию, рядом с которым находился пруд с лилиями и фонтаном в центре, выполненным в виде трех дельфинов. Сам дом был обвит клематисом, и на нем уже начали появляться стрелы розовых бутонов, первый признак ранней весны. Как только молодой человек приблизился к концу аллеи, на тропинке, ведущей к дому, показался одетый в хлопчатобумажный рабочий костюм и большую широкополую шляпу человек, толкавший перед собой тачку. Это был высокий мужчина с роскошной серебристо-серой бородой, скрывающей бледный цвет его лица. Подойдя ближе, он снял очки, и молодому человеку открылись ясные кобальтово-синие глаза. </w:t>
      </w:r>
    </w:p>
    <w:p>
      <w:pPr>
        <w:pStyle w:val="Style10"/>
        <w:ind w:firstLine="540"/>
        <w:rPr/>
      </w:pPr>
      <w:r>
        <w:rPr/>
        <w:t> </w:t>
      </w:r>
      <w:r>
        <w:rPr/>
        <w:t xml:space="preserve">- Чем я могу быть вам полезен? - обратился он к молодому человеку. </w:t>
      </w:r>
    </w:p>
    <w:p>
      <w:pPr>
        <w:pStyle w:val="Style10"/>
        <w:ind w:firstLine="540"/>
        <w:rPr/>
      </w:pPr>
      <w:r>
        <w:rPr/>
        <w:t> </w:t>
      </w:r>
      <w:r>
        <w:rPr/>
        <w:t xml:space="preserve">- Я хотел бы видеть мистера Каммингса, - ответил тот. - Я надеюсь, он ждет меня. </w:t>
      </w:r>
    </w:p>
    <w:p>
      <w:pPr>
        <w:pStyle w:val="Style10"/>
        <w:ind w:firstLine="540"/>
        <w:rPr/>
      </w:pPr>
      <w:r>
        <w:rPr/>
        <w:t> </w:t>
      </w:r>
      <w:r>
        <w:rPr/>
        <w:t xml:space="preserve">- Это я. Как поживаете? - И человек протянул юноше руку. </w:t>
      </w:r>
    </w:p>
    <w:p>
      <w:pPr>
        <w:pStyle w:val="Style10"/>
        <w:ind w:firstLine="540"/>
        <w:rPr/>
      </w:pPr>
      <w:r>
        <w:rPr/>
        <w:t> </w:t>
      </w:r>
      <w:r>
        <w:rPr/>
        <w:t xml:space="preserve">- Ээ… спасибо… хорошо, - проговорил, запинаясь, молодой человек, пожимая руку мистера Каммингса. </w:t>
      </w:r>
    </w:p>
    <w:p>
      <w:pPr>
        <w:pStyle w:val="Style10"/>
        <w:ind w:firstLine="540"/>
        <w:rPr/>
      </w:pPr>
      <w:r>
        <w:rPr/>
        <w:t> </w:t>
      </w:r>
      <w:r>
        <w:rPr/>
        <w:t xml:space="preserve">- Какой прекрасный день. Вы не возражаете, если мы расположимся снаружи? - спросил м-р Каммингс. </w:t>
      </w:r>
    </w:p>
    <w:p>
      <w:pPr>
        <w:pStyle w:val="Style10"/>
        <w:ind w:firstLine="540"/>
        <w:rPr/>
      </w:pPr>
      <w:r>
        <w:rPr/>
        <w:t> </w:t>
      </w:r>
      <w:r>
        <w:rPr/>
        <w:t xml:space="preserve">- Нет, конечно, - ответил юноша. </w:t>
      </w:r>
    </w:p>
    <w:p>
      <w:pPr>
        <w:pStyle w:val="Style10"/>
        <w:ind w:firstLine="540"/>
        <w:rPr/>
      </w:pPr>
      <w:r>
        <w:rPr/>
        <w:t xml:space="preserve">М-р Каммингс повел молодого человека в сад за домом, и, когда они вошли туда, его глазам предстал вид, от которого у молодого человека перехватило дыхание. Если лужайка перед домом была прекрасной, сад за домом являл просто величественное зрелище. Усыпанная гравием дорожка, обсаженная с обеих сторон вечнозелеными растениями, вела к лужайке. Сама лужайка была окружена клумбами, усеянными яркими цветами. </w:t>
      </w:r>
    </w:p>
    <w:p>
      <w:pPr>
        <w:pStyle w:val="Style10"/>
        <w:ind w:firstLine="540"/>
        <w:rPr/>
      </w:pPr>
      <w:r>
        <w:rPr/>
        <w:t xml:space="preserve">Мужчины сели за покрытый белой эмалью чугунный стол, который стоял на большой террасе, выходящей в сад. Минуту спустя к ним подошел лакей с подносом. </w:t>
      </w:r>
    </w:p>
    <w:p>
      <w:pPr>
        <w:pStyle w:val="Style10"/>
        <w:ind w:firstLine="540"/>
        <w:rPr/>
      </w:pPr>
      <w:r>
        <w:rPr/>
        <w:t> </w:t>
      </w:r>
      <w:r>
        <w:rPr/>
        <w:t xml:space="preserve">- Хотите чаю? - спросил м-р Каммингс молодого человека. </w:t>
      </w:r>
    </w:p>
    <w:p>
      <w:pPr>
        <w:pStyle w:val="Style10"/>
        <w:ind w:firstLine="540"/>
        <w:rPr/>
      </w:pPr>
      <w:r>
        <w:rPr/>
        <w:t> </w:t>
      </w:r>
      <w:r>
        <w:rPr/>
        <w:t xml:space="preserve">- Спасибо, это было бы неплохо, - ответил тот. </w:t>
      </w:r>
    </w:p>
    <w:p>
      <w:pPr>
        <w:pStyle w:val="Style10"/>
        <w:ind w:firstLine="540"/>
        <w:rPr/>
      </w:pPr>
      <w:r>
        <w:rPr/>
        <w:t xml:space="preserve">Пока м-р Каммингс разливал чай, молодой человек коротко рассказал ему о встрече со стариком китайцем. </w:t>
      </w:r>
    </w:p>
    <w:p>
      <w:pPr>
        <w:pStyle w:val="Style10"/>
        <w:ind w:firstLine="540"/>
        <w:rPr/>
      </w:pPr>
      <w:r>
        <w:rPr/>
        <w:t> </w:t>
      </w:r>
      <w:r>
        <w:rPr/>
        <w:t xml:space="preserve">- Секреты Истинного Богатства? - сказал м-р Каммингс. - Да, конечно, я знаю их. Все, что я имею, я получил благодаря этим секретам. </w:t>
      </w:r>
    </w:p>
    <w:p>
      <w:pPr>
        <w:pStyle w:val="Style10"/>
        <w:ind w:firstLine="540"/>
        <w:rPr/>
      </w:pPr>
      <w:r>
        <w:rPr/>
        <w:t> </w:t>
      </w:r>
      <w:r>
        <w:rPr/>
        <w:t xml:space="preserve">- Каким же из них? - спросил молодой человек. </w:t>
      </w:r>
    </w:p>
    <w:p>
      <w:pPr>
        <w:pStyle w:val="Style10"/>
        <w:ind w:firstLine="540"/>
        <w:rPr/>
      </w:pPr>
      <w:r>
        <w:rPr/>
        <w:t> </w:t>
      </w:r>
      <w:r>
        <w:rPr/>
        <w:t xml:space="preserve">- Все они одинаково важны и все они помогли мне стать тем, кем я стал, но теперь, оборачиваясь назад, я думаю, что самое необходимое - это сила всепоглощающего желания. </w:t>
      </w:r>
    </w:p>
    <w:p>
      <w:pPr>
        <w:pStyle w:val="Style10"/>
        <w:ind w:firstLine="540"/>
        <w:rPr/>
      </w:pPr>
      <w:r>
        <w:rPr/>
        <w:t> </w:t>
      </w:r>
      <w:r>
        <w:rPr/>
        <w:t xml:space="preserve">- Желания? - повторил молодой человек. - Но разве не каждый желает быть богатым? </w:t>
      </w:r>
    </w:p>
    <w:p>
      <w:pPr>
        <w:pStyle w:val="Style10"/>
        <w:ind w:firstLine="540"/>
        <w:rPr/>
      </w:pPr>
      <w:r>
        <w:rPr/>
        <w:t> </w:t>
      </w:r>
      <w:r>
        <w:rPr/>
        <w:t xml:space="preserve">- Вы так считаете, не правда ли? - ответил м-р Каммингс. - Но на самом деле очень у немногих есть желание быть богатыми, не говоря уже о всепоглощающем желании. </w:t>
      </w:r>
    </w:p>
    <w:p>
      <w:pPr>
        <w:pStyle w:val="Style10"/>
        <w:ind w:firstLine="540"/>
        <w:rPr/>
      </w:pPr>
      <w:r>
        <w:rPr/>
        <w:t> </w:t>
      </w:r>
      <w:r>
        <w:rPr/>
        <w:t xml:space="preserve">- Мне это не понятно, - сказал юноша. - Почему кто-то может не хотеть быть богатым? </w:t>
      </w:r>
    </w:p>
    <w:p>
      <w:pPr>
        <w:pStyle w:val="Style10"/>
        <w:ind w:firstLine="540"/>
        <w:rPr/>
      </w:pPr>
      <w:r>
        <w:rPr/>
        <w:t> </w:t>
      </w:r>
      <w:r>
        <w:rPr/>
        <w:t xml:space="preserve">- Давайте начнем сначала, - сказал м-р Каммингс. - Мотивировкой человеческих поступков служит лишь одно из двух - ощущение боли или получение удовольствия. Когда мы думаем о чем-то, что доставит нам удовольствие, мы хотим это иметь, а когда мы считаем, что что-то принесет нам боль, мы стараемся этого избежать. Вы согласны со мной? </w:t>
      </w:r>
    </w:p>
    <w:p>
      <w:pPr>
        <w:pStyle w:val="Style10"/>
        <w:ind w:firstLine="540"/>
        <w:rPr/>
      </w:pPr>
      <w:r>
        <w:rPr/>
        <w:t xml:space="preserve">Молодой человек кивнул. </w:t>
      </w:r>
    </w:p>
    <w:p>
      <w:pPr>
        <w:pStyle w:val="Style10"/>
        <w:ind w:firstLine="540"/>
        <w:rPr/>
      </w:pPr>
      <w:r>
        <w:rPr/>
        <w:t> </w:t>
      </w:r>
      <w:r>
        <w:rPr/>
        <w:t xml:space="preserve">- Я вполне это допускаю, - сказал он. - Но наличие богатства влечет за собой удовольствие, разве не так? </w:t>
      </w:r>
    </w:p>
    <w:p>
      <w:pPr>
        <w:pStyle w:val="Style10"/>
        <w:ind w:firstLine="540"/>
        <w:rPr/>
      </w:pPr>
      <w:r>
        <w:rPr/>
        <w:t> </w:t>
      </w:r>
      <w:r>
        <w:rPr/>
        <w:t xml:space="preserve">- Да, это так. Или, скорее, может быть так. Но многие люди считают, что наличие денег или богатства принесет боль. Вы уже знаете о силе подсознательных убеждений? </w:t>
      </w:r>
    </w:p>
    <w:p>
      <w:pPr>
        <w:pStyle w:val="Style10"/>
        <w:ind w:firstLine="540"/>
        <w:rPr/>
      </w:pPr>
      <w:r>
        <w:rPr/>
        <w:t xml:space="preserve">Молодой человек опять кивнул, но на этот раз ничего не ответил. </w:t>
      </w:r>
    </w:p>
    <w:p>
      <w:pPr>
        <w:pStyle w:val="Style10"/>
        <w:ind w:firstLine="540"/>
        <w:rPr/>
      </w:pPr>
      <w:r>
        <w:rPr/>
        <w:t> </w:t>
      </w:r>
      <w:r>
        <w:rPr/>
        <w:t xml:space="preserve">- Итак вы знаете, что некоторые люди считают, что наличие денег приносит своего рода боль. Есть такие, кто боится, что в результате к ним изменится отношение их друзей, других беспокоит ответственность, которую несет с собой богатство. Иногда людей пугают налоги или то, что другие станут предъявлять к ним какие-то требования. </w:t>
      </w:r>
    </w:p>
    <w:p>
      <w:pPr>
        <w:pStyle w:val="Style10"/>
        <w:ind w:firstLine="540"/>
        <w:rPr/>
      </w:pPr>
      <w:r>
        <w:rPr/>
        <w:t xml:space="preserve">Если посмотреть глубже, то у людей, преследуемых этими страхами, на самом деле нет желания обладать богатством - во всяком случае, Истинным Богатством. Поэтому они так и живут, его не имея. </w:t>
      </w:r>
    </w:p>
    <w:p>
      <w:pPr>
        <w:pStyle w:val="Style10"/>
        <w:ind w:firstLine="540"/>
        <w:rPr/>
      </w:pPr>
      <w:r>
        <w:rPr/>
        <w:t> </w:t>
      </w:r>
      <w:r>
        <w:rPr/>
        <w:t xml:space="preserve">- А сводится это к тому, - продолжал свои объяснения м-р Каммингс, - что, если вы хотите иметь Истинное </w:t>
      </w:r>
    </w:p>
    <w:p>
      <w:pPr>
        <w:pStyle w:val="Style10"/>
        <w:ind w:firstLine="540"/>
        <w:rPr/>
      </w:pPr>
      <w:r>
        <w:rPr/>
        <w:t xml:space="preserve">Богатство, вы должны связывать больше удовольствий с приобретением его и обладанием им, чем с жизнью без него. Вы должны хотеть его, больше, чем хотеть, - у вас должно быть всепоглощающее желание его иметь. Желание должно быть настолько сильным, что, если потребуется, вы готовы будете пойти ради него на любые жертвы (конечно, кроме своего здоровья, личных взаимоотношений и своей честности), преодолеть любые препятствия, какие только встанут на вашем пути. </w:t>
      </w:r>
    </w:p>
    <w:p>
      <w:pPr>
        <w:pStyle w:val="Style10"/>
        <w:ind w:firstLine="540"/>
        <w:rPr/>
      </w:pPr>
      <w:r>
        <w:rPr/>
        <w:t xml:space="preserve">Вот почему ни один курильщик, пытающийся бросить курить, ни один алкоголик, который старается стать трезвенником, и ни один последователь диеты, прилагающий усилия к тому, чтобы сбросить вес, не могут добиться успеха, пока не пожелают этого настолько сильно, что действительно будут готовы измениться. Если вы собираетесь достичь чего бы то ни было в жизни, вы должны иметь всепоглощающее желание это сделать. </w:t>
      </w:r>
    </w:p>
    <w:p>
      <w:pPr>
        <w:pStyle w:val="Style10"/>
        <w:ind w:firstLine="540"/>
        <w:rPr/>
      </w:pPr>
      <w:r>
        <w:rPr/>
        <w:t xml:space="preserve">Пятнадцать лет назад, когда я встретил старого китайца, я был близок к банкротству и потерял все, что имел. Я владел бензозаправочной станцией на одной из основных автомагистралей города. Все шло хорошо. Настолько хорошо, что я смог пристроить к ней ресторан. Все было замечательно, и я вел весьма приятную жизнь, пока в трех километрах к востоку не проложили новую, более мощную автомагистраль. </w:t>
      </w:r>
    </w:p>
    <w:p>
      <w:pPr>
        <w:pStyle w:val="Style10"/>
        <w:ind w:firstLine="540"/>
        <w:rPr/>
      </w:pPr>
      <w:r>
        <w:rPr/>
        <w:t xml:space="preserve">Почти за одну ночь число машин, проходящих мимо моей станции, резко сократилось. Доходы упали, и через шесть месяцев ситуация уже была безнадежной. Во всем мире не могло найтись способа получить достаточное количество денег, чтобы оплатить накладные расходы, не говоря уже о какой-то прибыли. В этот бизнес я вложил все, что имел, и теперь, разменяв седьмой десяток, я из относительно богатого человека превратился, по сути, в нищего. </w:t>
      </w:r>
    </w:p>
    <w:p>
      <w:pPr>
        <w:pStyle w:val="Style10"/>
        <w:ind w:firstLine="540"/>
        <w:rPr/>
      </w:pPr>
      <w:r>
        <w:rPr/>
        <w:t xml:space="preserve">Молодой человек оторвал глаза от своего блокнота. </w:t>
      </w:r>
    </w:p>
    <w:p>
      <w:pPr>
        <w:pStyle w:val="Style10"/>
        <w:ind w:firstLine="540"/>
        <w:rPr/>
      </w:pPr>
      <w:r>
        <w:rPr/>
        <w:t> </w:t>
      </w:r>
      <w:r>
        <w:rPr/>
        <w:t xml:space="preserve">- Вы вынуждены были начать сначала, когда вам было больше шестидесяти лет? - спросил он, не веря своим ушам. </w:t>
      </w:r>
    </w:p>
    <w:p>
      <w:pPr>
        <w:pStyle w:val="Style10"/>
        <w:ind w:firstLine="540"/>
        <w:rPr/>
      </w:pPr>
      <w:r>
        <w:rPr/>
        <w:t> </w:t>
      </w:r>
      <w:r>
        <w:rPr/>
        <w:t xml:space="preserve">- Да, - подтвердил м-р Каммингс. </w:t>
      </w:r>
    </w:p>
    <w:p>
      <w:pPr>
        <w:pStyle w:val="Style10"/>
        <w:ind w:firstLine="540"/>
        <w:rPr/>
      </w:pPr>
      <w:r>
        <w:rPr/>
        <w:t> </w:t>
      </w:r>
      <w:r>
        <w:rPr/>
        <w:t xml:space="preserve">- Но большинство людей в этом возрасте уходят на пенсию, - воскликнул юноша. - Чем же в конце концов вы занялись? </w:t>
      </w:r>
    </w:p>
    <w:p>
      <w:pPr>
        <w:pStyle w:val="Style10"/>
        <w:ind w:firstLine="540"/>
        <w:rPr/>
      </w:pPr>
      <w:r>
        <w:rPr/>
        <w:t> </w:t>
      </w:r>
      <w:r>
        <w:rPr/>
        <w:t xml:space="preserve">- Вначале какое-то время у меня не появлялось никаких идей. Единственное, что я знал, - это то, что должен что-то делать. Однажды я сидел в своем ресторане, когда туда зашел невысокий старый китаец. Он сел за соседний столик напротив меня и произнес: "Доброе утро". Он был очень дружески настроен, и мы, казалось, сразу нашли общий язык. Он заказал фирменное блюдо - жаренный во фритюре картофель со специями моего собственного изобретения - и сказал мне, что он очень ему нравится. Это блюдо нравилось всем, кому приходилось есть в моем ресторане. Покончив с картофелем, он спросил, почему здесь так пусто, и я рассказал ему о новом шоссе. Он поинтересовался, что я собираюсь делать, на что я ответил, что не знаю. Двадцать лет я посвятил строительству этой заправочной станции и ресторана. Вплоть до появления нового шоссе я преуспевал, но что будешь делать, если транспорт больше не идет мимо? </w:t>
      </w:r>
    </w:p>
    <w:p>
      <w:pPr>
        <w:pStyle w:val="Style10"/>
        <w:ind w:firstLine="540"/>
        <w:rPr/>
      </w:pPr>
      <w:r>
        <w:rPr/>
        <w:t xml:space="preserve">Старик посмотрел на меня очень серьезно и сказал: </w:t>
      </w:r>
    </w:p>
    <w:p>
      <w:pPr>
        <w:pStyle w:val="Style10"/>
        <w:ind w:firstLine="540"/>
        <w:rPr/>
      </w:pPr>
      <w:r>
        <w:rPr/>
        <w:t> </w:t>
      </w:r>
      <w:r>
        <w:rPr/>
        <w:t xml:space="preserve">"В моей стране верят, что любая неудача несет в себе зародыш равноценной или даже большей удачи". </w:t>
      </w:r>
    </w:p>
    <w:p>
      <w:pPr>
        <w:pStyle w:val="Style10"/>
        <w:ind w:firstLine="540"/>
        <w:rPr/>
      </w:pPr>
      <w:r>
        <w:rPr/>
        <w:t> </w:t>
      </w:r>
      <w:r>
        <w:rPr/>
        <w:t xml:space="preserve">"Вы шутите, - ответил я. - Разве можно считать удачей потерю всего, что отняло у меня двадцать лет жизни?" </w:t>
      </w:r>
    </w:p>
    <w:p>
      <w:pPr>
        <w:pStyle w:val="Style10"/>
        <w:ind w:firstLine="540"/>
        <w:rPr/>
      </w:pPr>
      <w:r>
        <w:rPr/>
        <w:t> </w:t>
      </w:r>
      <w:r>
        <w:rPr/>
        <w:t xml:space="preserve">"Да, потому что вас ждет большее. Когда закрывается одна дверь, вы вынуждены открыть другую. Вы можете иметь все, что пожелаете… если ваше желание будет достаточно сильным и если вы будете готовы делать для этого все, что бы ни потребовалось". </w:t>
      </w:r>
    </w:p>
    <w:p>
      <w:pPr>
        <w:pStyle w:val="Style10"/>
        <w:ind w:firstLine="540"/>
        <w:rPr/>
      </w:pPr>
      <w:r>
        <w:rPr/>
        <w:t xml:space="preserve">Я стал смотреть в окно, размышляя о том, что мне делать и что хорошего я могу извлечь из сложившейся ситуации. Я отвернулся на мгновение, не больше, но когда я опять перевел глаза на соседний столик, старика китайца там уже не было. На столе лежал чек за съеденное блюдо и лист бумаги, который содержал десять имен и десять номеров телефонов, а также приписку: "Спасибо за обед. Ваш картофель во фритюре просто восхитителен!". </w:t>
      </w:r>
    </w:p>
    <w:p>
      <w:pPr>
        <w:pStyle w:val="Style10"/>
        <w:ind w:firstLine="540"/>
        <w:rPr/>
      </w:pPr>
      <w:r>
        <w:rPr/>
        <w:t xml:space="preserve">М-р Каммингс сделал глоток чаю и продолжал: </w:t>
      </w:r>
    </w:p>
    <w:p>
      <w:pPr>
        <w:pStyle w:val="Style10"/>
        <w:ind w:firstLine="540"/>
        <w:rPr/>
      </w:pPr>
      <w:r>
        <w:rPr/>
        <w:t> </w:t>
      </w:r>
      <w:r>
        <w:rPr/>
        <w:t xml:space="preserve">- Я тут же обзвонил всех людей, указанных в списке, - просто для того, чтобы попытаться побольше узнать о старике, но вместо этого узнал о секретах Истинного Богатства. Как я уже говорил, я находился в безвыходном положении и поэтому был готов на все. </w:t>
      </w:r>
    </w:p>
    <w:p>
      <w:pPr>
        <w:pStyle w:val="Style10"/>
        <w:ind w:firstLine="540"/>
        <w:rPr/>
      </w:pPr>
      <w:r>
        <w:rPr/>
        <w:t> </w:t>
      </w:r>
      <w:r>
        <w:rPr/>
        <w:t xml:space="preserve">- И секреты помогли вам? - спросил молодой человек. </w:t>
      </w:r>
    </w:p>
    <w:p>
      <w:pPr>
        <w:pStyle w:val="Style10"/>
        <w:ind w:firstLine="540"/>
        <w:rPr/>
      </w:pPr>
      <w:r>
        <w:rPr/>
        <w:t> </w:t>
      </w:r>
      <w:r>
        <w:rPr/>
        <w:t xml:space="preserve">- Посмотрите вокруг, - улыбнулся м-р Каммингс. - Без секретов Истинного Богатства я или умер бы с голоду, или существовал бы теперь на государственное пособие. </w:t>
      </w:r>
    </w:p>
    <w:p>
      <w:pPr>
        <w:pStyle w:val="Style10"/>
        <w:ind w:firstLine="540"/>
        <w:rPr/>
      </w:pPr>
      <w:r>
        <w:rPr/>
        <w:t> </w:t>
      </w:r>
      <w:r>
        <w:rPr/>
        <w:t xml:space="preserve">- Вы серьезно? - воскликнул юноша. </w:t>
      </w:r>
    </w:p>
    <w:p>
      <w:pPr>
        <w:pStyle w:val="Style10"/>
        <w:ind w:firstLine="540"/>
        <w:rPr/>
      </w:pPr>
      <w:r>
        <w:rPr/>
        <w:t> </w:t>
      </w:r>
      <w:r>
        <w:rPr/>
        <w:t xml:space="preserve">- Конечно, - ответил м-р Каммингс. </w:t>
      </w:r>
    </w:p>
    <w:p>
      <w:pPr>
        <w:pStyle w:val="Style10"/>
        <w:ind w:firstLine="540"/>
        <w:rPr/>
      </w:pPr>
      <w:r>
        <w:rPr/>
        <w:t> </w:t>
      </w:r>
      <w:r>
        <w:rPr/>
        <w:t xml:space="preserve">- И каким же образом наличие всепоглощающего желания помогло вам приобрести это богатство? - спросил юноша. </w:t>
      </w:r>
    </w:p>
    <w:p>
      <w:pPr>
        <w:pStyle w:val="Style10"/>
        <w:ind w:firstLine="540"/>
        <w:rPr/>
      </w:pPr>
      <w:r>
        <w:rPr/>
        <w:t> </w:t>
      </w:r>
      <w:r>
        <w:rPr/>
        <w:t xml:space="preserve">- Оно дало мне решимость добиться успеха, - ответил м-р Каммингс. - Вы не сможете достичь ничего стоящего в своей жизни, пока не будете иметь всепоглощающего желания достичь этого, потому что достижение требует усилий, решительности и следования принятым на себя обязательствам. У меня всегда было желание иметь комфорт, но после потери моего бизнеса мною овладело всепоглощающее желание быть не просто богатым, но быть очень богатым, чтобы доказать и себе и другим, что я могу этого добиться. Люди говорили мне, что я слишком стар, чтобы начинать все сначала, что глупо за это браться и что я должен использовать наилучшим образом то, что имею помощь, за которую она не имела возможности заплатить, и он ничем не мог ей помочь. Отсутствие денег причиняло много страданий в прошлом. </w:t>
      </w:r>
    </w:p>
    <w:p>
      <w:pPr>
        <w:pStyle w:val="Style10"/>
        <w:ind w:firstLine="540"/>
        <w:rPr/>
      </w:pPr>
      <w:r>
        <w:rPr/>
        <w:t xml:space="preserve">Мысли молодого человека были прерваны м-ром Каммингсом, который продолжал: </w:t>
      </w:r>
    </w:p>
    <w:p>
      <w:pPr>
        <w:pStyle w:val="Style10"/>
        <w:ind w:firstLine="540"/>
        <w:rPr/>
      </w:pPr>
      <w:r>
        <w:rPr/>
        <w:t> </w:t>
      </w:r>
      <w:r>
        <w:rPr/>
        <w:t xml:space="preserve">- Второй шаг - рассмотреть все мучения, которые доставляют вам в настоящем те условия, которые вы хотите изменить. В моем случае их было достаточно - я потерял все, ради чего работал всю жизнь. </w:t>
      </w:r>
    </w:p>
    <w:p>
      <w:pPr>
        <w:pStyle w:val="Style10"/>
        <w:ind w:firstLine="540"/>
        <w:rPr/>
      </w:pPr>
      <w:r>
        <w:rPr/>
        <w:t> </w:t>
      </w:r>
      <w:r>
        <w:rPr/>
        <w:t xml:space="preserve">Молодой человек хорошо знал те мучения, которые создавало в его нынешней жизни отсутствие денег. Он провел много бессонных ночей из-за них. Но он никогда не думал, что боль и мучения могут помочь ему улучшить свою жизнь. </w:t>
      </w:r>
    </w:p>
    <w:p>
      <w:pPr>
        <w:pStyle w:val="Style10"/>
        <w:ind w:firstLine="540"/>
        <w:rPr/>
      </w:pPr>
      <w:r>
        <w:rPr/>
        <w:t> </w:t>
      </w:r>
      <w:r>
        <w:rPr/>
        <w:t xml:space="preserve">- Третий шаг, - продолжал свои объяснения м-р Каммингс, - представить себе все мучения, которые вам придется испытать в будущем, если вы ничего не измените. Страдания оттого, что вы не можете купить своему ребенку такой подарок на день рождения, о каком он мечтает, или оттого, что вы не в состоянии оплатить его учебу в колледже или университете. Оттого, что вы не в состоянии надлежащим образом содержать свою семью. Или мысли о том, что вы никогда не окажетесь в таком положении, чтобы иметь возможность помогать семье и друзьям, или никогда не сможете приобрести дом, достаточно большой для того, чтобы вас могли посещать друзья. </w:t>
      </w:r>
    </w:p>
    <w:p>
      <w:pPr>
        <w:pStyle w:val="Style10"/>
        <w:ind w:firstLine="540"/>
        <w:rPr/>
      </w:pPr>
      <w:r>
        <w:rPr/>
        <w:t xml:space="preserve">Молодой человек попытался представить себя имеющим жену и детей. Неспособность обеспечить их показалась такой страшной, что он даже не захотел об этом думать. Он глубоко вздохнул: прошлое, настоящее и будущее представлялось состоящим из одних только страданий. </w:t>
      </w:r>
    </w:p>
    <w:p>
      <w:pPr>
        <w:pStyle w:val="Style10"/>
        <w:ind w:firstLine="540"/>
        <w:rPr/>
      </w:pPr>
      <w:r>
        <w:rPr/>
        <w:t> </w:t>
      </w:r>
      <w:r>
        <w:rPr/>
        <w:t xml:space="preserve">- Но вам не кажется, что такие мысли вызывают уныние? - спросил он. - Почему нужно сосредоточиваться на всем том, что вызывает боль? </w:t>
      </w:r>
    </w:p>
    <w:p>
      <w:pPr>
        <w:pStyle w:val="Style10"/>
        <w:ind w:firstLine="540"/>
        <w:rPr/>
      </w:pPr>
      <w:r>
        <w:rPr/>
        <w:t> </w:t>
      </w:r>
      <w:r>
        <w:rPr/>
        <w:t xml:space="preserve">- Да, это вызывает отрицательные эмоции, - согласился м-р Каммингс. - Но если при этом возникает всепоглощающее желание изменить свою жизнь, то оно стоит того, не так ли? </w:t>
      </w:r>
    </w:p>
    <w:p>
      <w:pPr>
        <w:pStyle w:val="Style10"/>
        <w:ind w:firstLine="540"/>
        <w:rPr/>
      </w:pPr>
      <w:r>
        <w:rPr/>
        <w:t xml:space="preserve">Молодой человек кивнул. </w:t>
      </w:r>
    </w:p>
    <w:p>
      <w:pPr>
        <w:pStyle w:val="Style10"/>
        <w:ind w:firstLine="540"/>
        <w:rPr/>
      </w:pPr>
      <w:r>
        <w:rPr/>
        <w:t> </w:t>
      </w:r>
      <w:r>
        <w:rPr/>
        <w:t xml:space="preserve">- Да, но… </w:t>
      </w:r>
    </w:p>
    <w:p>
      <w:pPr>
        <w:pStyle w:val="Style10"/>
        <w:ind w:firstLine="540"/>
        <w:rPr/>
      </w:pPr>
      <w:r>
        <w:rPr/>
        <w:t> </w:t>
      </w:r>
      <w:r>
        <w:rPr/>
        <w:t xml:space="preserve">- Беспокойство и боль, которые мы испытываем, изо всех сил стараясь оплатить свои счета, или не имея возможности ничего отложить на черный день, или будучи не в состоянии приобретать необходимые вещи для себя, своей семьи или друзей, как раз и могут явиться тем толчком, который нам необходим, чтобы изменить свою жизнь, - объяснил м-р Каммингс. - Помните, если вы хотите изменить свою жизнь, у вас должно появиться непреодолимое желание ее изменять. </w:t>
      </w:r>
    </w:p>
    <w:p>
      <w:pPr>
        <w:pStyle w:val="Style10"/>
        <w:ind w:firstLine="540"/>
        <w:rPr/>
      </w:pPr>
      <w:r>
        <w:rPr/>
        <w:t xml:space="preserve">Три шага, о которых я рассказал, - это "кнут" - те мучения, которых вы хотите избежать. Четвертый и последний шаг - это "пряник". На этот раз вы должны представить все то приятное, что сможет дать вам Истинное Богатство в будущем. Удовольствие покупать те вещи, о которых вы всегда мечтали, - большой дом, машину; удовольствие поехать в отпуск; радость, которую дает возможность помогать людям, которых вы любите, или удовлетворение оттого, что вы можете заниматься благотворительностью. </w:t>
      </w:r>
    </w:p>
    <w:p>
      <w:pPr>
        <w:pStyle w:val="Style10"/>
        <w:ind w:firstLine="540"/>
        <w:rPr/>
      </w:pPr>
      <w:r>
        <w:rPr/>
        <w:t xml:space="preserve">Но когда я говорю "представить", я имею в виду, что вы должны по-настоящему визуализировать все это, увидеть своим внутренним взором, как все происходит, настолько ясно, чтобы вы могли пережить в своем воображении. Реально почувствовать, что вы не имеете возможности осуществить некоторые вещи, и представить, что бы вы ощутили, если бы смогли накопить достаточно средств для удовлетворения всех своих потребностей и желаний. </w:t>
      </w:r>
    </w:p>
    <w:p>
      <w:pPr>
        <w:pStyle w:val="Style10"/>
        <w:ind w:firstLine="540"/>
        <w:rPr/>
      </w:pPr>
      <w:r>
        <w:rPr/>
        <w:t> </w:t>
      </w:r>
      <w:r>
        <w:rPr/>
        <w:t xml:space="preserve">- Таким способом, - продолжал м-р Каммингс, - вы сумеете создать непреодолимое желание иметь Истинное Богатство. А как только у вас появляется непреодолимое желание иметь что бы то ни было, Жизнь очень скоро предоставляет способ получить желаемое. </w:t>
      </w:r>
    </w:p>
    <w:p>
      <w:pPr>
        <w:pStyle w:val="Style10"/>
        <w:ind w:firstLine="540"/>
        <w:rPr/>
      </w:pPr>
      <w:r>
        <w:rPr/>
        <w:t> </w:t>
      </w:r>
      <w:r>
        <w:rPr/>
        <w:t xml:space="preserve">- Вы действительно верите в это? - спросил молодой человек. - Если вы действительно достаточно твердо чего-то пожелаете, Жизнь предоставит вам способ получить это? </w:t>
      </w:r>
    </w:p>
    <w:p>
      <w:pPr>
        <w:pStyle w:val="Style10"/>
        <w:ind w:firstLine="540"/>
        <w:rPr/>
      </w:pPr>
      <w:r>
        <w:rPr/>
        <w:t> </w:t>
      </w:r>
      <w:r>
        <w:rPr/>
        <w:t xml:space="preserve">- Конечно, - ответил м-р Каммингс. - Знаете, от чего происходит латинский корень слова "желание"? </w:t>
      </w:r>
    </w:p>
    <w:p>
      <w:pPr>
        <w:pStyle w:val="Style10"/>
        <w:ind w:firstLine="540"/>
        <w:rPr/>
      </w:pPr>
      <w:r>
        <w:rPr/>
        <w:t> </w:t>
      </w:r>
      <w:r>
        <w:rPr/>
        <w:t xml:space="preserve">- "De" означает "от", "sire" - "отец, создатель"*. Вам дается возможность выбирать, что вашей душе угодно, и вместе с этим выбором дается также возможность удовлетворить свои желания. Другими словами, у вас не может возникнуть желание без того, чтобы вы одновременно не получили силу реализовать его в своей жизни. </w:t>
      </w:r>
    </w:p>
    <w:p>
      <w:pPr>
        <w:pStyle w:val="Style10"/>
        <w:ind w:firstLine="540"/>
        <w:rPr/>
      </w:pPr>
      <w:r>
        <w:rPr/>
        <w:t> </w:t>
      </w:r>
      <w:r>
        <w:rPr/>
        <w:t xml:space="preserve">- Понимаю, - сказал молодой человек. - То есть вы хотите сказать, что, чего бы вы ни захотели достаточно сильно, у вас всегда есть сила, чтобы этого достичь. </w:t>
      </w:r>
    </w:p>
    <w:p>
      <w:pPr>
        <w:pStyle w:val="Style10"/>
        <w:ind w:firstLine="540"/>
        <w:rPr/>
      </w:pPr>
      <w:r>
        <w:rPr/>
        <w:t xml:space="preserve">- Совершенно верно. И моя жизнь - доказательство этого. Поверьте мне, если такой человек, как я, которому было уже за 60, смог это сделать, это сможет сделать любой! </w:t>
      </w:r>
    </w:p>
    <w:p>
      <w:pPr>
        <w:pStyle w:val="Style10"/>
        <w:ind w:firstLine="540"/>
        <w:rPr/>
      </w:pPr>
      <w:r>
        <w:rPr/>
        <w:t xml:space="preserve">В этот вечер, прежде чем лечь спать, молодой человек подвел итог сделанным записям: </w:t>
      </w:r>
    </w:p>
    <w:p>
      <w:pPr>
        <w:pStyle w:val="Deviz"/>
        <w:ind w:firstLine="540"/>
        <w:rPr/>
      </w:pPr>
      <w:r>
        <w:rPr/>
        <w:t xml:space="preserve">Второй секрет Истинного Богатства - сила желания. </w:t>
      </w:r>
    </w:p>
    <w:p>
      <w:pPr>
        <w:pStyle w:val="Poem0"/>
        <w:ind w:firstLine="540"/>
        <w:rPr/>
      </w:pPr>
      <w:r>
        <w:rPr/>
        <w:t xml:space="preserve">Если вы не достигли в своей жизни Истинного Богатства, это, как правило, означает, что у вас еще не было всепоглощающего желания иметь Истинное Богатство. </w:t>
      </w:r>
    </w:p>
    <w:p>
      <w:pPr>
        <w:pStyle w:val="Poem0"/>
        <w:ind w:firstLine="540"/>
        <w:rPr/>
      </w:pPr>
      <w:r>
        <w:rPr/>
        <w:t xml:space="preserve">Ничего стоящего вы не достигнете в своей жизни, если у вас нет всепоглощающего желания этого достичь. </w:t>
      </w:r>
    </w:p>
    <w:p>
      <w:pPr>
        <w:pStyle w:val="Poem0"/>
        <w:ind w:firstLine="540"/>
        <w:rPr/>
      </w:pPr>
      <w:r>
        <w:rPr/>
        <w:t xml:space="preserve">Всепоглощающее желание у вас появится только тогда, когда вы захотите сделать для этого все необходимое и пойти на любые жертвы (исключая чувство собственного достоинства, свое здоровье и взаимоотношения). </w:t>
      </w:r>
    </w:p>
    <w:p>
      <w:pPr>
        <w:pStyle w:val="Poem0"/>
        <w:ind w:firstLine="540"/>
        <w:rPr/>
      </w:pPr>
      <w:r>
        <w:rPr/>
        <w:t xml:space="preserve">Вы можете создать всепоглощающее желание с помощью подхода, который использовали три Рождественских Призрака: </w:t>
      </w:r>
    </w:p>
    <w:p>
      <w:pPr>
        <w:pStyle w:val="Poem0"/>
        <w:ind w:firstLine="540"/>
        <w:rPr/>
      </w:pPr>
      <w:r>
        <w:rPr/>
        <w:t xml:space="preserve">Воспоминаний о прошлых мучениях, причиненных отсутствием денег; </w:t>
      </w:r>
    </w:p>
    <w:p>
      <w:pPr>
        <w:pStyle w:val="Poem0"/>
        <w:ind w:firstLine="540"/>
        <w:rPr/>
      </w:pPr>
      <w:r>
        <w:rPr/>
        <w:t xml:space="preserve">Мыслей о всех страданиях в настоящем, причиной которых является отсутствие денег; </w:t>
      </w:r>
    </w:p>
    <w:p>
      <w:pPr>
        <w:pStyle w:val="Poem0"/>
        <w:ind w:firstLine="540"/>
        <w:rPr/>
      </w:pPr>
      <w:r>
        <w:rPr/>
        <w:t xml:space="preserve">Мыслей о той боли, которую вы испытаете в будущем, если ваше нынешнее финансовое положение не изменится; </w:t>
      </w:r>
    </w:p>
    <w:p>
      <w:pPr>
        <w:pStyle w:val="Poem0"/>
        <w:ind w:firstLine="540"/>
        <w:rPr/>
      </w:pPr>
      <w:r>
        <w:rPr/>
        <w:t xml:space="preserve">Представления всех тех удовольствий, которые сулит вам будущее, если вы будете владеть несметным богатством! </w:t>
      </w:r>
    </w:p>
    <w:p>
      <w:pPr>
        <w:pStyle w:val="Heading2"/>
        <w:ind w:firstLine="540"/>
        <w:rPr/>
      </w:pPr>
      <w:r>
        <w:rPr/>
        <w:t xml:space="preserve">Секрет третий. СИЛА ЯСНОСТИ НАМЕРЕНИЯ </w:t>
      </w:r>
    </w:p>
    <w:p>
      <w:pPr>
        <w:pStyle w:val="Style10"/>
        <w:ind w:firstLine="540"/>
        <w:rPr/>
      </w:pPr>
      <w:r>
        <w:rPr/>
        <w:t xml:space="preserve">На следующей неделе молодой человек отправился в самый центр города, чтобы встретиться с третьим персонажем врученного китайцем списка - человеком по имени Майкл Чепмэн. Мистер Чепмэн был президентом международной корпорации связи. Это был человек внушительного вида, высокий и худой, в безукоризненном двубортном костюме, темно-сером в тонкую полоску, белой рубашке из чистого хлопка и простом сером галстуке. Выглядел он достаточно молодо - ему можно было дать лет сорок с небольшим - с аккуратно подстриженными каштановыми волосами и большими, как у газели, глазами. </w:t>
      </w:r>
    </w:p>
    <w:p>
      <w:pPr>
        <w:pStyle w:val="Style10"/>
        <w:ind w:firstLine="540"/>
        <w:rPr/>
      </w:pPr>
      <w:r>
        <w:rPr/>
        <w:t xml:space="preserve">Когда молодой человек рассказал м-ру Чепмэну о своей встрече со старым китайцем, а также о двух последовавших за ней встречах, тот откинулся на спинку стула и сплел пальцы, как будто погрузившись в глубокое раздумье. </w:t>
      </w:r>
    </w:p>
    <w:p>
      <w:pPr>
        <w:pStyle w:val="Style10"/>
        <w:ind w:firstLine="540"/>
        <w:rPr/>
      </w:pPr>
      <w:r>
        <w:rPr/>
        <w:t> </w:t>
      </w:r>
      <w:r>
        <w:rPr/>
        <w:t xml:space="preserve">- Расскажите мне что-нибудь о себе, - обратился он к молодому человеку. - Чего вы хотите достичь в своей жизни? </w:t>
      </w:r>
    </w:p>
    <w:p>
      <w:pPr>
        <w:pStyle w:val="Style10"/>
        <w:ind w:firstLine="540"/>
        <w:rPr/>
      </w:pPr>
      <w:r>
        <w:rPr/>
        <w:t> </w:t>
      </w:r>
      <w:r>
        <w:rPr/>
        <w:t xml:space="preserve">- Простите, сэр? - переспросил молодой человек, слегка обескураженный прямотой мистера Чепмэна. </w:t>
      </w:r>
    </w:p>
    <w:p>
      <w:pPr>
        <w:pStyle w:val="Style10"/>
        <w:ind w:firstLine="540"/>
        <w:rPr/>
      </w:pPr>
      <w:r>
        <w:rPr/>
        <w:t> </w:t>
      </w:r>
      <w:r>
        <w:rPr/>
        <w:t xml:space="preserve">- Чего вы хотите от жизни? - повторил тот. </w:t>
      </w:r>
    </w:p>
    <w:p>
      <w:pPr>
        <w:pStyle w:val="Style10"/>
        <w:ind w:firstLine="540"/>
        <w:rPr/>
      </w:pPr>
      <w:r>
        <w:rPr/>
        <w:t> </w:t>
      </w:r>
      <w:r>
        <w:rPr/>
        <w:t xml:space="preserve">- Ээ… все, чего я хочу, это… быть счастливым… здоровым… и, конечно, богатым, - ответил юноша. - Разве не всякий этого хочет? </w:t>
      </w:r>
    </w:p>
    <w:p>
      <w:pPr>
        <w:pStyle w:val="Style10"/>
        <w:ind w:firstLine="540"/>
        <w:rPr/>
      </w:pPr>
      <w:r>
        <w:rPr/>
        <w:t> </w:t>
      </w:r>
      <w:r>
        <w:rPr/>
        <w:t xml:space="preserve">- Да. И именно это является причиной того, что так немного людей счастливы, здоровы и богаты! </w:t>
      </w:r>
    </w:p>
    <w:p>
      <w:pPr>
        <w:pStyle w:val="Style10"/>
        <w:ind w:firstLine="540"/>
        <w:rPr/>
      </w:pPr>
      <w:r>
        <w:rPr/>
        <w:t> </w:t>
      </w:r>
      <w:r>
        <w:rPr/>
        <w:t xml:space="preserve">- Что вы хотите этим сказать? </w:t>
      </w:r>
    </w:p>
    <w:p>
      <w:pPr>
        <w:pStyle w:val="Style10"/>
        <w:ind w:firstLine="540"/>
        <w:rPr/>
      </w:pPr>
      <w:r>
        <w:rPr/>
        <w:t> </w:t>
      </w:r>
      <w:r>
        <w:rPr/>
        <w:t xml:space="preserve">- Если вы не знаете, чего вы ищете в своей жизни, то как вы можете это найти? </w:t>
      </w:r>
    </w:p>
    <w:p>
      <w:pPr>
        <w:pStyle w:val="Style10"/>
        <w:ind w:firstLine="540"/>
        <w:rPr/>
      </w:pPr>
      <w:r>
        <w:rPr/>
        <w:t> </w:t>
      </w:r>
      <w:r>
        <w:rPr/>
        <w:t xml:space="preserve">- Но я только что сказал, чего я хочу - быть здоровым, счастливым и богатым, - настаивал молодой человек. </w:t>
      </w:r>
    </w:p>
    <w:p>
      <w:pPr>
        <w:pStyle w:val="Style10"/>
        <w:ind w:firstLine="540"/>
        <w:rPr/>
      </w:pPr>
      <w:r>
        <w:rPr/>
        <w:t> </w:t>
      </w:r>
      <w:r>
        <w:rPr/>
        <w:t xml:space="preserve">- Но все эти определения слишком общи, туманны и неконкретны. Что вы под ними понимаете? </w:t>
      </w:r>
    </w:p>
    <w:p>
      <w:pPr>
        <w:pStyle w:val="Style10"/>
        <w:ind w:firstLine="540"/>
        <w:rPr/>
      </w:pPr>
      <w:r>
        <w:rPr/>
        <w:t> </w:t>
      </w:r>
      <w:r>
        <w:rPr/>
        <w:t xml:space="preserve">- Простите, - сбивчиво заговорил молодой человек, - но я вас не совсем понимаю. </w:t>
      </w:r>
    </w:p>
    <w:p>
      <w:pPr>
        <w:pStyle w:val="Style10"/>
        <w:ind w:firstLine="540"/>
        <w:rPr/>
      </w:pPr>
      <w:r>
        <w:rPr/>
        <w:t> </w:t>
      </w:r>
      <w:r>
        <w:rPr/>
        <w:t xml:space="preserve">- Хорошо, давайте рассмотрим понятие "богатый", ведь именно поэтому вы здесь. Что вам нужно для того, чтобы чувствовать себя богатым? Сколько вы должны заработать, прежде чем почувствуете себя богатым? </w:t>
      </w:r>
    </w:p>
    <w:p>
      <w:pPr>
        <w:pStyle w:val="Style10"/>
        <w:ind w:firstLine="540"/>
        <w:rPr/>
      </w:pPr>
      <w:r>
        <w:rPr/>
        <w:t> </w:t>
      </w:r>
      <w:r>
        <w:rPr/>
        <w:t xml:space="preserve">- А… понимаю, - сказал молодой человек, сообразив наконец, чего от него хотят. - Чтобы чувствовать себя богатым, я хотел бы зарабатывать по крайней мере вдвое больше, чем теперь. </w:t>
      </w:r>
    </w:p>
    <w:p>
      <w:pPr>
        <w:pStyle w:val="Style10"/>
        <w:ind w:firstLine="540"/>
        <w:rPr/>
      </w:pPr>
      <w:r>
        <w:rPr/>
        <w:t> </w:t>
      </w:r>
      <w:r>
        <w:rPr/>
        <w:t xml:space="preserve">- Хорошо, начнем с этого. Еще что? </w:t>
      </w:r>
    </w:p>
    <w:p>
      <w:pPr>
        <w:pStyle w:val="Style10"/>
        <w:ind w:firstLine="540"/>
        <w:rPr/>
      </w:pPr>
      <w:r>
        <w:rPr/>
        <w:t> </w:t>
      </w:r>
      <w:r>
        <w:rPr/>
        <w:t xml:space="preserve">- Я хотел бы иметь собственный дом, свободный от закладных, машину… </w:t>
      </w:r>
    </w:p>
    <w:p>
      <w:pPr>
        <w:pStyle w:val="Style10"/>
        <w:ind w:firstLine="540"/>
        <w:rPr/>
      </w:pPr>
      <w:r>
        <w:rPr/>
        <w:t> </w:t>
      </w:r>
      <w:r>
        <w:rPr/>
        <w:t xml:space="preserve">- Какой дом и какую машину? - прервал его м-р Чепмэн. </w:t>
      </w:r>
    </w:p>
    <w:p>
      <w:pPr>
        <w:pStyle w:val="Style10"/>
        <w:ind w:firstLine="540"/>
        <w:rPr/>
      </w:pPr>
      <w:r>
        <w:rPr/>
        <w:t> </w:t>
      </w:r>
      <w:r>
        <w:rPr/>
        <w:t xml:space="preserve">- Не знаю, - ответил молодой человек. - Это неважно. </w:t>
      </w:r>
    </w:p>
    <w:p>
      <w:pPr>
        <w:pStyle w:val="Style10"/>
        <w:ind w:firstLine="540"/>
        <w:rPr/>
      </w:pPr>
      <w:r>
        <w:rPr/>
        <w:t> </w:t>
      </w:r>
      <w:r>
        <w:rPr/>
        <w:t xml:space="preserve">- Правда? - поинтересовался м-р Чепмэн. - Так что дом с одной спальней в одной из городских трущоб вас устроит? </w:t>
      </w:r>
    </w:p>
    <w:p>
      <w:pPr>
        <w:pStyle w:val="Style10"/>
        <w:ind w:firstLine="540"/>
        <w:rPr/>
      </w:pPr>
      <w:r>
        <w:rPr/>
        <w:t> </w:t>
      </w:r>
      <w:r>
        <w:rPr/>
        <w:t xml:space="preserve">- Нет, конечно, нет, - сказал молодой человек. </w:t>
      </w:r>
    </w:p>
    <w:p>
      <w:pPr>
        <w:pStyle w:val="Style10"/>
        <w:ind w:firstLine="540"/>
        <w:rPr/>
      </w:pPr>
      <w:r>
        <w:rPr/>
        <w:t> </w:t>
      </w:r>
      <w:r>
        <w:rPr/>
        <w:t xml:space="preserve">- Тогда что это должен быть за дом? </w:t>
      </w:r>
    </w:p>
    <w:p>
      <w:pPr>
        <w:pStyle w:val="Style10"/>
        <w:ind w:firstLine="540"/>
        <w:rPr/>
      </w:pPr>
      <w:r>
        <w:rPr/>
        <w:t> </w:t>
      </w:r>
      <w:r>
        <w:rPr/>
        <w:t xml:space="preserve">- Мне хотелось бы иметь дом с пятью спальнями в северном пригороде. </w:t>
      </w:r>
    </w:p>
    <w:p>
      <w:pPr>
        <w:pStyle w:val="Style10"/>
        <w:ind w:firstLine="540"/>
        <w:rPr/>
      </w:pPr>
      <w:r>
        <w:rPr/>
        <w:t> </w:t>
      </w:r>
      <w:r>
        <w:rPr/>
        <w:t xml:space="preserve">- Теперь мы, наконец, к чему-то пришли, - сказал м-р Чепмэн. - Вы думаете, получая вдвое большую зарплату, вы сможете приобрести такой дом? </w:t>
      </w:r>
    </w:p>
    <w:p>
      <w:pPr>
        <w:pStyle w:val="Style10"/>
        <w:ind w:firstLine="540"/>
        <w:rPr/>
      </w:pPr>
      <w:r>
        <w:rPr/>
        <w:t> </w:t>
      </w:r>
      <w:r>
        <w:rPr/>
        <w:t xml:space="preserve">- Нет, - рассмеялся молодой человек. - Для этого я должен зарабатывать в десять раз больше. </w:t>
      </w:r>
    </w:p>
    <w:p>
      <w:pPr>
        <w:pStyle w:val="Style10"/>
        <w:ind w:firstLine="540"/>
        <w:rPr/>
      </w:pPr>
      <w:r>
        <w:rPr/>
        <w:t> </w:t>
      </w:r>
      <w:r>
        <w:rPr/>
        <w:t xml:space="preserve">- В таком случае, почему же вы только что сказали, что почувствовали бы себя богатым, если бы стали зарабатывать вдвое больше, чем теперь? </w:t>
      </w:r>
    </w:p>
    <w:p>
      <w:pPr>
        <w:pStyle w:val="Style10"/>
        <w:ind w:firstLine="540"/>
        <w:rPr/>
      </w:pPr>
      <w:r>
        <w:rPr/>
        <w:t> </w:t>
      </w:r>
      <w:r>
        <w:rPr/>
        <w:t xml:space="preserve">- Я… я полагаю, я всерьез об этом не думал, - признал молодой человек. </w:t>
      </w:r>
    </w:p>
    <w:p>
      <w:pPr>
        <w:pStyle w:val="Style10"/>
        <w:ind w:firstLine="540"/>
        <w:rPr/>
      </w:pPr>
      <w:r>
        <w:rPr/>
        <w:t> </w:t>
      </w:r>
      <w:r>
        <w:rPr/>
        <w:t xml:space="preserve">- Вы видите противоречие? - спросил м-р Чепмэн. - Многие люди заявляют, что хотели бы быть богатыми, но очень немногие из них находят время продумать, чего же они на самом деле хотят или почему они этого хотят. Если вы хотите начать создавать Истинное Богатство, вы должны все это продумать. Очень существенно точно определить, чего вы хотите и что вам нужно, вплоть до мельчайших подробностей. Недостаточно, например, сказать, что вы хотите новую машину. Вы должны точно знать марку, модель и цвет этой машины, потому что только тогда ваш ум сможет на чем-то сосредоточиться. И вдобавок к конкретной цели вы должны знать причины, почему вы хотите именно этого и какую пользу принесет вам достижение этой цели. </w:t>
      </w:r>
    </w:p>
    <w:p>
      <w:pPr>
        <w:pStyle w:val="Style10"/>
        <w:ind w:firstLine="540"/>
        <w:rPr/>
      </w:pPr>
      <w:r>
        <w:rPr/>
        <w:t> </w:t>
      </w:r>
      <w:r>
        <w:rPr/>
        <w:t xml:space="preserve">- Когда я был молод, - продолжал м-р Чепмэн, - я думал, что смогу победить существующую систему. Мне не были нужны никакие аттестаты, я не интересовался науками. Меня заботило только как лучше провести время. Но вскоре я обнаружил, что не могу получить приличной работы, потому что не имею никакой квалификации. Когда я оглядываюсь назад, все это кажется смешным, но тогда я винил во всем свои школьные годы. Мне всегда говорили, как важно учиться и приобрести специальность, но правда заключалась в том, что я не слушал того, что мне говорили. </w:t>
      </w:r>
    </w:p>
    <w:p>
      <w:pPr>
        <w:pStyle w:val="Style10"/>
        <w:ind w:firstLine="540"/>
        <w:rPr/>
      </w:pPr>
      <w:r>
        <w:rPr/>
        <w:t xml:space="preserve">Я не знал, что хочу сделать со своей жизнью. Я был мрачен, подавлен, мне было очень горько. Почему у других людей есть новые машины, большие дома, они носят одежду, сшитую на заказ, и проводят отпуск в экзотических местах, а я не могу себе всего этого позволить? Я не переставал думать, что другие потратили время и усилия на то, чтобы это получить, и теперь имеют это, тогда как я безрассудно растратил свою молодость. Я винил в этом каждого - своих родителей, учителей, даже правительство, - но в действительности во всем был виноват только один человек, и этим человеком был я. </w:t>
      </w:r>
    </w:p>
    <w:p>
      <w:pPr>
        <w:pStyle w:val="Style10"/>
        <w:ind w:firstLine="540"/>
        <w:rPr/>
      </w:pPr>
      <w:r>
        <w:rPr/>
        <w:t xml:space="preserve">Однажды я получил небольшое наследство от старой тетушки и отправился в бюро путешествий, чтобы выбрать, где бы я мог хорошо провести отпуск, - спустить все это за две недели. Я взял проспекты и пошел в парк, чтобы внимательно их изучить. </w:t>
      </w:r>
    </w:p>
    <w:p>
      <w:pPr>
        <w:pStyle w:val="Style10"/>
        <w:ind w:firstLine="540"/>
        <w:rPr/>
      </w:pPr>
      <w:r>
        <w:rPr/>
        <w:t xml:space="preserve">Я почувствовал, что кто-то есть рядом со мной. Это был старый китаец. Он спросил меня, куда я собираюсь ехать, и я ответил, что пока этого не знаю. Я знаю только, что собираюсь путешествовать несколько недель. Тогда он спросил меня, почему я собираюсь уехать, и я объяснил ему, что у меня нет работы и нет никаких перспектив на будущее. Он повернулся, посмотрел мне прямо в глаза и сказал: </w:t>
      </w:r>
    </w:p>
    <w:p>
      <w:pPr>
        <w:pStyle w:val="Style10"/>
        <w:ind w:firstLine="540"/>
        <w:rPr/>
      </w:pPr>
      <w:r>
        <w:rPr/>
        <w:t> </w:t>
      </w:r>
      <w:r>
        <w:rPr/>
        <w:t xml:space="preserve">"Тогда ты должен создать свое будущее". </w:t>
      </w:r>
    </w:p>
    <w:p>
      <w:pPr>
        <w:pStyle w:val="Style10"/>
        <w:ind w:firstLine="540"/>
        <w:rPr/>
      </w:pPr>
      <w:r>
        <w:rPr/>
        <w:t> </w:t>
      </w:r>
      <w:r>
        <w:rPr/>
        <w:t xml:space="preserve">- Как можно создавать свое собственное будущее? - прервал его молодой человек. </w:t>
      </w:r>
    </w:p>
    <w:p>
      <w:pPr>
        <w:pStyle w:val="Style10"/>
        <w:ind w:firstLine="540"/>
        <w:rPr/>
      </w:pPr>
      <w:r>
        <w:rPr/>
        <w:t> </w:t>
      </w:r>
      <w:r>
        <w:rPr/>
        <w:t xml:space="preserve">- Именно это я у него и спросил, - сказал м-р Чепмэн, - на что старик ответил: "С помощью секретов Истинного Богатства". После этого он дал мне список людей, которые, по его словам, могли мне их объяснить. </w:t>
      </w:r>
    </w:p>
    <w:p>
      <w:pPr>
        <w:pStyle w:val="Style10"/>
        <w:ind w:firstLine="540"/>
        <w:rPr/>
      </w:pPr>
      <w:r>
        <w:rPr/>
        <w:t xml:space="preserve">Молодой человек про себя улыбнулся. </w:t>
      </w:r>
    </w:p>
    <w:p>
      <w:pPr>
        <w:pStyle w:val="Style10"/>
        <w:ind w:firstLine="540"/>
        <w:rPr/>
      </w:pPr>
      <w:r>
        <w:rPr/>
        <w:t> </w:t>
      </w:r>
      <w:r>
        <w:rPr/>
        <w:t xml:space="preserve">- И благодаря этим людям, - продолжал м-р Чепмэн, - я обнаружил, что одна из моих основных проблем заключается в том, что у меня нет никаких серьезных целей, никакого намерения, и поэтому я ничего не могу добиться в жизни. Я понял, что мог бы иметь все, что хочу, и даже больше, но прежде я должен точно знать, чего именно я хочу и почему. Это - сила, которую дает ясность намерения. </w:t>
      </w:r>
    </w:p>
    <w:p>
      <w:pPr>
        <w:pStyle w:val="Style10"/>
        <w:ind w:firstLine="540"/>
        <w:rPr/>
      </w:pPr>
      <w:r>
        <w:rPr/>
        <w:t> </w:t>
      </w:r>
      <w:r>
        <w:rPr/>
        <w:t xml:space="preserve">- Ясность намерения, - повторил молодой человек, делая заметки в своем блокноте. - Вы хотите сказать, что для того, чтобы создать богатство, мы должны иметь перед собой определенные цеди? </w:t>
      </w:r>
    </w:p>
    <w:p>
      <w:pPr>
        <w:pStyle w:val="Style10"/>
        <w:ind w:firstLine="540"/>
        <w:rPr/>
      </w:pPr>
      <w:r>
        <w:rPr/>
        <w:t> </w:t>
      </w:r>
      <w:r>
        <w:rPr/>
        <w:t xml:space="preserve">- Да, цели - прежде всего, - подтвердил м-р Чепмэн. - Вы должны иметь конкретные цели. Недостаточно просто сказать: я хотел бы быть богатым. Чтобы построить свое будущее, вы должны сфокусировать свое внимание на том, что вы хотели бы иметь, и на том, когда именно вы хотели бы это иметь. </w:t>
      </w:r>
    </w:p>
    <w:p>
      <w:pPr>
        <w:pStyle w:val="Style10"/>
        <w:ind w:firstLine="540"/>
        <w:rPr/>
      </w:pPr>
      <w:r>
        <w:rPr/>
        <w:t> </w:t>
      </w:r>
      <w:r>
        <w:rPr/>
        <w:t xml:space="preserve">- И как же это помогло вам приобрести богатство? - спросил молодой человек. </w:t>
      </w:r>
    </w:p>
    <w:p>
      <w:pPr>
        <w:pStyle w:val="Style10"/>
        <w:ind w:firstLine="540"/>
        <w:rPr/>
      </w:pPr>
      <w:r>
        <w:rPr/>
        <w:t> </w:t>
      </w:r>
      <w:r>
        <w:rPr/>
        <w:t xml:space="preserve">- Представьте себе, что вы отправились в путешествие, не имея понятия о том, в каком направлении вы идете. Где вы окажетесь в конце концов? - спросил м-р Чепмэн. </w:t>
      </w:r>
    </w:p>
    <w:p>
      <w:pPr>
        <w:pStyle w:val="Style10"/>
        <w:ind w:firstLine="540"/>
        <w:rPr/>
      </w:pPr>
      <w:r>
        <w:rPr/>
        <w:t xml:space="preserve">Молодой человек улыбнулся. </w:t>
      </w:r>
    </w:p>
    <w:p>
      <w:pPr>
        <w:pStyle w:val="Style10"/>
        <w:ind w:firstLine="540"/>
        <w:rPr/>
      </w:pPr>
      <w:r>
        <w:rPr/>
        <w:t> </w:t>
      </w:r>
      <w:r>
        <w:rPr/>
        <w:t xml:space="preserve">- Об этом можно только гадать, - сказал он. </w:t>
      </w:r>
    </w:p>
    <w:p>
      <w:pPr>
        <w:pStyle w:val="Style10"/>
        <w:ind w:firstLine="540"/>
        <w:rPr/>
      </w:pPr>
      <w:r>
        <w:rPr/>
        <w:t> </w:t>
      </w:r>
      <w:r>
        <w:rPr/>
        <w:t xml:space="preserve">- Вот именно. Это никому не известно. В любое время вы можете свернуть в любом направлении, в зависимости от того, что вы ощущаете в данный момент. Но если вы с самого начала точно знаете место своего назначения, вы скорее всего туда и попадете, не так ли? </w:t>
      </w:r>
    </w:p>
    <w:p>
      <w:pPr>
        <w:pStyle w:val="Style10"/>
        <w:ind w:firstLine="540"/>
        <w:rPr/>
      </w:pPr>
      <w:r>
        <w:rPr/>
        <w:t> </w:t>
      </w:r>
      <w:r>
        <w:rPr/>
        <w:t xml:space="preserve">- Понимаю… в место своего назначения, - повторил молодой человек. </w:t>
      </w:r>
    </w:p>
    <w:p>
      <w:pPr>
        <w:pStyle w:val="Style10"/>
        <w:ind w:firstLine="540"/>
        <w:rPr/>
      </w:pPr>
      <w:r>
        <w:rPr/>
        <w:t> </w:t>
      </w:r>
      <w:r>
        <w:rPr/>
        <w:t xml:space="preserve">- Конечно. Жизнь подобна путешествию: если вы знаете, куда вы хотите идти, вы скорее всего туда и придете. </w:t>
      </w:r>
    </w:p>
    <w:p>
      <w:pPr>
        <w:pStyle w:val="Style10"/>
        <w:ind w:firstLine="540"/>
        <w:rPr/>
      </w:pPr>
      <w:r>
        <w:rPr/>
        <w:t xml:space="preserve">Молодой человек опять что-то записал в своем блокноте. У него никогда прежде не было конкретных целей в жизни, но теперь он понимал, как это важно. </w:t>
      </w:r>
    </w:p>
    <w:p>
      <w:pPr>
        <w:pStyle w:val="Style10"/>
        <w:ind w:firstLine="540"/>
        <w:rPr/>
      </w:pPr>
      <w:r>
        <w:rPr/>
        <w:t> </w:t>
      </w:r>
      <w:r>
        <w:rPr/>
        <w:t xml:space="preserve">- Наличие целей - только часть процесса достижения ясности намерения. Давайте опять вернемся к нашему воображаемому путешествию. Предположим, вам хочется отправиться сразу в несколько мест. Как вы должны поступить, чтобы не пропустить ни одного из них? </w:t>
      </w:r>
    </w:p>
    <w:p>
      <w:pPr>
        <w:pStyle w:val="Style10"/>
        <w:ind w:firstLine="540"/>
        <w:rPr/>
      </w:pPr>
      <w:r>
        <w:rPr/>
        <w:t> </w:t>
      </w:r>
      <w:r>
        <w:rPr/>
        <w:t xml:space="preserve">- Записать их все? </w:t>
      </w:r>
    </w:p>
    <w:p>
      <w:pPr>
        <w:pStyle w:val="Style10"/>
        <w:ind w:firstLine="540"/>
        <w:rPr/>
      </w:pPr>
      <w:r>
        <w:rPr/>
        <w:t> </w:t>
      </w:r>
      <w:r>
        <w:rPr/>
        <w:t xml:space="preserve">- Очень хорошо. Вот почему для достижения наибольшего эффекта поставленные цели следует записывать и постоянно сверяться со своими записями, чтобы вы всегда могли удостовериться, что идете в правильном направлении. Это все равно что поход в супермаркет: если вы идете туда, не имея с собой списка того, что нужно купить, то, пока вы будете ходить между полками, вас будет все время отвлекать вид выставленных товаров, реклама и просто общий шум в магазине, и очень велика вероятность, что в результате вы выйдете оттуда без чего-то самого необходимого. </w:t>
      </w:r>
    </w:p>
    <w:p>
      <w:pPr>
        <w:pStyle w:val="Style10"/>
        <w:ind w:firstLine="540"/>
        <w:rPr/>
      </w:pPr>
      <w:r>
        <w:rPr/>
        <w:t xml:space="preserve">Молодой человек рассмеялся. </w:t>
      </w:r>
    </w:p>
    <w:p>
      <w:pPr>
        <w:pStyle w:val="Style10"/>
        <w:ind w:firstLine="540"/>
        <w:rPr/>
      </w:pPr>
      <w:r>
        <w:rPr/>
        <w:t> </w:t>
      </w:r>
      <w:r>
        <w:rPr/>
        <w:t xml:space="preserve">- Это случается со мной постоянно. Я всегда выхожу из супермаркета без того, за чем специально туда шел, и купив какие-то вещи, которых покупать не собирался и которые, скорее всего, мне вовсе не нужны. </w:t>
      </w:r>
    </w:p>
    <w:p>
      <w:pPr>
        <w:pStyle w:val="Style10"/>
        <w:ind w:firstLine="540"/>
        <w:rPr/>
      </w:pPr>
      <w:r>
        <w:rPr/>
        <w:t> </w:t>
      </w:r>
      <w:r>
        <w:rPr/>
        <w:t xml:space="preserve">- Но если у вас с собой перечень необходимых вам товаров, такого не произойдет. Потому что вы, ходя по супермаркету, сверяетесь со своим списком и точно знаете, что вы должны купить. </w:t>
      </w:r>
    </w:p>
    <w:p>
      <w:pPr>
        <w:pStyle w:val="Style10"/>
        <w:ind w:firstLine="540"/>
        <w:rPr/>
      </w:pPr>
      <w:r>
        <w:rPr/>
        <w:t> </w:t>
      </w:r>
      <w:r>
        <w:rPr/>
        <w:t xml:space="preserve">- Звучит так просто, - сказал молодой человек. </w:t>
      </w:r>
    </w:p>
    <w:p>
      <w:pPr>
        <w:pStyle w:val="Style10"/>
        <w:ind w:firstLine="540"/>
        <w:rPr/>
      </w:pPr>
      <w:r>
        <w:rPr/>
        <w:t> </w:t>
      </w:r>
      <w:r>
        <w:rPr/>
        <w:t xml:space="preserve">- Так оно и есть, - ответил м-р Чепмэн, улыбаясь. </w:t>
      </w:r>
    </w:p>
    <w:p>
      <w:pPr>
        <w:pStyle w:val="Style10"/>
        <w:ind w:firstLine="540"/>
        <w:rPr/>
      </w:pPr>
      <w:r>
        <w:rPr/>
        <w:t> </w:t>
      </w:r>
      <w:r>
        <w:rPr/>
        <w:t xml:space="preserve">- Итак, вы говорите, что наибольшего эффекта можно достичь, записывая свои цели? - спросил молодой человек. </w:t>
      </w:r>
    </w:p>
    <w:p>
      <w:pPr>
        <w:pStyle w:val="Style10"/>
        <w:ind w:firstLine="540"/>
        <w:rPr/>
      </w:pPr>
      <w:r>
        <w:rPr/>
        <w:t> </w:t>
      </w:r>
      <w:r>
        <w:rPr/>
        <w:t xml:space="preserve">- Да. И каждый день сверяться с ними, а еще лучше - три раза в день, чтобы вы всегда о них помнили. Таким образом вы всегда будете сосредоточены на том, куда вы направляетесь, и большая часть из того, что вы будете делать, будет связана с достижением этих целей. Ваш выбор всегда будет определяться этими целями. Если, например, вашей целью является окончание какого-то проекта к концу недели, вы свое свободное время потратите на завершение этого проекта, вместо того чтобы смотреть, например, телевизор. </w:t>
      </w:r>
    </w:p>
    <w:p>
      <w:pPr>
        <w:pStyle w:val="Style10"/>
        <w:ind w:firstLine="540"/>
        <w:rPr/>
      </w:pPr>
      <w:r>
        <w:rPr/>
        <w:t> </w:t>
      </w:r>
      <w:r>
        <w:rPr/>
        <w:t xml:space="preserve">- А для достижения максимального эффекта ваши цели должны быть сформулированы таким образом, чтобы они включали ваше подсознание, - добавил м-р Чепмэн. </w:t>
      </w:r>
    </w:p>
    <w:p>
      <w:pPr>
        <w:pStyle w:val="Style10"/>
        <w:ind w:firstLine="540"/>
        <w:rPr/>
      </w:pPr>
      <w:r>
        <w:rPr/>
        <w:t> </w:t>
      </w:r>
      <w:r>
        <w:rPr/>
        <w:t xml:space="preserve">- То есть? - спросил юноша. </w:t>
      </w:r>
    </w:p>
    <w:p>
      <w:pPr>
        <w:pStyle w:val="Style10"/>
        <w:ind w:firstLine="540"/>
        <w:rPr/>
      </w:pPr>
      <w:r>
        <w:rPr/>
        <w:t> </w:t>
      </w:r>
      <w:r>
        <w:rPr/>
        <w:t xml:space="preserve">- Ну как обычно формулируются цели? Как, например, люди обычно выражают свои новогодние обещания? Они говорят: "Я надеюсь…", "Я собираюсь…", "Я попытаюсь…". Такие фразы не работают, и именно поэтому большинство людей долго не задерживается на своих новогодних обещаниях, - объяснил м-р Чепмэн. </w:t>
      </w:r>
    </w:p>
    <w:p>
      <w:pPr>
        <w:pStyle w:val="Style10"/>
        <w:ind w:firstLine="540"/>
        <w:rPr/>
      </w:pPr>
      <w:r>
        <w:rPr/>
        <w:t> </w:t>
      </w:r>
      <w:r>
        <w:rPr/>
        <w:t xml:space="preserve">- Но что в них не так? - спросил молодой человек. </w:t>
      </w:r>
    </w:p>
    <w:p>
      <w:pPr>
        <w:pStyle w:val="Style10"/>
        <w:ind w:firstLine="540"/>
        <w:rPr/>
      </w:pPr>
      <w:r>
        <w:rPr/>
        <w:t> </w:t>
      </w:r>
      <w:r>
        <w:rPr/>
        <w:t xml:space="preserve">- Ну например, кто-то говорит, что он собирается бросить курить. Как вы думаете, он это сделает? </w:t>
      </w:r>
    </w:p>
    <w:p>
      <w:pPr>
        <w:pStyle w:val="Style10"/>
        <w:ind w:firstLine="540"/>
        <w:rPr/>
      </w:pPr>
      <w:r>
        <w:rPr/>
        <w:t xml:space="preserve">Молодой человек пожал плечами. </w:t>
      </w:r>
    </w:p>
    <w:p>
      <w:pPr>
        <w:pStyle w:val="Style10"/>
        <w:ind w:firstLine="540"/>
        <w:rPr/>
      </w:pPr>
      <w:r>
        <w:rPr/>
        <w:t> </w:t>
      </w:r>
      <w:r>
        <w:rPr/>
        <w:t xml:space="preserve">- Можно биться об заклад, что он этого не сделает, - сказал м-р Чепмэн, - потому что, когда кто-то всерьез решится избавиться от этой привычки, он скажет: "Я не курю". </w:t>
      </w:r>
    </w:p>
    <w:p>
      <w:pPr>
        <w:pStyle w:val="Style10"/>
        <w:ind w:firstLine="540"/>
        <w:rPr/>
      </w:pPr>
      <w:r>
        <w:rPr/>
        <w:t> </w:t>
      </w:r>
      <w:r>
        <w:rPr/>
        <w:t xml:space="preserve">Слышали ли вы когда-нибудь о гипнотизере, который заставил человека лежать, опираясь головой и пятками на два стула без какой-либо опоры посередине? </w:t>
      </w:r>
    </w:p>
    <w:p>
      <w:pPr>
        <w:pStyle w:val="Style10"/>
        <w:ind w:firstLine="540"/>
        <w:rPr/>
      </w:pPr>
      <w:r>
        <w:rPr/>
        <w:t> </w:t>
      </w:r>
      <w:r>
        <w:rPr/>
        <w:t xml:space="preserve">- Да, слышал, - ответил юноша. </w:t>
      </w:r>
    </w:p>
    <w:p>
      <w:pPr>
        <w:pStyle w:val="Style10"/>
        <w:ind w:firstLine="540"/>
        <w:rPr/>
      </w:pPr>
      <w:r>
        <w:rPr/>
        <w:t> </w:t>
      </w:r>
      <w:r>
        <w:rPr/>
        <w:t xml:space="preserve">- Представьте себе, что бы произошло, если бы гипнотизер сказал такому человек: "Ваше тело может быть прямым, как доска. Мы собираемся попробовать сделать вас жестким, как сталь". Человек вернулся бы на свое место, так и не поддавшись гипнозу. Вместо этого гипнотизер говорит: "Ваше тело прямое, как доска, жесткое, как сталь". Никаких "собираюсь", "может быть" или "возможно". Никаких "пробовать" и "надеяться". Гипнотизер использует положительные утверждения, выраженные в настоящем времени. </w:t>
      </w:r>
    </w:p>
    <w:p>
      <w:pPr>
        <w:pStyle w:val="Style10"/>
        <w:ind w:firstLine="540"/>
        <w:rPr/>
      </w:pPr>
      <w:r>
        <w:rPr/>
        <w:t xml:space="preserve">То же можно сказать о способе выражения наших целей. Вместо "я хотел бы…", или "я попытаюсь…", или "я надеюсь до 31 декабря сего года заработать 100 000 фунтов" следует сказать: "Начиная с сегодняшнего дня и до 31 декабря сего года я зарабатываю 100 000 фунтов". Записывая свои цели, всегда помните: формулируйте их в виде положительных утверждений и в настоящем времени. </w:t>
      </w:r>
    </w:p>
    <w:p>
      <w:pPr>
        <w:pStyle w:val="Style10"/>
        <w:ind w:firstLine="540"/>
        <w:rPr/>
      </w:pPr>
      <w:r>
        <w:rPr/>
        <w:t xml:space="preserve">Если вы записали свою цель, то вы уже на полпути к ее достижению. Есть что-то почти магическое в записывании своих целей в виде положительных утверждений и в настоящем времени - это действительно вводит их в вашу жизнь. Уже само по себе наличие их на листе бумаги и ежедневное троекратное перечитывание - утром, днем и вечером - начало процесса их достижения. </w:t>
      </w:r>
    </w:p>
    <w:p>
      <w:pPr>
        <w:pStyle w:val="Style10"/>
        <w:ind w:firstLine="540"/>
        <w:rPr/>
      </w:pPr>
      <w:r>
        <w:rPr/>
        <w:t> </w:t>
      </w:r>
      <w:r>
        <w:rPr/>
        <w:t xml:space="preserve">- Неужели это правда? - спросил молодой человек. </w:t>
      </w:r>
    </w:p>
    <w:p>
      <w:pPr>
        <w:pStyle w:val="Style10"/>
        <w:ind w:firstLine="540"/>
        <w:rPr/>
      </w:pPr>
      <w:r>
        <w:rPr/>
        <w:t> </w:t>
      </w:r>
      <w:r>
        <w:rPr/>
        <w:t xml:space="preserve">- Что ж, все, что я могу вам посоветовать, - попробуйте, и увидите, что произойдет, - ответил м-р Чепмэн. - Записывание целей - очень мощная сила, определяющая то, чего вы достигнете в своей жизни. Стоит их вам записать, и вы уже видите себя достигающим эти цели. </w:t>
      </w:r>
    </w:p>
    <w:p>
      <w:pPr>
        <w:pStyle w:val="Style10"/>
        <w:ind w:firstLine="540"/>
        <w:rPr/>
      </w:pPr>
      <w:r>
        <w:rPr/>
        <w:t> </w:t>
      </w:r>
      <w:r>
        <w:rPr/>
        <w:t xml:space="preserve">- Я пока не очень понимаю, что вы хотите этим сказать. </w:t>
      </w:r>
    </w:p>
    <w:p>
      <w:pPr>
        <w:pStyle w:val="Style10"/>
        <w:ind w:firstLine="540"/>
        <w:rPr/>
      </w:pPr>
      <w:r>
        <w:rPr/>
        <w:t> </w:t>
      </w:r>
      <w:r>
        <w:rPr/>
        <w:t xml:space="preserve">- Это процесс, который называется творческой визуализацией. Какой бы ни была ваша цель, представьте себя уже достигшим ее. Если, например, одна из ваших целей - жить в определенном доме, постарайтесь увидеть себя уже живущим в нем. Или если ваша цель - получить конкретную работу, вы должны увидеть себя за этой работой. </w:t>
      </w:r>
    </w:p>
    <w:p>
      <w:pPr>
        <w:pStyle w:val="Style10"/>
        <w:ind w:firstLine="540"/>
        <w:rPr/>
      </w:pPr>
      <w:r>
        <w:rPr/>
        <w:t> </w:t>
      </w:r>
      <w:r>
        <w:rPr/>
        <w:t xml:space="preserve">- Но разве это не будет просто принятием желаемого за действительное? - запротестовал юноша. </w:t>
      </w:r>
    </w:p>
    <w:p>
      <w:pPr>
        <w:pStyle w:val="Style10"/>
        <w:ind w:firstLine="540"/>
        <w:rPr/>
      </w:pPr>
      <w:r>
        <w:rPr/>
        <w:t> </w:t>
      </w:r>
      <w:r>
        <w:rPr/>
        <w:t xml:space="preserve">- Знаете, мудрый старый человек однажды сказал мне: "Если ты этого хочешь, это уже не мечта". Когда вы представляете себя уже достигшим цели, цель становится более реальной, более возможной. Подобная методика используется всеми великими спортсменами, потому что она вселяет чувство достоверности, чувство уверенности в том, что вы можете и должны достичь поставленной перед собою цели. </w:t>
      </w:r>
    </w:p>
    <w:p>
      <w:pPr>
        <w:pStyle w:val="Style10"/>
        <w:ind w:firstLine="540"/>
        <w:rPr/>
      </w:pPr>
      <w:r>
        <w:rPr/>
        <w:t> </w:t>
      </w:r>
      <w:r>
        <w:rPr/>
        <w:t xml:space="preserve">- Хорошо, - сказал молодой человек. - Итак, мы должны установить свои цели, записать их и мысленно представить себя достигшими их. </w:t>
      </w:r>
    </w:p>
    <w:p>
      <w:pPr>
        <w:pStyle w:val="Style10"/>
        <w:ind w:firstLine="540"/>
        <w:rPr/>
      </w:pPr>
      <w:r>
        <w:rPr/>
        <w:t> </w:t>
      </w:r>
      <w:r>
        <w:rPr/>
        <w:t xml:space="preserve">- Да. Но есть еще одна вещь, которая делает процесс достижения цели даже более действенным, это - установление причин, по которым вы хотите или по которым вам необходимо достичь эту цель. </w:t>
      </w:r>
    </w:p>
    <w:p>
      <w:pPr>
        <w:pStyle w:val="Style10"/>
        <w:ind w:firstLine="540"/>
        <w:rPr/>
      </w:pPr>
      <w:r>
        <w:rPr/>
        <w:t> </w:t>
      </w:r>
      <w:r>
        <w:rPr/>
        <w:t xml:space="preserve">- Но почему? - спросил молодой человек. </w:t>
      </w:r>
    </w:p>
    <w:p>
      <w:pPr>
        <w:pStyle w:val="Style10"/>
        <w:ind w:firstLine="540"/>
        <w:rPr/>
      </w:pPr>
      <w:r>
        <w:rPr/>
        <w:t> </w:t>
      </w:r>
      <w:r>
        <w:rPr/>
        <w:t xml:space="preserve">- Потому что причина добавляет к цели намерение. Например, цель заработать определенную сумму денег не является столь же сильной мотивировкой для ваших действий, как цель заработать определенную сумму денег для того, чтобы приобрести конкретную квартиру или поехать отдыхать в конкретное место или чтобы иметь возможность отправить своего ребенка в колледж. Что бы это ни было, нужно намерение. Что в конце концов послужит для вас большей побудительной причиной - цель просто заработать 10 000 фунтов или цель заработать ту же сумму денег, чтобы отложить их на покупку собственного дома? Помните, что богатство - это не просто накопление денег или собственности ради них самих, но это сила, которую эти деньги дают вам для реализации своего намерения. Установление причин создает непреодолимую силу ясности намерения. </w:t>
      </w:r>
    </w:p>
    <w:p>
      <w:pPr>
        <w:pStyle w:val="Style10"/>
        <w:ind w:firstLine="540"/>
        <w:rPr/>
      </w:pPr>
      <w:r>
        <w:rPr/>
        <w:t> </w:t>
      </w:r>
      <w:r>
        <w:rPr/>
        <w:t xml:space="preserve">Вечером молодой человек перечитал сделанные записи: </w:t>
      </w:r>
    </w:p>
    <w:p>
      <w:pPr>
        <w:pStyle w:val="Deviz"/>
        <w:ind w:firstLine="540"/>
        <w:rPr/>
      </w:pPr>
      <w:r>
        <w:rPr/>
        <w:t xml:space="preserve">Третий секрет Истинного Богатства - сила ясности намерения. </w:t>
      </w:r>
    </w:p>
    <w:p>
      <w:pPr>
        <w:pStyle w:val="Poem0"/>
        <w:ind w:firstLine="540"/>
        <w:rPr/>
      </w:pPr>
      <w:r>
        <w:rPr/>
        <w:t xml:space="preserve">Вы можете иметь в жизни все, чего пожелаете, при условии, что вы точно знаете, чего вы хотите и почему вы этого хотите. </w:t>
      </w:r>
    </w:p>
    <w:p>
      <w:pPr>
        <w:pStyle w:val="Poem0"/>
        <w:ind w:firstLine="540"/>
        <w:rPr/>
      </w:pPr>
      <w:r>
        <w:rPr/>
        <w:t xml:space="preserve">Вы должны точно определить свои цели, причины, почему вы должны достичь этих целей, и время, когда вы должны это сделать. (Например, не достаточно сказать, что вы хотите быть богатым. Вы должны определить точное количество денег, которое вы хотите иметь, какой собственностью вы хотите владеть и то, что вы хотите делать.) </w:t>
      </w:r>
    </w:p>
    <w:p>
      <w:pPr>
        <w:pStyle w:val="Poem0"/>
        <w:ind w:firstLine="540"/>
        <w:rPr/>
      </w:pPr>
      <w:r>
        <w:rPr/>
        <w:t xml:space="preserve">Всегда формулируйте свои цели в виде положительных утверждений и в настоящем времени. (Например, "Начиная от сегодняшнего дня и до я зарабатываю Х 000 фунтов.) </w:t>
      </w:r>
    </w:p>
    <w:p>
      <w:pPr>
        <w:pStyle w:val="Poem0"/>
        <w:ind w:firstLine="540"/>
        <w:rPr/>
      </w:pPr>
      <w:r>
        <w:rPr/>
        <w:t xml:space="preserve">Запишите свои цели и перечитывайте их трижды в день - утром, днем и вечером. </w:t>
      </w:r>
    </w:p>
    <w:p>
      <w:pPr>
        <w:pStyle w:val="Poem0"/>
        <w:ind w:firstLine="540"/>
        <w:rPr/>
      </w:pPr>
      <w:r>
        <w:rPr/>
        <w:t xml:space="preserve">Мысленно представьте себя достигшим этих целей. Установите причины, по которым вы должны достигнуть этих целей. </w:t>
      </w:r>
    </w:p>
    <w:p>
      <w:pPr>
        <w:pStyle w:val="Poem0"/>
        <w:ind w:firstLine="540"/>
        <w:rPr/>
      </w:pPr>
      <w:r>
        <w:rPr/>
        <w:t xml:space="preserve">Помните, богатство состоит не в накоплении денег или собственности ради них самих, а в той силе, которую они дают вам для реализации своих намерений. </w:t>
      </w:r>
    </w:p>
    <w:p>
      <w:pPr>
        <w:pStyle w:val="Heading2"/>
        <w:ind w:firstLine="540"/>
        <w:rPr/>
      </w:pPr>
      <w:r>
        <w:rPr/>
        <w:t xml:space="preserve">Секрет четвертый. СИЛА ПРОДУМАННОГО ПЛАНА ДЕЙСТВИЙ </w:t>
      </w:r>
    </w:p>
    <w:p>
      <w:pPr>
        <w:pStyle w:val="Style10"/>
        <w:ind w:firstLine="540"/>
        <w:rPr/>
      </w:pPr>
      <w:r>
        <w:rPr/>
        <w:t> </w:t>
      </w:r>
      <w:r>
        <w:rPr/>
        <w:t xml:space="preserve">- Итак, вы записали свои цели, выразили их в виде положительных утверждений и в настоящем времени; вы установили время, за которое вы хотите достичь этих целей, и определили причины, по которым для вас важно их достичь. Теперь у вас есть ясность намерения - вы знаете, чего вы хотите, почему вы этого хотите и к какому времени вы этого хотите - и что же дальше? </w:t>
      </w:r>
    </w:p>
    <w:p>
      <w:pPr>
        <w:pStyle w:val="Style10"/>
        <w:ind w:firstLine="540"/>
        <w:rPr/>
      </w:pPr>
      <w:r>
        <w:rPr/>
        <w:t xml:space="preserve">Молодой человек сидел напротив Эрики Хилл, главного редактора большой международной издательской компании, четвертым человеком из своего списка. Когда молодой человек увидел миссис Хилл, его поразила ее молодость. На таком посту он ожидал увидеть человека немолодого, но миссис Хилл было всего 39, а выглядела она еще лет на десять моложе. Это была привлекательная женщина с длинными рыжеватыми волосами и ясными серыми глазами, и, несмотря на то что у нее было трое детей, она умудрилась сохранить стройную фигуру. </w:t>
      </w:r>
    </w:p>
    <w:p>
      <w:pPr>
        <w:pStyle w:val="Style10"/>
        <w:ind w:firstLine="540"/>
        <w:rPr/>
      </w:pPr>
      <w:r>
        <w:rPr/>
        <w:t> </w:t>
      </w:r>
      <w:r>
        <w:rPr/>
        <w:t xml:space="preserve">- Если говорить правду, - ответил юноша, - я не знаю. Думаю, вы правы, я знаю свои цели, но я не знаю, как бы я смог когда-нибудь достичь их. </w:t>
      </w:r>
    </w:p>
    <w:p>
      <w:pPr>
        <w:pStyle w:val="Style10"/>
        <w:ind w:firstLine="540"/>
        <w:rPr/>
      </w:pPr>
      <w:r>
        <w:rPr/>
        <w:t> </w:t>
      </w:r>
      <w:r>
        <w:rPr/>
        <w:t xml:space="preserve">- Да, это так, - сказала миссис Хилл. - Двенадцать лет назад я находилась точно в таком же положении. Я начинала свою карьеру в качестве свободного журналиста, умудряясь продолжать работать даже во время беременностей, да еще воспитывать своих детей. Я писала о молодых матерях и семьях - о том, что интересовало меня в то время. Это означало, что во всем, что бы у нас в семье ни происходило, я обычно умела найти материал для своих статей. Большинство из них я продавала газетам и журналам, и, если учесть, что при этом я воспитывала троих детей, я совсем неплохо организовала свою жизнь. Но у меня были другие мечты. Чего я действительно хотела, так это издавать свой собственный журнал. Но мне это всегда казалось несбыточной мечтой, потому что для этого требовался очень большой капитал. </w:t>
      </w:r>
    </w:p>
    <w:p>
      <w:pPr>
        <w:pStyle w:val="Style10"/>
        <w:ind w:firstLine="540"/>
        <w:rPr/>
      </w:pPr>
      <w:r>
        <w:rPr/>
        <w:t xml:space="preserve">Однажды я поехала на север, чтобы взять одно интервью, и вдруг увидела напротив себя старика-китайца, который ехал в тот же город. Он был очень дружелюбно настроен, и мы с ним проболтали большую часть нашей дороги. В какой-то момент я призналась ему, что я журналист и мечтаю создать свой собственный журнал, хотя и отдаю себе отчет в том, что это вряд ли когда-нибудь произойдет, потому что для этого требуется масса денег. </w:t>
      </w:r>
    </w:p>
    <w:p>
      <w:pPr>
        <w:pStyle w:val="Style10"/>
        <w:ind w:firstLine="540"/>
        <w:rPr/>
      </w:pPr>
      <w:r>
        <w:rPr/>
        <w:t xml:space="preserve">Он наклонился ко мне, коснулся моей руки и произнес: "Если вы этого хотите, это не мечта". </w:t>
      </w:r>
    </w:p>
    <w:p>
      <w:pPr>
        <w:pStyle w:val="Style10"/>
        <w:ind w:firstLine="540"/>
        <w:rPr/>
      </w:pPr>
      <w:r>
        <w:rPr/>
        <w:t> </w:t>
      </w:r>
      <w:r>
        <w:rPr/>
        <w:t xml:space="preserve">- Что это значит? - спросил молодой человек. </w:t>
      </w:r>
    </w:p>
    <w:p>
      <w:pPr>
        <w:pStyle w:val="Style10"/>
        <w:ind w:firstLine="540"/>
        <w:rPr/>
      </w:pPr>
      <w:r>
        <w:rPr/>
        <w:t> </w:t>
      </w:r>
      <w:r>
        <w:rPr/>
        <w:t xml:space="preserve">- Я задала ему тот же вопрос, - ответила миссис Хилл, - и старый человек сказал: "Можно достичь всего, что ваш ум может постичь и во что он может поверить". </w:t>
      </w:r>
    </w:p>
    <w:p>
      <w:pPr>
        <w:pStyle w:val="Style10"/>
        <w:ind w:firstLine="540"/>
        <w:rPr/>
      </w:pPr>
      <w:r>
        <w:rPr/>
        <w:t xml:space="preserve">Молодой человек вспомнил, как старый китаец говорил ему то же самое, и начал делать заметки в своем блокноте. </w:t>
      </w:r>
    </w:p>
    <w:p>
      <w:pPr>
        <w:pStyle w:val="Style10"/>
        <w:ind w:firstLine="540"/>
        <w:rPr/>
      </w:pPr>
      <w:r>
        <w:rPr/>
        <w:t> </w:t>
      </w:r>
      <w:r>
        <w:rPr/>
        <w:t xml:space="preserve">- После этого старик упомянул о секретах Истинного Богатства, - продолжала миссис Хилл. - Он дал мне имена и телефоны десяти человек, которые, по его словам, могли объяснить мне, в чем состоят эти секреты. Я решила повидать их всех просто потому, что из этого мог бы получиться хороший рассказ, но скоро я обнаружила, что они действительно делают то, что он обещал. И одним из секретов, оказавшим огромное влияние на всю мою жизнь, была сила продуманного плана действий. </w:t>
      </w:r>
    </w:p>
    <w:p>
      <w:pPr>
        <w:pStyle w:val="Style10"/>
        <w:ind w:firstLine="540"/>
        <w:rPr/>
      </w:pPr>
      <w:r>
        <w:rPr/>
        <w:t> </w:t>
      </w:r>
      <w:r>
        <w:rPr/>
        <w:t xml:space="preserve">- Что именно вы под этим подразумеваете? - спросил молодой человек. </w:t>
      </w:r>
    </w:p>
    <w:p>
      <w:pPr>
        <w:pStyle w:val="Style10"/>
        <w:ind w:firstLine="540"/>
        <w:rPr/>
      </w:pPr>
      <w:r>
        <w:rPr/>
        <w:t> </w:t>
      </w:r>
      <w:r>
        <w:rPr/>
        <w:t xml:space="preserve">- Знание того, чего вы хотите и почему вы этого хотите, очень важно, и иногда одного этого бывает достаточно, чтобы привлечь ваши цели в вашу жизнь. Но если вы хотите что-то предпринять для достижения поставленных целей, вы должны разработать стратегию своих действий, которая приблизит вас к этим целям. Вот что означает продуманный план действий. </w:t>
      </w:r>
    </w:p>
    <w:p>
      <w:pPr>
        <w:pStyle w:val="Style10"/>
        <w:ind w:firstLine="540"/>
        <w:rPr/>
      </w:pPr>
      <w:r>
        <w:rPr/>
        <w:t xml:space="preserve">Все преуспевающие спортсмены планируют свое будущее. Они составляют график тренировок, чтобы постараться иметь наилучшую форму как раз во время соревнований и обеспечить себе эту форму. Две недели до или после соревнования - это им не подходит. Если они хотят показать наилучшие результаты, их наилучшая форма нужна им точно во время самого события. То же и в жизни: нет ни одного миллионера, который заработал бы свое состояние, не составив вначале продуманного плана действий и не следуя этому плану. Несколько лет назад я задала очень богатому и преуспевающему бизнесмену вопрос, в чем секрет его успехов, и он рассказал мне, что добивается всего, что ему нужно, следуя трем правилам: быть организованным… быть организованным… и быть организованным! И в этом ответе заключен глубокий смысл. Можете ли вы представить себе попытку построить дом без разработанного архитектором плана? </w:t>
      </w:r>
    </w:p>
    <w:p>
      <w:pPr>
        <w:pStyle w:val="Style10"/>
        <w:ind w:firstLine="540"/>
        <w:rPr/>
      </w:pPr>
      <w:r>
        <w:rPr/>
        <w:t xml:space="preserve">Какие потребуются материалы и оборудование? Где заложить фундамент? Какую форму будет иметь здание и сколько в нем будет этажей? Не имея плана, вы не будете даже знать, с чего начать. </w:t>
      </w:r>
    </w:p>
    <w:p>
      <w:pPr>
        <w:pStyle w:val="Style10"/>
        <w:ind w:firstLine="540"/>
        <w:rPr/>
      </w:pPr>
      <w:r>
        <w:rPr/>
        <w:t> </w:t>
      </w:r>
      <w:r>
        <w:rPr/>
        <w:t xml:space="preserve">Молодой человек согласно кивнул. </w:t>
      </w:r>
    </w:p>
    <w:p>
      <w:pPr>
        <w:pStyle w:val="Style10"/>
        <w:ind w:firstLine="540"/>
        <w:rPr/>
      </w:pPr>
      <w:r>
        <w:rPr/>
        <w:t> </w:t>
      </w:r>
      <w:r>
        <w:rPr/>
        <w:t xml:space="preserve">- Те же принципы применимы ко всему, что вы захотели бы построить, будь то дом, корабль, автомобиль… или состояние. Для всего нужен продуманный план действий. </w:t>
      </w:r>
    </w:p>
    <w:p>
      <w:pPr>
        <w:pStyle w:val="Style10"/>
        <w:ind w:firstLine="540"/>
        <w:rPr/>
      </w:pPr>
      <w:r>
        <w:rPr/>
        <w:t xml:space="preserve">Вместо того чтобы просто пытаться построить свою жизнь, создав продуманный план действий, мы сможем спланировать жизнь такой, какую мы хотим прожить. Это ключевой момент даже в мелких вопросах: предположим, ваш телевизор вышел из строя и вам нужен новый. Вам известны изготовитель и модель, которую вы хотели бы приобрести. Следующий вопрос: что вы должны делать, чтобы ее получить? </w:t>
      </w:r>
    </w:p>
    <w:p>
      <w:pPr>
        <w:pStyle w:val="Style10"/>
        <w:ind w:firstLine="540"/>
        <w:rPr/>
      </w:pPr>
      <w:r>
        <w:rPr/>
        <w:t> </w:t>
      </w:r>
      <w:r>
        <w:rPr/>
        <w:t xml:space="preserve">- Вы должны найти магазин, где они продаются, пойти туда и купить то, что вам нужно, - сказал молодой человек. </w:t>
      </w:r>
    </w:p>
    <w:p>
      <w:pPr>
        <w:pStyle w:val="Style10"/>
        <w:ind w:firstLine="540"/>
        <w:rPr/>
      </w:pPr>
      <w:r>
        <w:rPr/>
        <w:t> </w:t>
      </w:r>
      <w:r>
        <w:rPr/>
        <w:t xml:space="preserve">- Хорошо. Вы нашли, где продаются такие телевизоры. Но что, если они там слишком дороги? </w:t>
      </w:r>
    </w:p>
    <w:p>
      <w:pPr>
        <w:pStyle w:val="Style10"/>
        <w:ind w:firstLine="540"/>
        <w:rPr/>
      </w:pPr>
      <w:r>
        <w:rPr/>
        <w:t> </w:t>
      </w:r>
      <w:r>
        <w:rPr/>
        <w:t xml:space="preserve">- Тогда вы не сможете его купить. Все очень просто, - ответил молодой человек. </w:t>
      </w:r>
    </w:p>
    <w:p>
      <w:pPr>
        <w:pStyle w:val="Style10"/>
        <w:ind w:firstLine="540"/>
        <w:rPr/>
      </w:pPr>
      <w:r>
        <w:rPr/>
        <w:t> </w:t>
      </w:r>
      <w:r>
        <w:rPr/>
        <w:t xml:space="preserve">- Когда вы беседовали со старым китайцем, он упоминал золотое правило решения проблем? - спросила миссис Хилл. </w:t>
      </w:r>
    </w:p>
    <w:p>
      <w:pPr>
        <w:pStyle w:val="Style10"/>
        <w:ind w:firstLine="540"/>
        <w:rPr/>
      </w:pPr>
      <w:r>
        <w:rPr/>
        <w:t xml:space="preserve">Перелистав свой блокнот, молодой человек нашел нужную страницу. "Когда тебе кажется, что ты исчерпал все возможности, - прочел он, - помни, что это не так". </w:t>
      </w:r>
    </w:p>
    <w:p>
      <w:pPr>
        <w:pStyle w:val="Style10"/>
        <w:ind w:firstLine="540"/>
        <w:rPr/>
      </w:pPr>
      <w:r>
        <w:rPr/>
        <w:t> </w:t>
      </w:r>
      <w:r>
        <w:rPr/>
        <w:t xml:space="preserve">- Правильно! - воскликнула миссис Хилл. - Всегда есть выход. Вы просто должны его найти. Итак, предположим, что телевизор стоит двести фунтов, а вы располагаете только сотней. Что можете вы сделать, чтобы все-таки купить телевизор? </w:t>
      </w:r>
    </w:p>
    <w:p>
      <w:pPr>
        <w:pStyle w:val="Style10"/>
        <w:ind w:firstLine="540"/>
        <w:rPr/>
      </w:pPr>
      <w:r>
        <w:rPr/>
        <w:t> </w:t>
      </w:r>
      <w:r>
        <w:rPr/>
        <w:t xml:space="preserve">- Скажем, вы можете подождать. Внести сто фунтов и скопить остальные сто. По десять фунтов в месяц в течение десяти месяцев - и телевизор ваш. </w:t>
      </w:r>
    </w:p>
    <w:p>
      <w:pPr>
        <w:pStyle w:val="Style10"/>
        <w:ind w:firstLine="540"/>
        <w:rPr/>
      </w:pPr>
      <w:r>
        <w:rPr/>
        <w:t> </w:t>
      </w:r>
      <w:r>
        <w:rPr/>
        <w:t xml:space="preserve">- Да, существует и такая возможность. Но вам десять месяцев придется обходиться без телевизора. Что еще вы могли бы сделать? </w:t>
      </w:r>
    </w:p>
    <w:p>
      <w:pPr>
        <w:pStyle w:val="Style10"/>
        <w:ind w:firstLine="540"/>
        <w:rPr/>
      </w:pPr>
      <w:r>
        <w:rPr/>
        <w:t> </w:t>
      </w:r>
      <w:r>
        <w:rPr/>
        <w:t xml:space="preserve">- Я думаю, я мог бы занять деньги или купить его в кредит. </w:t>
      </w:r>
    </w:p>
    <w:p>
      <w:pPr>
        <w:pStyle w:val="Style10"/>
        <w:ind w:firstLine="540"/>
        <w:rPr/>
      </w:pPr>
      <w:r>
        <w:rPr/>
        <w:t> </w:t>
      </w:r>
      <w:r>
        <w:rPr/>
        <w:t xml:space="preserve">- Это еще одна возможность, но если вы не сможете рассчитаться достаточно быстро, вам придется платить очень большие проценты. </w:t>
      </w:r>
    </w:p>
    <w:p>
      <w:pPr>
        <w:pStyle w:val="Style10"/>
        <w:ind w:firstLine="540"/>
        <w:rPr/>
      </w:pPr>
      <w:r>
        <w:rPr/>
        <w:t> </w:t>
      </w:r>
      <w:r>
        <w:rPr/>
        <w:t xml:space="preserve">- Это все, что я могу придумать, - сказал юноша. </w:t>
      </w:r>
    </w:p>
    <w:p>
      <w:pPr>
        <w:pStyle w:val="Style10"/>
        <w:ind w:firstLine="540"/>
        <w:rPr/>
      </w:pPr>
      <w:r>
        <w:rPr/>
        <w:t> </w:t>
      </w:r>
      <w:r>
        <w:rPr/>
        <w:t xml:space="preserve">- Хорошо. А что, если поинтересоваться, не согласны ли они сделать скидку? Большинство магазинов ставят на свои товары высокие цены, и вы даже не можете представить, как часто они готовы продать товар за более низкую. Или вы можете спросить, не предоставят ли они беспроцентный кредит. Они даже могут принять ваш старый телевизор в качестве части оплаты. Как видите, всегда есть варианты. На первый взгляд, что-то может казаться невозможным, но если вы сядете и составите продуманный план действий, вы увидите, что на самом деле существует множество возможностей. </w:t>
      </w:r>
    </w:p>
    <w:p>
      <w:pPr>
        <w:pStyle w:val="Style10"/>
        <w:ind w:firstLine="540"/>
        <w:rPr/>
      </w:pPr>
      <w:r>
        <w:rPr/>
        <w:t xml:space="preserve">Все, что требуется, - это составить план действий из десяти пунктов - записать десять возможных решений. </w:t>
      </w:r>
    </w:p>
    <w:p>
      <w:pPr>
        <w:pStyle w:val="Style10"/>
        <w:ind w:firstLine="540"/>
        <w:rPr/>
      </w:pPr>
      <w:r>
        <w:rPr/>
        <w:t> </w:t>
      </w:r>
      <w:r>
        <w:rPr/>
        <w:t xml:space="preserve">- Вы можете привести пример? - спросил молодой человек. </w:t>
      </w:r>
    </w:p>
    <w:p>
      <w:pPr>
        <w:pStyle w:val="Style10"/>
        <w:ind w:firstLine="540"/>
        <w:rPr/>
      </w:pPr>
      <w:r>
        <w:rPr/>
        <w:t> </w:t>
      </w:r>
      <w:r>
        <w:rPr/>
        <w:t xml:space="preserve">- Конечно. Что касается меня, то для того, чтобы начать выпускать свой собственный журнал, мне требовалось 100 000 фунтов. Итак, я написала десять возможных решений: </w:t>
      </w:r>
    </w:p>
    <w:p>
      <w:pPr>
        <w:pStyle w:val="Style10"/>
        <w:ind w:firstLine="540"/>
        <w:rPr/>
      </w:pPr>
      <w:r>
        <w:rPr/>
        <w:t> </w:t>
      </w:r>
      <w:r>
        <w:rPr/>
        <w:t xml:space="preserve">1. Найти человека или компанию, которые вложат 100 000 фунтов. </w:t>
      </w:r>
    </w:p>
    <w:p>
      <w:pPr>
        <w:pStyle w:val="Style10"/>
        <w:ind w:firstLine="540"/>
        <w:rPr/>
      </w:pPr>
      <w:r>
        <w:rPr/>
        <w:t> </w:t>
      </w:r>
      <w:r>
        <w:rPr/>
        <w:t xml:space="preserve">2. Найти двух инвесторов, каждый из которых вложит по 50 000 фунтов. </w:t>
      </w:r>
    </w:p>
    <w:p>
      <w:pPr>
        <w:pStyle w:val="Style10"/>
        <w:ind w:firstLine="540"/>
        <w:rPr/>
      </w:pPr>
      <w:r>
        <w:rPr/>
        <w:t> </w:t>
      </w:r>
      <w:r>
        <w:rPr/>
        <w:t xml:space="preserve">3. Найти пять инвесторов, каждый из которых вложит по 20 000 фунтов. </w:t>
      </w:r>
    </w:p>
    <w:p>
      <w:pPr>
        <w:pStyle w:val="Style10"/>
        <w:ind w:firstLine="540"/>
        <w:rPr/>
      </w:pPr>
      <w:r>
        <w:rPr/>
        <w:t> </w:t>
      </w:r>
      <w:r>
        <w:rPr/>
        <w:t xml:space="preserve">4. Найти десять инвесторов, каждый из которых вложит по 10 000 фунтов. </w:t>
      </w:r>
    </w:p>
    <w:p>
      <w:pPr>
        <w:pStyle w:val="Style10"/>
        <w:ind w:firstLine="540"/>
        <w:rPr/>
      </w:pPr>
      <w:r>
        <w:rPr/>
        <w:t> </w:t>
      </w:r>
      <w:r>
        <w:rPr/>
        <w:t xml:space="preserve">5. Найти двадцать инвесторов, каждый из которых вложит по 5 000 фунтов. </w:t>
      </w:r>
    </w:p>
    <w:p>
      <w:pPr>
        <w:pStyle w:val="Style10"/>
        <w:ind w:firstLine="540"/>
        <w:rPr/>
      </w:pPr>
      <w:r>
        <w:rPr/>
        <w:t> </w:t>
      </w:r>
      <w:r>
        <w:rPr/>
        <w:t xml:space="preserve">6. Найти пятьдесят инвесторов, каждый из которых вложит по 2 000 фунтов. </w:t>
      </w:r>
    </w:p>
    <w:p>
      <w:pPr>
        <w:pStyle w:val="Style10"/>
        <w:ind w:firstLine="540"/>
        <w:rPr/>
      </w:pPr>
      <w:r>
        <w:rPr/>
        <w:t> </w:t>
      </w:r>
      <w:r>
        <w:rPr/>
        <w:t xml:space="preserve">7. Найти сто инвесторов, каждый из которых вложит по 1000 фунтов. </w:t>
      </w:r>
    </w:p>
    <w:p>
      <w:pPr>
        <w:pStyle w:val="Style10"/>
        <w:ind w:firstLine="540"/>
        <w:rPr/>
      </w:pPr>
      <w:r>
        <w:rPr/>
        <w:t> </w:t>
      </w:r>
      <w:r>
        <w:rPr/>
        <w:t xml:space="preserve">8. Найти двести инвесторов, каждый из которых вложит по 500 фунтов. </w:t>
      </w:r>
    </w:p>
    <w:p>
      <w:pPr>
        <w:pStyle w:val="Style10"/>
        <w:ind w:firstLine="540"/>
        <w:rPr/>
      </w:pPr>
      <w:r>
        <w:rPr/>
        <w:t> </w:t>
      </w:r>
      <w:r>
        <w:rPr/>
        <w:t xml:space="preserve">9. Взять в займы какую-то сумму в банке. </w:t>
      </w:r>
    </w:p>
    <w:p>
      <w:pPr>
        <w:pStyle w:val="Style10"/>
        <w:ind w:firstLine="540"/>
        <w:rPr/>
      </w:pPr>
      <w:r>
        <w:rPr/>
        <w:t> </w:t>
      </w:r>
      <w:r>
        <w:rPr/>
        <w:t xml:space="preserve">10. Продать идею государственной издательской компании, которая будет издавать журнал совместно со мной. </w:t>
      </w:r>
    </w:p>
    <w:p>
      <w:pPr>
        <w:pStyle w:val="Style10"/>
        <w:ind w:firstLine="540"/>
        <w:rPr/>
      </w:pPr>
      <w:r>
        <w:rPr/>
        <w:t xml:space="preserve">Теперь весь проект выглядел не таким уж невероятным, как вначале. Я составила список возможных решений. Теперь я составляю план из десяти пунктов для любого проекта, любой цели, которую я преследую. </w:t>
      </w:r>
    </w:p>
    <w:p>
      <w:pPr>
        <w:pStyle w:val="Style10"/>
        <w:ind w:firstLine="540"/>
        <w:rPr/>
      </w:pPr>
      <w:r>
        <w:rPr/>
        <w:t> </w:t>
      </w:r>
      <w:r>
        <w:rPr/>
        <w:t xml:space="preserve">- Понимаю. И это работает во всех случаях? - спросил молодой человек. </w:t>
      </w:r>
    </w:p>
    <w:p>
      <w:pPr>
        <w:pStyle w:val="Style10"/>
        <w:ind w:firstLine="540"/>
        <w:rPr/>
      </w:pPr>
      <w:r>
        <w:rPr/>
        <w:t> </w:t>
      </w:r>
      <w:r>
        <w:rPr/>
        <w:t xml:space="preserve">- Конечно, потому что это заставляет вас исследовать различные пути достижения своей цели, о которых раньше вы и не думали. Однажды я прочла рассказ об американском священнике, который хотел открыть новую церковь в новом городе. У него не было денег, чтобы построить церковь, поэтому он сел и стал составлять план из десяти пунктов. Вот что он написал: </w:t>
      </w:r>
    </w:p>
    <w:p>
      <w:pPr>
        <w:pStyle w:val="Style10"/>
        <w:ind w:firstLine="540"/>
        <w:rPr/>
      </w:pPr>
      <w:r>
        <w:rPr/>
        <w:t> </w:t>
      </w:r>
      <w:r>
        <w:rPr/>
        <w:t xml:space="preserve">1. Арендовать школьное здание. </w:t>
      </w:r>
    </w:p>
    <w:p>
      <w:pPr>
        <w:pStyle w:val="Style10"/>
        <w:ind w:firstLine="540"/>
        <w:rPr/>
      </w:pPr>
      <w:r>
        <w:rPr/>
        <w:t> </w:t>
      </w:r>
      <w:r>
        <w:rPr/>
        <w:t xml:space="preserve">2. Арендовать помещение у масонов. </w:t>
      </w:r>
    </w:p>
    <w:p>
      <w:pPr>
        <w:pStyle w:val="Style10"/>
        <w:ind w:firstLine="540"/>
        <w:rPr/>
      </w:pPr>
      <w:r>
        <w:rPr/>
        <w:t> </w:t>
      </w:r>
      <w:r>
        <w:rPr/>
        <w:t xml:space="preserve">3. Арендовать охотничий домик. </w:t>
      </w:r>
    </w:p>
    <w:p>
      <w:pPr>
        <w:pStyle w:val="Style10"/>
        <w:ind w:firstLine="540"/>
        <w:rPr/>
      </w:pPr>
      <w:r>
        <w:rPr/>
        <w:t> </w:t>
      </w:r>
      <w:r>
        <w:rPr/>
        <w:t xml:space="preserve">4. Арендовать часовню для отпеваний. </w:t>
      </w:r>
    </w:p>
    <w:p>
      <w:pPr>
        <w:pStyle w:val="Style10"/>
        <w:ind w:firstLine="540"/>
        <w:rPr/>
      </w:pPr>
      <w:r>
        <w:rPr/>
        <w:t> </w:t>
      </w:r>
      <w:r>
        <w:rPr/>
        <w:t xml:space="preserve">5. Арендовать пустое складское помещение. </w:t>
      </w:r>
    </w:p>
    <w:p>
      <w:pPr>
        <w:pStyle w:val="Style10"/>
        <w:ind w:firstLine="540"/>
        <w:rPr/>
      </w:pPr>
      <w:r>
        <w:rPr/>
        <w:t> </w:t>
      </w:r>
      <w:r>
        <w:rPr/>
        <w:t xml:space="preserve">6. Арендовать помещение общественного клуба. </w:t>
      </w:r>
    </w:p>
    <w:p>
      <w:pPr>
        <w:pStyle w:val="Style10"/>
        <w:ind w:firstLine="540"/>
        <w:rPr/>
      </w:pPr>
      <w:r>
        <w:rPr/>
        <w:t> </w:t>
      </w:r>
      <w:r>
        <w:rPr/>
        <w:t xml:space="preserve">7. Арендовать церковь адвентистов седьмого дня. </w:t>
      </w:r>
    </w:p>
    <w:p>
      <w:pPr>
        <w:pStyle w:val="Style10"/>
        <w:ind w:firstLine="540"/>
        <w:rPr/>
      </w:pPr>
      <w:r>
        <w:rPr/>
        <w:t> </w:t>
      </w:r>
      <w:r>
        <w:rPr/>
        <w:t xml:space="preserve">8. Арендовать еврейскую синагогу. </w:t>
      </w:r>
    </w:p>
    <w:p>
      <w:pPr>
        <w:pStyle w:val="Style10"/>
        <w:ind w:firstLine="540"/>
        <w:rPr/>
      </w:pPr>
      <w:r>
        <w:rPr/>
        <w:t> </w:t>
      </w:r>
      <w:r>
        <w:rPr/>
        <w:t xml:space="preserve">9. Арендовать театр для автомобилистов. </w:t>
      </w:r>
    </w:p>
    <w:p>
      <w:pPr>
        <w:pStyle w:val="Style10"/>
        <w:ind w:firstLine="540"/>
        <w:rPr/>
      </w:pPr>
      <w:r>
        <w:rPr/>
        <w:t> </w:t>
      </w:r>
      <w:r>
        <w:rPr/>
        <w:t xml:space="preserve">10. Арендовать незастроенный участок земли, тент и складные стулья. </w:t>
      </w:r>
    </w:p>
    <w:p>
      <w:pPr>
        <w:pStyle w:val="Style10"/>
        <w:ind w:firstLine="540"/>
        <w:rPr/>
      </w:pPr>
      <w:r>
        <w:rPr/>
        <w:t xml:space="preserve">Неожиданно у него появилось десять возможностей, и он начал с того, что устроил свою церковь в театре для автомобилистов. Годы спустя, когда у него уже была установившаяся паства, у д-ра Роберта Шуллера появилась мечта построить кафедральный собор с такой высокой колокольней, чтобы она была видна на всю страну. Он должен был называться "Башней надежды" и служить не просто местом для молебнов и обучения, не просто общественным центром, он должен был стать источником надежды и вдохновения для всей страны. Было, однако, одно затруднение - он должен был обойтись в 1 000 000 долларов. Д-ра Шуллера уверяли, что это неосуществимая затея, но он опять воспользовался планом из десяти пунктов: </w:t>
      </w:r>
    </w:p>
    <w:p>
      <w:pPr>
        <w:pStyle w:val="Style10"/>
        <w:ind w:firstLine="540"/>
        <w:rPr/>
      </w:pPr>
      <w:r>
        <w:rPr/>
        <w:t> </w:t>
      </w:r>
      <w:r>
        <w:rPr/>
        <w:t xml:space="preserve">1. Найти одного человека, который даст 1 000 000 долларов. </w:t>
      </w:r>
    </w:p>
    <w:p>
      <w:pPr>
        <w:pStyle w:val="Style10"/>
        <w:ind w:firstLine="540"/>
        <w:rPr/>
      </w:pPr>
      <w:r>
        <w:rPr/>
        <w:t> </w:t>
      </w:r>
      <w:r>
        <w:rPr/>
        <w:t xml:space="preserve">2. Найти 2 человек, которые дадут по 500 000 долларов. </w:t>
      </w:r>
    </w:p>
    <w:p>
      <w:pPr>
        <w:pStyle w:val="Style10"/>
        <w:ind w:firstLine="540"/>
        <w:rPr/>
      </w:pPr>
      <w:r>
        <w:rPr/>
        <w:t> </w:t>
      </w:r>
      <w:r>
        <w:rPr/>
        <w:t xml:space="preserve">3. Найти 4 человек, которые дадут по 250 000 долларов. </w:t>
      </w:r>
    </w:p>
    <w:p>
      <w:pPr>
        <w:pStyle w:val="Style10"/>
        <w:ind w:firstLine="540"/>
        <w:rPr/>
      </w:pPr>
      <w:r>
        <w:rPr/>
        <w:t> </w:t>
      </w:r>
      <w:r>
        <w:rPr/>
        <w:t xml:space="preserve">4. Найти 10 человек, которые дадут по 100 000 долларов. </w:t>
      </w:r>
    </w:p>
    <w:p>
      <w:pPr>
        <w:pStyle w:val="Style10"/>
        <w:ind w:firstLine="540"/>
        <w:rPr/>
      </w:pPr>
      <w:r>
        <w:rPr/>
        <w:t> </w:t>
      </w:r>
      <w:r>
        <w:rPr/>
        <w:t xml:space="preserve">5. Найти 20 человек, которые дадут по 50 000 долларов. </w:t>
      </w:r>
    </w:p>
    <w:p>
      <w:pPr>
        <w:pStyle w:val="Style10"/>
        <w:ind w:firstLine="540"/>
        <w:rPr/>
      </w:pPr>
      <w:r>
        <w:rPr/>
        <w:t> </w:t>
      </w:r>
      <w:r>
        <w:rPr/>
        <w:t xml:space="preserve">6. Найти 40 человек, которые дадут по 25 000 долларов. </w:t>
      </w:r>
    </w:p>
    <w:p>
      <w:pPr>
        <w:pStyle w:val="Style10"/>
        <w:ind w:firstLine="540"/>
        <w:rPr/>
      </w:pPr>
      <w:r>
        <w:rPr/>
        <w:t> </w:t>
      </w:r>
      <w:r>
        <w:rPr/>
        <w:t xml:space="preserve">7. Найти 50 человек, которые дадут по 20 000 долларов. </w:t>
      </w:r>
    </w:p>
    <w:p>
      <w:pPr>
        <w:pStyle w:val="Style10"/>
        <w:ind w:firstLine="540"/>
        <w:rPr/>
      </w:pPr>
      <w:r>
        <w:rPr/>
        <w:t> </w:t>
      </w:r>
      <w:r>
        <w:rPr/>
        <w:t xml:space="preserve">8. Найти 100 человек, которые дадут по 10 000 долларов. </w:t>
      </w:r>
    </w:p>
    <w:p>
      <w:pPr>
        <w:pStyle w:val="Style10"/>
        <w:ind w:firstLine="540"/>
        <w:rPr/>
      </w:pPr>
      <w:r>
        <w:rPr/>
        <w:t> </w:t>
      </w:r>
      <w:r>
        <w:rPr/>
        <w:t xml:space="preserve">9. Найти 200 человек, которые дадут по 5 000 долларов. </w:t>
      </w:r>
    </w:p>
    <w:p>
      <w:pPr>
        <w:pStyle w:val="Style10"/>
        <w:ind w:firstLine="540"/>
        <w:rPr/>
      </w:pPr>
      <w:r>
        <w:rPr/>
        <w:t> </w:t>
      </w:r>
      <w:r>
        <w:rPr/>
        <w:t xml:space="preserve">10. Найти 1000 человек, которые дадут по 1000 долларов. </w:t>
      </w:r>
    </w:p>
    <w:p>
      <w:pPr>
        <w:pStyle w:val="Style10"/>
        <w:ind w:firstLine="540"/>
        <w:rPr/>
      </w:pPr>
      <w:r>
        <w:rPr/>
        <w:t xml:space="preserve">Чтобы раздобыть деньги, потребовалось время, но он сделал это! И подобный план из десяти пунктов можно использовать применительно к любой цели. </w:t>
      </w:r>
    </w:p>
    <w:p>
      <w:pPr>
        <w:pStyle w:val="Style10"/>
        <w:ind w:firstLine="540"/>
        <w:rPr/>
      </w:pPr>
      <w:r>
        <w:rPr/>
        <w:t> </w:t>
      </w:r>
      <w:r>
        <w:rPr/>
        <w:t xml:space="preserve">- Да, я понимаю, что это может помочь в вопросах бизнеса, - сказал молодой человек. - Но в личных проблемах? Одна из моих целей - иметь пятикомнатный дом в пригороде с двумя акрами земли рядом с ним. Нет никаких способов получить его при моей нынешней зарплате. Я могу позволить себе только однокомнатную квартиру! </w:t>
      </w:r>
    </w:p>
    <w:p>
      <w:pPr>
        <w:pStyle w:val="Style10"/>
        <w:ind w:firstLine="540"/>
        <w:rPr/>
      </w:pPr>
      <w:r>
        <w:rPr/>
        <w:t> </w:t>
      </w:r>
      <w:r>
        <w:rPr/>
        <w:t xml:space="preserve">- И это вам ни о чем не говорит? Если не считать выигрыша в лотерею, вы можете найти способы увеличить свой доход. Вы можете поставить перед собой цель продвижения по службе в своей компании или поискать другую работу, где перспективы будут получше. Можно даже подумать о другой карьере. По крайней мере, вы теперь знаете: для того чтобы обеспечить достижение своей цели, вы должны идти на какие-то перемены. </w:t>
      </w:r>
    </w:p>
    <w:p>
      <w:pPr>
        <w:pStyle w:val="Style10"/>
        <w:ind w:firstLine="540"/>
        <w:rPr/>
      </w:pPr>
      <w:r>
        <w:rPr/>
        <w:t xml:space="preserve">Я понимаю, вначале это звучит несколько странно, но все же попробуйте составить план из десяти пунктов. Давайте сначала подумаем, как вы можете увеличить свой годовой заработок. Сколько вы сейчас получаете? </w:t>
      </w:r>
    </w:p>
    <w:p>
      <w:pPr>
        <w:pStyle w:val="Style10"/>
        <w:ind w:firstLine="540"/>
        <w:rPr/>
      </w:pPr>
      <w:r>
        <w:rPr/>
        <w:t> </w:t>
      </w:r>
      <w:r>
        <w:rPr/>
        <w:t xml:space="preserve">- 15 000 фунтов, - ответил молодой человек. </w:t>
      </w:r>
    </w:p>
    <w:p>
      <w:pPr>
        <w:pStyle w:val="Style10"/>
        <w:ind w:firstLine="540"/>
        <w:rPr/>
      </w:pPr>
      <w:r>
        <w:rPr/>
        <w:t> </w:t>
      </w:r>
      <w:r>
        <w:rPr/>
        <w:t xml:space="preserve">- Понятно. Итак, если вы каждый год будете удваивать свой доход, через пять лет он составит 480 000 фунтов. Более чем достаточно для покупки такого дома, как вы хотите. </w:t>
      </w:r>
    </w:p>
    <w:p>
      <w:pPr>
        <w:pStyle w:val="Style10"/>
        <w:ind w:firstLine="540"/>
        <w:rPr/>
      </w:pPr>
      <w:r>
        <w:rPr/>
        <w:t> </w:t>
      </w:r>
      <w:r>
        <w:rPr/>
        <w:t xml:space="preserve">- Да, но как я могу удваивать свой доход? - продолжал упорствовать молодой человек. </w:t>
      </w:r>
    </w:p>
    <w:p>
      <w:pPr>
        <w:pStyle w:val="Style10"/>
        <w:ind w:firstLine="540"/>
        <w:rPr/>
      </w:pPr>
      <w:r>
        <w:rPr/>
        <w:t> </w:t>
      </w:r>
      <w:r>
        <w:rPr/>
        <w:t xml:space="preserve">- С помощью плана из десяти пунктов. Просто запишите все идеи по этому поводу, какие могут прийти вам в голову. </w:t>
      </w:r>
    </w:p>
    <w:p>
      <w:pPr>
        <w:pStyle w:val="Style10"/>
        <w:ind w:firstLine="540"/>
        <w:rPr/>
      </w:pPr>
      <w:r>
        <w:rPr/>
        <w:t> </w:t>
      </w:r>
      <w:r>
        <w:rPr/>
        <w:t xml:space="preserve">- Хорошо, - сказал юноша. - Я мог бы много работать и дорасти до уровня директора. Я думаю, в этом случае я зарабатывал бы 300 000 фунтов в год. </w:t>
      </w:r>
    </w:p>
    <w:p>
      <w:pPr>
        <w:pStyle w:val="Style10"/>
        <w:ind w:firstLine="540"/>
        <w:rPr/>
      </w:pPr>
      <w:r>
        <w:rPr/>
        <w:t> </w:t>
      </w:r>
      <w:r>
        <w:rPr/>
        <w:t xml:space="preserve">- Это одна из возможностей, хотя, вероятно, и самая отдаленная. Чтобы в рамках компании дослужиться до должности директора, требуется обычно значительно больше пяти лет. </w:t>
      </w:r>
    </w:p>
    <w:p>
      <w:pPr>
        <w:pStyle w:val="Style10"/>
        <w:ind w:firstLine="540"/>
        <w:rPr/>
      </w:pPr>
      <w:r>
        <w:rPr/>
        <w:t> </w:t>
      </w:r>
      <w:r>
        <w:rPr/>
        <w:t xml:space="preserve">- Единственное, что я мог бы сделать еще, - это найти работу за комиссионные, так, чтобы мой заработок был связан с тем, что я продам. </w:t>
      </w:r>
    </w:p>
    <w:p>
      <w:pPr>
        <w:pStyle w:val="Style10"/>
        <w:ind w:firstLine="540"/>
        <w:rPr/>
      </w:pPr>
      <w:r>
        <w:rPr/>
        <w:t> </w:t>
      </w:r>
      <w:r>
        <w:rPr/>
        <w:t xml:space="preserve">- Да. Но это должны быть очень хорошие комиссионные, - сказала миссис Хилл. - А что вы можете сказать о приобретении более высокой квалификации? Это дало бы вам возможность получить более высокооплачиваемую работу. </w:t>
      </w:r>
    </w:p>
    <w:p>
      <w:pPr>
        <w:pStyle w:val="Style10"/>
        <w:ind w:firstLine="540"/>
        <w:rPr/>
      </w:pPr>
      <w:r>
        <w:rPr/>
        <w:t> </w:t>
      </w:r>
      <w:r>
        <w:rPr/>
        <w:t xml:space="preserve">- Но у меня и так хватает затрат. Мне нужен доход, - запротестовал молодой человек. </w:t>
      </w:r>
    </w:p>
    <w:p>
      <w:pPr>
        <w:pStyle w:val="Style10"/>
        <w:ind w:firstLine="540"/>
        <w:rPr/>
      </w:pPr>
      <w:r>
        <w:rPr/>
        <w:t> </w:t>
      </w:r>
      <w:r>
        <w:rPr/>
        <w:t xml:space="preserve">- Согласна, но вы могли бы пойти в вечернее учебное заведение. </w:t>
      </w:r>
    </w:p>
    <w:p>
      <w:pPr>
        <w:pStyle w:val="Style10"/>
        <w:ind w:firstLine="540"/>
        <w:rPr/>
      </w:pPr>
      <w:r>
        <w:rPr/>
        <w:t> </w:t>
      </w:r>
      <w:r>
        <w:rPr/>
        <w:t xml:space="preserve">- Это правда, - ответил молодой человек. - Я как-то не подумал об этом. </w:t>
      </w:r>
    </w:p>
    <w:p>
      <w:pPr>
        <w:pStyle w:val="Style10"/>
        <w:ind w:firstLine="540"/>
        <w:rPr/>
      </w:pPr>
      <w:r>
        <w:rPr/>
        <w:t xml:space="preserve">- А как насчет того, чтобы начать свой собственный бизнес? - поинтересовалась миссис Хилл. </w:t>
      </w:r>
    </w:p>
    <w:p>
      <w:pPr>
        <w:pStyle w:val="Style10"/>
        <w:ind w:firstLine="540"/>
        <w:rPr/>
      </w:pPr>
      <w:r>
        <w:rPr/>
        <w:t> </w:t>
      </w:r>
      <w:r>
        <w:rPr/>
        <w:t xml:space="preserve">- Это хорошая возможность решения проблемы, - сказал молодой человек. - Но какого рода может быть этот бизнес? </w:t>
      </w:r>
    </w:p>
    <w:p>
      <w:pPr>
        <w:pStyle w:val="Style10"/>
        <w:ind w:firstLine="540"/>
        <w:rPr/>
      </w:pPr>
      <w:r>
        <w:rPr/>
        <w:t> </w:t>
      </w:r>
      <w:r>
        <w:rPr/>
        <w:t xml:space="preserve">- Опять-таки, в этом вам может помочь продуманный план. Многие выбирают профессию, даже не задумавшись о том, какого рода работа доставила бы им удовольствие или в чем их сильные и слабые стороны. У них отсутствуют какие-либо соображения относительно того, как должна развиваться их карьера. Когда человек становится на такой путь, работа никогда не будет чем-то большим, чем способ заработать на жизнь. Его никогда не будет увлекать то, чем он занимается, от него нельзя ожидать ни интереса к своей работе, ни энтузиазма. В результате такие люди ничего не достигают на своей работе и всю жизнь тянут лямку. </w:t>
      </w:r>
    </w:p>
    <w:p>
      <w:pPr>
        <w:pStyle w:val="Style10"/>
        <w:ind w:firstLine="540"/>
        <w:rPr/>
      </w:pPr>
      <w:r>
        <w:rPr/>
        <w:t xml:space="preserve">Молодой человек глубоко вздохнул. То, что говорила миссис Хилл, точно соответствовало его положению. Он не испытывал никакого интереса к своей работе. Она просто давала ему возможность оплачивать счета. Он никогда не пробовал сесть и подумать, какого рода профессия ему доставила бы удовольствие или какого рода работу он хотел бы выполнять. </w:t>
      </w:r>
    </w:p>
    <w:p>
      <w:pPr>
        <w:pStyle w:val="Style10"/>
        <w:ind w:firstLine="540"/>
        <w:rPr/>
      </w:pPr>
      <w:r>
        <w:rPr/>
        <w:t> </w:t>
      </w:r>
      <w:r>
        <w:rPr/>
        <w:t xml:space="preserve">- Если вы хотите что-то делать хорошо, - сказала миссис Хилл, - то такие вопросы имеют первостепенное значение. Ведь пока вы не будете получать удовольствие от того, что делаете, и пока не станете мастером своего дела, очень маловероятно, чтобы ваша работа была сделана хорошо. А если ваша работа не сделана хорошо, как вы можете рассчитывать на хорошую оплату? </w:t>
      </w:r>
    </w:p>
    <w:p>
      <w:pPr>
        <w:pStyle w:val="Style10"/>
        <w:ind w:firstLine="540"/>
        <w:rPr/>
      </w:pPr>
      <w:r>
        <w:rPr/>
        <w:t xml:space="preserve">Есть одно очень мудрое изречение: делай то, что ты любишь, а деньги придут. Если вы что-то любите, то, скорее всего, вы захотите приложить усилия, чтобы стать мастером своего дела. У большинства людей получается все наоборот: они работают, чтобы заработать деньги, которые дадут им возможность делать другие вещи, которые доставляют им удовольствие. В результате они пять дней в неделю тратят на занятие, которое их очень мало интересует, а потом удивляются, почему они так ничего и не достигли. </w:t>
      </w:r>
    </w:p>
    <w:p>
      <w:pPr>
        <w:pStyle w:val="Style10"/>
        <w:ind w:firstLine="540"/>
        <w:rPr/>
      </w:pPr>
      <w:r>
        <w:rPr/>
        <w:t xml:space="preserve">Опять миссис Хилл описывала то, что чувствовал молодой человек. </w:t>
      </w:r>
    </w:p>
    <w:p>
      <w:pPr>
        <w:pStyle w:val="Style10"/>
        <w:ind w:firstLine="540"/>
        <w:rPr/>
      </w:pPr>
      <w:r>
        <w:rPr/>
        <w:t> </w:t>
      </w:r>
      <w:r>
        <w:rPr/>
        <w:t xml:space="preserve">- Но многие ли получают удовольствие от своей работы? - поинтересовался он. </w:t>
      </w:r>
    </w:p>
    <w:p>
      <w:pPr>
        <w:pStyle w:val="Style10"/>
        <w:ind w:firstLine="540"/>
        <w:rPr/>
      </w:pPr>
      <w:r>
        <w:rPr/>
        <w:t> </w:t>
      </w:r>
      <w:r>
        <w:rPr/>
        <w:t xml:space="preserve">- Очень немногие, - ответила миссис Хилл, - но многие ли богаты? </w:t>
      </w:r>
    </w:p>
    <w:p>
      <w:pPr>
        <w:pStyle w:val="Style10"/>
        <w:ind w:firstLine="540"/>
        <w:rPr/>
      </w:pPr>
      <w:r>
        <w:rPr/>
        <w:t> </w:t>
      </w:r>
      <w:r>
        <w:rPr/>
        <w:t xml:space="preserve">- Я понял вашу мысль, - сказал молодой человек, - Вы хотите сказать, что, прежде чем выбирать работу или начинать бизнес, следует серьезно подумать: </w:t>
      </w:r>
    </w:p>
    <w:p>
      <w:pPr>
        <w:pStyle w:val="Style10"/>
        <w:ind w:firstLine="540"/>
        <w:rPr/>
      </w:pPr>
      <w:r>
        <w:rPr/>
        <w:t> </w:t>
      </w:r>
      <w:r>
        <w:rPr/>
        <w:t xml:space="preserve">1) будет ли вам такая работа доставлять удовольствие; </w:t>
      </w:r>
    </w:p>
    <w:p>
      <w:pPr>
        <w:pStyle w:val="Style10"/>
        <w:ind w:firstLine="540"/>
        <w:rPr/>
      </w:pPr>
      <w:r>
        <w:rPr/>
        <w:t> </w:t>
      </w:r>
      <w:r>
        <w:rPr/>
        <w:t xml:space="preserve">2) соответствует ли она вашим способностям и </w:t>
      </w:r>
    </w:p>
    <w:p>
      <w:pPr>
        <w:pStyle w:val="Style10"/>
        <w:ind w:firstLine="540"/>
        <w:rPr/>
      </w:pPr>
      <w:r>
        <w:rPr/>
        <w:t> </w:t>
      </w:r>
      <w:r>
        <w:rPr/>
        <w:t xml:space="preserve">3) приблизит ли она вас к выбранной вами карьере и финансовым целям. </w:t>
      </w:r>
    </w:p>
    <w:p>
      <w:pPr>
        <w:pStyle w:val="Style10"/>
        <w:ind w:firstLine="540"/>
        <w:rPr/>
      </w:pPr>
      <w:r>
        <w:rPr/>
        <w:t> </w:t>
      </w:r>
      <w:r>
        <w:rPr/>
        <w:t xml:space="preserve">- Все правильно, - улыбнулась миссис Хилл. </w:t>
      </w:r>
    </w:p>
    <w:p>
      <w:pPr>
        <w:pStyle w:val="Style10"/>
        <w:ind w:firstLine="540"/>
        <w:rPr/>
      </w:pPr>
      <w:r>
        <w:rPr/>
        <w:t> </w:t>
      </w:r>
      <w:r>
        <w:rPr/>
        <w:t xml:space="preserve">- Что ж, я думаю, в этом есть смысл, - сказал молодой человек. - Единственное, чего мне хотелось бы, - это подумать об этом несколько лет назад, когда я еще учился в колледже. </w:t>
      </w:r>
    </w:p>
    <w:p>
      <w:pPr>
        <w:pStyle w:val="Style10"/>
        <w:ind w:firstLine="540"/>
        <w:rPr/>
      </w:pPr>
      <w:r>
        <w:rPr/>
        <w:t> </w:t>
      </w:r>
      <w:r>
        <w:rPr/>
        <w:t xml:space="preserve">- Вы не можете изменить прошлого, - сказала миссис Хилл. - Но вы можете создать свое будущее. Весь вопрос в том, что вы собираетесь для этого сделать. </w:t>
      </w:r>
    </w:p>
    <w:p>
      <w:pPr>
        <w:pStyle w:val="Style10"/>
        <w:ind w:firstLine="540"/>
        <w:rPr/>
      </w:pPr>
      <w:r>
        <w:rPr/>
        <w:t> </w:t>
      </w:r>
      <w:r>
        <w:rPr/>
        <w:t xml:space="preserve">- Не знаю, - ответил юноша. - Именно поэтому я здесь. Мне кажется, то, что мне действительно хотелось бы сделать, так это начать свой бизнес. </w:t>
      </w:r>
    </w:p>
    <w:p>
      <w:pPr>
        <w:pStyle w:val="Style10"/>
        <w:ind w:firstLine="540"/>
        <w:rPr/>
      </w:pPr>
      <w:r>
        <w:rPr/>
        <w:t> </w:t>
      </w:r>
      <w:r>
        <w:rPr/>
        <w:t xml:space="preserve">- Это прекрасно. И первое, что вы должны сделать?.. - спросила миссис Хилл. </w:t>
      </w:r>
    </w:p>
    <w:p>
      <w:pPr>
        <w:pStyle w:val="Style10"/>
        <w:ind w:firstLine="540"/>
        <w:rPr/>
      </w:pPr>
      <w:r>
        <w:rPr/>
        <w:t> </w:t>
      </w:r>
      <w:r>
        <w:rPr/>
        <w:t xml:space="preserve">- Составить продуманный план действий? - вопросом на вопрос ответил молодой человек. </w:t>
      </w:r>
    </w:p>
    <w:p>
      <w:pPr>
        <w:pStyle w:val="Style10"/>
        <w:ind w:firstLine="540"/>
        <w:rPr/>
      </w:pPr>
      <w:r>
        <w:rPr/>
        <w:t> </w:t>
      </w:r>
      <w:r>
        <w:rPr/>
        <w:t xml:space="preserve">- Совершенно верно! - воскликнула миссис Хилл. - Для любого бизнеса необходим план этого бизнеса - хорошо продуманный план действий. Если по какой-то причине вам для основания бизнеса необходимо занять деньги, первое, что спросит у вас потенциальный инвестор, - это исчерпывающий план вашего предполагаемого бизнеса. Он захочет убедиться в том, что вы все тщательно продумали, ведь он знает из собственного опыта, что слишком маловероятно добиться успеха в бизнесе, если вы не следуете продуманному плану действий. </w:t>
      </w:r>
    </w:p>
    <w:p>
      <w:pPr>
        <w:pStyle w:val="Style10"/>
        <w:ind w:firstLine="540"/>
        <w:rPr/>
      </w:pPr>
      <w:r>
        <w:rPr/>
        <w:t xml:space="preserve">Так что если вы хотите создать Истинное Богатство, основав свой собственный бизнес, вы должны продумать поставленные перед собой задачи, а потом составить план того, что вы собираетесь делать и когда вы собираетесь это делать. </w:t>
      </w:r>
    </w:p>
    <w:p>
      <w:pPr>
        <w:pStyle w:val="Style10"/>
        <w:ind w:firstLine="540"/>
        <w:rPr/>
      </w:pPr>
      <w:r>
        <w:rPr/>
        <w:t xml:space="preserve">Вечером молодой человек перечитывал сделанные записи: </w:t>
      </w:r>
    </w:p>
    <w:p>
      <w:pPr>
        <w:pStyle w:val="Deviz"/>
        <w:ind w:firstLine="540"/>
        <w:rPr/>
      </w:pPr>
      <w:r>
        <w:rPr/>
        <w:t xml:space="preserve">Четвертый секрет Истинного Богатства. - сила продуманного плана действий. </w:t>
      </w:r>
    </w:p>
    <w:p>
      <w:pPr>
        <w:pStyle w:val="Poem0"/>
        <w:ind w:firstLine="540"/>
        <w:rPr/>
      </w:pPr>
      <w:r>
        <w:rPr/>
        <w:t xml:space="preserve">Если вы хотите быть уверены в достижении своих целей, вы должны разработать стратегию и составить продуманный план действий. </w:t>
      </w:r>
    </w:p>
    <w:p>
      <w:pPr>
        <w:pStyle w:val="Poem0"/>
        <w:ind w:firstLine="540"/>
        <w:rPr/>
      </w:pPr>
      <w:r>
        <w:rPr/>
        <w:t xml:space="preserve">Всегда помните золотое правило решения любой проблемы - когда вам кажется, что вы исчерпали все возможности, помните… это не так. </w:t>
      </w:r>
    </w:p>
    <w:p>
      <w:pPr>
        <w:pStyle w:val="Poem0"/>
        <w:ind w:firstLine="540"/>
        <w:rPr/>
      </w:pPr>
      <w:r>
        <w:rPr/>
        <w:t xml:space="preserve">Если вы хотите в чем-то преуспеть, вы должны делать три вещи - быть организованным… быть организованным… и быть организованным. </w:t>
      </w:r>
    </w:p>
    <w:p>
      <w:pPr>
        <w:pStyle w:val="Poem0"/>
        <w:ind w:firstLine="540"/>
        <w:rPr/>
      </w:pPr>
      <w:r>
        <w:rPr/>
        <w:t xml:space="preserve">Для любой поставленной перед собой цели составьте план из десяти пунктов, перечислив десять возможных способов достижения своей цели. </w:t>
      </w:r>
    </w:p>
    <w:p>
      <w:pPr>
        <w:pStyle w:val="Poem0"/>
        <w:ind w:firstLine="540"/>
        <w:rPr/>
      </w:pPr>
      <w:r>
        <w:rPr/>
        <w:t xml:space="preserve">Прежде чем согласиться на какую-то работу или начать какой-то бизнес, задайте себе три вопроса: </w:t>
      </w:r>
    </w:p>
    <w:p>
      <w:pPr>
        <w:pStyle w:val="Poem0"/>
        <w:ind w:firstLine="540"/>
        <w:rPr/>
      </w:pPr>
      <w:r>
        <w:rPr/>
        <w:t xml:space="preserve">Доставит ли мне удовольствие подобного рода работа? Соответствует ли она моим способностям? </w:t>
      </w:r>
    </w:p>
    <w:p>
      <w:pPr>
        <w:pStyle w:val="Poem0"/>
        <w:ind w:firstLine="540"/>
        <w:rPr/>
      </w:pPr>
      <w:r>
        <w:rPr/>
        <w:t xml:space="preserve">Приблизит ли она меня к тому, чтобы сделать карьеру, и к достижению моих финансовых целей? </w:t>
      </w:r>
    </w:p>
    <w:p>
      <w:pPr>
        <w:pStyle w:val="Heading2"/>
        <w:ind w:firstLine="540"/>
        <w:rPr/>
      </w:pPr>
      <w:r>
        <w:rPr/>
        <w:t xml:space="preserve">Секрет пятый. СИЛА СПЕЦИАЛЬНЫХ ЗНАНИЙ </w:t>
      </w:r>
    </w:p>
    <w:p>
      <w:pPr>
        <w:pStyle w:val="Style10"/>
        <w:ind w:firstLine="540"/>
        <w:rPr/>
      </w:pPr>
      <w:r>
        <w:rPr/>
        <w:t xml:space="preserve">История Глории Браун кажется удивительной, хотя она абсолютно правдива. Семь лет назад она осталась без работы. Она была конторским служащим небольшой компании розничной торговли и сидела за своим компьютером, пока в результате экономического спада не оказалась на улице. Не имея никаких реальных перспектив подучить работу, она нашла способ не только выжить, но и основать собственный бизнес, который уже в первый год своего существования принес ей в пять раз больше, чем она зарабатывала в своем офисе. </w:t>
      </w:r>
    </w:p>
    <w:p>
      <w:pPr>
        <w:pStyle w:val="Style10"/>
        <w:ind w:firstLine="540"/>
        <w:rPr/>
      </w:pPr>
      <w:r>
        <w:rPr/>
        <w:t xml:space="preserve">На вид миссис Браун можно было дать лет 55-60. Это была миниатюрная женщина. На ней был изящный костюм из шотландки, который прекрасно сочетался с ее рыжими, доходящими до плеч волосами и большими ясными глазами. Но самое первое, что бросилось в г/аза молодому человеку, была ее улыбка, такая теплая и искренняя, что, казалось, она освещает ее лицо в самом прямом смысле этого слона. </w:t>
      </w:r>
    </w:p>
    <w:p>
      <w:pPr>
        <w:pStyle w:val="Style10"/>
        <w:ind w:firstLine="540"/>
        <w:rPr/>
      </w:pPr>
      <w:r>
        <w:rPr/>
        <w:t xml:space="preserve">Молодому человеку не терпелось узнать, как миссис Браун удалось добиться такого успеха, когда она, по сути, оказалась в катастрофическом положении. </w:t>
      </w:r>
    </w:p>
    <w:p>
      <w:pPr>
        <w:pStyle w:val="Style10"/>
        <w:ind w:firstLine="540"/>
        <w:rPr/>
      </w:pPr>
      <w:r>
        <w:rPr/>
        <w:t> </w:t>
      </w:r>
      <w:r>
        <w:rPr/>
        <w:t xml:space="preserve">- Если вы хотите обладать реальным богатством, - объяснила она, - вы должны научиться извлекать пользу из любого события. </w:t>
      </w:r>
    </w:p>
    <w:p>
      <w:pPr>
        <w:pStyle w:val="Style10"/>
        <w:ind w:firstLine="540"/>
        <w:rPr/>
      </w:pPr>
      <w:r>
        <w:rPr/>
        <w:t xml:space="preserve">Молодой человек вспомнил, как старик китаец говорил ему: "Любая неудача несет в себе зародыш равноценной или даже большей удачи". Неужели это правда? - подумал он про себя. </w:t>
      </w:r>
    </w:p>
    <w:p>
      <w:pPr>
        <w:pStyle w:val="Style10"/>
        <w:ind w:firstLine="540"/>
        <w:rPr/>
      </w:pPr>
      <w:r>
        <w:rPr/>
        <w:t> </w:t>
      </w:r>
      <w:r>
        <w:rPr/>
        <w:t xml:space="preserve">- Когда я оказалась безработной, в первые несколько месяцев я не находила в этом ничего положительного, - с улыбкой продолжала миссис Браун. - Я была слишком подавлена той ситуацией, в которой оказалась, потому что не видела ничего впереди. Но потом я встретила старого китайца. </w:t>
      </w:r>
    </w:p>
    <w:p>
      <w:pPr>
        <w:pStyle w:val="Style10"/>
        <w:ind w:firstLine="540"/>
        <w:rPr/>
      </w:pPr>
      <w:r>
        <w:rPr/>
        <w:t> </w:t>
      </w:r>
      <w:r>
        <w:rPr/>
        <w:t xml:space="preserve">- У меня сломался холодильник и я вызвала службу ремонта. Пришел невысокий старик китаец. Пока он изучал мой холодильник, я сварила ему чашку кофе и между нами завязался разговор. Я рассказала старику о своем увольнении, он повернулся ко мне, поднял на меня глаза и сказал: "Если жизнь закрывает перед вами одну дверь, вы должны открыть другую". Потом он заговорил о секретах Истинного Богатства. </w:t>
      </w:r>
    </w:p>
    <w:p>
      <w:pPr>
        <w:pStyle w:val="Style10"/>
        <w:ind w:firstLine="540"/>
        <w:rPr/>
      </w:pPr>
      <w:r>
        <w:rPr/>
        <w:t xml:space="preserve">Естественно, я отнеслась к этому весьма скептически, но в то же время не без любопытства. Я оказалась без сбережений, без каких-либо перспектив па ближайшее будущее, а теперь еще и без холодильника. Стоило задуматься над тем, что он говорил. Поэтому, когда он вручил мне список из десяти человек, которые, по его словам, могли объяснить мне эти секреты, я решила встретиться с ними и узнать об этом побольше. </w:t>
      </w:r>
    </w:p>
    <w:p>
      <w:pPr>
        <w:pStyle w:val="Style10"/>
        <w:ind w:firstLine="540"/>
        <w:rPr/>
      </w:pPr>
      <w:r>
        <w:rPr/>
        <w:t xml:space="preserve">И как же мне повезло! Они преподали мне самый важный урок в моей жизни, который заключался в том, что я сама несу ответственность за свою судьбу. Что бы ни случилось, какие обстоятельства ни встали бы на моем пути, я отвечаю за свое будущее и обладаю силой создать себе то будущее, какое захочу. </w:t>
      </w:r>
    </w:p>
    <w:p>
      <w:pPr>
        <w:pStyle w:val="Style10"/>
        <w:ind w:firstLine="540"/>
        <w:rPr/>
      </w:pPr>
      <w:r>
        <w:rPr/>
        <w:t xml:space="preserve">Рассказ миссис Браун, в котором звучала такая страстность и убежденность, очень воодушевил молодого человека - не было никакого сомнения в ее искренней вере в то, о чем она говорит. </w:t>
      </w:r>
    </w:p>
    <w:p>
      <w:pPr>
        <w:pStyle w:val="Style10"/>
        <w:ind w:firstLine="540"/>
        <w:rPr/>
      </w:pPr>
      <w:r>
        <w:rPr/>
        <w:t> </w:t>
      </w:r>
      <w:r>
        <w:rPr/>
        <w:t xml:space="preserve">- Секрет, который произвел на меня особенно сильное впечатление, - это сила специальных знаний, - сказала она. </w:t>
      </w:r>
    </w:p>
    <w:p>
      <w:pPr>
        <w:pStyle w:val="Style10"/>
        <w:ind w:firstLine="540"/>
        <w:rPr/>
      </w:pPr>
      <w:r>
        <w:rPr/>
        <w:t> </w:t>
      </w:r>
      <w:r>
        <w:rPr/>
        <w:t xml:space="preserve">- Так что старик говорил правду, - вставил молодой человек. - Знания - это сила. </w:t>
      </w:r>
    </w:p>
    <w:p>
      <w:pPr>
        <w:pStyle w:val="Style10"/>
        <w:ind w:firstLine="540"/>
        <w:rPr/>
      </w:pPr>
      <w:r>
        <w:rPr/>
        <w:t> </w:t>
      </w:r>
      <w:r>
        <w:rPr/>
        <w:t xml:space="preserve">- Нет! - ответила миссис Браун. - Знания - это только потенциальная сила. Они становятся силой лишь тогда, когда они организованы и разумно применены к конкретной задаче с помощью продуманного плана действий. </w:t>
      </w:r>
    </w:p>
    <w:p>
      <w:pPr>
        <w:pStyle w:val="Style10"/>
        <w:ind w:firstLine="540"/>
        <w:rPr/>
      </w:pPr>
      <w:r>
        <w:rPr/>
        <w:t xml:space="preserve">Молодой человек сделал заметки в своем блокноте, а миссис Браун продолжала: </w:t>
      </w:r>
    </w:p>
    <w:p>
      <w:pPr>
        <w:pStyle w:val="Style10"/>
        <w:ind w:firstLine="540"/>
        <w:rPr/>
      </w:pPr>
      <w:r>
        <w:rPr/>
        <w:t> </w:t>
      </w:r>
      <w:r>
        <w:rPr/>
        <w:t xml:space="preserve">- Для накопления богатства общие знания не представляют никакой ценности, - объяснила она. - Вы можете знать тысячу всяких мелочей, которые доходили до вашего слуха, но не оказали никакого влияния на ваши потенциальные возможности получить прибыль или стать хоть чуть-чуть богаче, если, конечно, вы не собираетесь принять участие в телевикторине! </w:t>
      </w:r>
    </w:p>
    <w:p>
      <w:pPr>
        <w:pStyle w:val="Style10"/>
        <w:ind w:firstLine="540"/>
        <w:rPr/>
      </w:pPr>
      <w:r>
        <w:rPr/>
        <w:t xml:space="preserve">С другой стороны, специальные знания всегда способны принести доход. За какой бы бизнес вы ни взялись, если вы не обладаете специальными знаниями об этом бизнесе, вам будет очень трудно добиться успеха. И это вполне понятно: например, если друг спросит вас, не хотите ли вложить деньги в новый бизнес, который он собирается основать, - скажем, торговлю антиквариатом, - какой первый вопрос вы ему зададите? </w:t>
      </w:r>
    </w:p>
    <w:p>
      <w:pPr>
        <w:pStyle w:val="Style10"/>
        <w:ind w:firstLine="540"/>
        <w:rPr/>
      </w:pPr>
      <w:r>
        <w:rPr/>
        <w:t> </w:t>
      </w:r>
      <w:r>
        <w:rPr/>
        <w:t xml:space="preserve">- Я захочу узнать, что он знает об антиквариате и о торговле антиквариатом, - ответил молодой человек. </w:t>
      </w:r>
    </w:p>
    <w:p>
      <w:pPr>
        <w:pStyle w:val="Style10"/>
        <w:ind w:firstLine="540"/>
        <w:rPr/>
      </w:pPr>
      <w:r>
        <w:rPr/>
        <w:t> </w:t>
      </w:r>
      <w:r>
        <w:rPr/>
        <w:t xml:space="preserve">- Конечно, - согласилась миссис Браун. - Ведь вы знаете, что бизнес не может быть успешным, если ваш друг не будет ничего знать о тех вещах, которые он покупает и продает, и о рынках, где их можно продать. </w:t>
      </w:r>
    </w:p>
    <w:p>
      <w:pPr>
        <w:pStyle w:val="Style10"/>
        <w:ind w:firstLine="540"/>
        <w:rPr/>
      </w:pPr>
      <w:r>
        <w:rPr/>
        <w:t xml:space="preserve">Но как часто мы задаем подобные вопросы себе? Мы хотим иметь деньги и вещи, которые можно на них купить, но как часто мы задумываемся о том, что нам необходимо знать о деньгах? Как много мы знаем о налогах, инвестициях или сбережениях - о всем том, что жизненно важно знать, если вы хотите создать Истинное Богатство? Если вы, например, ничего не знаете о налоговом праве, вы можете вдруг обнаружить, что платите гораздо более высокие налоги, чем должны. Только не поймите меня не правильно, я вовсе не допускаю, что вы должны стараться ускользнуть от уплаты налогов, я просто хочу сказать, что, если вы знаете и понимаете действующие в настоящее время законы о налогах - если вы приобрели эти специальные знания, - вы можете быть уверены, что не будете платить большие суммы, чем это необходимо. </w:t>
      </w:r>
    </w:p>
    <w:p>
      <w:pPr>
        <w:pStyle w:val="Style10"/>
        <w:ind w:firstLine="540"/>
        <w:rPr/>
      </w:pPr>
      <w:r>
        <w:rPr/>
        <w:t xml:space="preserve">Молодой человек опять склонился над блокнотом. Он абсолютно ничего не знал о налоговом праве или инвестиционных программах. Если ему и приходилось что-то уточнять, то только для того, чтобы сохранять спокойствие. Кто знает, может быть, он и сумел бы найти пути законного снижения суммы взимаемых с него налогов. </w:t>
      </w:r>
    </w:p>
    <w:p>
      <w:pPr>
        <w:pStyle w:val="Style10"/>
        <w:ind w:firstLine="540"/>
        <w:rPr/>
      </w:pPr>
      <w:r>
        <w:rPr/>
        <w:t> </w:t>
      </w:r>
      <w:r>
        <w:rPr/>
        <w:t xml:space="preserve">- Если вы приобретете специальные знания, вы сможете найти также возможность уменьшить сумму, выплачиваемую по любому обязательству, - сказала миссис Браун. </w:t>
      </w:r>
    </w:p>
    <w:p>
      <w:pPr>
        <w:pStyle w:val="Style10"/>
        <w:ind w:firstLine="540"/>
        <w:rPr/>
      </w:pPr>
      <w:r>
        <w:rPr/>
        <w:t> </w:t>
      </w:r>
      <w:r>
        <w:rPr/>
        <w:t xml:space="preserve">- Каким образом? - спросил молодой человек. </w:t>
      </w:r>
    </w:p>
    <w:p>
      <w:pPr>
        <w:pStyle w:val="Style10"/>
        <w:ind w:firstLine="540"/>
        <w:rPr/>
      </w:pPr>
      <w:r>
        <w:rPr/>
        <w:t> </w:t>
      </w:r>
      <w:r>
        <w:rPr/>
        <w:t xml:space="preserve">- Одним из хороших примеров является оплата с помощью кредитной карточки, - пояснила миссис Браун. - Многие выплачивают задолженность с помощью кредитной карточки и в результате платят очень высокие проценты, которые берут компании, выпускающие эти карточки. Они могли бы снизить выплачиваемые проценты, взяв необходимую для погашения долга сумму в банке. Банки обычно устанавливают значительно более низкий процент. Таким образом можно значительно уменьшить ежемесячную выплату процентов. </w:t>
      </w:r>
    </w:p>
    <w:p>
      <w:pPr>
        <w:pStyle w:val="Style10"/>
        <w:ind w:firstLine="540"/>
        <w:rPr/>
      </w:pPr>
      <w:r>
        <w:rPr/>
        <w:t> </w:t>
      </w:r>
      <w:r>
        <w:rPr/>
        <w:t xml:space="preserve">- В самом деле? - воскликнул юноша. - Вы хотите сказать, что я мог бы уменьшить сумму, которую я ежемесячно выплачиваю в виде процентов компании кредитных карточек? </w:t>
      </w:r>
    </w:p>
    <w:p>
      <w:pPr>
        <w:pStyle w:val="Style10"/>
        <w:ind w:firstLine="540"/>
        <w:rPr/>
      </w:pPr>
      <w:r>
        <w:rPr/>
        <w:t> </w:t>
      </w:r>
      <w:r>
        <w:rPr/>
        <w:t xml:space="preserve">- Конечно, - подтвердила миссис Браун. </w:t>
      </w:r>
    </w:p>
    <w:p>
      <w:pPr>
        <w:pStyle w:val="Style10"/>
        <w:ind w:firstLine="540"/>
        <w:rPr/>
      </w:pPr>
      <w:r>
        <w:rPr/>
        <w:t> </w:t>
      </w:r>
      <w:r>
        <w:rPr/>
        <w:t xml:space="preserve">- Невероятно. Какой же болван я был до сих пор, - пробормотал он. </w:t>
      </w:r>
    </w:p>
    <w:p>
      <w:pPr>
        <w:pStyle w:val="Style10"/>
        <w:ind w:firstLine="540"/>
        <w:rPr/>
      </w:pPr>
      <w:r>
        <w:rPr/>
        <w:t> </w:t>
      </w:r>
      <w:r>
        <w:rPr/>
        <w:t xml:space="preserve">- Не будьте к себе так суровы, - сказала миссис Браун. - Теперь вы начинаете понимать, почему специальные знания так важны? </w:t>
      </w:r>
    </w:p>
    <w:p>
      <w:pPr>
        <w:pStyle w:val="Style10"/>
        <w:ind w:firstLine="540"/>
        <w:rPr/>
      </w:pPr>
      <w:r>
        <w:rPr/>
        <w:t> </w:t>
      </w:r>
      <w:r>
        <w:rPr/>
        <w:t xml:space="preserve">- Еще бы! - сказал молодой человек. </w:t>
      </w:r>
    </w:p>
    <w:p>
      <w:pPr>
        <w:pStyle w:val="Style10"/>
        <w:ind w:firstLine="540"/>
        <w:rPr/>
      </w:pPr>
      <w:r>
        <w:rPr/>
        <w:t> </w:t>
      </w:r>
      <w:r>
        <w:rPr/>
        <w:t xml:space="preserve">- Специальные знания не менее важны, если вы хотите получить высокооплачиваемую работу, - продолжала миссис Браун. - Если вы хотите получать высокую зарплату, вы должны выяснить, на какой работе вы ее можете получить и какие специальные знания вам для этого потребуются. Какая там требуется квалификация и как вы можете приобрести такую квалификацию. </w:t>
      </w:r>
    </w:p>
    <w:p>
      <w:pPr>
        <w:pStyle w:val="Style10"/>
        <w:ind w:firstLine="540"/>
        <w:rPr/>
      </w:pPr>
      <w:r>
        <w:rPr/>
        <w:t xml:space="preserve">Точно так же, если вы решаете открыть свой собственный бизнес, вы вначале должны быть уверены, что знаете все, что необходимо знать о бизнесе. </w:t>
      </w:r>
    </w:p>
    <w:p>
      <w:pPr>
        <w:pStyle w:val="Style10"/>
        <w:ind w:firstLine="540"/>
        <w:rPr/>
      </w:pPr>
      <w:r>
        <w:rPr/>
        <w:t> </w:t>
      </w:r>
      <w:r>
        <w:rPr/>
        <w:t xml:space="preserve">- Все это понятно, - сказал юноша, - но не можете же вы знать все. </w:t>
      </w:r>
    </w:p>
    <w:p>
      <w:pPr>
        <w:pStyle w:val="Style10"/>
        <w:ind w:firstLine="540"/>
        <w:rPr/>
      </w:pPr>
      <w:r>
        <w:rPr/>
        <w:t> </w:t>
      </w:r>
      <w:r>
        <w:rPr/>
        <w:t xml:space="preserve">- Вы правы, - ответила миссис Браун. - Я вовсе не предполагаю, что у вас лично должны быть ответы на все вопросы, но у вас должен быть доступ к этим ответам. Если вы не знаете о налогах, вы должны нанять заслуживающего доверия бухгалтера, который знает о них, если вы не обладаете специальными знаниями о продукции или услугах, которыми занимается ваш бизнес, вы должны работать с кем-то, кто с этим хорошо знаком, и если вы не знаете о какой-то из сторон бизнеса - скажем, о маркетинге, - вы должны взять на работу того, кто в этом искушен и знаком с маркетингом того вида продукции или услуг, которые вы поставляете. </w:t>
      </w:r>
    </w:p>
    <w:p>
      <w:pPr>
        <w:pStyle w:val="Style10"/>
        <w:ind w:firstLine="540"/>
        <w:rPr/>
      </w:pPr>
      <w:r>
        <w:rPr/>
        <w:t xml:space="preserve">Никакой, даже самый лучший юрист не может знать всех законов. Существует слишком много положений и судебных правил, чтобы человек мог все их держать в своей голове. Кроме того, законы все время изменяются. Но хороший юрист знает, где найти все, что нужно знать об этих законах. </w:t>
      </w:r>
    </w:p>
    <w:p>
      <w:pPr>
        <w:pStyle w:val="Style10"/>
        <w:ind w:firstLine="540"/>
        <w:rPr/>
      </w:pPr>
      <w:r>
        <w:rPr/>
        <w:t> </w:t>
      </w:r>
      <w:r>
        <w:rPr/>
        <w:t xml:space="preserve">- Что же вы сделали, чтобы создать свое богатство? - спросил молодой человек. </w:t>
      </w:r>
    </w:p>
    <w:p>
      <w:pPr>
        <w:pStyle w:val="Style10"/>
        <w:ind w:firstLine="540"/>
        <w:rPr/>
      </w:pPr>
      <w:r>
        <w:rPr/>
        <w:t> </w:t>
      </w:r>
      <w:r>
        <w:rPr/>
        <w:t xml:space="preserve">- Я поняла, что должна найти другой источник дохода, но весь вопрос заключался в том, что я могла делать? Или о чем я имела специальные знания? И ответом было - очень мало, и то малое, что я знаю, я знаю о компьютерах. У меня не было никакой настоящей квалификации или каких бы то ни было специальных знаний. Но я знала, что, если я хочу создать богатство, я должна это положение исправить. </w:t>
      </w:r>
    </w:p>
    <w:p>
      <w:pPr>
        <w:pStyle w:val="Style10"/>
        <w:ind w:firstLine="540"/>
        <w:rPr/>
      </w:pPr>
      <w:r>
        <w:rPr/>
        <w:t xml:space="preserve">Я решила пойти в вечернюю школу и изучить компьютерную технологию. Я пришла к выводу, что компьютеры становятся жизненно важной частью любого бизнеса, и поэтому знания компьютерной технологии найдут применение почти в любом бизнесе. </w:t>
      </w:r>
    </w:p>
    <w:p>
      <w:pPr>
        <w:pStyle w:val="Style10"/>
        <w:ind w:firstLine="540"/>
        <w:rPr/>
      </w:pPr>
      <w:r>
        <w:rPr/>
        <w:t xml:space="preserve">Я все хорошо продумала. Располагая маленьким компьютером, принтером и телефоном, я могу у себя дома начать небольшой бизнес по оказанию консультаций. Я обзвонила ряд местных предприятий и выяснила, используют ли они в своих офисах компьютеры и если да, то для чего они их используют и какие у них при этом возникают проблемы. </w:t>
      </w:r>
    </w:p>
    <w:p>
      <w:pPr>
        <w:pStyle w:val="Style10"/>
        <w:ind w:firstLine="540"/>
        <w:rPr/>
      </w:pPr>
      <w:r>
        <w:rPr/>
        <w:t> </w:t>
      </w:r>
      <w:r>
        <w:rPr/>
        <w:t xml:space="preserve">Молодой человек улыбнулся. </w:t>
      </w:r>
    </w:p>
    <w:p>
      <w:pPr>
        <w:pStyle w:val="Style10"/>
        <w:ind w:firstLine="540"/>
        <w:rPr/>
      </w:pPr>
      <w:r>
        <w:rPr/>
        <w:t> </w:t>
      </w:r>
      <w:r>
        <w:rPr/>
        <w:t xml:space="preserve">- Понимаю… специальные знания о перспективных клиентах и их нуждах, - сказал он. </w:t>
      </w:r>
    </w:p>
    <w:p>
      <w:pPr>
        <w:pStyle w:val="Style10"/>
        <w:ind w:firstLine="540"/>
        <w:rPr/>
      </w:pPr>
      <w:r>
        <w:rPr/>
        <w:t> </w:t>
      </w:r>
      <w:r>
        <w:rPr/>
        <w:t xml:space="preserve">- Вот именно. Таким образом я установила, в какой области я могу оказывать услуги. Это, возможно, наиболее важная часть специальных знаний, в которых вы нуждаетесь, - знания о нуждах перспективных клиентов. Если вы знаете, чего люди хотят и в чем нуждаются, вы можете достичь успеха в любом деле. </w:t>
      </w:r>
    </w:p>
    <w:p>
      <w:pPr>
        <w:pStyle w:val="Style10"/>
        <w:ind w:firstLine="540"/>
        <w:rPr/>
      </w:pPr>
      <w:r>
        <w:rPr/>
        <w:t xml:space="preserve">Слишком много людей пускаются в бизнес, сосредоточивая все внимание на том, что они хотят предложить, но настоящего успеха достигают лишь те, кто в своем бизнесе исходят из точки зрения покупателя, задавая себе прежде всего вопрос: "Чего хочет покупатель и в чем он нуждается?", а потом стараются удовлетворить его потребности. </w:t>
      </w:r>
    </w:p>
    <w:p>
      <w:pPr>
        <w:pStyle w:val="Style10"/>
        <w:ind w:firstLine="540"/>
        <w:rPr/>
      </w:pPr>
      <w:r>
        <w:rPr/>
        <w:t xml:space="preserve">После того как я установила, в чем нуждаются мои перспективные клиенты, я смогла сформулировать предложения, подчеркнув, каким образом мои услуги могут повысить эффективность их работы и сэкономить деньги. Я была в состоянии обеспечивать техническое оснащение и готовить специальное программное обеспечение, которое удовлетворяло бы их конкретным требованиям, а также показать им, как они могут использовать компьютеры лучше, чем использовали их до сих пор. И, в довершение ко всему, могла показать им, что они в течение года могут возместить выданное мне вознаграждение за счет экономии управленческих расходов. Итак, все были довольны. И знаете, кто оказался моим первым клиентом? </w:t>
      </w:r>
    </w:p>
    <w:p>
      <w:pPr>
        <w:pStyle w:val="Style10"/>
        <w:ind w:firstLine="540"/>
        <w:rPr/>
      </w:pPr>
      <w:r>
        <w:rPr/>
        <w:t xml:space="preserve">Молодой человек отрицательно покачал головой. </w:t>
      </w:r>
    </w:p>
    <w:p>
      <w:pPr>
        <w:pStyle w:val="Style10"/>
        <w:ind w:firstLine="540"/>
        <w:rPr/>
      </w:pPr>
      <w:r>
        <w:rPr/>
        <w:t> </w:t>
      </w:r>
      <w:r>
        <w:rPr/>
        <w:t xml:space="preserve">- Компания, которая уволила меня с работы. Я знала, что они пострадали от экономического спада, и я с цифрами в руках показала, что за счет эффективного использования специальных программ могу снизить их управленческие расходы по меньшей мере на 25 процентов. Мне очень сильно помогли мои знания того, как работает эта компания, и уже через шесть месяцев после установки новых компьютеров и использования нового программного обеспечения компания снизила свои расходы на 35 процентов. Это было настолько впечатляюще, что они предложили мне постоянное вознаграждение за то, чтобы я ежегодно проверяла, как они используют компьютеры в своей административной деятельности. </w:t>
      </w:r>
    </w:p>
    <w:p>
      <w:pPr>
        <w:pStyle w:val="Style10"/>
        <w:ind w:firstLine="540"/>
        <w:rPr/>
      </w:pPr>
      <w:r>
        <w:rPr/>
        <w:t xml:space="preserve">В течение первого года я заключила 25 контрактов и заработала в пять раз больше того, что зарабатывала, будучи чиновником в офисе. На следующий год мой бизнес настолько разросся, что я вынуждена была нанять людей, и за три года мой суммарный доход составил больше 1 000 000 фунтов! </w:t>
      </w:r>
    </w:p>
    <w:p>
      <w:pPr>
        <w:pStyle w:val="Style10"/>
        <w:ind w:firstLine="540"/>
        <w:rPr/>
      </w:pPr>
      <w:r>
        <w:rPr/>
        <w:t xml:space="preserve">Как видите, старик китаец был прав, когда говорил мне, что любая неудача несет в себе зародыш равноценной или даже большей удачи. Если бы я не оказалась на улице, я не изучила бы компьютерную технологию и никогда не была бы там, где я нахожусь сегодня. </w:t>
      </w:r>
    </w:p>
    <w:p>
      <w:pPr>
        <w:pStyle w:val="Style10"/>
        <w:ind w:firstLine="540"/>
        <w:rPr/>
      </w:pPr>
      <w:r>
        <w:rPr/>
        <w:t> </w:t>
      </w:r>
      <w:r>
        <w:rPr/>
        <w:t xml:space="preserve">- И все это благодаря специальным знаниям, - заметил молодой человек. </w:t>
      </w:r>
    </w:p>
    <w:p>
      <w:pPr>
        <w:pStyle w:val="Style10"/>
        <w:ind w:firstLine="540"/>
        <w:rPr/>
      </w:pPr>
      <w:r>
        <w:rPr/>
        <w:t> </w:t>
      </w:r>
      <w:r>
        <w:rPr/>
        <w:t xml:space="preserve">- Специальные знания сами по себе не гарантируют успеха, - сказала миссис Браун. - Помните, что существует десять секретов Истинного Богатства, и все они одинаково важны. Но никто, кому удалось накопить огромное богатство, не сделал этого, не обладая специальными знаниями… налогового права, программы инвестиций и сбережений, своей сферы бизнеса, а также желаний и потребностей своих покупателей. </w:t>
      </w:r>
    </w:p>
    <w:p>
      <w:pPr>
        <w:pStyle w:val="Style10"/>
        <w:ind w:firstLine="540"/>
        <w:rPr/>
      </w:pPr>
      <w:r>
        <w:rPr/>
        <w:t> </w:t>
      </w:r>
      <w:r>
        <w:rPr/>
        <w:t xml:space="preserve">- Скажите мне еще вот что, - попросил молодой человек, прежде чем расстаться с миссис Браун. - Как называется компания, в которой работает старик китаец? </w:t>
      </w:r>
    </w:p>
    <w:p>
      <w:pPr>
        <w:pStyle w:val="Style10"/>
        <w:ind w:firstLine="540"/>
        <w:rPr/>
      </w:pPr>
      <w:r>
        <w:rPr/>
        <w:t> </w:t>
      </w:r>
      <w:r>
        <w:rPr/>
        <w:t xml:space="preserve">- Зачем? Вы хотите попытаться встретиться со стариком? </w:t>
      </w:r>
    </w:p>
    <w:p>
      <w:pPr>
        <w:pStyle w:val="Style10"/>
        <w:ind w:firstLine="540"/>
        <w:rPr/>
      </w:pPr>
      <w:r>
        <w:rPr/>
        <w:t> </w:t>
      </w:r>
      <w:r>
        <w:rPr/>
        <w:t xml:space="preserve">- Да. </w:t>
      </w:r>
    </w:p>
    <w:p>
      <w:pPr>
        <w:pStyle w:val="Style10"/>
        <w:ind w:firstLine="540"/>
        <w:rPr/>
      </w:pPr>
      <w:r>
        <w:rPr/>
        <w:t> </w:t>
      </w:r>
      <w:r>
        <w:rPr/>
        <w:t xml:space="preserve">- К сожалению, я уже пыталась это сделать. Через три месяца после встречи с ним я позвонила в главный офис, чтобы узнать, где его можно найти. </w:t>
      </w:r>
    </w:p>
    <w:p>
      <w:pPr>
        <w:pStyle w:val="Style10"/>
        <w:ind w:firstLine="540"/>
        <w:rPr/>
      </w:pPr>
      <w:r>
        <w:rPr/>
        <w:t> </w:t>
      </w:r>
      <w:r>
        <w:rPr/>
        <w:t xml:space="preserve">- И что же они ответили? </w:t>
      </w:r>
    </w:p>
    <w:p>
      <w:pPr>
        <w:pStyle w:val="Style10"/>
        <w:ind w:firstLine="540"/>
        <w:rPr/>
      </w:pPr>
      <w:r>
        <w:rPr/>
        <w:t> </w:t>
      </w:r>
      <w:r>
        <w:rPr/>
        <w:t xml:space="preserve">- Ответ был довольно странным, - сказала миссис Браун. - В компании нет никаких данных о том, чтобы там когда-либо работал китаец! </w:t>
      </w:r>
    </w:p>
    <w:p>
      <w:pPr>
        <w:pStyle w:val="Style10"/>
        <w:ind w:firstLine="540"/>
        <w:rPr/>
      </w:pPr>
      <w:r>
        <w:rPr/>
        <w:t xml:space="preserve">Вечером молодой человек перечитывал свои записи: </w:t>
      </w:r>
    </w:p>
    <w:p>
      <w:pPr>
        <w:pStyle w:val="Style10"/>
        <w:ind w:firstLine="540"/>
        <w:rPr/>
      </w:pPr>
      <w:r>
        <w:rPr/>
        <w:t xml:space="preserve">Пятый секрет Истинного Богатства - сила специальных знаний. </w:t>
      </w:r>
    </w:p>
    <w:p>
      <w:pPr>
        <w:pStyle w:val="Style10"/>
        <w:ind w:firstLine="540"/>
        <w:rPr/>
      </w:pPr>
      <w:r>
        <w:rPr/>
        <w:t xml:space="preserve">Никто из тех, кому когда-либо удавалось накопить огромное богатство, не сделал этого, не обладая специальными знаниями… налогового права, программы инвестиций и сбережений, своей сферы бизнеса, а также желаний и потребностей своих покупателей. </w:t>
      </w:r>
    </w:p>
    <w:p>
      <w:pPr>
        <w:pStyle w:val="Style10"/>
        <w:ind w:firstLine="540"/>
        <w:rPr/>
      </w:pPr>
      <w:r>
        <w:rPr/>
        <w:t xml:space="preserve">Знания являются силой только тогда, когда они организованны и разумно используются для достижения конкретной цели согласно практическому плану действий. </w:t>
      </w:r>
    </w:p>
    <w:p>
      <w:pPr>
        <w:pStyle w:val="Style10"/>
        <w:ind w:firstLine="540"/>
        <w:rPr/>
      </w:pPr>
      <w:r>
        <w:rPr/>
        <w:t xml:space="preserve">Вам не обязательно все знать самому, но вы должны знать, где и как найти все, что известно о том, что вам требуется. </w:t>
      </w:r>
    </w:p>
    <w:p>
      <w:pPr>
        <w:pStyle w:val="Heading2"/>
        <w:ind w:firstLine="540"/>
        <w:rPr/>
      </w:pPr>
      <w:r>
        <w:rPr/>
        <w:t xml:space="preserve">Секрет шестой. СИЛА УПОРСТВА </w:t>
      </w:r>
    </w:p>
    <w:p>
      <w:pPr>
        <w:pStyle w:val="Style10"/>
        <w:ind w:firstLine="540"/>
        <w:rPr/>
      </w:pPr>
      <w:r>
        <w:rPr/>
        <w:t xml:space="preserve">С шестым человеком из имеющегося у него списка молодому человеку удалось встретиться только на следующий уик-энд. Стюарт Иджли был известным актером. Он работал в другом конце страны, но на уик-энд прилетел в Лондон и, получив сообщение молодого человека, согласился встретиться с ним в субботу утром в маленьком кафе в центре города. </w:t>
      </w:r>
    </w:p>
    <w:p>
      <w:pPr>
        <w:pStyle w:val="Style10"/>
        <w:ind w:firstLine="540"/>
        <w:rPr/>
      </w:pPr>
      <w:r>
        <w:rPr/>
        <w:t xml:space="preserve">Перспектива встречи со знаменитостью внушала юноше благоговейный страх, но, придя на место встречи, он увидел весьма скромного человека привлекательной наружности. М-р Иджли приветствовал молодого человека как старого знакомого. </w:t>
      </w:r>
    </w:p>
    <w:p>
      <w:pPr>
        <w:pStyle w:val="Style10"/>
        <w:ind w:firstLine="540"/>
        <w:rPr/>
      </w:pPr>
      <w:r>
        <w:rPr/>
        <w:t xml:space="preserve">Хотя м-ру Иджли было уже под сорок, он выглядел лет на десять моложе. У него были блестящие черные волосы, а очки в золотой оправе скрывали большие глаза ребенка. На нем была коричневая куртка поверх кремового гольфа и синие джинсы. </w:t>
      </w:r>
    </w:p>
    <w:p>
      <w:pPr>
        <w:pStyle w:val="Style10"/>
        <w:ind w:firstLine="540"/>
        <w:rPr/>
      </w:pPr>
      <w:r>
        <w:rPr/>
        <w:t> </w:t>
      </w:r>
      <w:r>
        <w:rPr/>
        <w:t xml:space="preserve">- Итак, на прошлой неделе вы встретили старого китайца? - спросил он молодого человека. </w:t>
      </w:r>
    </w:p>
    <w:p>
      <w:pPr>
        <w:pStyle w:val="Style10"/>
        <w:ind w:firstLine="540"/>
        <w:rPr/>
      </w:pPr>
      <w:r>
        <w:rPr/>
        <w:t> </w:t>
      </w:r>
      <w:r>
        <w:rPr/>
        <w:t xml:space="preserve">- Да, - ответил тот и стал рассказывать историю своей встречи. </w:t>
      </w:r>
    </w:p>
    <w:p>
      <w:pPr>
        <w:pStyle w:val="Style10"/>
        <w:ind w:firstLine="540"/>
        <w:rPr/>
      </w:pPr>
      <w:r>
        <w:rPr/>
        <w:t> </w:t>
      </w:r>
      <w:r>
        <w:rPr/>
        <w:t xml:space="preserve">- Я встретил его более двенадцати дет назад, - сообщил м-р Иджли. - В этом самом кафе. И эта единственная встреча с ним изменила мою карьеру и мою жизнь. </w:t>
      </w:r>
    </w:p>
    <w:p>
      <w:pPr>
        <w:pStyle w:val="Style10"/>
        <w:ind w:firstLine="540"/>
        <w:rPr/>
      </w:pPr>
      <w:r>
        <w:rPr/>
        <w:t> </w:t>
      </w:r>
      <w:r>
        <w:rPr/>
        <w:t xml:space="preserve">- Каким образом? - спросил молодой человек. </w:t>
      </w:r>
    </w:p>
    <w:p>
      <w:pPr>
        <w:pStyle w:val="Style10"/>
        <w:ind w:firstLine="540"/>
        <w:rPr/>
      </w:pPr>
      <w:r>
        <w:rPr/>
        <w:t> </w:t>
      </w:r>
      <w:r>
        <w:rPr/>
        <w:t xml:space="preserve">- Ну, тогда я переживал сильный спад. Я не имел постоянной работы и, чтобы свести концы с концами, подрабатывал здесь официантом. Однажды сюда зашел маленький старый китаец и сел как раз за тот столик, где мы сейчас сидим. Это было после полудня, в самое спокойное время суток. Я поздоровался с ним, и вскоре между нами завязался разговор. </w:t>
      </w:r>
    </w:p>
    <w:p>
      <w:pPr>
        <w:pStyle w:val="Style10"/>
        <w:ind w:firstLine="540"/>
        <w:rPr/>
      </w:pPr>
      <w:r>
        <w:rPr/>
        <w:t> </w:t>
      </w:r>
      <w:r>
        <w:rPr/>
        <w:t xml:space="preserve">Признавшись, что я безработный актер, я рассказал ему о проблемах актерской профессии - слишком много людей претендуют на слишком малое количество ролей, да еще и при недостаточном финансировании. В любое время более девяноста процентов актеров - либо безработные, либо идут на другую работу, чтобы заработать себе на жизнь. </w:t>
      </w:r>
    </w:p>
    <w:p>
      <w:pPr>
        <w:pStyle w:val="Style10"/>
        <w:ind w:firstLine="540"/>
        <w:rPr/>
      </w:pPr>
      <w:r>
        <w:rPr/>
        <w:t xml:space="preserve">Тогда старик произнес: </w:t>
      </w:r>
    </w:p>
    <w:p>
      <w:pPr>
        <w:pStyle w:val="Style10"/>
        <w:ind w:firstLine="540"/>
        <w:rPr/>
      </w:pPr>
      <w:r>
        <w:rPr/>
        <w:t> </w:t>
      </w:r>
      <w:r>
        <w:rPr/>
        <w:t xml:space="preserve">"Ты не можешь сидеть и ждать подходящих обстоятельств. Ты должен начинать создавать их". </w:t>
      </w:r>
    </w:p>
    <w:p>
      <w:pPr>
        <w:pStyle w:val="Style10"/>
        <w:ind w:firstLine="540"/>
        <w:rPr/>
      </w:pPr>
      <w:r>
        <w:rPr/>
        <w:t xml:space="preserve">В свою защиту я признался, что был на множестве отборочных съемок, но мне так и не удалось получить никакой роли. Старик поднял глаза от своей тарелки и сказал: </w:t>
      </w:r>
    </w:p>
    <w:p>
      <w:pPr>
        <w:pStyle w:val="Style10"/>
        <w:ind w:firstLine="540"/>
        <w:rPr/>
      </w:pPr>
      <w:r>
        <w:rPr/>
        <w:t xml:space="preserve">"Тогда ты должен поступить как каменотес". Я спросил его, что он хочет этим сказать, и он ответил: </w:t>
      </w:r>
    </w:p>
    <w:p>
      <w:pPr>
        <w:pStyle w:val="Style10"/>
        <w:ind w:firstLine="540"/>
        <w:rPr/>
      </w:pPr>
      <w:r>
        <w:rPr/>
        <w:t xml:space="preserve">"Каменотес долбит камень, а в нем не появляется даже трещины. Но если он будет упорно продолжать свое дело, настанет момент, когда камень расколется. Для того чтобы расколоть камень, недостаточно одного удара, для этого нужна совокупность многих ударов. Если вы, обтесывая камень, хотите добиться успеха, - сказал он, - вы должны упорно долбить его, пока камень не расколется". </w:t>
      </w:r>
    </w:p>
    <w:p>
      <w:pPr>
        <w:pStyle w:val="Style10"/>
        <w:ind w:firstLine="540"/>
        <w:rPr/>
      </w:pPr>
      <w:r>
        <w:rPr/>
        <w:t xml:space="preserve">"Вы считаете, что я должен продолжать проходить пробы, пока не получу роль?" - спросил я. </w:t>
      </w:r>
    </w:p>
    <w:p>
      <w:pPr>
        <w:pStyle w:val="Style10"/>
        <w:ind w:firstLine="540"/>
        <w:rPr/>
      </w:pPr>
      <w:r>
        <w:rPr/>
        <w:t xml:space="preserve">"Конечно, - подтвердил он. - Разница между человеком, который добивается своего, и тем, кто не может этого сделать, не обязательно заключается в таланте, - это упорство! Упорные люди добиваются успеха там, где другие терпят поражение". </w:t>
      </w:r>
    </w:p>
    <w:p>
      <w:pPr>
        <w:pStyle w:val="Style10"/>
        <w:ind w:firstLine="540"/>
        <w:rPr/>
      </w:pPr>
      <w:r>
        <w:rPr/>
        <w:t xml:space="preserve">Затем он назвал имена некоторых звезд кино - Сильвестра Сталлоне, Клинта Иствуда, Сина Коннери - всех тех, кто был отвергнут в начале своей карьеры. О Сильвестре Сталлоне, сказал он, отзывались не слишком хорошо и ему даже трудно было найти агента, который бы его представлял. В конце концов он решил написать собственный сценарий, где он должен был играть главную роль. Он посылал свою рукопись кипопродюсерам, но те один за другим возвращали ее обратно. Это его не останавливало. Он упорно находил все новые и новые адреса, пока наконец одна компания не согласилась снять этот фильм. Но при этом поставила условие… главную роль должен играть кто-то другой. И хотя в то время Сталлоне очень нуждался в деньгах, он не отступил от своих принципов и продолжал настаивать на своем, и в конце концов компания согласилась отдать ему главную роль в фильме "Роки". И фильм, от которого отвернулись многие компании, получил Оскара как лучший фильм. Так что, как видите, Сильвестр Сталлоне своим успехом обязан не только своему исключительному таланту, а своему упорству. </w:t>
      </w:r>
    </w:p>
    <w:p>
      <w:pPr>
        <w:pStyle w:val="Style10"/>
        <w:ind w:firstLine="540"/>
        <w:rPr/>
      </w:pPr>
      <w:r>
        <w:rPr/>
        <w:t xml:space="preserve">Рассказ старого человека вдохновил меня. Я не осознавал важности упорства и не мог себе представить, что даже суперзвезды могли получать отказы. Потом я узнал, что им не только приходилось получать отказы, но некоторые из них страдали от этого довольно часто. Потом старик рассказал мне о секретах Истинного Богатства. </w:t>
      </w:r>
    </w:p>
    <w:p>
      <w:pPr>
        <w:pStyle w:val="Style10"/>
        <w:ind w:firstLine="540"/>
        <w:rPr/>
      </w:pPr>
      <w:r>
        <w:rPr/>
        <w:t> </w:t>
      </w:r>
      <w:r>
        <w:rPr/>
        <w:t xml:space="preserve">- И что вы о них думаете? - спросил молодой человек. </w:t>
      </w:r>
    </w:p>
    <w:p>
      <w:pPr>
        <w:pStyle w:val="Style10"/>
        <w:ind w:firstLine="540"/>
        <w:rPr/>
      </w:pPr>
      <w:r>
        <w:rPr/>
        <w:t> </w:t>
      </w:r>
      <w:r>
        <w:rPr/>
        <w:t xml:space="preserve">- Сначала я отнесся скептически к тому, что услышал, - сказал м-р Иджли, - но мне нечего было терять, и я решил узнать о них побольше и посмотреть, чем они могут мне помочь. Именно с этого момента все в моей жизни начало меняться. Я говорю об огромных переменах. Я обслуживал столики в кафе, не имея за душой ни гроша, и вот не прошло и года, как я уже получил свою первую роль и контракт стоимостью в четверть миллиона долларов. </w:t>
      </w:r>
    </w:p>
    <w:p>
      <w:pPr>
        <w:pStyle w:val="Style10"/>
        <w:ind w:firstLine="540"/>
        <w:rPr/>
      </w:pPr>
      <w:r>
        <w:rPr/>
        <w:t> </w:t>
      </w:r>
      <w:r>
        <w:rPr/>
        <w:t xml:space="preserve">- Вы шутите! - воскликнул молодой человек. - Ваша жизнь изменилась так круто? </w:t>
      </w:r>
    </w:p>
    <w:p>
      <w:pPr>
        <w:pStyle w:val="Style10"/>
        <w:ind w:firstLine="540"/>
        <w:rPr/>
      </w:pPr>
      <w:r>
        <w:rPr/>
        <w:t> </w:t>
      </w:r>
      <w:r>
        <w:rPr/>
        <w:t xml:space="preserve">М-р Иджли кивнул. </w:t>
      </w:r>
    </w:p>
    <w:p>
      <w:pPr>
        <w:pStyle w:val="Style10"/>
        <w:ind w:firstLine="540"/>
        <w:rPr/>
      </w:pPr>
      <w:r>
        <w:rPr/>
        <w:t> </w:t>
      </w:r>
      <w:r>
        <w:rPr/>
        <w:t xml:space="preserve">- В этом сила этих секретов. Когда я встретил этого старого человека, я уже успел потерять веру в свою артистическую карьеру. Мне казалось, что прорваться невозможно. Я не имел даже агента, у меня не было ни единой роли. Я получил отказ более чем от тридцати агентов, некоторые из них даже советовали мне поискать другую работу. Они уверяли меня, что я просто не обладаю тем, что для этого требуется. И вот я встретил старика китайца и узнал секреты Истинного Богатства. </w:t>
      </w:r>
    </w:p>
    <w:p>
      <w:pPr>
        <w:pStyle w:val="Style10"/>
        <w:ind w:firstLine="540"/>
        <w:rPr/>
      </w:pPr>
      <w:r>
        <w:rPr/>
        <w:t xml:space="preserve">Так или иначе мне помогли все секреты, но теперь, оглядываясь назад, я вижу, что для меня важнее всего было научиться силе упорства. </w:t>
      </w:r>
    </w:p>
    <w:p>
      <w:pPr>
        <w:pStyle w:val="Style10"/>
        <w:ind w:firstLine="540"/>
        <w:rPr/>
      </w:pPr>
      <w:r>
        <w:rPr/>
        <w:t xml:space="preserve">Молодой человек вынул блокнот и карандаш, готовый вести свои записи. </w:t>
      </w:r>
    </w:p>
    <w:p>
      <w:pPr>
        <w:pStyle w:val="Style10"/>
        <w:ind w:firstLine="540"/>
        <w:rPr/>
      </w:pPr>
      <w:r>
        <w:rPr/>
        <w:t> </w:t>
      </w:r>
      <w:r>
        <w:rPr/>
        <w:t xml:space="preserve">- Упорство - это то качество, которое всегда недооценивают в человеческих достижениях, - продолжал м-р Иджли. - Кельвин Кулидж, тридцать четвертый президент Соединенных Штатов Америки, писал: </w:t>
      </w:r>
    </w:p>
    <w:p>
      <w:pPr>
        <w:pStyle w:val="Style10"/>
        <w:ind w:firstLine="540"/>
        <w:rPr/>
      </w:pPr>
      <w:r>
        <w:rPr/>
        <w:t xml:space="preserve">"Ничем в мире нельзя заменить упорство. Его не может заменить талант - никого не встретишь так часто, как талантливого неудачника. Его не может заменить гениальность - непризнанные гении почти вошли в пословицу. Одного образования тоже недостаточно - мир полон образованных изгоев. Только упорство и решимость всесильны". </w:t>
      </w:r>
    </w:p>
    <w:p>
      <w:pPr>
        <w:pStyle w:val="Style10"/>
        <w:ind w:firstLine="540"/>
        <w:rPr/>
      </w:pPr>
      <w:r>
        <w:rPr/>
        <w:t> </w:t>
      </w:r>
      <w:r>
        <w:rPr/>
        <w:t xml:space="preserve">- Одно из важнейших отличий того, кто добился успеха - будь то богатство или ведущее положение в своей области, - от неудачника состоит в том, что преуспевающие люди проявляют упорство, они никогда не сдаются. Даже столкнувшись с препятствиями или отказами, они никогда не отступают. Они знают, чего хотят, и продолжают преследовать свою цель, пока не достигнут ее. </w:t>
      </w:r>
    </w:p>
    <w:p>
      <w:pPr>
        <w:pStyle w:val="Style10"/>
        <w:ind w:firstLine="540"/>
        <w:rPr/>
      </w:pPr>
      <w:r>
        <w:rPr/>
        <w:t xml:space="preserve">По сути, многие из тех, кто добивался наибольшего успеха на протяжении всей истории человечества, не смогли бы этого сделать, если бы не проявили упорства. </w:t>
      </w:r>
    </w:p>
    <w:p>
      <w:pPr>
        <w:pStyle w:val="Style10"/>
        <w:ind w:firstLine="540"/>
        <w:rPr/>
      </w:pPr>
      <w:r>
        <w:rPr/>
        <w:t xml:space="preserve">Представьте на минутку, что вы пытаетесь создать новое изделие. Сколько попыток потребуется, прежде чем вы решите, что достигли цели? Сто? Тысяча? Две тысячи? А может, пять тысяч? </w:t>
      </w:r>
    </w:p>
    <w:p>
      <w:pPr>
        <w:pStyle w:val="Style10"/>
        <w:ind w:firstLine="540"/>
        <w:rPr/>
      </w:pPr>
      <w:r>
        <w:rPr/>
        <w:t> </w:t>
      </w:r>
      <w:r>
        <w:rPr/>
        <w:t xml:space="preserve">Молодой человек пожал плечами. </w:t>
      </w:r>
    </w:p>
    <w:p>
      <w:pPr>
        <w:pStyle w:val="Style10"/>
        <w:ind w:firstLine="540"/>
        <w:rPr/>
      </w:pPr>
      <w:r>
        <w:rPr/>
        <w:t> </w:t>
      </w:r>
      <w:r>
        <w:rPr/>
        <w:t xml:space="preserve">- Томасу Эдисону, одному из самых удачливых изобретателей во все времена, - продолжал м-р Иджли, - пришлось сделать больше десяти тысяч отдельных попыток, прежде чем он изобрел первую в мире электрическую лампочку. Если бы он не проявил упорства, возможно, мы до сих пор не имели бы электрического освещения. </w:t>
      </w:r>
    </w:p>
    <w:p>
      <w:pPr>
        <w:pStyle w:val="Style10"/>
        <w:ind w:firstLine="540"/>
        <w:rPr/>
      </w:pPr>
      <w:r>
        <w:rPr/>
        <w:t> </w:t>
      </w:r>
      <w:r>
        <w:rPr/>
        <w:t xml:space="preserve">Или попробуйте вообразить себя членом рок-группы. Сколько раз вы должны получить отказ от компаний звукозаписи, прежде чем признаете свои попытки безнадежными? Пять? Десять? Может, двадцать? </w:t>
      </w:r>
    </w:p>
    <w:p>
      <w:pPr>
        <w:pStyle w:val="Style10"/>
        <w:ind w:firstLine="540"/>
        <w:rPr/>
      </w:pPr>
      <w:r>
        <w:rPr/>
        <w:t> </w:t>
      </w:r>
      <w:r>
        <w:rPr/>
        <w:t xml:space="preserve">- Я думаю, я бы сдался после двадцатой, - улыбнулся молодой человек. </w:t>
      </w:r>
    </w:p>
    <w:p>
      <w:pPr>
        <w:pStyle w:val="Style10"/>
        <w:ind w:firstLine="540"/>
        <w:rPr/>
      </w:pPr>
      <w:r>
        <w:rPr/>
        <w:t> </w:t>
      </w:r>
      <w:r>
        <w:rPr/>
        <w:t xml:space="preserve">- Что ж, но одна группа не сдалась. И если бы они это сделали, они не стали бы одной из самых преуспевающих рок-групп за все времена. Потому что Битлз получали отказы от пятидесяти различных компаний, пока наконец не заключили свой первый контракт на запись! </w:t>
      </w:r>
    </w:p>
    <w:p>
      <w:pPr>
        <w:pStyle w:val="Style10"/>
        <w:ind w:firstLine="540"/>
        <w:rPr/>
      </w:pPr>
      <w:r>
        <w:rPr/>
        <w:t xml:space="preserve">Позвольте мне привести вам последний пример. Представьте себе молодого человека, который мечтает стать великим государственным деятелем. Несмотря на все свои усилия, к тридцати двум годам он оказывается полным банкротом. Когда ему исполняется тридцать пять, умирает женщина, которую он любил с детства, и год спустя он переживает нервный срыв. В следующие годы он терпит поражение на одних выборах за другими. Когда он должен отказаться от своих попыток? </w:t>
      </w:r>
    </w:p>
    <w:p>
      <w:pPr>
        <w:pStyle w:val="Style10"/>
        <w:ind w:firstLine="540"/>
        <w:rPr/>
      </w:pPr>
      <w:r>
        <w:rPr/>
        <w:t> </w:t>
      </w:r>
      <w:r>
        <w:rPr/>
        <w:t xml:space="preserve">- Я не знаю, но похоже, что этот человек никогда не станет великим государственным деятелем. </w:t>
      </w:r>
    </w:p>
    <w:p>
      <w:pPr>
        <w:pStyle w:val="Style10"/>
        <w:ind w:firstLine="540"/>
        <w:rPr/>
      </w:pPr>
      <w:r>
        <w:rPr/>
        <w:t> </w:t>
      </w:r>
      <w:r>
        <w:rPr/>
        <w:t xml:space="preserve">М-р Иджли улыбнулся. </w:t>
      </w:r>
    </w:p>
    <w:p>
      <w:pPr>
        <w:pStyle w:val="Style10"/>
        <w:ind w:firstLine="540"/>
        <w:rPr/>
      </w:pPr>
      <w:r>
        <w:rPr/>
        <w:t> </w:t>
      </w:r>
      <w:r>
        <w:rPr/>
        <w:t xml:space="preserve">- Человек, о котором я рассказываю, - Авраам Линкольн. Юноша что-то записал в свой блокнот. </w:t>
      </w:r>
    </w:p>
    <w:p>
      <w:pPr>
        <w:pStyle w:val="Style10"/>
        <w:ind w:firstLine="540"/>
        <w:rPr/>
      </w:pPr>
      <w:r>
        <w:rPr/>
        <w:t> </w:t>
      </w:r>
      <w:r>
        <w:rPr/>
        <w:t xml:space="preserve">- Я даже не знал, что люди, так много достигшие в жизни, когда-то терпели поражения или получали столько отказов, - заметил он. </w:t>
      </w:r>
    </w:p>
    <w:p>
      <w:pPr>
        <w:pStyle w:val="Style10"/>
        <w:ind w:firstLine="540"/>
        <w:rPr/>
      </w:pPr>
      <w:r>
        <w:rPr/>
        <w:t> </w:t>
      </w:r>
      <w:r>
        <w:rPr/>
        <w:t xml:space="preserve">- Конечно. На самом деле, преуспевающие люди именно потому и добились своего успеха, что они столько раз терпели поражение. </w:t>
      </w:r>
    </w:p>
    <w:p>
      <w:pPr>
        <w:pStyle w:val="Style10"/>
        <w:ind w:firstLine="540"/>
        <w:rPr/>
      </w:pPr>
      <w:r>
        <w:rPr/>
        <w:t> </w:t>
      </w:r>
      <w:r>
        <w:rPr/>
        <w:t xml:space="preserve">Делая следующую запись в своем блокноте, молодой человек улыбнулся. </w:t>
      </w:r>
    </w:p>
    <w:p>
      <w:pPr>
        <w:pStyle w:val="Style10"/>
        <w:ind w:firstLine="540"/>
        <w:rPr/>
      </w:pPr>
      <w:r>
        <w:rPr/>
        <w:t> </w:t>
      </w:r>
      <w:r>
        <w:rPr/>
        <w:t xml:space="preserve">- Но я не понимаю, - сказал он, поднимая голову, - хотите ли вы сказать, что, если мы будем опять и опять продолжать попытки, мы в конце концов сумеем достичь успеха? </w:t>
      </w:r>
    </w:p>
    <w:p>
      <w:pPr>
        <w:pStyle w:val="Style10"/>
        <w:ind w:firstLine="540"/>
        <w:rPr/>
      </w:pPr>
      <w:r>
        <w:rPr/>
        <w:t> </w:t>
      </w:r>
      <w:r>
        <w:rPr/>
        <w:t xml:space="preserve">- Да. В большинстве случаев - да, - ответил м-р Иджли, - при условии, что мы учимся на своих ошибках. Чтобы создать свою лампочку, Томас Эдисон не повторял десять тысяч раз один и тот же опыт, всякий раз он узнавал что-то новое и вносил соответствующие изменения. </w:t>
      </w:r>
    </w:p>
    <w:p>
      <w:pPr>
        <w:pStyle w:val="Style10"/>
        <w:ind w:firstLine="540"/>
        <w:rPr/>
      </w:pPr>
      <w:r>
        <w:rPr/>
        <w:t> </w:t>
      </w:r>
      <w:r>
        <w:rPr/>
        <w:t xml:space="preserve">- Упорство - это качество, которым все мы обладаем в раннем детстве, - продолжал м-р Иджли. - Вам, например, приходилось когда-нибудь видеть ребенка, который бы после долгой борьбы и ежедневных падений в конце концов не научился ходить? </w:t>
      </w:r>
    </w:p>
    <w:p>
      <w:pPr>
        <w:pStyle w:val="Style10"/>
        <w:ind w:firstLine="540"/>
        <w:rPr/>
      </w:pPr>
      <w:r>
        <w:rPr/>
        <w:t> </w:t>
      </w:r>
      <w:r>
        <w:rPr/>
        <w:t xml:space="preserve">- Но почему мы утрачиваем это качество? - спросил молодой человек. </w:t>
      </w:r>
    </w:p>
    <w:p>
      <w:pPr>
        <w:pStyle w:val="Style10"/>
        <w:ind w:firstLine="540"/>
        <w:rPr/>
      </w:pPr>
      <w:r>
        <w:rPr/>
        <w:t> </w:t>
      </w:r>
      <w:r>
        <w:rPr/>
        <w:t xml:space="preserve">- Иногда мы боимся неудач и отказов. Иногда мы теряем веру в себя. Но мы забываем главное: неудачи и отказы - важнейшая составляющая успеха. Фактически, чем больше неудач и отказов вы переживете, тем большего успеха вы сможете добиться. </w:t>
      </w:r>
    </w:p>
    <w:p>
      <w:pPr>
        <w:pStyle w:val="Style10"/>
        <w:ind w:firstLine="540"/>
        <w:rPr/>
      </w:pPr>
      <w:r>
        <w:rPr/>
        <w:t> </w:t>
      </w:r>
      <w:r>
        <w:rPr/>
        <w:t xml:space="preserve">- Не могу понять, - сказал молодой человек. - Как же это может быть? </w:t>
      </w:r>
    </w:p>
    <w:p>
      <w:pPr>
        <w:pStyle w:val="Style10"/>
        <w:ind w:firstLine="540"/>
        <w:rPr/>
      </w:pPr>
      <w:r>
        <w:rPr/>
        <w:t> </w:t>
      </w:r>
      <w:r>
        <w:rPr/>
        <w:t xml:space="preserve">- Потому что неудачи и отказы - необходимые ступени на лестнице, ведущей к успеху. На своих ошибках мы учимся и в результате оказываемся ближе к цели. Джордж Бернард Шоу поступал именно таким образом. Он говорил: "Когда я был молодым человеком, я замечал, что девять из десяти сделанных мною вещей оказываются неудачными. Я не хотел быть неудачником, поэтому я делал в десять раз больше работы". </w:t>
      </w:r>
    </w:p>
    <w:p>
      <w:pPr>
        <w:pStyle w:val="Style10"/>
        <w:ind w:firstLine="540"/>
        <w:rPr/>
      </w:pPr>
      <w:r>
        <w:rPr/>
        <w:t> </w:t>
      </w:r>
      <w:r>
        <w:rPr/>
        <w:t xml:space="preserve">- Можете взять любого человека, который добился большого успеха на избранном им пути, - объяснил м-р Иджли, - и вы обнаружите, что, прежде чем достигнуть успеха, все они обязательно прошли через ряд неудач и отказов. </w:t>
      </w:r>
    </w:p>
    <w:p>
      <w:pPr>
        <w:pStyle w:val="Style10"/>
        <w:ind w:firstLine="540"/>
        <w:rPr/>
      </w:pPr>
      <w:r>
        <w:rPr/>
        <w:t> </w:t>
      </w:r>
      <w:r>
        <w:rPr/>
        <w:t xml:space="preserve">Когда я впервые открыл для себя важность упорства, я уже, фактически, потерял надежду получить какую-нибудь роль, не говоря уж о том, чтобы стать знаменитым актером. Но я понял, что, если хочу добиться успеха, я должен продолжить свои попытки. Я верил в себя и в свои способности. У меня была конкретная цель, я составил продуманный план действий, и я продолжал искать работу, пока наконец через девять месяцев не получил роль. </w:t>
      </w:r>
    </w:p>
    <w:p>
      <w:pPr>
        <w:pStyle w:val="Style10"/>
        <w:ind w:firstLine="540"/>
        <w:rPr/>
      </w:pPr>
      <w:r>
        <w:rPr/>
        <w:t> </w:t>
      </w:r>
      <w:r>
        <w:rPr/>
        <w:t xml:space="preserve">- Но очень трудно проявлять упорство, если вы все время терпите неудачи и не добиваетесь никаких результатов, - сказал молодой человек. </w:t>
      </w:r>
    </w:p>
    <w:p>
      <w:pPr>
        <w:pStyle w:val="Style10"/>
        <w:ind w:firstLine="540"/>
        <w:rPr/>
      </w:pPr>
      <w:r>
        <w:rPr/>
        <w:t> </w:t>
      </w:r>
      <w:r>
        <w:rPr/>
        <w:t xml:space="preserve">- Никто не говорит, что это легко, - сказал м-р Иджли. - Если бы это было легко, это смог бы каждый. Но одно из отличий тех, кто добивается успеха, от неудачников как раз и состоит в том, что для человека, умеющего добиться успеха, не бывает неудач - это просто опыт, на котором он учится. </w:t>
      </w:r>
    </w:p>
    <w:p>
      <w:pPr>
        <w:pStyle w:val="Style10"/>
        <w:ind w:firstLine="540"/>
        <w:rPr/>
      </w:pPr>
      <w:r>
        <w:rPr/>
        <w:t> </w:t>
      </w:r>
      <w:r>
        <w:rPr/>
        <w:t xml:space="preserve">- То есть? </w:t>
      </w:r>
    </w:p>
    <w:p>
      <w:pPr>
        <w:pStyle w:val="Style10"/>
        <w:ind w:firstLine="540"/>
        <w:rPr/>
      </w:pPr>
      <w:r>
        <w:rPr/>
        <w:t> </w:t>
      </w:r>
      <w:r>
        <w:rPr/>
        <w:t xml:space="preserve">- Если вы не достигли ожидаемого результата, вы извлекаете из этого урок и опять повторяете попытку. На самом деле нет способа добиться успеха в чем бы то ни было, пока вы не начнете делать ошибки, учиться на них и двигаться дальше. </w:t>
      </w:r>
    </w:p>
    <w:p>
      <w:pPr>
        <w:pStyle w:val="Style10"/>
        <w:ind w:firstLine="540"/>
        <w:rPr/>
      </w:pPr>
      <w:r>
        <w:rPr/>
        <w:t xml:space="preserve">Теодор Рузвельт так выразил эту мысль: </w:t>
      </w:r>
    </w:p>
    <w:p>
      <w:pPr>
        <w:pStyle w:val="Style10"/>
        <w:ind w:firstLine="540"/>
        <w:rPr/>
      </w:pPr>
      <w:r>
        <w:rPr/>
        <w:t xml:space="preserve">Насколько лучше идти на крупный риск, одерживать славные победы, пусть они даже перемежаются поражениями, чем равняться на этих бедных людей, которые не знают ни больших побед, ни больших страданий, ведь они живут в сумерках, где не бывает ни побед, ни поражений. </w:t>
      </w:r>
    </w:p>
    <w:p>
      <w:pPr>
        <w:pStyle w:val="Style10"/>
        <w:ind w:firstLine="540"/>
        <w:rPr/>
      </w:pPr>
      <w:r>
        <w:rPr/>
        <w:t> </w:t>
      </w:r>
      <w:r>
        <w:rPr/>
        <w:t xml:space="preserve">- Одна из причин того, что так мало людей достигают успеха: они не хотят проходить через неудачи и отказы. Но существует одна вещь, которая помогает усилить упорство, несмотря на неудачи. </w:t>
      </w:r>
    </w:p>
    <w:p>
      <w:pPr>
        <w:pStyle w:val="Style10"/>
        <w:ind w:firstLine="540"/>
        <w:rPr/>
      </w:pPr>
      <w:r>
        <w:rPr/>
        <w:t> </w:t>
      </w:r>
      <w:r>
        <w:rPr/>
        <w:t xml:space="preserve">- И что же это такое? - спросил молодой человек. </w:t>
      </w:r>
    </w:p>
    <w:p>
      <w:pPr>
        <w:pStyle w:val="Style10"/>
        <w:ind w:firstLine="540"/>
        <w:rPr/>
      </w:pPr>
      <w:r>
        <w:rPr/>
        <w:t> </w:t>
      </w:r>
      <w:r>
        <w:rPr/>
        <w:t xml:space="preserve">- Анализ каждой попытки. Я имею в виду, что люди, потерпев поражение, обычно стараются сосредоточиться на том, что же они сделали не так. А это приводит к тому, что они перестают ценить себя, теряют доверие к себе, и больше ничто не заставит их предпринять следующую попытку. Те, кто достигают успеха, концентрируют свое внимание на том, что было сделано правильно. Так что, если даже они не достигают желаемого результата, они задают себе вопрос: "До какого момента я действовал правильно?" </w:t>
      </w:r>
    </w:p>
    <w:p>
      <w:pPr>
        <w:pStyle w:val="Style10"/>
        <w:ind w:firstLine="540"/>
        <w:rPr/>
      </w:pPr>
      <w:r>
        <w:rPr/>
        <w:t> </w:t>
      </w:r>
      <w:r>
        <w:rPr/>
        <w:t xml:space="preserve">- Я не уловил вашу мысль, - сказал молодой человек. </w:t>
      </w:r>
    </w:p>
    <w:p>
      <w:pPr>
        <w:pStyle w:val="Style10"/>
        <w:ind w:firstLine="540"/>
        <w:rPr/>
      </w:pPr>
      <w:r>
        <w:rPr/>
        <w:t> </w:t>
      </w:r>
      <w:r>
        <w:rPr/>
        <w:t xml:space="preserve">- Ну, скажем, возьмем продавца компьютеров. Он снимает трубку телефона, чтобы позвонить предполагаемому покупателю. Он называет себя и спрашивает, не хочет ли тот приобрести новый компьютер. В ответ он слышит "нет". Вот и весь разговор. Что он сделал правильно, что пригодится, пока он будет продолжать действовать? Он позвонил по телефону, связался с предполагаемым покупателем и предложил свой товар. С теми знаниями, которые он приобрел, он делает вторую попытку, но на этот раз он задает другой вопрос. Следующего предполагаемого покупателя он спрашивает, не будет ли тому интересно узнать о новейшей компьютерной технологии для бизнеса. На этот раз человек отвечает, что ему интересно, но у него нет времени, чтобы с этим ознакомиться. Что было правильным в действиях продавца? </w:t>
      </w:r>
    </w:p>
    <w:p>
      <w:pPr>
        <w:pStyle w:val="Style10"/>
        <w:ind w:firstLine="540"/>
        <w:rPr/>
      </w:pPr>
      <w:r>
        <w:rPr/>
        <w:t xml:space="preserve">Он задал другой вопрос и выяснил, что предполагаемый покупатель слишком занят, чтобы думать о новых компьютерах. Продавец делает следующую попытку, звонит еще одному предполагаемому покупателю и задает новый вопрос: "Не могли бы вы уделить мне пять минут, чтобы я мог показать вам, каким образом вы можете сократить расходы и время, которые вы тратите на управление своим офисом, по меньшей мере на пятьдесят процентов?" Этот предполагаемый покупатель тоже занят, но ему интересно узнать, как он может сократить свои расходы. Это не будет стоить ему ничего, кроме потраченных в конце рабочего дня пяти минут, поэтому он назначает встречу. Продавцу удалось добиться свидания. Появилась возможность продать свой товар. </w:t>
      </w:r>
    </w:p>
    <w:p>
      <w:pPr>
        <w:pStyle w:val="Style10"/>
        <w:ind w:firstLine="540"/>
        <w:rPr/>
      </w:pPr>
      <w:r>
        <w:rPr/>
        <w:t xml:space="preserve">Именно так мыслят все великие изобретатели. Они задают себе вопрос: "Что я сделал такого, что позволит мне продолжать дальше?", и это именно тот вопрос, который мы должны задать, если хотим приобрести возможность проявить упорство при любом начинании - будь то продажа любой продукции или создание богатства. </w:t>
      </w:r>
    </w:p>
    <w:p>
      <w:pPr>
        <w:pStyle w:val="Style10"/>
        <w:ind w:firstLine="540"/>
        <w:rPr/>
      </w:pPr>
      <w:r>
        <w:rPr/>
        <w:t xml:space="preserve">Молодой человек быстро сделал какие-то записи, а м-р Иджли продолжал: </w:t>
      </w:r>
    </w:p>
    <w:p>
      <w:pPr>
        <w:pStyle w:val="Style10"/>
        <w:ind w:firstLine="540"/>
        <w:rPr/>
      </w:pPr>
      <w:r>
        <w:rPr/>
        <w:t> </w:t>
      </w:r>
      <w:r>
        <w:rPr/>
        <w:t xml:space="preserve">- Я привык думать, что наша жизнь предопределена судьбой, - сказал он. - Либо что-то предначертано нам звездами, либо нет. Но теперь я твердо уверен, что все мы обладаем силой сами создавать свою судьбу. </w:t>
      </w:r>
    </w:p>
    <w:p>
      <w:pPr>
        <w:pStyle w:val="Style10"/>
        <w:ind w:firstLine="540"/>
        <w:rPr/>
      </w:pPr>
      <w:r>
        <w:rPr/>
        <w:t xml:space="preserve">Ничто не вдохновляет так, как понимание, что то, что мы собой представляем, значительно больше всего, что когда-либо может с нами произойти. Что бы ни случилось, но если мы, подобно каменотесу, будем продолжать наносить удары, мы добьемся успеха. </w:t>
      </w:r>
    </w:p>
    <w:p>
      <w:pPr>
        <w:pStyle w:val="Style10"/>
        <w:ind w:firstLine="540"/>
        <w:rPr/>
      </w:pPr>
      <w:r>
        <w:rPr/>
        <w:t> </w:t>
      </w:r>
      <w:r>
        <w:rPr/>
        <w:t xml:space="preserve">М-р Иджли достал из кармана сложенный листок бумаги. </w:t>
      </w:r>
    </w:p>
    <w:p>
      <w:pPr>
        <w:pStyle w:val="Style10"/>
        <w:ind w:firstLine="540"/>
        <w:rPr/>
      </w:pPr>
      <w:r>
        <w:rPr/>
        <w:t> </w:t>
      </w:r>
      <w:r>
        <w:rPr/>
        <w:t xml:space="preserve">- Это я всегда ношу с собой, - сказал он, протягивая его молодому человеку, - как напоминание о силе упорства. </w:t>
      </w:r>
    </w:p>
    <w:p>
      <w:pPr>
        <w:pStyle w:val="Style10"/>
        <w:ind w:firstLine="540"/>
        <w:rPr/>
      </w:pPr>
      <w:r>
        <w:rPr/>
        <w:t xml:space="preserve">Развернув листок, молодой человек прочитал: </w:t>
      </w:r>
    </w:p>
    <w:p>
      <w:pPr>
        <w:pStyle w:val="Heading5"/>
        <w:ind w:firstLine="540"/>
        <w:rPr/>
      </w:pPr>
      <w:r>
        <w:rPr/>
        <w:t>Не отступайтесь!</w:t>
      </w:r>
    </w:p>
    <w:p>
      <w:pPr>
        <w:pStyle w:val="Poem0"/>
        <w:ind w:firstLine="540"/>
        <w:rPr/>
      </w:pPr>
      <w:r>
        <w:rPr/>
        <w:t> </w:t>
      </w:r>
      <w:r>
        <w:rPr/>
        <w:t xml:space="preserve">Когда все идет плохо, как это иногда случается, </w:t>
        <w:br/>
        <w:t xml:space="preserve"> Когда вам кажется, что дорога, по которой вы. тащитесь, все время </w:t>
        <w:br/>
        <w:t xml:space="preserve">дет в гору, </w:t>
        <w:br/>
        <w:t xml:space="preserve"> Когда денег мало, а долгов много, </w:t>
        <w:br/>
        <w:t xml:space="preserve"> И вам хочется улыбнуться, но вы вынуждены, вздыхать, </w:t>
        <w:br/>
        <w:t xml:space="preserve"> Когда заботы давят на вас, </w:t>
        <w:br/>
        <w:t xml:space="preserve"> Отдохните, если вы в этом нуждаетесь, - но не отступайтесь! </w:t>
        <w:br/>
        <w:t xml:space="preserve"> Все мы знаем, какие повороты и перемены </w:t>
        <w:br/>
        <w:t xml:space="preserve"> Иногда преподносит нам жизнь, </w:t>
        <w:br/>
        <w:t xml:space="preserve"> И если мы выстоим до конца, </w:t>
        <w:br/>
        <w:t xml:space="preserve"> Многие поражения обернутся победами; </w:t>
        <w:br/>
        <w:t xml:space="preserve"> Не отступайтесь потому, что продвижение кажется медленным, - </w:t>
        <w:br/>
        <w:t xml:space="preserve"> Следующий удар может принести вам победу… </w:t>
        <w:br/>
        <w:t xml:space="preserve"> Успех - оборотная сторона неудачи, </w:t>
        <w:br/>
        <w:t xml:space="preserve"> Серебристый отблеск на облаках сомнений - </w:t>
        <w:br/>
        <w:t xml:space="preserve"> И вы никогда не знаете, насколько близки вы к цели, </w:t>
        <w:br/>
        <w:t xml:space="preserve"> Может быть, гораздо ближе, чем кажется издали; </w:t>
        <w:br/>
        <w:t xml:space="preserve"> И чем вам труднее, тем глубже погружайтесь в борьбу, </w:t>
        <w:br/>
        <w:t> Как бы плохо ни шли дела - не отступайтесь!</w:t>
      </w:r>
    </w:p>
    <w:p>
      <w:pPr>
        <w:pStyle w:val="Author"/>
        <w:ind w:firstLine="540"/>
        <w:rPr/>
      </w:pPr>
      <w:r>
        <w:rPr/>
        <w:t xml:space="preserve">Эдгар А. Гест </w:t>
      </w:r>
    </w:p>
    <w:p>
      <w:pPr>
        <w:pStyle w:val="Style10"/>
        <w:ind w:firstLine="540"/>
        <w:rPr/>
      </w:pPr>
      <w:r>
        <w:rPr/>
        <w:t xml:space="preserve">В этот вечер молодой человек долго думал над своей жизнью, не давая себе ни в чем поблажек. Оглядываясь на много лет назад, он видел, что упорство никогда не было тем качеством, которое он старался развить. Как только на его пути встречались трудности или препятствия, он неизменно отступал и начинал искать что-нибудь полегче. Теперь, после встречи с м-ром Иджли, он понял, что, если он хочет в чем-то добиться успеха, он должен принять твердое решение измениться и стать подобным каменотесу. Какие бы препятствия ни преграждали ему путь, он должен упорно идти вперед, пока не достигнет успеха. </w:t>
      </w:r>
    </w:p>
    <w:p>
      <w:pPr>
        <w:pStyle w:val="Style10"/>
        <w:ind w:firstLine="540"/>
        <w:rPr/>
      </w:pPr>
      <w:r>
        <w:rPr/>
        <w:t> </w:t>
      </w:r>
      <w:r>
        <w:rPr/>
        <w:t xml:space="preserve">Он взял свой блокнот и еще раз перечитал записи, сделанные во время беседы с м-ром Иджли: </w:t>
      </w:r>
    </w:p>
    <w:p>
      <w:pPr>
        <w:pStyle w:val="Deviz"/>
        <w:ind w:firstLine="540"/>
        <w:rPr/>
      </w:pPr>
      <w:r>
        <w:rPr/>
        <w:t xml:space="preserve">Шестой секрет Истинного богатства - сила упорства. </w:t>
      </w:r>
    </w:p>
    <w:p>
      <w:pPr>
        <w:pStyle w:val="Poem0"/>
        <w:ind w:firstLine="540"/>
        <w:rPr/>
      </w:pPr>
      <w:r>
        <w:rPr/>
        <w:t xml:space="preserve">Успех обычно не приходит в результате одного усилия, это скорее сумма многих усилий. </w:t>
      </w:r>
    </w:p>
    <w:p>
      <w:pPr>
        <w:pStyle w:val="Poem0"/>
        <w:ind w:firstLine="540"/>
        <w:rPr/>
      </w:pPr>
      <w:r>
        <w:rPr/>
        <w:t xml:space="preserve">Разница между теми, кто добивается успеха, и теми, кому это не удается, обычно заключается не в таланте, а в упорстве! </w:t>
      </w:r>
    </w:p>
    <w:p>
      <w:pPr>
        <w:pStyle w:val="Poem0"/>
        <w:ind w:firstLine="540"/>
        <w:rPr/>
      </w:pPr>
      <w:r>
        <w:rPr/>
        <w:t xml:space="preserve">После любого действия, которое не привело к желаемому результату, всегда задайте себе вопрос: "До какого момента я действовал правильно?" Это всегда будет воодушевлять вас на следующую попытку. </w:t>
      </w:r>
    </w:p>
    <w:p>
      <w:pPr>
        <w:pStyle w:val="Poem0"/>
        <w:ind w:firstLine="540"/>
        <w:rPr/>
      </w:pPr>
      <w:r>
        <w:rPr/>
        <w:t xml:space="preserve">Если вы будете действовать так, как действует каменотес, и всегда проявлять упорство, если вы будете учиться на том опыте, который дает вам каждая ваша попытка, ваши старания всегда увенчаются успехом. </w:t>
      </w:r>
    </w:p>
    <w:p>
      <w:pPr>
        <w:pStyle w:val="Heading2"/>
        <w:ind w:firstLine="540"/>
        <w:rPr/>
      </w:pPr>
      <w:r>
        <w:rPr/>
        <w:t xml:space="preserve">Секрет седьмой. СИЛА КОНТРОЛИРОВАНИЯ РАСХОДОВ </w:t>
      </w:r>
    </w:p>
    <w:p>
      <w:pPr>
        <w:pStyle w:val="Style10"/>
        <w:ind w:firstLine="540"/>
        <w:rPr/>
      </w:pPr>
      <w:r>
        <w:rPr/>
        <w:t xml:space="preserve">Следующей в списке молодого человека была женщина по имени Джуди Ормэн. Молодой человек позвонил ей утром, чтобы получить подтверждение о встрече после полудня. </w:t>
      </w:r>
    </w:p>
    <w:p>
      <w:pPr>
        <w:pStyle w:val="Style10"/>
        <w:ind w:firstLine="540"/>
        <w:rPr/>
      </w:pPr>
      <w:r>
        <w:rPr/>
        <w:t xml:space="preserve">Офис, из которого миссис Ормэн руководила своим бизнесом, находился прямо в ее доме, большом особняке, расположенном в южном пригороде. Это была крупная, весьма привлекательная негритянка, ростом чуть ниже молодого человека, с глубокими карими глазами и заплетенными в косы длинными волосам. На вид ей можно было дать лет сорок с небольшим. На ней был красный свободный свитер и черные леггинсы. </w:t>
      </w:r>
    </w:p>
    <w:p>
      <w:pPr>
        <w:pStyle w:val="Style10"/>
        <w:ind w:firstLine="540"/>
        <w:rPr/>
      </w:pPr>
      <w:r>
        <w:rPr/>
        <w:t xml:space="preserve">Офис миссис Ормэн был расположен в задней части ее дома. Это была светлая, просторная комната. В дальнем углу молодой человек увидел дубовый стол, отделанный под старину, и под стать ему роскошное кресло с высокой спинкой. Справа от стола находилось автоматизированное рабочее место, включающее компьютер, два телефона и множество современного офисного оборудования. Слева от стола была балконная дверь, которая вела на большую террасу из йоркширского известняка, выходящую в сад. Рядом, на пологом склоне, покрытом изумрудной травой, росла роскошная плакучая ива, в нескольких метрах от которой стоял одноэтажный деревянный флигель. Но особую прелесть виду придавала река, к которой спускался сад. </w:t>
      </w:r>
    </w:p>
    <w:p>
      <w:pPr>
        <w:pStyle w:val="Style10"/>
        <w:ind w:firstLine="540"/>
        <w:rPr/>
      </w:pPr>
      <w:r>
        <w:rPr/>
        <w:t> </w:t>
      </w:r>
      <w:r>
        <w:rPr/>
        <w:t xml:space="preserve">- Какой прекрасный вид, - отметил молодой человек. - Как должно быть приятно, оторвавшись от работы, посмотреть в окно. </w:t>
      </w:r>
    </w:p>
    <w:p>
      <w:pPr>
        <w:pStyle w:val="Style10"/>
        <w:ind w:firstLine="540"/>
        <w:rPr/>
      </w:pPr>
      <w:r>
        <w:rPr/>
        <w:t> </w:t>
      </w:r>
      <w:r>
        <w:rPr/>
        <w:t xml:space="preserve">- Спасибо, - улыбнулась миссис Ормэн. - Это правда. Я всегда мечтала иметь возможность работать дома и смотреть на реку. Но, конечно, основным преимуществом такой работы является то, что я могу проводить больше времени со своей семьей, вместо того чтобы тратить его на ежедневные поездки по забитым транспортом дорогам или в переполненных поездах и автобусах. Я знаю людей, которые тратят на дорогу на работу и обратно около трех часов в день. Можете себе представить? Это пятнадцать часов в неделю, то есть два рабочих дня! </w:t>
      </w:r>
    </w:p>
    <w:p>
      <w:pPr>
        <w:pStyle w:val="Style10"/>
        <w:ind w:firstLine="540"/>
        <w:rPr/>
      </w:pPr>
      <w:r>
        <w:rPr/>
        <w:t xml:space="preserve">Время - самый ценный товар в мире, куда дороже золота, ведь если оно ушло, его уже никогда не вернуть обратно. </w:t>
      </w:r>
    </w:p>
    <w:p>
      <w:pPr>
        <w:pStyle w:val="Style10"/>
        <w:ind w:firstLine="540"/>
        <w:rPr/>
      </w:pPr>
      <w:r>
        <w:rPr/>
        <w:t xml:space="preserve">Миссис Ормэн жестом пригласила молодого человека сесть в одно из кресел, а сама села рядом. </w:t>
      </w:r>
    </w:p>
    <w:p>
      <w:pPr>
        <w:pStyle w:val="Style10"/>
        <w:ind w:firstLine="540"/>
        <w:rPr/>
      </w:pPr>
      <w:r>
        <w:rPr/>
        <w:t> </w:t>
      </w:r>
      <w:r>
        <w:rPr/>
        <w:t xml:space="preserve">- Итак, вам известно о секретах Истинного Богатства? - спросила она. </w:t>
      </w:r>
    </w:p>
    <w:p>
      <w:pPr>
        <w:pStyle w:val="Style10"/>
        <w:ind w:firstLine="540"/>
        <w:rPr/>
      </w:pPr>
      <w:r>
        <w:rPr/>
        <w:t> </w:t>
      </w:r>
      <w:r>
        <w:rPr/>
        <w:t xml:space="preserve">- Да, - ответил молодой человек. - Как вы о них впервые узнали? </w:t>
      </w:r>
    </w:p>
    <w:p>
      <w:pPr>
        <w:pStyle w:val="Style10"/>
        <w:ind w:firstLine="540"/>
        <w:rPr/>
      </w:pPr>
      <w:r>
        <w:rPr/>
        <w:t> </w:t>
      </w:r>
      <w:r>
        <w:rPr/>
        <w:t xml:space="preserve">- Сейчас расскажу. Впервые я услышала о них десять лет назад. Я жила совсем не в таких условиях, как теперь: мы незадолго до этого разошлись с моим первым мужем, и я была по уши в долгах. Это были тысячи, которые я задолжала по своим кредитным карточкам, а закладные компании преследовали меня и собирались отнять мой дом за неуплату долгов. Суд предоставил мне месяц для урегулирования моих дел с кредиторами, после чего я должна была потерять все. </w:t>
      </w:r>
    </w:p>
    <w:p>
      <w:pPr>
        <w:pStyle w:val="Style10"/>
        <w:ind w:firstLine="540"/>
        <w:rPr/>
      </w:pPr>
      <w:r>
        <w:rPr/>
        <w:t> </w:t>
      </w:r>
      <w:r>
        <w:rPr/>
        <w:t xml:space="preserve">- Боже мой! - воскликнул молодой человек. - Как же вы вышли из этого положения? </w:t>
      </w:r>
    </w:p>
    <w:p>
      <w:pPr>
        <w:pStyle w:val="Style10"/>
        <w:ind w:firstLine="540"/>
        <w:rPr/>
      </w:pPr>
      <w:r>
        <w:rPr/>
        <w:t> </w:t>
      </w:r>
      <w:r>
        <w:rPr/>
        <w:t xml:space="preserve">- Я очень хорошо помню тот день, - продолжала миссис Ормэн. - Я сидела вся в слезах под дверью зала суда, отчаявшись найти выход из создавшегося положения. Вдруг я почувствовала тепло чьей-то руки у себя на плече и, повернувшись, увидела маленького старика китайца, сидящего рядом со мной. Одет он был в строгий костюм, и я приняла его за судебного чиновника. Он спросил меня, не может ли он мне чем-нибудь помочь. Я поблагодарила его за сочувствие, но ответила, что нет. Но он не ушел, и между нами завязался разговор. Я не помню многого из того, что он говорил, но одну фразу я запомнила на всю жизнь - он назвал это золотым правилом решения всех проблем: "Когда вам кажется, что вы исчерпали все возможности, помните… что это не так!" </w:t>
      </w:r>
    </w:p>
    <w:p>
      <w:pPr>
        <w:pStyle w:val="Style10"/>
        <w:ind w:firstLine="540"/>
        <w:rPr/>
      </w:pPr>
      <w:r>
        <w:rPr/>
        <w:t xml:space="preserve">Молодой человек про себя улыбнулся, вспоминая, как старый китаец давал ему тот же совет. </w:t>
      </w:r>
    </w:p>
    <w:p>
      <w:pPr>
        <w:pStyle w:val="Style10"/>
        <w:ind w:firstLine="540"/>
        <w:rPr/>
      </w:pPr>
      <w:r>
        <w:rPr/>
        <w:t> </w:t>
      </w:r>
      <w:r>
        <w:rPr/>
        <w:t xml:space="preserve">- Старик заговорил о "Секретах Истинного Богатства". Я, конечно, никогда не слышала о них прежде, но меня очень заинтересовало, что же он мне скажет. Я впервые услышала, что кто-то считает, будто мы сами можем управлять своей судьбой. Всю жизнь мне говорили, что жизнь может быть доброй или жестокой, что мы можем находить или терять… и все это зависит от судьбы или везения. И вот передо мной старый человек, который говорит мне, что все мы сами отвечаем за свою судьбу и что все мы обладаем силой создавать богатство. </w:t>
      </w:r>
    </w:p>
    <w:p>
      <w:pPr>
        <w:pStyle w:val="Style10"/>
        <w:ind w:firstLine="540"/>
        <w:rPr/>
      </w:pPr>
      <w:r>
        <w:rPr/>
        <w:t xml:space="preserve">Уходя, старик оставил мне листок бумаги, который, по его словам, должен был помочь мне решить свои проблемы. Заглянув в него, я пришла в полное недоумение, потому что все, что я там увидела, был список из десяти фамилий и десяти номеров телефонов. </w:t>
      </w:r>
    </w:p>
    <w:p>
      <w:pPr>
        <w:pStyle w:val="Style10"/>
        <w:ind w:firstLine="540"/>
        <w:rPr/>
      </w:pPr>
      <w:r>
        <w:rPr/>
        <w:t> </w:t>
      </w:r>
      <w:r>
        <w:rPr/>
        <w:t xml:space="preserve">- Я тоже испытал то же чувство, - сказал молодой человек, улыбаясь. </w:t>
      </w:r>
    </w:p>
    <w:p>
      <w:pPr>
        <w:pStyle w:val="Style10"/>
        <w:ind w:firstLine="540"/>
        <w:rPr/>
      </w:pPr>
      <w:r>
        <w:rPr/>
        <w:t> </w:t>
      </w:r>
      <w:r>
        <w:rPr/>
        <w:t xml:space="preserve">- Должна признаться, что я не питала особых надежд, - продолжала миссис Ормэн, - но встретилась со всеми людьми, которые были названы в этом списке, и выслушала то, что они мне могли сказать. Все они могли послужить удивительным доказательством того, что старик был прав. И хотя я не была убеждена, что секреты Истинного Богатства в состоянии помочь мне, я попыталась использовать то, что услышала, и постепенно моя жизнь начала меняться. </w:t>
      </w:r>
    </w:p>
    <w:p>
      <w:pPr>
        <w:pStyle w:val="Style10"/>
        <w:ind w:firstLine="540"/>
        <w:rPr/>
      </w:pPr>
      <w:r>
        <w:rPr/>
        <w:t xml:space="preserve">Молодой человек вынул свой проверенный блокнот и карандаш и начал делать заметки. Закончив писать, он поднял глаза на миссис Ормэн. </w:t>
      </w:r>
    </w:p>
    <w:p>
      <w:pPr>
        <w:pStyle w:val="Style10"/>
        <w:ind w:firstLine="540"/>
        <w:rPr/>
      </w:pPr>
      <w:r>
        <w:rPr/>
        <w:t> </w:t>
      </w:r>
      <w:r>
        <w:rPr/>
        <w:t xml:space="preserve">- Как же именно изменилась ваша жизнь? - спросил он. </w:t>
      </w:r>
    </w:p>
    <w:p>
      <w:pPr>
        <w:pStyle w:val="Style10"/>
        <w:ind w:firstLine="540"/>
        <w:rPr/>
      </w:pPr>
      <w:r>
        <w:rPr/>
        <w:t> </w:t>
      </w:r>
      <w:r>
        <w:rPr/>
        <w:t xml:space="preserve">- Сначала я просто почувствовала себя счастливее, ведь я поняла, что гораздо больше могу влиять на свою жизнь. Но, к своему удивлению, я в течение трех лет избавилась от всех своих долгов и накопила достаточно денег, чтобы начать свой собственный небольшой бизнес. </w:t>
      </w:r>
    </w:p>
    <w:p>
      <w:pPr>
        <w:pStyle w:val="Style10"/>
        <w:ind w:firstLine="540"/>
        <w:rPr/>
      </w:pPr>
      <w:r>
        <w:rPr/>
        <w:t> </w:t>
      </w:r>
      <w:r>
        <w:rPr/>
        <w:t xml:space="preserve">- И какому же из секретов вы больше всего обязаны произошедшими переменами? - спросил молодой человек, заинтересованный тем, что произошло с миссис Ормэн. </w:t>
      </w:r>
    </w:p>
    <w:p>
      <w:pPr>
        <w:pStyle w:val="Style10"/>
        <w:ind w:firstLine="540"/>
        <w:rPr/>
      </w:pPr>
      <w:r>
        <w:rPr/>
        <w:t> </w:t>
      </w:r>
      <w:r>
        <w:rPr/>
        <w:t xml:space="preserve">- Все они помогли мне, - ответила миссис Ормэн, - но теперь, оглядываясь назад, я вижу, что самое глубокое влияние на мою жизнь в то время оказала сила контролируемых расходов. </w:t>
      </w:r>
    </w:p>
    <w:p>
      <w:pPr>
        <w:pStyle w:val="Style10"/>
        <w:ind w:firstLine="540"/>
        <w:rPr/>
      </w:pPr>
      <w:r>
        <w:rPr/>
        <w:t> </w:t>
      </w:r>
      <w:r>
        <w:rPr/>
        <w:t xml:space="preserve">- Контролируемых расходов? - повторил юноша. - Вы имеете в виду планирование расходов? </w:t>
      </w:r>
    </w:p>
    <w:p>
      <w:pPr>
        <w:pStyle w:val="Style10"/>
        <w:ind w:firstLine="540"/>
        <w:rPr/>
      </w:pPr>
      <w:r>
        <w:rPr/>
        <w:t> </w:t>
      </w:r>
      <w:r>
        <w:rPr/>
        <w:t xml:space="preserve">- Да, что-то в этом роде, - ответила миссис Ормэн. </w:t>
      </w:r>
    </w:p>
    <w:p>
      <w:pPr>
        <w:pStyle w:val="Style10"/>
        <w:ind w:firstLine="540"/>
        <w:rPr/>
      </w:pPr>
      <w:r>
        <w:rPr/>
        <w:t> </w:t>
      </w:r>
      <w:r>
        <w:rPr/>
        <w:t xml:space="preserve">- Но как планирование расходов может помочь создать богатство? - спросил молодой человек. </w:t>
      </w:r>
    </w:p>
    <w:p>
      <w:pPr>
        <w:pStyle w:val="Style10"/>
        <w:ind w:firstLine="540"/>
        <w:rPr/>
      </w:pPr>
      <w:r>
        <w:rPr/>
        <w:t> </w:t>
      </w:r>
      <w:r>
        <w:rPr/>
        <w:t xml:space="preserve">- Прежде всего запомните, что богатство определяется не тем, сколько денег вы зарабатываете, а тем, как хорошо вы можете жить на заработанные деньги, - продолжала миссис Ормэн. </w:t>
      </w:r>
    </w:p>
    <w:p>
      <w:pPr>
        <w:pStyle w:val="Style10"/>
        <w:ind w:firstLine="540"/>
        <w:rPr/>
      </w:pPr>
      <w:r>
        <w:rPr/>
        <w:t> </w:t>
      </w:r>
      <w:r>
        <w:rPr/>
        <w:t xml:space="preserve">- Какая разница? - сказал молодой человек. - Понятно, что чем больше денег вы зарабатываете, тем больше вы можете себе позволить и тем лучший образ жизни вы можете вести. </w:t>
      </w:r>
    </w:p>
    <w:p>
      <w:pPr>
        <w:pStyle w:val="Style10"/>
        <w:ind w:firstLine="540"/>
        <w:rPr/>
      </w:pPr>
      <w:r>
        <w:rPr/>
        <w:t> </w:t>
      </w:r>
      <w:r>
        <w:rPr/>
        <w:t xml:space="preserve">- Не обязательно, - ответила миссис Ормэн. - В действительности оказывается, что чем больше денег вы зарабатываете, тем больше вы должны тратить и тем больше те жертвы, на которые вам приходится идти. </w:t>
      </w:r>
    </w:p>
    <w:p>
      <w:pPr>
        <w:pStyle w:val="Style10"/>
        <w:ind w:firstLine="540"/>
        <w:rPr/>
      </w:pPr>
      <w:r>
        <w:rPr/>
        <w:t xml:space="preserve">Например, чем больше зарплата, тем больше часов вам приходится проводить на работе, а значит, тем меньше времени у вас остается на свою семью. Если вы получаете большую зарплату, но не можете при этом больше нескольких часов в неделю проводить со своими детьми, будете ли вы считать себя богаче? </w:t>
      </w:r>
    </w:p>
    <w:p>
      <w:pPr>
        <w:pStyle w:val="Style10"/>
        <w:ind w:firstLine="540"/>
        <w:rPr/>
      </w:pPr>
      <w:r>
        <w:rPr/>
        <w:t xml:space="preserve">Молодой человек почесал подбородок. </w:t>
      </w:r>
    </w:p>
    <w:p>
      <w:pPr>
        <w:pStyle w:val="Style10"/>
        <w:ind w:firstLine="540"/>
        <w:rPr/>
      </w:pPr>
      <w:r>
        <w:rPr/>
        <w:t> </w:t>
      </w:r>
      <w:r>
        <w:rPr/>
        <w:t xml:space="preserve">- Я понимаю, что вы имеете в виду, - сказал он. </w:t>
      </w:r>
    </w:p>
    <w:p>
      <w:pPr>
        <w:pStyle w:val="Style10"/>
        <w:ind w:firstLine="540"/>
        <w:rPr/>
      </w:pPr>
      <w:r>
        <w:rPr/>
        <w:t> </w:t>
      </w:r>
      <w:r>
        <w:rPr/>
        <w:t xml:space="preserve">- Богатство имеет отношение скорее к качеству вашей жизни, чем к количеству зарабатываемых денег, - пояснила миссис Ормэн. - Вам не обязательно быть мультимиллионером, чтобы понять, что такое Истинное </w:t>
      </w:r>
    </w:p>
    <w:p>
      <w:pPr>
        <w:pStyle w:val="Style10"/>
        <w:ind w:firstLine="540"/>
        <w:rPr/>
      </w:pPr>
      <w:r>
        <w:rPr/>
        <w:t xml:space="preserve">Богатство. Вам нужно только иметь достаточно денег для того, чтобы прожить свою жизнь так, как вы хотели бы ее прожить! </w:t>
      </w:r>
    </w:p>
    <w:p>
      <w:pPr>
        <w:pStyle w:val="Style10"/>
        <w:ind w:firstLine="540"/>
        <w:rPr/>
      </w:pPr>
      <w:r>
        <w:rPr/>
        <w:t> </w:t>
      </w:r>
      <w:r>
        <w:rPr/>
        <w:t xml:space="preserve">- Следовательно, если вы хотите быть богатым, - продолжала миссис Ормэн, - первое, чему вы должны научиться, - как жить на те средства, которые вы имеете, а это означает контролирование расходов. Если вы, получая тысячу фунтов, расходуете девятьсот, это ведет к благосостоянию, но если вы при том же заработке расходуете тысячу сто фунтов, это ведет к нищете, - сказала она. - Если ваши расходы больше ваших доходов, вас ждут неприятности. </w:t>
      </w:r>
    </w:p>
    <w:p>
      <w:pPr>
        <w:pStyle w:val="Style10"/>
        <w:ind w:firstLine="540"/>
        <w:rPr/>
      </w:pPr>
      <w:r>
        <w:rPr/>
        <w:t> </w:t>
      </w:r>
      <w:r>
        <w:rPr/>
        <w:t xml:space="preserve">- Я понимаю, - сказал молодой человек, - что планирование своего бюджета может помочь предотвратить накопление долгов. Но как оно может помочь увеличить свой доход? </w:t>
      </w:r>
    </w:p>
    <w:p>
      <w:pPr>
        <w:pStyle w:val="Style10"/>
        <w:ind w:firstLine="540"/>
        <w:rPr/>
      </w:pPr>
      <w:r>
        <w:rPr/>
        <w:t> </w:t>
      </w:r>
      <w:r>
        <w:rPr/>
        <w:t xml:space="preserve">- Но оно действительно может! Контролировать свои расходы необходимо не только в том случае, когда вы хотите счастливо прожить на то, что имеете, - заверила его миссис Ормэн. - Это совершенно необходимая часть обеспечения большего дохода. </w:t>
      </w:r>
    </w:p>
    <w:p>
      <w:pPr>
        <w:pStyle w:val="Style10"/>
        <w:ind w:firstLine="540"/>
        <w:rPr/>
      </w:pPr>
      <w:r>
        <w:rPr/>
        <w:t> </w:t>
      </w:r>
      <w:r>
        <w:rPr/>
        <w:t xml:space="preserve">- В самом деле? - сказал молодой человек. - Но каким образом? </w:t>
      </w:r>
    </w:p>
    <w:p>
      <w:pPr>
        <w:pStyle w:val="Style10"/>
        <w:ind w:firstLine="540"/>
        <w:rPr/>
      </w:pPr>
      <w:r>
        <w:rPr/>
        <w:t> </w:t>
      </w:r>
      <w:r>
        <w:rPr/>
        <w:t xml:space="preserve">- Никто не может создать и поддерживать свое богатство, не имея постоянных доходов и не накапливая их. Вы согласны? </w:t>
      </w:r>
    </w:p>
    <w:p>
      <w:pPr>
        <w:pStyle w:val="Style10"/>
        <w:ind w:firstLine="540"/>
        <w:rPr/>
      </w:pPr>
      <w:r>
        <w:rPr/>
        <w:t> </w:t>
      </w:r>
      <w:r>
        <w:rPr/>
        <w:t xml:space="preserve">Молодой человек кивнул. </w:t>
      </w:r>
    </w:p>
    <w:p>
      <w:pPr>
        <w:pStyle w:val="Style10"/>
        <w:ind w:firstLine="540"/>
        <w:rPr/>
      </w:pPr>
      <w:r>
        <w:rPr/>
        <w:t> </w:t>
      </w:r>
      <w:r>
        <w:rPr/>
        <w:t xml:space="preserve">- Каким бы ни был большим ваш капитал, - продолжала миссис Ормэн, - если вы его будете только тратить и не иметь никаких доходов, чтобы его пополнять, он постепенно истощится. Единственный путь обеспечить постоянный доход - либо зарабатывать больше денег, либо заставлять часть заработанных денег работать на вас. </w:t>
      </w:r>
    </w:p>
    <w:p>
      <w:pPr>
        <w:pStyle w:val="Style10"/>
        <w:ind w:firstLine="540"/>
        <w:rPr/>
      </w:pPr>
      <w:r>
        <w:rPr/>
        <w:t> </w:t>
      </w:r>
      <w:r>
        <w:rPr/>
        <w:t xml:space="preserve">- Вы имеете в виду экономить или вкладывать во что-то деньги? - спросил юноша. </w:t>
      </w:r>
    </w:p>
    <w:p>
      <w:pPr>
        <w:pStyle w:val="Style10"/>
        <w:ind w:firstLine="540"/>
        <w:rPr/>
      </w:pPr>
      <w:r>
        <w:rPr/>
        <w:t> </w:t>
      </w:r>
      <w:r>
        <w:rPr/>
        <w:t xml:space="preserve">- Да. Если вы регулярно экономите какую-то сумму и разумно ее вкладываете, ваши деньги будут приносить проценты, и количество их будет увеличиваться. </w:t>
      </w:r>
    </w:p>
    <w:p>
      <w:pPr>
        <w:pStyle w:val="Style10"/>
        <w:ind w:firstLine="540"/>
        <w:rPr/>
      </w:pPr>
      <w:r>
        <w:rPr/>
        <w:t> </w:t>
      </w:r>
      <w:r>
        <w:rPr/>
        <w:t xml:space="preserve">- Но прежде чем экономить и вкладывать деньги, нужно достаточно их иметь, - возразил молодой человек. - Я хочу сказать, при тех счетах, которые мне приходится оплачивать, я не только не могу ничего откладывать, я едва свожу концы с концами. </w:t>
      </w:r>
    </w:p>
    <w:p>
      <w:pPr>
        <w:pStyle w:val="Style10"/>
        <w:ind w:firstLine="540"/>
        <w:rPr/>
      </w:pPr>
      <w:r>
        <w:rPr/>
        <w:t> </w:t>
      </w:r>
      <w:r>
        <w:rPr/>
        <w:t xml:space="preserve">- Поверьте мне, это можно сделать, - заверила его миссис Ормэн, - но, конечно, для этого вам придется связать себя определенными обязательствами. Для начала вы должны сказать себе: "Часть своего дохода я имею право оставить себе". </w:t>
      </w:r>
    </w:p>
    <w:p>
      <w:pPr>
        <w:pStyle w:val="Style10"/>
        <w:ind w:firstLine="540"/>
        <w:rPr/>
      </w:pPr>
      <w:r>
        <w:rPr/>
        <w:t> </w:t>
      </w:r>
      <w:r>
        <w:rPr/>
        <w:t xml:space="preserve">- Но я весь свой доход имею право оставить себе, - сказал молодой человек. </w:t>
      </w:r>
    </w:p>
    <w:p>
      <w:pPr>
        <w:pStyle w:val="Style10"/>
        <w:ind w:firstLine="540"/>
        <w:rPr/>
      </w:pPr>
      <w:r>
        <w:rPr/>
        <w:t> </w:t>
      </w:r>
      <w:r>
        <w:rPr/>
        <w:t xml:space="preserve">- Но вы только что сказали, что вам едва хватает на то, чтобы свести концы с концами, так что в данный момент вам, по сути, не принадлежит ничего. Ваш доход уходит в основном на оплату счетов. </w:t>
      </w:r>
    </w:p>
    <w:p>
      <w:pPr>
        <w:pStyle w:val="Style10"/>
        <w:ind w:firstLine="540"/>
        <w:rPr/>
      </w:pPr>
      <w:r>
        <w:rPr/>
        <w:t> </w:t>
      </w:r>
      <w:r>
        <w:rPr/>
        <w:t xml:space="preserve">- Хм… да… но… - пробормотал молодой человек. </w:t>
      </w:r>
    </w:p>
    <w:p>
      <w:pPr>
        <w:pStyle w:val="Style10"/>
        <w:ind w:firstLine="540"/>
        <w:rPr/>
      </w:pPr>
      <w:r>
        <w:rPr/>
        <w:t> </w:t>
      </w:r>
      <w:r>
        <w:rPr/>
        <w:t xml:space="preserve">- Многие люди - и я была одной из них - ведут постоянную борьбу за то, чтобы свести концы с концами, и им начинает казаться, что они работают только для того, чтобы оплачивать свои счета, - продолжала миссис Ормэн. - Но нередко это происходит потому, что они не оставляют себе никакой части своих доходов. </w:t>
      </w:r>
    </w:p>
    <w:p>
      <w:pPr>
        <w:pStyle w:val="Style10"/>
        <w:ind w:firstLine="540"/>
        <w:rPr/>
      </w:pPr>
      <w:r>
        <w:rPr/>
        <w:t xml:space="preserve">Если вы хотите начать создавать Истинное Богатство, вы должны начать выплачивать себе часть своего дохода и использовать эту часть, чтобы сделать сбережения и обеспечить себе постоянный доход. </w:t>
      </w:r>
    </w:p>
    <w:p>
      <w:pPr>
        <w:pStyle w:val="Style10"/>
        <w:ind w:firstLine="540"/>
        <w:rPr/>
      </w:pPr>
      <w:r>
        <w:rPr/>
        <w:t> </w:t>
      </w:r>
      <w:r>
        <w:rPr/>
        <w:t xml:space="preserve">- Не думаю, чтобы мне удалось много сэкономить, если вообще что-то удастся, - возразил молодой человек. </w:t>
      </w:r>
    </w:p>
    <w:p>
      <w:pPr>
        <w:pStyle w:val="Style10"/>
        <w:ind w:firstLine="540"/>
        <w:rPr/>
      </w:pPr>
      <w:r>
        <w:rPr/>
        <w:t> </w:t>
      </w:r>
      <w:r>
        <w:rPr/>
        <w:t xml:space="preserve">- Значит, вы недостаточно мудро контролируете свои расходы, - ответила миссис Ормэн. - Поверьте мне, вы не можете не иметь возможности сэкономить и отложить деньги. </w:t>
      </w:r>
    </w:p>
    <w:p>
      <w:pPr>
        <w:pStyle w:val="Style10"/>
        <w:ind w:firstLine="540"/>
        <w:rPr/>
      </w:pPr>
      <w:r>
        <w:rPr/>
        <w:t> </w:t>
      </w:r>
      <w:r>
        <w:rPr/>
        <w:t xml:space="preserve">- Может быть, но это легче сказать, чем сделать. </w:t>
      </w:r>
    </w:p>
    <w:p>
      <w:pPr>
        <w:pStyle w:val="Style10"/>
        <w:ind w:firstLine="540"/>
        <w:rPr/>
      </w:pPr>
      <w:r>
        <w:rPr/>
        <w:t> </w:t>
      </w:r>
      <w:r>
        <w:rPr/>
        <w:t xml:space="preserve">- Что ж, единственное, что я могу вам сказать: я обнаружила, что это работает в мою пользу. Для начала откладывайте десять процентов того, что вы получаете. Сколько бы вы ни зарабатывали, контролируйте свои расходы таким образом, чтобы уложиться в девять десятых своего чистого заработка. Этому надо научиться и сделать своей привычкой. Для этого, может быть, на короткое время придется отказаться от некоторых удовольствий, но в конечном счете оно стоит того. </w:t>
      </w:r>
    </w:p>
    <w:p>
      <w:pPr>
        <w:pStyle w:val="Style10"/>
        <w:ind w:firstLine="540"/>
        <w:rPr/>
      </w:pPr>
      <w:r>
        <w:rPr/>
        <w:t> </w:t>
      </w:r>
      <w:r>
        <w:rPr/>
        <w:t xml:space="preserve">- Позвольте мне привести вам пример, - сказала миссис Ормэн. - Давайте представим себе, что вы можете еженедельно откладывать 20 фунтов, то есть 1000 фунтов в год, и вы вкладываете эти деньги в сберегательную программу, которая обеспечивает вам восемь процентов годовых. За двадцать пять лет вы внесете 25 000 фунтов, но благодаря набежавшим процентам ваши сбережения составят 78 950 фунтов! </w:t>
      </w:r>
    </w:p>
    <w:p>
      <w:pPr>
        <w:pStyle w:val="Style10"/>
        <w:ind w:firstLine="540"/>
        <w:rPr/>
      </w:pPr>
      <w:r>
        <w:rPr/>
        <w:t> </w:t>
      </w:r>
      <w:r>
        <w:rPr/>
        <w:t xml:space="preserve">- В самом деле? - воскликнул молодой человек. - Но как это возможно? </w:t>
      </w:r>
    </w:p>
    <w:p>
      <w:pPr>
        <w:pStyle w:val="Style10"/>
        <w:ind w:firstLine="540"/>
        <w:rPr/>
      </w:pPr>
      <w:r>
        <w:rPr/>
        <w:t> </w:t>
      </w:r>
      <w:r>
        <w:rPr/>
        <w:t xml:space="preserve">- Сложные проценты! - ответила миссис Ормэн. - В первый год вам будет начислено восемь процентов от 1000 фунтов, но во второй - это уже будет восемь процентов от 2 080 фунтов. Вы теперь уже получите процент от своего первого процента. Просто удивительно, как быстро могут расти сбережения, когда насчитываются сложные проценты. Например, если вы в течение тридцати пяти лет будете ежегодно откладывать 1000 фунтов и получать восемь процентов годовых, вы, внеся 35 000 фунтов, будете иметь на счету более 186 000 фунтов! </w:t>
      </w:r>
    </w:p>
    <w:p>
      <w:pPr>
        <w:pStyle w:val="Style10"/>
        <w:ind w:firstLine="540"/>
        <w:rPr/>
      </w:pPr>
      <w:r>
        <w:rPr/>
        <w:t> </w:t>
      </w:r>
      <w:r>
        <w:rPr/>
        <w:t xml:space="preserve">- А инфляция? - спросил молодой человек. - Если цены растут на восемь процентов и ваш вклад приносит вам восемь процентов, вы не будете в лучшем положении, чем вы начинали. </w:t>
      </w:r>
    </w:p>
    <w:p>
      <w:pPr>
        <w:pStyle w:val="Style10"/>
        <w:ind w:firstLine="540"/>
        <w:rPr/>
      </w:pPr>
      <w:r>
        <w:rPr/>
        <w:t> </w:t>
      </w:r>
      <w:r>
        <w:rPr/>
        <w:t xml:space="preserve">- Справедливое замечание, - согласилась миссис Ормэн. - Вы совершенно правы - но реальная скорость роста ваших сбережений будет превосходить скорость инфляции. Я привела в качестве примера восемь процентов только для того, чтобы проиллюстрировать, как вы можете заставить расти свой капитал, контролируя расходы и регулярно сберегая часть денег. </w:t>
      </w:r>
    </w:p>
    <w:p>
      <w:pPr>
        <w:pStyle w:val="Style10"/>
        <w:ind w:firstLine="540"/>
        <w:rPr/>
      </w:pPr>
      <w:r>
        <w:rPr/>
        <w:t xml:space="preserve">Конечно, для того чтобы экономить и вкладывать деньги, нужно обладать некоторыми специальными знаниями или консультироваться с кем-то, кто обладает знаниями о вложениях, например с финансовым консультантом или бухгалтером. Вы должны быть уверены в том, что выбрали ту сберегательную программу и ту схему инвестиций, которые больше всего подходят для ваших целей. Это будет зависеть от ваших доходов, вашего семейного положения, налоговых стимулов и того, можете ли и хотите ли вы воздержаться от пользования своими деньгами в течение некоторого периода времени. </w:t>
      </w:r>
    </w:p>
    <w:p>
      <w:pPr>
        <w:pStyle w:val="Style10"/>
        <w:ind w:firstLine="540"/>
        <w:rPr/>
      </w:pPr>
      <w:r>
        <w:rPr/>
        <w:t xml:space="preserve">Но очень важным моментом является принцип контролирования своих расходов, чтобы вы всегда могли отложить деньги для взноса и таким образом заставить свои деньги работать на вас и приносить доход в будущем. И, хотя это и так должно быть ясно, чем скорее вы начнете контролировать свои расходы, тем лучшим будет ваше начало. Отсрочка в десять лет уже принесет огромную разницу. Вот почему так важно начинать откладывать деньги в молодости. </w:t>
      </w:r>
    </w:p>
    <w:p>
      <w:pPr>
        <w:pStyle w:val="Style10"/>
        <w:ind w:firstLine="540"/>
        <w:rPr/>
      </w:pPr>
      <w:r>
        <w:rPr/>
        <w:t> </w:t>
      </w:r>
      <w:r>
        <w:rPr/>
        <w:t xml:space="preserve">- Вряд ли разница будет такой уж большой, если вместо двадцати лет начать делать сбережения в тридцать, - сказал молодой человек. </w:t>
      </w:r>
    </w:p>
    <w:p>
      <w:pPr>
        <w:pStyle w:val="Style10"/>
        <w:ind w:firstLine="540"/>
        <w:rPr/>
      </w:pPr>
      <w:r>
        <w:rPr/>
        <w:t> </w:t>
      </w:r>
      <w:r>
        <w:rPr/>
        <w:t xml:space="preserve">- Что ж, посудите сами, - ответила миссис Ормэн, - кто с лучшим результатом встретит свое шестидесяти пятилетие: человек, который начал откладывать по 1000 фунтов в год, когда ему исполнилось 29 лет, и продолжал это делать вплоть до 65, или тот, кто начал откладывать ту же сумму в 19 лет и бросил, когда ему исполнилось 29? Если предположить, что они вкладывали деньги на одинаковых условиях, что приносило им восемь процентов годовых, - кто из них будет иметь больше в день своего шестидесяти пятилетия? </w:t>
      </w:r>
    </w:p>
    <w:p>
      <w:pPr>
        <w:pStyle w:val="Style10"/>
        <w:ind w:firstLine="540"/>
        <w:rPr/>
      </w:pPr>
      <w:r>
        <w:rPr/>
        <w:t> </w:t>
      </w:r>
      <w:r>
        <w:rPr/>
        <w:t xml:space="preserve">- Конечно, тот, кто начал откладывать деньги в 29 лет. Хотя он начал позже, он продолжал их вносить в течение тридцати шести лет и внес примерно в четыре раза больше, чем другой. </w:t>
      </w:r>
    </w:p>
    <w:p>
      <w:pPr>
        <w:pStyle w:val="Style10"/>
        <w:ind w:firstLine="540"/>
        <w:rPr/>
      </w:pPr>
      <w:r>
        <w:rPr/>
        <w:t> </w:t>
      </w:r>
      <w:r>
        <w:rPr/>
        <w:t xml:space="preserve">Миссис Ормэн язвительно улыбнулась. </w:t>
      </w:r>
    </w:p>
    <w:p>
      <w:pPr>
        <w:pStyle w:val="Style10"/>
        <w:ind w:firstLine="540"/>
        <w:rPr/>
      </w:pPr>
      <w:r>
        <w:rPr/>
        <w:t> </w:t>
      </w:r>
      <w:r>
        <w:rPr/>
        <w:t xml:space="preserve">- В действительности ваш человек внесет 36 000 фунтов и к 65 годам это даст ему 202 070 фунтов. Но тот, кто начал вносить деньги в 19 лет, несмотря на то, что он вносил их только десять лет и, следовательно, отдал 10 000 фунтов, накопит к этому времени 249 901,57 фунта! </w:t>
      </w:r>
    </w:p>
    <w:p>
      <w:pPr>
        <w:pStyle w:val="Style10"/>
        <w:ind w:firstLine="540"/>
        <w:rPr/>
      </w:pPr>
      <w:r>
        <w:rPr/>
        <w:t> </w:t>
      </w:r>
      <w:r>
        <w:rPr/>
        <w:t xml:space="preserve">- Вы серьезно? - воскликнул молодой человек. - Десять лет дают такую большую разницу? </w:t>
      </w:r>
    </w:p>
    <w:p>
      <w:pPr>
        <w:pStyle w:val="Style10"/>
        <w:ind w:firstLine="540"/>
        <w:rPr/>
      </w:pPr>
      <w:r>
        <w:rPr/>
        <w:t> </w:t>
      </w:r>
      <w:r>
        <w:rPr/>
        <w:t xml:space="preserve">- Цифры говорят сами за себя, не так ли? - ответила миссис Ормэн. </w:t>
      </w:r>
    </w:p>
    <w:p>
      <w:pPr>
        <w:pStyle w:val="Style10"/>
        <w:ind w:firstLine="540"/>
        <w:rPr/>
      </w:pPr>
      <w:r>
        <w:rPr/>
        <w:t xml:space="preserve">Юноша глубоко вздохнул, поняв, что необходимо начинать откладывать деньги как можно скорее. Но он все еще не мог представить, как ему это удастся сделать. </w:t>
      </w:r>
    </w:p>
    <w:p>
      <w:pPr>
        <w:pStyle w:val="Style10"/>
        <w:ind w:firstLine="540"/>
        <w:rPr/>
      </w:pPr>
      <w:r>
        <w:rPr/>
        <w:t> </w:t>
      </w:r>
      <w:r>
        <w:rPr/>
        <w:t xml:space="preserve">- Контролировать свои расходы и регулярно откладывать деньги - это хорошо звучит в теории, - сказал он, - но насколько это осуществимо на практике? Как вы умудрились сделать это? </w:t>
      </w:r>
    </w:p>
    <w:p>
      <w:pPr>
        <w:pStyle w:val="Style10"/>
        <w:ind w:firstLine="540"/>
        <w:rPr/>
      </w:pPr>
      <w:r>
        <w:rPr/>
        <w:t> </w:t>
      </w:r>
      <w:r>
        <w:rPr/>
        <w:t xml:space="preserve">- Когда я в первый раз услышала, как важно контролировать свои расходы, у меня тоже были свои отговорки, тем более что у меня было много кредиторов, которым я должна была уйму денег. Но я знала, что, если это может сработать, я должна сделать все возможное, чтобы откладывать десять процентов своего дохода для того, чтобы обеспечить свое будущее и рассчитаться со своими долгами. </w:t>
      </w:r>
    </w:p>
    <w:p>
      <w:pPr>
        <w:pStyle w:val="Style10"/>
        <w:ind w:firstLine="540"/>
        <w:rPr/>
      </w:pPr>
      <w:r>
        <w:rPr/>
        <w:t> </w:t>
      </w:r>
      <w:r>
        <w:rPr/>
        <w:t xml:space="preserve">- Как же вы могли откладывать деньги и одновременно выплачивать долги? - спросил молодой человек. </w:t>
      </w:r>
    </w:p>
    <w:p>
      <w:pPr>
        <w:pStyle w:val="Style10"/>
        <w:ind w:firstLine="540"/>
        <w:rPr/>
      </w:pPr>
      <w:r>
        <w:rPr/>
        <w:t> </w:t>
      </w:r>
      <w:r>
        <w:rPr/>
        <w:t xml:space="preserve">- Я обратилась к каждому из своих кредиторов и объяснила свои финансовые трудности. Потом я предложила им, что каждый месяц буду вносить им определенную сумму из своего дохода. Они видели, что у меня нет возможности выплатить им все сразу, а получая деньги по частям, они в конце концов смогут получить всю сумму. </w:t>
      </w:r>
    </w:p>
    <w:p>
      <w:pPr>
        <w:pStyle w:val="Style10"/>
        <w:ind w:firstLine="540"/>
        <w:rPr/>
      </w:pPr>
      <w:r>
        <w:rPr/>
        <w:t xml:space="preserve">После этого я составила план доходов и расходов. Я должна буду жить на семьдесят процентов того, что буду получать, тратя двадцать процентов на погашение долгов и десять откладывая для себя. Я сразу почувствовала облегчение, осознав, что смогу освободиться от своих долгов и одновременно положу начало созданию собственного богатства. Конечно, это было нелегко. Пришлось отказаться от некоторых удобств - например, вместо того, чтобы покупать себе что-то на ленч, мне пришлось носить на работу приготовленные дома бутерброды. Я стала покупать меньше расфасованных товаров, я стала меньше вечеров проводить вне дома, а одежду покупала только на дешевых распродажах. Но, составив этот план, я увидела, что у меня появилось гораздо больше побудительных мотивов для работы, и в течение нескольких лет я не только освободилась от всех долгов, но накопила достаточно денег, чтобы начать свой собственный небольшой бизнес. Фактически, именно контролирование моих расходов вдохновило меня на открытие собственного бизнеса. </w:t>
      </w:r>
    </w:p>
    <w:p>
      <w:pPr>
        <w:pStyle w:val="Style10"/>
        <w:ind w:firstLine="540"/>
        <w:rPr/>
      </w:pPr>
      <w:r>
        <w:rPr/>
        <w:t> </w:t>
      </w:r>
      <w:r>
        <w:rPr/>
        <w:t xml:space="preserve">- Но каким образом? - спросил молодой человек. </w:t>
      </w:r>
    </w:p>
    <w:p>
      <w:pPr>
        <w:pStyle w:val="Style10"/>
        <w:ind w:firstLine="540"/>
        <w:rPr/>
      </w:pPr>
      <w:r>
        <w:rPr/>
        <w:t> </w:t>
      </w:r>
      <w:r>
        <w:rPr/>
        <w:t xml:space="preserve">- Как вы можете себе представить, я вынуждена была жить в рамках очень стесненного бюджета, и я обнаружила, что могу приобретать товары на аукционах. Однажды, когда я показывала своей подруге одну из таких покупок, мне в голову пришла прекрасная мысль. Подруга спросила, как ей узнать, когда состоится следующий аукцион, и я вдруг подумала, что, возможно, по всей стране есть масса людей, которым интересно было бы принять участие в аукционах. </w:t>
      </w:r>
    </w:p>
    <w:p>
      <w:pPr>
        <w:pStyle w:val="Style10"/>
        <w:ind w:firstLine="540"/>
        <w:rPr/>
      </w:pPr>
      <w:r>
        <w:rPr/>
        <w:t> </w:t>
      </w:r>
      <w:r>
        <w:rPr/>
        <w:t xml:space="preserve">- Я основала информационный бюллетень, где приводились все подробности об аукционах, проходящих по всей стране. Я дала небольшое объявление в местной газете, установив весьма скромное вознаграждение за годовую подписку, - реакция была просто потрясающей! </w:t>
      </w:r>
    </w:p>
    <w:p>
      <w:pPr>
        <w:pStyle w:val="Style10"/>
        <w:ind w:firstLine="540"/>
        <w:rPr/>
      </w:pPr>
      <w:r>
        <w:rPr/>
        <w:t xml:space="preserve">Поразмыслив немного, я пришла к выводу, что такую службу можно распространить на всю страну. Я разместила объявления в газетах других графств, и очень скоро заявки на подписку посыпались как из рога изобилия. </w:t>
      </w:r>
    </w:p>
    <w:p>
      <w:pPr>
        <w:pStyle w:val="Style10"/>
        <w:ind w:firstLine="540"/>
        <w:rPr/>
      </w:pPr>
      <w:r>
        <w:rPr/>
        <w:t> </w:t>
      </w:r>
      <w:r>
        <w:rPr/>
        <w:t xml:space="preserve">- Невероятно! - воскликнул юноша. </w:t>
      </w:r>
    </w:p>
    <w:p>
      <w:pPr>
        <w:pStyle w:val="Style10"/>
        <w:ind w:firstLine="540"/>
        <w:rPr/>
      </w:pPr>
      <w:r>
        <w:rPr/>
        <w:t> </w:t>
      </w:r>
      <w:r>
        <w:rPr/>
        <w:t xml:space="preserve">- Да, согласна. И все это благодаря силе контролируемых расходов. Я не смогла бы скопить достаточно денег, чтобы начать собственный бизнес, если бы не контролировала свои ежедневные расходы. Известно ли вам, что больше восьмидесяти процентов начинающих бизнесменов терпят неудачу в течение первых двенадцати месяцев, потому что они выпускают акции па сумму, превышающую чистые активы компании, и тратят больше, чем могут себе позволить? </w:t>
      </w:r>
    </w:p>
    <w:p>
      <w:pPr>
        <w:pStyle w:val="Style10"/>
        <w:ind w:firstLine="540"/>
        <w:rPr/>
      </w:pPr>
      <w:r>
        <w:rPr/>
        <w:t> </w:t>
      </w:r>
      <w:r>
        <w:rPr/>
        <w:t xml:space="preserve">Молодой человек отрицательно покачал головой. </w:t>
      </w:r>
    </w:p>
    <w:p>
      <w:pPr>
        <w:pStyle w:val="Style10"/>
        <w:ind w:firstLine="540"/>
        <w:rPr/>
      </w:pPr>
      <w:r>
        <w:rPr/>
        <w:t> </w:t>
      </w:r>
      <w:r>
        <w:rPr/>
        <w:t xml:space="preserve">- Но еще важнее то, - продолжала миссис Ормэн, - что благодаря контролированию своих расходов я, кроме основания собственного дела, смогла создать свое будущее богатство, заставляя деньги работать на себя. </w:t>
      </w:r>
    </w:p>
    <w:p>
      <w:pPr>
        <w:pStyle w:val="Style10"/>
        <w:ind w:firstLine="540"/>
        <w:rPr/>
      </w:pPr>
      <w:r>
        <w:rPr/>
        <w:t> </w:t>
      </w:r>
      <w:r>
        <w:rPr/>
        <w:t xml:space="preserve">- Вы действительно уверены, что это так важно? - спросив молодой человек. </w:t>
      </w:r>
    </w:p>
    <w:p>
      <w:pPr>
        <w:pStyle w:val="Style10"/>
        <w:ind w:firstLine="540"/>
        <w:rPr/>
      </w:pPr>
      <w:r>
        <w:rPr/>
        <w:t> </w:t>
      </w:r>
      <w:r>
        <w:rPr/>
        <w:t xml:space="preserve">- Абсолютно уверена, - подтвердила миссис Ормэн. - Я вовсе не хочу сказать, что вы должны вести жизнь монаха и ради будущего богатства отказывать себе во всем. Но если вы действительно хотите стать богатым, придется пожертвовать некоторыми удобствами. Я имею в виду, что вы можете позволить себе только расходы, не превышающие ваших средств, и никогда не должны брать взаймы и накапливать долги, которых вы не сможете оплатить. </w:t>
      </w:r>
    </w:p>
    <w:p>
      <w:pPr>
        <w:pStyle w:val="Style10"/>
        <w:ind w:firstLine="540"/>
        <w:rPr/>
      </w:pPr>
      <w:r>
        <w:rPr/>
        <w:t xml:space="preserve">Однажды я встретила человека, который, работая маляром и живя вместе с женой и четырьмя детьми в меблированных комнатах, взял ссуду в 6 000 фунтов на свой бизнес, но истратил их за шесть педель, проведя с женой и детьми отпуск в Диснейворде, во Флориде. Когда он вернулся домой, он был даже не в состоянии купить своим детям новых ботинок. Он уже так и не смог обеспечить свою семью, и на старости лет его почти наверняка ждет жизнь на государственное пособие, потому что он так и не понял важности контролирования расходов. </w:t>
      </w:r>
    </w:p>
    <w:p>
      <w:pPr>
        <w:pStyle w:val="Style10"/>
        <w:ind w:firstLine="540"/>
        <w:rPr/>
      </w:pPr>
      <w:r>
        <w:rPr/>
        <w:t xml:space="preserve">Видите ли, многие убеждены, что их жизнь определяется судьбой, удачей или обстоятельствами. Но истина заключается в том, что нам некого винить за то положение, в котором мы оказываемся, кроме себя самих. Мы ведем борьбу за то, чтобы выжить, вместо того чтобы создавать свою судьбу. </w:t>
      </w:r>
    </w:p>
    <w:p>
      <w:pPr>
        <w:pStyle w:val="Style10"/>
        <w:ind w:firstLine="540"/>
        <w:rPr/>
      </w:pPr>
      <w:r>
        <w:rPr/>
        <w:t xml:space="preserve">Я думаю, что это самый важный урок из всего, чему я смогла научиться. Ваша судьба определяется не звездами, как некоторые считают. Свою судьбу вы определяете сами, каждый день своей жизни. Люди часто обвиняют в своих проблемах состояние экономики, правительство, своих родителей и даже погоду. Но истина заключается в том, что единственный человек, который несет ответственность за вашу судьбу, - это вы сами, и только вы обладаете силой ее изменить. Тот курс, который мы выбираем в своей жизни, определяется нашими мыслями и нашими действиями, и секреты Истинного Богатства показывают, как выбрать более выгодный курс и создать судьбу, о которой вы мечтали. </w:t>
      </w:r>
    </w:p>
    <w:p>
      <w:pPr>
        <w:pStyle w:val="Style10"/>
        <w:ind w:firstLine="540"/>
        <w:rPr/>
      </w:pPr>
      <w:r>
        <w:rPr/>
        <w:t xml:space="preserve">Молодой человек, который делал записи, пока миссис Ормэн говорила, закрыл блокнот и посмотрел на собеседницу. </w:t>
      </w:r>
    </w:p>
    <w:p>
      <w:pPr>
        <w:pStyle w:val="Style10"/>
        <w:ind w:firstLine="540"/>
        <w:rPr/>
      </w:pPr>
      <w:r>
        <w:rPr/>
        <w:t> </w:t>
      </w:r>
      <w:r>
        <w:rPr/>
        <w:t xml:space="preserve">- Так что, если я вас правильно понял, контролирование расходов не сделает вас богатыми за одну ночь, но позволит создать Истинное Богатство в будущем? </w:t>
      </w:r>
    </w:p>
    <w:p>
      <w:pPr>
        <w:pStyle w:val="Style10"/>
        <w:ind w:firstLine="540"/>
        <w:rPr/>
      </w:pPr>
      <w:r>
        <w:rPr/>
        <w:t> </w:t>
      </w:r>
      <w:r>
        <w:rPr/>
        <w:t xml:space="preserve">- Совершенно верно, - сказала миссис Ормэн. - И польза от этого налицо. Во-первых, контролирование расходов гарантирует, что вы не наделаете ненужных долгов. Во-вторых, это дает вам возможность заставить ваши деньги работать на вас. </w:t>
      </w:r>
    </w:p>
    <w:p>
      <w:pPr>
        <w:pStyle w:val="Style10"/>
        <w:ind w:firstLine="540"/>
        <w:rPr/>
      </w:pPr>
      <w:r>
        <w:rPr/>
        <w:t> </w:t>
      </w:r>
      <w:r>
        <w:rPr/>
        <w:t xml:space="preserve">- Но, чтобы извлечь из этого пользу, приходится слишком долго ждать, - сказал молодой человек. - Я согласен, что контролирование расходов и вкладывание денег поможет на старости лет, но как это может помочь создать богатство теперь или в ближайшем будущем? </w:t>
      </w:r>
    </w:p>
    <w:p>
      <w:pPr>
        <w:pStyle w:val="Style10"/>
        <w:ind w:firstLine="540"/>
        <w:rPr/>
      </w:pPr>
      <w:r>
        <w:rPr/>
        <w:t> </w:t>
      </w:r>
      <w:r>
        <w:rPr/>
        <w:t xml:space="preserve">- Если вы хотите обладать реальным богатством, вы должны его создавать, а для этого требуются прочные основы. Контролирование расходов не сделает вас богатым за одну ночь, и даже за год, но оно позволит вам строить свое будущее. Это позволит вам лучше заботиться о своей семье, предостережет вас от долгов, и самое главное, благодаря этому вы станете одним из очень немногих, кто может похвастаться финансовой независимостью на старости лет, - а таких - меньше десяти процентов. Откладывая каждую неделю десять процентов своего заработка, вы медленно, но уверенно будете накапливать капитал, который сможете вложить в создание Истинного Богатства. </w:t>
      </w:r>
    </w:p>
    <w:p>
      <w:pPr>
        <w:pStyle w:val="Style10"/>
        <w:ind w:firstLine="540"/>
        <w:rPr/>
      </w:pPr>
      <w:r>
        <w:rPr/>
        <w:t> </w:t>
      </w:r>
      <w:r>
        <w:rPr/>
        <w:t xml:space="preserve">- Но берегитесь программ "как быстро разбогатеть", - предостерегла миссис Ормэн. - Слишком рискованные вложения могут быть опасными. Лучше маленькая предосторожность, чем большое сожаление! Бывают случаи, когда вам приходится идти на риск, это правда, но это должен быть хорошо рассчитанный риск, а не случайная авантюра. </w:t>
      </w:r>
    </w:p>
    <w:p>
      <w:pPr>
        <w:pStyle w:val="Style10"/>
        <w:ind w:firstLine="540"/>
        <w:rPr/>
      </w:pPr>
      <w:r>
        <w:rPr/>
        <w:t> </w:t>
      </w:r>
      <w:r>
        <w:rPr/>
        <w:t xml:space="preserve">- Теперь, когда вы накопили много денег, - сказал молодой человек, - вам, конечно, больше не приходится контролировать свои расходы? </w:t>
      </w:r>
    </w:p>
    <w:p>
      <w:pPr>
        <w:pStyle w:val="Style10"/>
        <w:ind w:firstLine="540"/>
        <w:rPr/>
      </w:pPr>
      <w:r>
        <w:rPr/>
        <w:t> </w:t>
      </w:r>
      <w:r>
        <w:rPr/>
        <w:t xml:space="preserve">- Видите ли, расходы человека всегда возрастают пропорционально его доходам, - ответила миссис Ормэн. - Люди сразу начинают тратить больше денег на содержание большего дома, лучшей машины, они едут на дорогие курорты, заказывают одежду у дорогих модельеров и ходят в дорогие рестораны, пока наконец не принимают сознательного решения контролировать свои расходы. Действительно, есть люди, которым не приходится беспокоиться о том, сколько они тратят. Но таких людей очень мало, большинство вынуждены это делать. Даже миллионеры. Многие из тех, кто выигрывает в лотерею, оказываются в конце концов без гроша в кармане, и причиной тому на самом деле является то, что они не контролируют своих расходов. Они тратят свои деньги, не думая о будущем. Помните, что, когда мы говорим о богатстве, мы говорим о создании постоянного дохода. Если вы не обеспечите постоянный доход, деньги в конце концов испарятся, подобно озеру, в которое не впадает ни одна питающая его река. Вот почему вы не можете создать или поддерживать Истинное Богатство, если вы не используете силу контролируемых расходов. </w:t>
      </w:r>
    </w:p>
    <w:p>
      <w:pPr>
        <w:pStyle w:val="Style10"/>
        <w:ind w:firstLine="540"/>
        <w:rPr/>
      </w:pPr>
      <w:r>
        <w:rPr/>
        <w:t xml:space="preserve">Придя домой, молодой человек внимательно перечитал записи, сделанные во время беседы с миссис Ормэн. Вот что там было записано: </w:t>
      </w:r>
    </w:p>
    <w:p>
      <w:pPr>
        <w:pStyle w:val="Deviz"/>
        <w:ind w:firstLine="540"/>
        <w:rPr/>
      </w:pPr>
      <w:r>
        <w:rPr/>
        <w:t xml:space="preserve">Седьмой секрет Истинного Богатства - сила контролируемых расходов. </w:t>
      </w:r>
    </w:p>
    <w:p>
      <w:pPr>
        <w:pStyle w:val="Poem0"/>
        <w:ind w:firstLine="540"/>
        <w:rPr/>
      </w:pPr>
      <w:r>
        <w:rPr/>
        <w:t xml:space="preserve">Богатство определяется не тем, сколько денег вы зарабатываете, но тем, насколько хорошо вы можете прожить на заработанные деньги. </w:t>
      </w:r>
    </w:p>
    <w:p>
      <w:pPr>
        <w:pStyle w:val="Poem0"/>
        <w:ind w:firstLine="540"/>
        <w:rPr/>
      </w:pPr>
      <w:r>
        <w:rPr/>
        <w:t xml:space="preserve">Контролирование своих расходов помогает вести счастливую жизнь в рамках имеющегося дохода и помогает увеличивать этот доход. </w:t>
      </w:r>
    </w:p>
    <w:p>
      <w:pPr>
        <w:pStyle w:val="Poem0"/>
        <w:ind w:firstLine="540"/>
        <w:rPr/>
      </w:pPr>
      <w:r>
        <w:rPr/>
        <w:t xml:space="preserve">Всякий, чьи средства ограничены, для обеспечения постоянного дохода должен контролировать свои расходы. </w:t>
      </w:r>
    </w:p>
    <w:p>
      <w:pPr>
        <w:pStyle w:val="Poem0"/>
        <w:ind w:firstLine="540"/>
        <w:rPr/>
      </w:pPr>
      <w:r>
        <w:rPr/>
        <w:t xml:space="preserve">Часть своего дохода вы должны сохранять. Оставляйте для вклада десять процентов дохода. Это будет началом создания богатства в будущем. </w:t>
      </w:r>
    </w:p>
    <w:p>
      <w:pPr>
        <w:pStyle w:val="Poem0"/>
        <w:ind w:firstLine="540"/>
        <w:rPr/>
      </w:pPr>
      <w:r>
        <w:rPr/>
        <w:t xml:space="preserve">Пусть лучше ваши деньги работают на вас, чем вы всегда будете работать ради денег. </w:t>
      </w:r>
    </w:p>
    <w:p>
      <w:pPr>
        <w:pStyle w:val="Heading2"/>
        <w:ind w:firstLine="540"/>
        <w:rPr/>
      </w:pPr>
      <w:r>
        <w:rPr/>
        <w:t xml:space="preserve">Секрет восьмой. СИЛА ЧЕСТНОСТИ </w:t>
      </w:r>
    </w:p>
    <w:p>
      <w:pPr>
        <w:pStyle w:val="Style10"/>
        <w:ind w:firstLine="540"/>
        <w:rPr/>
      </w:pPr>
      <w:r>
        <w:rPr/>
        <w:t xml:space="preserve">Трудно было найти в городе человека, который бы не слышал о Честном Генри. Существует цепь магазинов, славящихся продажей высококачественных бытовых товаров по самым подходящим ценам. Все очень просто: если вы хотите приобрести надежный товар, но ничего не знаете о торговых марках подобных товаров, вам лучше всего обратиться к Честному Генри. Там вас не ждут никакие хитрости или уловки: упаковки просты и недороги, и магазины без всяких уверток гарантируют возврат денег за все товары в случае возвращения их покупателем. Основатель и владелец этой цепи магазинов - Генри Брукс. Именно его имя и стояло восьмым в списке молодого человека. </w:t>
      </w:r>
    </w:p>
    <w:p>
      <w:pPr>
        <w:pStyle w:val="Style10"/>
        <w:ind w:firstLine="540"/>
        <w:rPr/>
      </w:pPr>
      <w:r>
        <w:rPr/>
        <w:t xml:space="preserve">Когда молодой человек вошел в его офис, м-р Брукс сразу же поднялся ему навстречу и приветствовал молодого человека горячим рукопожатием. Это был невысокий полный человек пятидесяти четырех лет, на нем были темные очки в массивной оправе, благодаря чему его глаза на большом круглом лице казались крошечными стеклянными шариками. </w:t>
      </w:r>
    </w:p>
    <w:p>
      <w:pPr>
        <w:pStyle w:val="Style10"/>
        <w:ind w:firstLine="540"/>
        <w:rPr/>
      </w:pPr>
      <w:r>
        <w:rPr/>
        <w:t> </w:t>
      </w:r>
      <w:r>
        <w:rPr/>
        <w:t xml:space="preserve">Молодой человек коротко рассказал ему о своей встрече со стариком китайцем. </w:t>
      </w:r>
    </w:p>
    <w:p>
      <w:pPr>
        <w:pStyle w:val="Style10"/>
        <w:ind w:firstLine="540"/>
        <w:rPr/>
      </w:pPr>
      <w:r>
        <w:rPr/>
        <w:t> </w:t>
      </w:r>
      <w:r>
        <w:rPr/>
        <w:t xml:space="preserve">- Потрясающе! - вскричал м-р Брукс. - Значит, вы хотите быть богатым? </w:t>
      </w:r>
    </w:p>
    <w:p>
      <w:pPr>
        <w:pStyle w:val="Style10"/>
        <w:ind w:firstLine="540"/>
        <w:rPr/>
      </w:pPr>
      <w:r>
        <w:rPr/>
        <w:t> </w:t>
      </w:r>
      <w:r>
        <w:rPr/>
        <w:t xml:space="preserve">- Да, - признался молодой человек. </w:t>
      </w:r>
    </w:p>
    <w:p>
      <w:pPr>
        <w:pStyle w:val="Style10"/>
        <w:ind w:firstLine="540"/>
        <w:rPr/>
      </w:pPr>
      <w:r>
        <w:rPr/>
        <w:t> </w:t>
      </w:r>
      <w:r>
        <w:rPr/>
        <w:t xml:space="preserve">- И что вы думаете о секретах Истинного Богатства? </w:t>
      </w:r>
    </w:p>
    <w:p>
      <w:pPr>
        <w:pStyle w:val="Style10"/>
        <w:ind w:firstLine="540"/>
        <w:rPr/>
      </w:pPr>
      <w:r>
        <w:rPr/>
        <w:t> </w:t>
      </w:r>
      <w:r>
        <w:rPr/>
        <w:t xml:space="preserve">- Конечно, это очень интересно, - ответил юноша. - А что вы знаете о них? </w:t>
      </w:r>
    </w:p>
    <w:p>
      <w:pPr>
        <w:pStyle w:val="Style10"/>
        <w:ind w:firstLine="540"/>
        <w:rPr/>
      </w:pPr>
      <w:r>
        <w:rPr/>
        <w:t> </w:t>
      </w:r>
      <w:r>
        <w:rPr/>
        <w:t xml:space="preserve">- Давайте вернемся на тридцать лет назад, - сказал м-р Брукс. - Мне едва исполнилось двадцать лет, и я отчаянно хотел делать деньги, много денег. Меня не интересовало, как я это сделаю, я поставил себе цель к сорока годам стать миллионером. И именно это было самой большой моей проблемой. </w:t>
      </w:r>
    </w:p>
    <w:p>
      <w:pPr>
        <w:pStyle w:val="Style10"/>
        <w:ind w:firstLine="540"/>
        <w:rPr/>
      </w:pPr>
      <w:r>
        <w:rPr/>
        <w:t> </w:t>
      </w:r>
      <w:r>
        <w:rPr/>
        <w:t xml:space="preserve">- Почему? - спросил молодой человек. - Я думал, что ясность намерения крайне важна для создания Истинного Богатства. </w:t>
      </w:r>
    </w:p>
    <w:p>
      <w:pPr>
        <w:pStyle w:val="Style10"/>
        <w:ind w:firstLine="540"/>
        <w:rPr/>
      </w:pPr>
      <w:r>
        <w:rPr/>
        <w:t> </w:t>
      </w:r>
      <w:r>
        <w:rPr/>
        <w:t xml:space="preserve">- Это так, - ответил м-р Брукс. - Но я говорю не о своей цели стать миллионером - это была прекрасная цель, - моя проблема заключалась в том, что меня не заботило, как я этого добьюсь. Я был настолько поглощен мечтой стать миллионером, что пренебрег одним из важнейших секретов Истинного Богатства… силой честности. </w:t>
      </w:r>
    </w:p>
    <w:p>
      <w:pPr>
        <w:pStyle w:val="Style10"/>
        <w:ind w:firstLine="540"/>
        <w:rPr/>
      </w:pPr>
      <w:r>
        <w:rPr/>
        <w:t xml:space="preserve">Помните в Библии: какая польза человеку, если он завоюет весь мир, но при этом потеряет свою душу? И, уверяю вас, никогда не было сказано более правдивых слов. Грош цена человеку, который не обладает честностью или самоуважением. Сколько бы денег вы ни имели, вы никогда не будете чувствовать себя богатым, и, если вы не обладаете честностью, любое накопленное вами богатство будет временным. Пытаться создать богатство с помощью обмана и мошенничества - все равно что пытаться построить дом на песке. Долго он там не простоит. </w:t>
      </w:r>
    </w:p>
    <w:p>
      <w:pPr>
        <w:pStyle w:val="Style10"/>
        <w:ind w:firstLine="540"/>
        <w:rPr/>
      </w:pPr>
      <w:r>
        <w:rPr/>
        <w:t xml:space="preserve">Помню, одним из моих первых занятий была работа в компании, которая вставляла стекла. По сути, это было настоящее жульничество: мы стучали в двери и предлагали людям бесплатно осмотреть состояние стекол в их окнах. Обычно мы советовали вставить новые, а потом предлагали сделать это за полцены по сравнению с обычной, если они позволят использовать их дом для рекламы нашего материала. Средняя стоимость работы составит 6 000 фунтов, и, уверяли мы их, они сэкономят 3 000 фунтов, если позволят сфотографировать свой дом до и после вставки стекол. </w:t>
      </w:r>
    </w:p>
    <w:p>
      <w:pPr>
        <w:pStyle w:val="Style10"/>
        <w:ind w:firstLine="540"/>
        <w:rPr/>
      </w:pPr>
      <w:r>
        <w:rPr/>
        <w:t> </w:t>
      </w:r>
      <w:r>
        <w:rPr/>
        <w:t xml:space="preserve">- Все было очень просто, - объяснил м-р Брукс. - Я обнаружил, что обладаю талантом убедить человека подписать любой документ. Я получал двадцать процентов комиссионных от сделки плюс премии и, как нетрудно себе представить, был вполне доволен. Я мог заработать больше 2 000 фунтов в неделю. </w:t>
      </w:r>
    </w:p>
    <w:p>
      <w:pPr>
        <w:pStyle w:val="Style10"/>
        <w:ind w:firstLine="540"/>
        <w:rPr/>
      </w:pPr>
      <w:r>
        <w:rPr/>
        <w:t xml:space="preserve">Но в один прекрасный день все изменилось. Я постучался, и на мой стук в дверь вышел старый китаец. Он пригласил меня зайти и внимательно выслушал всю мою болтовню. Когда я закончил, он сказал: </w:t>
      </w:r>
    </w:p>
    <w:p>
      <w:pPr>
        <w:pStyle w:val="Style10"/>
        <w:ind w:firstLine="540"/>
        <w:rPr/>
      </w:pPr>
      <w:r>
        <w:rPr/>
        <w:t xml:space="preserve">"Кому будет польза от того, что я вставлю новые окна, - мне или вам?" </w:t>
      </w:r>
    </w:p>
    <w:p>
      <w:pPr>
        <w:pStyle w:val="Style10"/>
        <w:ind w:firstLine="540"/>
        <w:rPr/>
      </w:pPr>
      <w:r>
        <w:rPr/>
        <w:t xml:space="preserve">"Надеюсь, нам обоим", - ответил я. Тогда он посмотрел мне прямо в глаза и сказал: </w:t>
      </w:r>
    </w:p>
    <w:p>
      <w:pPr>
        <w:pStyle w:val="Style10"/>
        <w:ind w:firstLine="540"/>
        <w:rPr/>
      </w:pPr>
      <w:r>
        <w:rPr/>
        <w:t xml:space="preserve">"Вы действительно считаете, что я нуждаюсь в ваших окнах? С вашей профессиональной точки зрения, те, которые у меня есть сейчас, не отвечают своему назначению?" </w:t>
      </w:r>
    </w:p>
    <w:p>
      <w:pPr>
        <w:pStyle w:val="Style10"/>
        <w:ind w:firstLine="540"/>
        <w:rPr/>
      </w:pPr>
      <w:r>
        <w:rPr/>
        <w:t xml:space="preserve">Было в этом старом человеке что-то такое - не могу с уверенностью сказать, что именно, - что заставило меня почувствовать себя неуютно. Я не мог лгать ему, и впервые за все время, что я выполнял эту работу, я сказал правду. Старик поднялся со стула и, пожав мне руку, поблагодарил меня за честный ответ. Он сказал, что видит, что мне не терпится преуспеть в жизни, и спросил, не хотел бы я узнать лучший способ строить свою жизнь. </w:t>
      </w:r>
    </w:p>
    <w:p>
      <w:pPr>
        <w:pStyle w:val="Style10"/>
        <w:ind w:firstLine="540"/>
        <w:rPr/>
      </w:pPr>
      <w:r>
        <w:rPr/>
        <w:t xml:space="preserve">Естественно, мне было интересно узнать, что он скажет. Я думал, что услышу о каком-то фантастическом способе делать деньги, но вместо этого он заговорил со мной о секретах Истинного Богатства. Он дал мне список людей, которые, по его словам, могли мне подробнее объяснить, в чем состоят эти секреты, после чего я встретился с ними всеми, чтобы попытаться узнать об этих секретах как можно больше. </w:t>
      </w:r>
    </w:p>
    <w:p>
      <w:pPr>
        <w:pStyle w:val="Style10"/>
        <w:ind w:firstLine="540"/>
        <w:rPr/>
      </w:pPr>
      <w:r>
        <w:rPr/>
        <w:t xml:space="preserve">Эти секреты полностью изменили мое отношение к жизни. Не самую последнюю роль в этом сыграло то, что за два года мой доход возрос вчетверо. </w:t>
      </w:r>
    </w:p>
    <w:p>
      <w:pPr>
        <w:pStyle w:val="Style10"/>
        <w:ind w:firstLine="540"/>
        <w:rPr/>
      </w:pPr>
      <w:r>
        <w:rPr/>
        <w:t> </w:t>
      </w:r>
      <w:r>
        <w:rPr/>
        <w:t xml:space="preserve">- Как вам это удалось? - спросил молодой человек. </w:t>
      </w:r>
    </w:p>
    <w:p>
      <w:pPr>
        <w:pStyle w:val="Style10"/>
        <w:ind w:firstLine="540"/>
        <w:rPr/>
      </w:pPr>
      <w:r>
        <w:rPr/>
        <w:t> </w:t>
      </w:r>
      <w:r>
        <w:rPr/>
        <w:t xml:space="preserve">- Я начал продавать бытовые товары в палатке на городском рынке. Через два года у меня уже был свой магазин. Три года спустя я владел цепью из тридцати магазинов, а еще через два года их стало семьдесят пять, и мой годовой оборот составил несколько миллионов фунтов. </w:t>
      </w:r>
    </w:p>
    <w:p>
      <w:pPr>
        <w:pStyle w:val="Style10"/>
        <w:ind w:firstLine="540"/>
        <w:rPr/>
      </w:pPr>
      <w:r>
        <w:rPr/>
        <w:t> </w:t>
      </w:r>
      <w:r>
        <w:rPr/>
        <w:t xml:space="preserve">- И все свои успехи вы относите за счет секретов Истинного Богатства? - спросил молодой человек. </w:t>
      </w:r>
    </w:p>
    <w:p>
      <w:pPr>
        <w:pStyle w:val="Style10"/>
        <w:ind w:firstLine="540"/>
        <w:rPr/>
      </w:pPr>
      <w:r>
        <w:rPr/>
        <w:t> </w:t>
      </w:r>
      <w:r>
        <w:rPr/>
        <w:t xml:space="preserve">- В этом нет никакого сомнения, - сказал м-р Брукс. - И секрет, который оказал наибольшее влияние на мою жизнь, - это сила честности. </w:t>
      </w:r>
    </w:p>
    <w:p>
      <w:pPr>
        <w:pStyle w:val="Style10"/>
        <w:ind w:firstLine="540"/>
        <w:rPr/>
      </w:pPr>
      <w:r>
        <w:rPr/>
        <w:t> </w:t>
      </w:r>
      <w:r>
        <w:rPr/>
        <w:t xml:space="preserve">- Честности? - недоверчиво переспросил молодой человек. </w:t>
      </w:r>
    </w:p>
    <w:p>
      <w:pPr>
        <w:pStyle w:val="Style10"/>
        <w:ind w:firstLine="540"/>
        <w:rPr/>
      </w:pPr>
      <w:r>
        <w:rPr/>
        <w:t> </w:t>
      </w:r>
      <w:r>
        <w:rPr/>
        <w:t xml:space="preserve">- Да. Принципиальный, честный подход к бизнесу. </w:t>
      </w:r>
    </w:p>
    <w:p>
      <w:pPr>
        <w:pStyle w:val="Style10"/>
        <w:ind w:firstLine="540"/>
        <w:rPr/>
      </w:pPr>
      <w:r>
        <w:rPr/>
        <w:t> </w:t>
      </w:r>
      <w:r>
        <w:rPr/>
        <w:t xml:space="preserve">- В самом деле? - сказал юноша. - Честность помогает успеху? </w:t>
      </w:r>
    </w:p>
    <w:p>
      <w:pPr>
        <w:pStyle w:val="Style10"/>
        <w:ind w:firstLine="540"/>
        <w:rPr/>
      </w:pPr>
      <w:r>
        <w:rPr/>
        <w:t> </w:t>
      </w:r>
      <w:r>
        <w:rPr/>
        <w:t xml:space="preserve">- Конечно. Если вы хотите преуспеть и создать в своей жизни Истинное Богатство, то честность и искренность играют очень важную роль, и я вам сейчас объясню почему. Во-первых, тому, кто обладает хоть капелькой совести, трудно быть о себе высокого мнения, если он нечестен в своих дедах. А если вы не слишком высокого мнения о себе и о том, чем вы занимаетесь, трудно сохранять побудительные мотивы. </w:t>
      </w:r>
    </w:p>
    <w:p>
      <w:pPr>
        <w:pStyle w:val="Style10"/>
        <w:ind w:firstLine="540"/>
        <w:rPr/>
      </w:pPr>
      <w:r>
        <w:rPr/>
        <w:t xml:space="preserve">Во-вторых, что бы вы ни сделали в своей жизни, это обязательно вернется к вам. Слышали поговорку: "Как аукнется, так и откликнется?"* </w:t>
      </w:r>
    </w:p>
    <w:p>
      <w:pPr>
        <w:pStyle w:val="Style10"/>
        <w:ind w:firstLine="540"/>
        <w:rPr/>
      </w:pPr>
      <w:r>
        <w:rPr/>
        <w:t> </w:t>
      </w:r>
      <w:r>
        <w:rPr/>
        <w:t xml:space="preserve">- Конечно. </w:t>
      </w:r>
    </w:p>
    <w:p>
      <w:pPr>
        <w:pStyle w:val="Style10"/>
        <w:ind w:firstLine="540"/>
        <w:rPr/>
      </w:pPr>
      <w:r>
        <w:rPr/>
        <w:t> </w:t>
      </w:r>
      <w:r>
        <w:rPr/>
        <w:t xml:space="preserve">- И это правда. Это основной закон Жизни, и все религии сходятся в этом: индусы называют это Кармой, Библия зовет это Божьей карой - что посеешь, то и пожнешь, - как бы вы это ни называли, это закон, от которого никому из нас не убежать. Наши дела, наши слова и даже наши мысли подобны бумерангам, - они всегда возвращаются к нам. </w:t>
      </w:r>
    </w:p>
    <w:p>
      <w:pPr>
        <w:pStyle w:val="Style10"/>
        <w:ind w:firstLine="540"/>
        <w:rPr/>
      </w:pPr>
      <w:r>
        <w:rPr/>
        <w:t> </w:t>
      </w:r>
      <w:r>
        <w:rPr/>
        <w:t xml:space="preserve">- Вы хотите сказать, что, если вы обманываете людей, вас тоже обязательно обманут? - сказал молодой человек. </w:t>
      </w:r>
    </w:p>
    <w:p>
      <w:pPr>
        <w:pStyle w:val="Style10"/>
        <w:ind w:firstLine="540"/>
        <w:rPr/>
      </w:pPr>
      <w:r>
        <w:rPr/>
        <w:t> </w:t>
      </w:r>
      <w:r>
        <w:rPr/>
        <w:t xml:space="preserve">- Совершенно верно. Вас не обязательно обманет тот человек, которого обманули вы, но этот обман обязательно к вам вернется. </w:t>
      </w:r>
    </w:p>
    <w:p>
      <w:pPr>
        <w:pStyle w:val="Style10"/>
        <w:ind w:firstLine="540"/>
        <w:rPr/>
      </w:pPr>
      <w:r>
        <w:rPr/>
        <w:t xml:space="preserve">Молодой человек задумался о своей работе. Бывали случаи, когда он поступал не совсем честно, - ярче всего ему вспомнился случай, когда он обманул своего работодателя, назвавшись больным, когда на самом деле больным не был. Он знал, что поступает нехорошо, но оправдывал себя тем, что все так делают. Почему же он должен поступать иначе? </w:t>
      </w:r>
    </w:p>
    <w:p>
      <w:pPr>
        <w:pStyle w:val="Style10"/>
        <w:ind w:firstLine="540"/>
        <w:rPr/>
      </w:pPr>
      <w:r>
        <w:rPr/>
        <w:t> </w:t>
      </w:r>
      <w:r>
        <w:rPr/>
        <w:t xml:space="preserve">- Но что делать, - спросил юноша, - если все остальные поступают нечестно? </w:t>
      </w:r>
    </w:p>
    <w:p>
      <w:pPr>
        <w:pStyle w:val="Style10"/>
        <w:ind w:firstLine="540"/>
        <w:rPr/>
      </w:pPr>
      <w:r>
        <w:rPr/>
        <w:t> </w:t>
      </w:r>
      <w:r>
        <w:rPr/>
        <w:t xml:space="preserve">- То, что делают другие, - ответил м-р Брукс, - это их дело. Они все равно не смогут убежать от кармического закона, поэтому глупо ссылаться на поступки других людей, чтобы оправдать свое поведение. </w:t>
      </w:r>
    </w:p>
    <w:p>
      <w:pPr>
        <w:pStyle w:val="Style10"/>
        <w:ind w:firstLine="540"/>
        <w:rPr/>
      </w:pPr>
      <w:r>
        <w:rPr/>
        <w:t> </w:t>
      </w:r>
      <w:r>
        <w:rPr/>
        <w:t xml:space="preserve">- Кроме того, - продолжал м-р Брукс, - всякий обман и мошенничество рано или поздно становятся явными. В конце концов они всегда нас настигают. И когда это происходит, все, что вы построили, стремительно обрушивается на вас. </w:t>
      </w:r>
    </w:p>
    <w:p>
      <w:pPr>
        <w:pStyle w:val="Style10"/>
        <w:ind w:firstLine="540"/>
        <w:rPr/>
      </w:pPr>
      <w:r>
        <w:rPr/>
        <w:t> </w:t>
      </w:r>
      <w:r>
        <w:rPr/>
        <w:t xml:space="preserve">- Но давайте посмотрим правде в глаза, - сказал молодой человек, - большинство богатых людей так или иначе поступают нечестно, разве не так? </w:t>
      </w:r>
    </w:p>
    <w:p>
      <w:pPr>
        <w:pStyle w:val="Style10"/>
        <w:ind w:firstLine="540"/>
        <w:rPr/>
      </w:pPr>
      <w:r>
        <w:rPr/>
        <w:t> </w:t>
      </w:r>
      <w:r>
        <w:rPr/>
        <w:t xml:space="preserve">- Не всегда. Утверждение, что все богатые люди поступают нечестно, так же нелепо, как и предположение, что все бедные люди ведут себя как святые. В действительности, где бы вы ни встретились с бедностью или нищетой, вы неизменно встретитесь с преступлением. Самая высокая преступность как раз в самых бедных районах. </w:t>
      </w:r>
    </w:p>
    <w:p>
      <w:pPr>
        <w:pStyle w:val="Style10"/>
        <w:ind w:firstLine="540"/>
        <w:rPr/>
      </w:pPr>
      <w:r>
        <w:rPr/>
        <w:t> </w:t>
      </w:r>
      <w:r>
        <w:rPr/>
        <w:t xml:space="preserve">- Но почему? - спросил юноша. </w:t>
      </w:r>
    </w:p>
    <w:p>
      <w:pPr>
        <w:pStyle w:val="Style10"/>
        <w:ind w:firstLine="540"/>
        <w:rPr/>
      </w:pPr>
      <w:r>
        <w:rPr/>
        <w:t> </w:t>
      </w:r>
      <w:r>
        <w:rPr/>
        <w:t xml:space="preserve">- Потому что бедность и нищету часто используют в качестве оправдания преступления. Истинное Богатство может быть создано только честным путем. </w:t>
      </w:r>
    </w:p>
    <w:p>
      <w:pPr>
        <w:pStyle w:val="Style10"/>
        <w:ind w:firstLine="540"/>
        <w:rPr/>
      </w:pPr>
      <w:r>
        <w:rPr/>
        <w:t> </w:t>
      </w:r>
      <w:r>
        <w:rPr/>
        <w:t xml:space="preserve">- Однако насколько мне приходилось с этим сталкиваться, большинство тех, кто занимается бизнесом, лгут или обманывают. </w:t>
      </w:r>
    </w:p>
    <w:p>
      <w:pPr>
        <w:pStyle w:val="Style10"/>
        <w:ind w:firstLine="540"/>
        <w:rPr/>
      </w:pPr>
      <w:r>
        <w:rPr/>
        <w:t> </w:t>
      </w:r>
      <w:r>
        <w:rPr/>
        <w:t xml:space="preserve">- Похоже, что вам приходилось иметь дело с плохими людьми, - сказал м-р Брукс. </w:t>
      </w:r>
    </w:p>
    <w:p>
      <w:pPr>
        <w:pStyle w:val="Style10"/>
        <w:ind w:firstLine="540"/>
        <w:rPr/>
      </w:pPr>
      <w:r>
        <w:rPr/>
        <w:t> </w:t>
      </w:r>
      <w:r>
        <w:rPr/>
        <w:t xml:space="preserve">- Но как провести границу между плохим и хорошим, особенно если все ваши конкуренты поступают нечестно? - спросил молодой человек. </w:t>
      </w:r>
    </w:p>
    <w:p>
      <w:pPr>
        <w:pStyle w:val="Style10"/>
        <w:ind w:firstLine="540"/>
        <w:rPr/>
      </w:pPr>
      <w:r>
        <w:rPr/>
        <w:t> </w:t>
      </w:r>
      <w:r>
        <w:rPr/>
        <w:t xml:space="preserve">- Самое простое, что вы можете сделать, - это, прежде чем взяться за любое дело, задать себе ряд вопросов. Первый вопрос: "Это законно?" Если это незаконная деятельность, вас обязательно ждут неприятности. Второй вопрос: "Насколько это соответствует нравственным нормам?" </w:t>
      </w:r>
    </w:p>
    <w:p>
      <w:pPr>
        <w:pStyle w:val="Style10"/>
        <w:ind w:firstLine="540"/>
        <w:rPr/>
      </w:pPr>
      <w:r>
        <w:rPr/>
        <w:t> </w:t>
      </w:r>
      <w:r>
        <w:rPr/>
        <w:t xml:space="preserve">- Зачем же об этом беспокоиться? - спросил молодой человек. - Если это не незаконно, ни о каких реальных неприятностях не может быть и речи. </w:t>
      </w:r>
    </w:p>
    <w:p>
      <w:pPr>
        <w:pStyle w:val="Style10"/>
        <w:ind w:firstLine="540"/>
        <w:rPr/>
      </w:pPr>
      <w:r>
        <w:rPr/>
        <w:t> </w:t>
      </w:r>
      <w:r>
        <w:rPr/>
        <w:t xml:space="preserve">- Все это так, пока речь идет о полиции, - ответил молодой человек. - Но помните: как аукнется, так и откликнется. Если дело, с помощью которого вы зарабатываете на жизнь, безнравственно, в конце концов это выплывет на свет, и как вы будете себя чувствовать после того, как каждый будет знать, чем вы занимаетесь? Стоит открыть газету, чтобы увидеть, как безнравственные действия, будь то в бизнесе или в личной жизни, ведут к разрушению личности. </w:t>
      </w:r>
    </w:p>
    <w:p>
      <w:pPr>
        <w:pStyle w:val="Style10"/>
        <w:ind w:firstLine="540"/>
        <w:rPr/>
      </w:pPr>
      <w:r>
        <w:rPr/>
        <w:t xml:space="preserve">Молодой человек кивнул головой в знак согласия. </w:t>
      </w:r>
    </w:p>
    <w:p>
      <w:pPr>
        <w:pStyle w:val="Style10"/>
        <w:ind w:firstLine="540"/>
        <w:rPr/>
      </w:pPr>
      <w:r>
        <w:rPr/>
        <w:t> </w:t>
      </w:r>
      <w:r>
        <w:rPr/>
        <w:t xml:space="preserve">- А отсюда вытекает третий вопрос: "Смогу ли я в результате гордиться собой?" Если то, что вы делаете, у вас не вызывает чувства гордости, значит, вы поступаете плохо. </w:t>
      </w:r>
    </w:p>
    <w:p>
      <w:pPr>
        <w:pStyle w:val="Style10"/>
        <w:ind w:firstLine="540"/>
        <w:rPr/>
      </w:pPr>
      <w:r>
        <w:rPr/>
        <w:t xml:space="preserve">Четвертый вопрос: "Хотелось бы мне, чтобы об этом узнали мои близкие?" Будет ли ваша мать гордиться вами, узнав о вашем деле? Если вам кажется, что вы делаете что-то такое, что, вместо того чтобы заставить членов вашей семьи гордиться вами, приведет их в замешательство, это очень хороший показатель, что делать этого не стоит. </w:t>
      </w:r>
    </w:p>
    <w:p>
      <w:pPr>
        <w:pStyle w:val="Style10"/>
        <w:ind w:firstLine="540"/>
        <w:rPr/>
      </w:pPr>
      <w:r>
        <w:rPr/>
        <w:t xml:space="preserve">И, наконец, последний вопрос: "Смогу ли я после этого уважать себя?" Если речь идет о чем-то таком, что противоречит вашим принципам, значит, вы приносите в жертву чувство собственного достоинства. Очень трудно жить с тем, кто тебя не уважает… особенно если этот человек - ты сам. </w:t>
      </w:r>
    </w:p>
    <w:p>
      <w:pPr>
        <w:pStyle w:val="Style10"/>
        <w:ind w:firstLine="540"/>
        <w:rPr/>
      </w:pPr>
      <w:r>
        <w:rPr/>
        <w:t xml:space="preserve">Основной принцип - просто не делать и не говорить того, чего вы бы не хотели, чтобы вам сделал или сказал кто-то другой. </w:t>
      </w:r>
    </w:p>
    <w:p>
      <w:pPr>
        <w:pStyle w:val="Style10"/>
        <w:ind w:firstLine="540"/>
        <w:rPr/>
      </w:pPr>
      <w:r>
        <w:rPr/>
        <w:t> </w:t>
      </w:r>
      <w:r>
        <w:rPr/>
        <w:t xml:space="preserve">- Вы хотите сказать, что, если ответ на любой из этих вопросов будет отрицательным, вы не должны браться за бизнес, каким бы выгодным он ни казался? - спросил молодой человек, отрываясь от своих записей. </w:t>
      </w:r>
    </w:p>
    <w:p>
      <w:pPr>
        <w:pStyle w:val="Style10"/>
        <w:ind w:firstLine="540"/>
        <w:rPr/>
      </w:pPr>
      <w:r>
        <w:rPr/>
        <w:t> </w:t>
      </w:r>
      <w:r>
        <w:rPr/>
        <w:t xml:space="preserve">- Именно так. Слишком часто люди совершают ошибку, пытаясь делать деньги и приобретать богатство, невзирая на свои принципы или просто на то, что хорошо и что плохо с точки зрения нравственности. Они считают, что деньги - это конечная цель, но это не так - это только средство для достижения других целей. </w:t>
      </w:r>
    </w:p>
    <w:p>
      <w:pPr>
        <w:pStyle w:val="Style10"/>
        <w:ind w:firstLine="540"/>
        <w:rPr/>
      </w:pPr>
      <w:r>
        <w:rPr/>
        <w:t xml:space="preserve">И часто, сосредоточившись на этих других целях вместо того, чтобы заботиться только о деньгах, мы понимаем, что пути их достижения могут быть куда более легкими. </w:t>
      </w:r>
    </w:p>
    <w:p>
      <w:pPr>
        <w:pStyle w:val="Style10"/>
        <w:ind w:firstLine="540"/>
        <w:rPr/>
      </w:pPr>
      <w:r>
        <w:rPr/>
        <w:t xml:space="preserve">- Спасибо, что вы поделились этим со мной, - сказал молодой человек, собираясь уходить. - Теперь мне действительно есть о чем подумать. Я только хотел бы задать вам еще один вопрос: старик китаец до сих пор проживает по тому же адресу? </w:t>
      </w:r>
    </w:p>
    <w:p>
      <w:pPr>
        <w:pStyle w:val="Style10"/>
        <w:ind w:firstLine="540"/>
        <w:rPr/>
      </w:pPr>
      <w:r>
        <w:rPr/>
        <w:t> </w:t>
      </w:r>
      <w:r>
        <w:rPr/>
        <w:t xml:space="preserve">- Я вообще не уверен в том, что он когда-нибудь жил там, - ответил м-р Брукс. </w:t>
      </w:r>
    </w:p>
    <w:p>
      <w:pPr>
        <w:pStyle w:val="Style10"/>
        <w:ind w:firstLine="540"/>
        <w:rPr/>
      </w:pPr>
      <w:r>
        <w:rPr/>
        <w:t> </w:t>
      </w:r>
      <w:r>
        <w:rPr/>
        <w:t xml:space="preserve">- Что вы хотите этим сказать? </w:t>
      </w:r>
    </w:p>
    <w:p>
      <w:pPr>
        <w:pStyle w:val="Style10"/>
        <w:ind w:firstLine="540"/>
        <w:rPr/>
      </w:pPr>
      <w:r>
        <w:rPr/>
        <w:t> </w:t>
      </w:r>
      <w:r>
        <w:rPr/>
        <w:t xml:space="preserve">- Через несколько месяцев после встречи со стариком я зашел в тот дом. Я просто хотел поблагодарить его за помощь и сказать ему, как встреча с ним изменила всю мою жизнь. Но на этот раз я встретил там пожилую пару, которая дружно заверяла меня, что они уже двадцать лет живут в этом доме и что они никогда не слышали о старике китайце. Я пытался расспросить соседей, но никто из них даже не слышал о нем. </w:t>
      </w:r>
    </w:p>
    <w:p>
      <w:pPr>
        <w:pStyle w:val="Style10"/>
        <w:ind w:firstLine="540"/>
        <w:rPr/>
      </w:pPr>
      <w:r>
        <w:rPr/>
        <w:t xml:space="preserve">Вечером, прежде чем лечь спать, молодой человек перечитывал свои записи: </w:t>
      </w:r>
    </w:p>
    <w:p>
      <w:pPr>
        <w:pStyle w:val="Deviz"/>
        <w:ind w:firstLine="540"/>
        <w:rPr/>
      </w:pPr>
      <w:r>
        <w:rPr/>
        <w:t> </w:t>
      </w:r>
      <w:r>
        <w:rPr/>
        <w:t xml:space="preserve">Восьмой секрет Истинного Богатства - сила честности. </w:t>
      </w:r>
    </w:p>
    <w:p>
      <w:pPr>
        <w:pStyle w:val="Poem0"/>
        <w:ind w:firstLine="540"/>
        <w:rPr/>
      </w:pPr>
      <w:r>
        <w:rPr/>
        <w:t> </w:t>
      </w:r>
      <w:r>
        <w:rPr/>
        <w:t xml:space="preserve">"Какая польза человеку, если он завоюет весь мир, но при этом потеряет свою душу?" </w:t>
      </w:r>
    </w:p>
    <w:p>
      <w:pPr>
        <w:pStyle w:val="Poem0"/>
        <w:ind w:firstLine="540"/>
        <w:rPr/>
      </w:pPr>
      <w:r>
        <w:rPr/>
        <w:t> </w:t>
      </w:r>
      <w:r>
        <w:rPr/>
        <w:t xml:space="preserve">Наши дела, наши слова и даже наши мысли подобны бумерангам - они всегда возвращаются к нам обратно. </w:t>
      </w:r>
    </w:p>
    <w:p>
      <w:pPr>
        <w:pStyle w:val="Poem0"/>
        <w:ind w:firstLine="540"/>
        <w:rPr/>
      </w:pPr>
      <w:r>
        <w:rPr/>
        <w:t> </w:t>
      </w:r>
      <w:r>
        <w:rPr/>
        <w:t xml:space="preserve">Пытаться создать богатство с помощью обмана и мошенничества - все равно что пытаться построить дом на песке. Долго он там не простоит. </w:t>
      </w:r>
    </w:p>
    <w:p>
      <w:pPr>
        <w:pStyle w:val="Poem0"/>
        <w:ind w:firstLine="540"/>
        <w:rPr/>
      </w:pPr>
      <w:r>
        <w:rPr/>
        <w:t> </w:t>
      </w:r>
      <w:r>
        <w:rPr/>
        <w:t xml:space="preserve">Выбирая способ действий в бизнесе или личной жизни, сначала продумайте: </w:t>
      </w:r>
    </w:p>
    <w:p>
      <w:pPr>
        <w:pStyle w:val="Poem0"/>
        <w:ind w:firstLine="540"/>
        <w:rPr/>
      </w:pPr>
      <w:r>
        <w:rPr/>
        <w:t> </w:t>
      </w:r>
      <w:r>
        <w:rPr/>
        <w:t xml:space="preserve">Это законно? </w:t>
      </w:r>
    </w:p>
    <w:p>
      <w:pPr>
        <w:pStyle w:val="Poem0"/>
        <w:ind w:firstLine="540"/>
        <w:rPr/>
      </w:pPr>
      <w:r>
        <w:rPr/>
        <w:t> </w:t>
      </w:r>
      <w:r>
        <w:rPr/>
        <w:t xml:space="preserve">Это нравственно? </w:t>
      </w:r>
    </w:p>
    <w:p>
      <w:pPr>
        <w:pStyle w:val="Poem0"/>
        <w:ind w:firstLine="540"/>
        <w:rPr/>
      </w:pPr>
      <w:r>
        <w:rPr/>
        <w:t> </w:t>
      </w:r>
      <w:r>
        <w:rPr/>
        <w:t xml:space="preserve">Смогу ли я в результате гордиться собой? </w:t>
      </w:r>
    </w:p>
    <w:p>
      <w:pPr>
        <w:pStyle w:val="Poem0"/>
        <w:ind w:firstLine="540"/>
        <w:rPr/>
      </w:pPr>
      <w:r>
        <w:rPr/>
        <w:t> </w:t>
      </w:r>
      <w:r>
        <w:rPr/>
        <w:t xml:space="preserve">Хотелось бы мне, чтобы об этом узнали мои близкие? </w:t>
      </w:r>
    </w:p>
    <w:p>
      <w:pPr>
        <w:pStyle w:val="Poem0"/>
        <w:ind w:firstLine="540"/>
        <w:rPr/>
      </w:pPr>
      <w:r>
        <w:rPr/>
        <w:t> </w:t>
      </w:r>
      <w:r>
        <w:rPr/>
        <w:t xml:space="preserve">Смогу ли я после этого уважать себя? </w:t>
      </w:r>
    </w:p>
    <w:p>
      <w:pPr>
        <w:pStyle w:val="Heading2"/>
        <w:ind w:firstLine="540"/>
        <w:rPr/>
      </w:pPr>
      <w:r>
        <w:rPr/>
        <w:t xml:space="preserve">Секрет девятый. СИЛА ВЕРЫ </w:t>
      </w:r>
    </w:p>
    <w:p>
      <w:pPr>
        <w:pStyle w:val="Style10"/>
        <w:ind w:firstLine="540"/>
        <w:rPr/>
      </w:pPr>
      <w:r>
        <w:rPr/>
        <w:t xml:space="preserve">На следующий день молодой человек проснулся раньше, чем обычно. Ему не давала покоя мысль: да, секреты Истинного Богатства сослужили службу людям, с которыми он встречался, но смогут ли они помочь ему, вот в чем вопрос. А ответ заключался в том, что он просто не чувствовал уверенности. У него были мысли основать свой собственный бизнес, но что, если его ждет неудача? Что, если в результате он будет иметь еще меньше, чем сейчас? Всю ночь он пытался решить эту проблему, но наутро мог сказать не больше, чем вчера. Ему всегда нелегко было принимать важные решения. Не правильный выбор мог оказаться катастрофическим и повлиять на всю его дальнейшую жизнь. Он надеялся, что следующий человек в его списке сможет как-то ему в этом помочь. </w:t>
      </w:r>
    </w:p>
    <w:p>
      <w:pPr>
        <w:pStyle w:val="Style10"/>
        <w:ind w:firstLine="540"/>
        <w:rPr/>
      </w:pPr>
      <w:r>
        <w:rPr/>
        <w:t xml:space="preserve">Саймон Левис, несмотря на лысину и то, что ему было уже далеко за шестьдесят, сохранил свою юношескую энергию. Он регулярно делал зарядку и наслаждался работой в саду, которая, по его словам, помогала ему чувствовать себя молодым. Он с головы до пят выглядел преуспевающим бизнесменом - на нем был безукоризненно выглаженный, сшитый на заказ темно-серый костюм с красным галстуком в клетку и таким же носовым платком в нагрудном кармане. </w:t>
      </w:r>
    </w:p>
    <w:p>
      <w:pPr>
        <w:pStyle w:val="Style10"/>
        <w:ind w:firstLine="540"/>
        <w:rPr/>
      </w:pPr>
      <w:r>
        <w:rPr/>
        <w:t xml:space="preserve">М-р Левис работал в собственном агентстве по страхованию жизни, которое находилось в большом принадлежащем ему комплексе на окраине города. Его компания была ведущей в этой области, и его суммарный годовой оборот по меньшей мере в десять раз превышал оборот его ближайшего конкурента. Как вскоре узнал молодой человек, сидящий против него м-р Левис не всегда был богатым, преуспевающим бизнесменом. На самом деле, он практически всю свою жизнь - если быть точным, вплоть до своего шестидесятилетия - испытывал финансовые трудности. Еще пять лет назад он жил в тесной однокомнатной квартире в одном из самых нездоровых пригородов и, не имея возможности снять подходящее помещение для офиса, был вынужден вести свои бизнес из кухни, находящейся на четвертом этаже старого разрушенного административного здания. </w:t>
      </w:r>
    </w:p>
    <w:p>
      <w:pPr>
        <w:pStyle w:val="Style10"/>
        <w:ind w:firstLine="540"/>
        <w:rPr/>
      </w:pPr>
      <w:r>
        <w:rPr/>
        <w:t xml:space="preserve">Но сегодня напротив молодого человека сидит основатель одной из самых преуспевающих компаний по страхованию жизни во всей стране. Молодому человеку не терпелось узнать, что повернуло его жизнь на сто восемьдесят градусов за столь короткий промежуток времени. </w:t>
      </w:r>
    </w:p>
    <w:p>
      <w:pPr>
        <w:pStyle w:val="Style10"/>
        <w:ind w:firstLine="540"/>
        <w:rPr/>
      </w:pPr>
      <w:r>
        <w:rPr/>
        <w:t> </w:t>
      </w:r>
      <w:r>
        <w:rPr/>
        <w:t xml:space="preserve">- Все началось чуть больше пяти лет назад, - начал свой рассказ м-р Левис. - Я сидел на кухне, которая служила мне офисом, размышляя над тем, что бы я мог сделать, чтобы улучшить свое положение. Я подходил к своему шестидесятилетию с одними долгами и без всяких сбережений, тогда как мне пора было подумать о приличной старости. В журнале "Time" мне попалась статья, где сообщалось, что менее восьми процентов мужчин и менее двух процентов женщин, достигших шестидесятипятилетнего возраста, могут похвастаться финансовой независимостью. И меньше одного процента составляют те, кого мы с вами могли бы назвать богатыми или состоятельными. Это навело на грустные размышления. Мое положение казалось мне безвыходным, и я стал молиться, чтобы случилось что-то такое, что поможет мне выйти из этого положения. </w:t>
      </w:r>
    </w:p>
    <w:p>
      <w:pPr>
        <w:pStyle w:val="Style10"/>
        <w:ind w:firstLine="540"/>
        <w:rPr/>
      </w:pPr>
      <w:r>
        <w:rPr/>
        <w:t xml:space="preserve">Вдруг я услышал голос: "Не волнуйся, этого может никогда не произойти!" Я поднял глаза и увидел восточного человека, который с улыбкой смотрел на меня. Он спросил, почему я работаю в помещении, предназначенном для кухни. Я объяснил ему, что времена крутые, и он понимающе кивнул. "Крутые времена никогда не заканчиваются, - сказал он, - но крутые люди действуют!" </w:t>
      </w:r>
    </w:p>
    <w:p>
      <w:pPr>
        <w:pStyle w:val="Style10"/>
        <w:ind w:firstLine="540"/>
        <w:rPr/>
      </w:pPr>
      <w:r>
        <w:rPr/>
        <w:t xml:space="preserve">Между нами завязался разговор, и вскоре старик упомянул о секретах Истинного Богатства. Я никогда не слышал о них прежде, но во всем, что он говорил, был смысл. Прежде чем покинуть комнату, он протянул мне список, в котором было десять имен и десять номеров телефонов, и сказал, что, если я хочу изменить свою жизнь и начать создавать Истинное Богатство, я должен встретиться с этими людьми. </w:t>
      </w:r>
    </w:p>
    <w:p>
      <w:pPr>
        <w:pStyle w:val="Style10"/>
        <w:ind w:firstLine="540"/>
        <w:rPr/>
      </w:pPr>
      <w:r>
        <w:rPr/>
        <w:t xml:space="preserve">Нечего и говорить, что я встретился со всеми людьми из списка старого человека, и произошло чудо - моя жизнь круто изменилась, куда круче, чем я мог себе представить. И все это благодаря секретам Истинного Богатства. </w:t>
      </w:r>
    </w:p>
    <w:p>
      <w:pPr>
        <w:pStyle w:val="Style10"/>
        <w:ind w:firstLine="540"/>
        <w:rPr/>
      </w:pPr>
      <w:r>
        <w:rPr/>
        <w:t> </w:t>
      </w:r>
      <w:r>
        <w:rPr/>
        <w:t xml:space="preserve">- Чем же они вам помогли? - спросил молодой человек. </w:t>
      </w:r>
    </w:p>
    <w:p>
      <w:pPr>
        <w:pStyle w:val="Style10"/>
        <w:ind w:firstLine="540"/>
        <w:rPr/>
      </w:pPr>
      <w:r>
        <w:rPr/>
        <w:t> </w:t>
      </w:r>
      <w:r>
        <w:rPr/>
        <w:t xml:space="preserve">- Они показали мне, что я сам отвечаю за то положение, какое занимаю в жизни, и что у меня есть сила изменить его. Но мне кажется, что тем секретом, который особенно помог мне в то время, когда я начинал терять надежду и уверенность в будущем, была сила веры. </w:t>
      </w:r>
    </w:p>
    <w:p>
      <w:pPr>
        <w:pStyle w:val="Style10"/>
        <w:ind w:firstLine="540"/>
        <w:rPr/>
      </w:pPr>
      <w:r>
        <w:rPr/>
        <w:t> </w:t>
      </w:r>
      <w:r>
        <w:rPr/>
        <w:t xml:space="preserve">- Веры? - переспросил молодой человек. - Но какое отношение вера может иметь к богатству? </w:t>
      </w:r>
    </w:p>
    <w:p>
      <w:pPr>
        <w:pStyle w:val="Style10"/>
        <w:ind w:firstLine="540"/>
        <w:rPr/>
      </w:pPr>
      <w:r>
        <w:rPr/>
        <w:t> </w:t>
      </w:r>
      <w:r>
        <w:rPr/>
        <w:t xml:space="preserve">- Самое непосредственное, - ответил м-р Левис. - Все в Жизни начинается с веры. Мы не можем осуществить свою мечту, мы не можем основать бизнес, мы не можем вкладывать деньги или просто экономить их ради будущего, пока не будем верить, что все, что мы пытаемся делать, сработает. Дав сомнениям себя одолеть, мы слишком часто прекращаем попытки и сдаемся. </w:t>
      </w:r>
    </w:p>
    <w:p>
      <w:pPr>
        <w:pStyle w:val="Style10"/>
        <w:ind w:firstLine="540"/>
        <w:rPr/>
      </w:pPr>
      <w:r>
        <w:rPr/>
        <w:t xml:space="preserve">Когда я встретил старика-китайца, я пытался найти пути, как улучшить свои дела. Единственной идеей, которая приходила мне в голову, было проведение вполне определенной рекламной кампании в государственной финансовой газете. Проблема заключалась только в том, что это было очень рискованное мероприятие, потому что требовало вложения больших денег, и не было никаких гарантий, что оно приведет к желаемому результату. Но если это сработает, отдача будет высокой. </w:t>
      </w:r>
    </w:p>
    <w:p>
      <w:pPr>
        <w:pStyle w:val="Style10"/>
        <w:ind w:firstLine="540"/>
        <w:rPr/>
      </w:pPr>
      <w:r>
        <w:rPr/>
        <w:t> </w:t>
      </w:r>
      <w:r>
        <w:rPr/>
        <w:t xml:space="preserve">- И что вы сделали? - спросил молодой человек. </w:t>
      </w:r>
    </w:p>
    <w:p>
      <w:pPr>
        <w:pStyle w:val="Style10"/>
        <w:ind w:firstLine="540"/>
        <w:rPr/>
      </w:pPr>
      <w:r>
        <w:rPr/>
        <w:t> </w:t>
      </w:r>
      <w:r>
        <w:rPr/>
        <w:t xml:space="preserve">- Ничего, - ответил м-р Левис. - Я продолжал думать: "А что, если это не сработает?" Это меня бы полностью разорило. Для финансирования рекламной кампании я должен был взять в банке крупную ссуду, так что, если бы это не сработало, мне пришлось бы ее выплачивать в течение пяти лет! </w:t>
      </w:r>
    </w:p>
    <w:p>
      <w:pPr>
        <w:pStyle w:val="Style10"/>
        <w:ind w:firstLine="540"/>
        <w:rPr/>
      </w:pPr>
      <w:r>
        <w:rPr/>
        <w:t xml:space="preserve">И какие основания были у меня считать, что моя затея увенчается успехом? Я редко добивался успеха в прошлом, так как же я мог быть уверен, что достигну цели теперь? </w:t>
      </w:r>
    </w:p>
    <w:p>
      <w:pPr>
        <w:pStyle w:val="Style10"/>
        <w:ind w:firstLine="540"/>
        <w:rPr/>
      </w:pPr>
      <w:r>
        <w:rPr/>
        <w:t xml:space="preserve">А потом один из тех, кто был указан в списке старика китайца, сказал мне, что единственный вопрос, который нужно задавать себе во время колебаний и сомнений, - это: "Как бы ты поступил, если бы знал, что не можешь потерпеть поражения?" И я, конечно, знал, что, если бы я был уверен в том, что не потерплю поражения, я взял бы ссуду и начал рекламную кампанию. Тогда этот человек сказал: "Вот вам и ответ. Поступайте так, как вы поступили бы, если бы знали, что не потерпите поражения". После этого он что-то написал на листе бумаги и протянул его мне. Я почитал: "Будь смелым, и мощные силы придут тебе на помощь!" </w:t>
      </w:r>
    </w:p>
    <w:p>
      <w:pPr>
        <w:pStyle w:val="Style10"/>
        <w:ind w:firstLine="540"/>
        <w:rPr/>
      </w:pPr>
      <w:r>
        <w:rPr/>
        <w:t xml:space="preserve">"Будь смелым"! Я никогда раньше не был смелым. Я всегда давал волю страхам и сомнениям, которые мешали мне действовать. Теперь, оглядываясь назад, я понимал, что это было одной из причин, почему я раньше никогда не мог преуспеть в бизнесе. Из-за страхов и сомнений я никогда не был способен на решительные действия. </w:t>
      </w:r>
    </w:p>
    <w:p>
      <w:pPr>
        <w:pStyle w:val="Style10"/>
        <w:ind w:firstLine="540"/>
        <w:rPr/>
      </w:pPr>
      <w:r>
        <w:rPr/>
        <w:t> </w:t>
      </w:r>
      <w:r>
        <w:rPr/>
        <w:t xml:space="preserve">Молодому человеку было очень близко то, что говорил м-р Левис. Он хорошо знал свою привычку медлить, когда нужно было принять важное решение, - черта, которая отнюдь не способствовала успеху в делах, но что он мог с этим поделать? </w:t>
      </w:r>
    </w:p>
    <w:p>
      <w:pPr>
        <w:pStyle w:val="Style10"/>
        <w:ind w:firstLine="540"/>
        <w:rPr/>
      </w:pPr>
      <w:r>
        <w:rPr/>
        <w:t> </w:t>
      </w:r>
      <w:r>
        <w:rPr/>
        <w:t xml:space="preserve">- Знаете ли, - продолжал м-р Левис, - на протяжении своей жизни я часто слышал, что лучше попробовать и потерпеть неудачу, чем вообще не делать попыток. Но мой опыт мне показывал, что на самом деле многие люди в глубине души считают, что лучше и не пробовать, а если уж пробовать, то обязательно нужно добиться успеха. </w:t>
      </w:r>
    </w:p>
    <w:p>
      <w:pPr>
        <w:pStyle w:val="Style10"/>
        <w:ind w:firstLine="540"/>
        <w:rPr/>
      </w:pPr>
      <w:r>
        <w:rPr/>
        <w:t xml:space="preserve">Многие боятся, что потерпят неудачу или испортят все дело, но правда заключается в том, что единственный способ по-настоящему потерпеть неудачу - не делать никаких попыток. </w:t>
      </w:r>
    </w:p>
    <w:p>
      <w:pPr>
        <w:pStyle w:val="Style10"/>
        <w:ind w:firstLine="540"/>
        <w:rPr/>
      </w:pPr>
      <w:r>
        <w:rPr/>
        <w:t xml:space="preserve">Если вы пытаетесь что-то сделать, вы никогда не можете потерпеть полную неудачу - по меньшей мере, это вас чему-то научит. </w:t>
      </w:r>
    </w:p>
    <w:p>
      <w:pPr>
        <w:pStyle w:val="Style10"/>
        <w:ind w:firstLine="540"/>
        <w:rPr/>
      </w:pPr>
      <w:r>
        <w:rPr/>
        <w:t xml:space="preserve">Слишком многие и не пытаются создавать богатство, потому что их останавливает страх перед неудачами, и они никогда не идут на риск. Но жизнь - это риск. Разрешите мне вам что-то показать, - сказал м-р Левис, протягивая молодому человеку листок со стихами: </w:t>
      </w:r>
    </w:p>
    <w:p>
      <w:pPr>
        <w:pStyle w:val="Heading5"/>
        <w:ind w:firstLine="540"/>
        <w:rPr/>
      </w:pPr>
      <w:r>
        <w:rPr/>
        <w:t> </w:t>
      </w:r>
      <w:r>
        <w:rPr/>
        <w:t xml:space="preserve">Риск </w:t>
      </w:r>
    </w:p>
    <w:p>
      <w:pPr>
        <w:pStyle w:val="Poem0"/>
        <w:ind w:firstLine="540"/>
        <w:rPr/>
      </w:pPr>
      <w:r>
        <w:rPr/>
        <w:t> </w:t>
      </w:r>
      <w:r>
        <w:rPr/>
        <w:t xml:space="preserve">Смеяться - значит рисковать показать свою глупость, </w:t>
        <w:br/>
        <w:t xml:space="preserve"> Плакать - значит рисковать показаться сентиментальным, </w:t>
        <w:br/>
        <w:t xml:space="preserve"> Стремление к другому - риск оказаться увлеченным, </w:t>
        <w:br/>
        <w:t xml:space="preserve"> Проявление своих чувств - риск показать свое истинное я. </w:t>
        <w:br/>
        <w:t xml:space="preserve"> Кто выставляет свои мысли и мечты на суд толпы - рискует их утратить. </w:t>
        <w:br/>
        <w:t xml:space="preserve"> Кто любит - рискует никогда не узнать ответной любви, </w:t>
        <w:br/>
        <w:t xml:space="preserve"> Жизнь несет с собой риск смерти, </w:t>
        <w:br/>
        <w:t xml:space="preserve"> Надежда - риск разочарования. </w:t>
        <w:br/>
        <w:t xml:space="preserve"> Но мы должны, идти на риск, потому что самая большая опасность - не рисковать ничем. </w:t>
        <w:br/>
        <w:t xml:space="preserve"> Тот, кто ничем не рискует, не делает ничего, ничего не имеет и сам есть ничто. </w:t>
        <w:br/>
        <w:t xml:space="preserve"> Он может избежать страданий и печали, но он не способен обучаться, чувствовать, изменяться, расти, любить - он не способен жить. </w:t>
        <w:br/>
        <w:t xml:space="preserve"> Скованный цепями своих убеждений, он раб, лишенный свободы. </w:t>
        <w:br/>
        <w:t xml:space="preserve"> Свободен только тот, кто рискует. </w:t>
      </w:r>
    </w:p>
    <w:p>
      <w:pPr>
        <w:pStyle w:val="Style10"/>
        <w:ind w:firstLine="540"/>
        <w:rPr/>
      </w:pPr>
      <w:r>
        <w:rPr/>
        <w:t> </w:t>
      </w:r>
      <w:r>
        <w:rPr/>
        <w:t xml:space="preserve">- А для того, чтобы идти на риск, нужно верить? - спросил молодой человек. </w:t>
      </w:r>
    </w:p>
    <w:p>
      <w:pPr>
        <w:pStyle w:val="Style10"/>
        <w:ind w:firstLine="540"/>
        <w:rPr/>
      </w:pPr>
      <w:r>
        <w:rPr/>
        <w:t> </w:t>
      </w:r>
      <w:r>
        <w:rPr/>
        <w:t xml:space="preserve">- Совершенно верно, - ответил м-р Левис. - Я вовсе не хочу сказать, что вы должны взять все, что имеете, и отправиться играть в рулетку. Рисковать наобум глупо, и такой риск никогда не принесет прочного богатства. Я говорю о хорошо рассчитанном риске, связанном с теми вашими проектами, в которые вы верите, - добиваться своих целей и следовать продуманному плану действий, не допуская мысли о неудаче или поражении. </w:t>
      </w:r>
    </w:p>
    <w:p>
      <w:pPr>
        <w:pStyle w:val="Style10"/>
        <w:ind w:firstLine="540"/>
        <w:rPr/>
      </w:pPr>
      <w:r>
        <w:rPr/>
        <w:t xml:space="preserve">Ваша жизнь изменится только тогда, когда вы внесете в нее изменения, и вы должны верить в свою способность это сделать. Любое изменение содержит элемент неопределенности, а значит, и риска, но вы никогда не сможете перейти на следующую стартовую площадку, не отважившись покинуть предыдущую. </w:t>
      </w:r>
    </w:p>
    <w:p>
      <w:pPr>
        <w:pStyle w:val="Style10"/>
        <w:ind w:firstLine="540"/>
        <w:rPr/>
      </w:pPr>
      <w:r>
        <w:rPr/>
        <w:t> </w:t>
      </w:r>
      <w:r>
        <w:rPr/>
        <w:t xml:space="preserve">- Да, но как вы можете быть уверены, что приняли правильное решение? - спросил молодой человек. </w:t>
      </w:r>
    </w:p>
    <w:p>
      <w:pPr>
        <w:pStyle w:val="Style10"/>
        <w:ind w:firstLine="540"/>
        <w:rPr/>
      </w:pPr>
      <w:r>
        <w:rPr/>
        <w:t> </w:t>
      </w:r>
      <w:r>
        <w:rPr/>
        <w:t xml:space="preserve">- Если вы сомневаетесь, доверьтесь своему внутреннему чувству и своей интуиции, - даже если ваши действия кажутся вам нелогичными или нерациональными. К вашей мечте вас чаще всего ведут ваши внутренние чувства. И именно поэтому такое большое значение имеет вера. Если у вас есть вера и вы будете руководствоваться ею в своей жизни, вы увидите, что начнут происходить чудеса. </w:t>
      </w:r>
    </w:p>
    <w:p>
      <w:pPr>
        <w:pStyle w:val="Style10"/>
        <w:ind w:firstLine="540"/>
        <w:rPr/>
      </w:pPr>
      <w:r>
        <w:rPr/>
        <w:t> </w:t>
      </w:r>
      <w:r>
        <w:rPr/>
        <w:t xml:space="preserve">- Но откуда может взяться вера? - спросил юноша. - Я не получил никакого заслуживающего внимания религиозного воспитания, я даже не знаю, с чего начать. </w:t>
      </w:r>
    </w:p>
    <w:p>
      <w:pPr>
        <w:pStyle w:val="Style10"/>
        <w:ind w:firstLine="540"/>
        <w:rPr/>
      </w:pPr>
      <w:r>
        <w:rPr/>
        <w:t> </w:t>
      </w:r>
      <w:r>
        <w:rPr/>
        <w:t xml:space="preserve">- Чтобы обладать верой, вовсе не обязательно быть приверженцем определенной религии. Пока ваше сердце открыто, вы получите все, что ни попросите, независимо от того, исповедуете вы какую-то религию или нет. Вере можно научиться и ее можно создать. Один из наилучших советов, касающихся веры, - это "поступать так, как будто"'. Поступать так, как будто вы обязательно добьетесь успеха, поступать так, как будто вы способны достичь своей цели, поступать так, как будто все, что бы вы ни сделали, будет правильным. Поступать так, как будто ваши старания просто не могут не увенчаться успехом, - и тогда ничто не сможет остановить вас на пути к достижению поставленной перед собой цели. </w:t>
      </w:r>
    </w:p>
    <w:p>
      <w:pPr>
        <w:pStyle w:val="Style10"/>
        <w:ind w:firstLine="540"/>
        <w:rPr/>
      </w:pPr>
      <w:r>
        <w:rPr/>
        <w:t> </w:t>
      </w:r>
      <w:r>
        <w:rPr/>
        <w:t xml:space="preserve">- Поступать так, как будто… - повторил молодой человек, склонившись над своим блокнотом. </w:t>
      </w:r>
    </w:p>
    <w:p>
      <w:pPr>
        <w:pStyle w:val="Style10"/>
        <w:ind w:firstLine="540"/>
        <w:rPr/>
      </w:pPr>
      <w:r>
        <w:rPr/>
        <w:t> </w:t>
      </w:r>
      <w:r>
        <w:rPr/>
        <w:t xml:space="preserve">- Для создания веры можно воспользоваться и самовнушением, потому что самовнушение воздействует на наши подсознательные убеждения. Все, что вы будете повторять достаточно часто, станет частью вашего подсознания. Вот, например, некоторые из формул, которые я использую: "Мою жизнь заполняет богатство, которое дарит мне Бог, удовлетворяя все мои потребности и желания", "Ничто не может остановить и ничто не может задержать проявления Истинного Богатства в моей жизни", "Цель и причина всего, что происходит, - сделать мою жизнь богатой", "Все, что я попрошу у Жизни, я получу в нужное время и в нужном месте". </w:t>
      </w:r>
    </w:p>
    <w:p>
      <w:pPr>
        <w:pStyle w:val="Style10"/>
        <w:ind w:firstLine="540"/>
        <w:rPr/>
      </w:pPr>
      <w:r>
        <w:rPr/>
        <w:t xml:space="preserve">Эти формулы я повторяю каждый день. Я даже записал их вместе с некоторыми другими на обратной стороне карточек, где я записываю поставленные цели, и ношу их в своем кошельке, чтобы иметь возможность перечитывать их в течение дня. </w:t>
      </w:r>
    </w:p>
    <w:p>
      <w:pPr>
        <w:pStyle w:val="Style10"/>
        <w:ind w:firstLine="540"/>
        <w:rPr/>
      </w:pPr>
      <w:r>
        <w:rPr/>
        <w:t xml:space="preserve">Я не могу не подчеркнуть еще раз, что один из самых важных уроков, полученных мною от жизни: имея веру, вы можете достичь всего. Абсолютно всего. </w:t>
      </w:r>
    </w:p>
    <w:p>
      <w:pPr>
        <w:pStyle w:val="Style10"/>
        <w:ind w:firstLine="540"/>
        <w:rPr/>
      </w:pPr>
      <w:r>
        <w:rPr/>
        <w:t> </w:t>
      </w:r>
      <w:r>
        <w:rPr/>
        <w:t xml:space="preserve">- Спасибо вам, что поделились со мной, - сказал молодой человек, поднимаясь. - Вы действительно помогли мне многое прояснить. </w:t>
      </w:r>
    </w:p>
    <w:p>
      <w:pPr>
        <w:pStyle w:val="Style10"/>
        <w:ind w:firstLine="540"/>
        <w:rPr/>
      </w:pPr>
      <w:r>
        <w:rPr/>
        <w:t> </w:t>
      </w:r>
      <w:r>
        <w:rPr/>
        <w:t xml:space="preserve">- Рад был помочь, - ответил м-р Левис. - Держите, - сказал он, протягивая молодому человеку карточку. - Может быть, вам это поможет. </w:t>
      </w:r>
    </w:p>
    <w:p>
      <w:pPr>
        <w:pStyle w:val="Style10"/>
        <w:ind w:firstLine="540"/>
        <w:rPr/>
      </w:pPr>
      <w:r>
        <w:rPr/>
        <w:t> </w:t>
      </w:r>
      <w:r>
        <w:rPr/>
        <w:t xml:space="preserve">На карточке было короткое стихотворение: </w:t>
      </w:r>
    </w:p>
    <w:p>
      <w:pPr>
        <w:pStyle w:val="Poem0"/>
        <w:ind w:firstLine="540"/>
        <w:rPr/>
      </w:pPr>
      <w:r>
        <w:rPr/>
        <w:t> </w:t>
      </w:r>
      <w:r>
        <w:rPr/>
        <w:t xml:space="preserve">"Идите к обрыву", - сказал он. </w:t>
        <w:br/>
        <w:t xml:space="preserve"> Они ответили: "Мы боимся". </w:t>
        <w:br/>
        <w:t xml:space="preserve"> "Идите к обрыву", - сказал он. </w:t>
        <w:br/>
        <w:t xml:space="preserve"> Они подошли. </w:t>
        <w:br/>
        <w:t xml:space="preserve"> Он толкнул их… </w:t>
        <w:br/>
        <w:t xml:space="preserve"> И они взлетели. </w:t>
      </w:r>
    </w:p>
    <w:p>
      <w:pPr>
        <w:pStyle w:val="Author"/>
        <w:ind w:firstLine="540"/>
        <w:rPr/>
      </w:pPr>
      <w:r>
        <w:rPr/>
        <w:t> </w:t>
      </w:r>
      <w:r>
        <w:rPr/>
        <w:t xml:space="preserve">Гийом Аполлинер </w:t>
      </w:r>
    </w:p>
    <w:p>
      <w:pPr>
        <w:pStyle w:val="Style10"/>
        <w:ind w:firstLine="540"/>
        <w:rPr/>
      </w:pPr>
      <w:r>
        <w:rPr/>
        <w:t> </w:t>
      </w:r>
      <w:r>
        <w:rPr/>
        <w:t xml:space="preserve">Вечером молодой человек перечитывал свои записи: </w:t>
      </w:r>
    </w:p>
    <w:p>
      <w:pPr>
        <w:pStyle w:val="Deviz"/>
        <w:ind w:firstLine="540"/>
        <w:rPr/>
      </w:pPr>
      <w:r>
        <w:rPr/>
        <w:t xml:space="preserve">Девятый секрет Истинного Богатства - сила веры. </w:t>
      </w:r>
    </w:p>
    <w:p>
      <w:pPr>
        <w:pStyle w:val="Poem0"/>
        <w:ind w:firstLine="540"/>
        <w:rPr/>
      </w:pPr>
      <w:r>
        <w:rPr/>
        <w:t> </w:t>
      </w:r>
      <w:r>
        <w:rPr/>
        <w:t xml:space="preserve">Рассматривая любой проект, в который вы верите, напишите продуманный план действий и убедитесь, что он практически осуществим. Теперь задайте себе вопрос: "Как бы я поступил, если бы знал, что я не могу потерпеть неудачу?" </w:t>
      </w:r>
    </w:p>
    <w:p>
      <w:pPr>
        <w:pStyle w:val="Poem0"/>
        <w:ind w:firstLine="540"/>
        <w:rPr/>
      </w:pPr>
      <w:r>
        <w:rPr/>
        <w:t> </w:t>
      </w:r>
      <w:r>
        <w:rPr/>
        <w:t xml:space="preserve">Будь смел, и могущественные силы придут тебе на помощь! Всегда "действуй так, как будто", ты обязательно добьешься успеха. Доверяй своему внутреннему чувству - следуй своей интуиции. </w:t>
      </w:r>
    </w:p>
    <w:p>
      <w:pPr>
        <w:pStyle w:val="Poem0"/>
        <w:ind w:firstLine="540"/>
        <w:rPr/>
      </w:pPr>
      <w:r>
        <w:rPr/>
        <w:t> </w:t>
      </w:r>
      <w:r>
        <w:rPr/>
        <w:t xml:space="preserve">Создать веру помогает регулярное самовнушение. Все, что вы повторяете достаточно часто, становится частью вашего подсознания. </w:t>
      </w:r>
    </w:p>
    <w:p>
      <w:pPr>
        <w:pStyle w:val="Style10"/>
        <w:ind w:firstLine="540"/>
        <w:rPr/>
      </w:pPr>
      <w:r>
        <w:rPr/>
        <w:t xml:space="preserve">Прежде чем спрятать свой блокнот, он еще раз перечитал записи, потом подошел к окну. Теперь он знал, что ему делать. Он должен быть смелым, он должен верить и должен действовать. </w:t>
      </w:r>
    </w:p>
    <w:p>
      <w:pPr>
        <w:pStyle w:val="Heading2"/>
        <w:ind w:firstLine="540"/>
        <w:rPr/>
      </w:pPr>
      <w:r>
        <w:rPr/>
        <w:t xml:space="preserve">Секрет десятый. СИЛА БЛАГОТВОРИТЕЛЬНОСТИ </w:t>
      </w:r>
    </w:p>
    <w:p>
      <w:pPr>
        <w:pStyle w:val="Style10"/>
        <w:ind w:firstLine="540"/>
        <w:rPr/>
      </w:pPr>
      <w:r>
        <w:rPr/>
        <w:t xml:space="preserve">Молодой человек был очень взволнован всем, что узнал о секретах Истинного Богатства. Впервые в жизни он чувствовал, что создать богатство действительно возможно. Ежедневно он с религиозным рвением повторял формулы самовнушения, чтобы создать подсознательные убеждения, которые помогут ему привлечь богатство. Он долго и усердно думал над тем, чего он хочет от жизни, - в финансовом, социальном, профессиональном и эмоциональном плане, записал свои цели и начал тренироваться в творческой визуализации, чтобы мысленно увидеть себя достигшим этих целей. </w:t>
      </w:r>
    </w:p>
    <w:p>
      <w:pPr>
        <w:pStyle w:val="Style10"/>
        <w:ind w:firstLine="540"/>
        <w:rPr/>
      </w:pPr>
      <w:r>
        <w:rPr/>
        <w:t xml:space="preserve">Самой большой его мечтой было стать писателем. Но ему хотелось не просто писать книги, он хотел писать такие книги, чтобы, прочтя их, люди становились другими. Были у него, конечно, и другие мечты - мечта иметь большой особняк, стоящий на собственной земле, подобный тем, мимо которых он проходил, когда шел в парк, а также мечта иметь достаточно денег, чтобы обеспечить все удобства своей семье и себе. </w:t>
      </w:r>
    </w:p>
    <w:p>
      <w:pPr>
        <w:pStyle w:val="Style10"/>
        <w:ind w:firstLine="540"/>
        <w:rPr/>
      </w:pPr>
      <w:r>
        <w:rPr/>
        <w:t xml:space="preserve">Потом он написал продуманный план действий - все, что он может сделать, чтобы достичь своих целей. Он составил план доходов и расходов, чтобы контролировать свои расходы, он повидался со всеми своими кредиторами и поставил их в известность о своем финансовом положении. Хотя он не имел возможности немедленно вернуть им все долги, он предложил им рассчитаться с помощью ежемесячных взносов. Для уплаты этих долгов он каждый месяц должен откладывать двадцать процентов своих доходов. Кредиторы приняли его условия, им понравилось, что молодой человек ведет себя с ними честно и открыто, вместо того чтобы пытаться ускользнуть от уплаты долгов, как это делали многие другие. Он также принял твердое решение десять процентов всего, что он заработает, откладывать для инвестиций. Правда, пришлось сократить свои расходы на некоторые несущественные вещи, но это была не слишком высокая цена за осознание того, что он теперь сможет освободиться от долгов и начать создавать свое будущее богатство. </w:t>
      </w:r>
    </w:p>
    <w:p>
      <w:pPr>
        <w:pStyle w:val="Style10"/>
        <w:ind w:firstLine="540"/>
        <w:rPr/>
      </w:pPr>
      <w:r>
        <w:rPr/>
        <w:t xml:space="preserve">Он наконец понял, что, если он хочет создать Истинное Богатство, он должен быть честным во всем, что бы он ни делал. Он хорошо запомнил слова м-ра Брукса: "Жизнь подобна бумерангу - все, что бы ты ни сделал, когда-нибудь вернется к тебе обратно". </w:t>
      </w:r>
    </w:p>
    <w:p>
      <w:pPr>
        <w:pStyle w:val="Style10"/>
        <w:ind w:firstLine="540"/>
        <w:rPr/>
      </w:pPr>
      <w:r>
        <w:rPr/>
        <w:t xml:space="preserve">Осознав, что все, за что бы он ни взялся, потребует специальных знаний, он записался на вечерние литературные курсы, а также в школу управления бизнесом. И теперь, после того как он встретился и поговорил с большинством людей из списка старика китайца, он наконец поверил, что, если секреты Истинного Богатства могли сработать для них, они сработают и для него. Он знал, что всего, что он задумает и в чем будет искренне убежден, он в конце концов обязательно достигнет. </w:t>
      </w:r>
    </w:p>
    <w:p>
      <w:pPr>
        <w:pStyle w:val="Style10"/>
        <w:ind w:firstLine="540"/>
        <w:rPr/>
      </w:pPr>
      <w:r>
        <w:rPr/>
        <w:t xml:space="preserve">Теперь в его списке оставался только один человек, и юноша очень волновался перед встречей с ним, и не только потому, что ему очень интересно было узнать, каким может оказаться последний секрет Истинного Богатства. </w:t>
      </w:r>
    </w:p>
    <w:p>
      <w:pPr>
        <w:pStyle w:val="Style10"/>
        <w:ind w:firstLine="540"/>
        <w:rPr/>
      </w:pPr>
      <w:r>
        <w:rPr/>
        <w:t xml:space="preserve">Джеффри Ливер жил в большом четырехэтажном особняке в самой богатой части города. Здесь вдоль широких улиц стояли огромные дома, принадлежащие известным дипломатам, миллионерам и всякого рода знаменитостям. На прошлой неделе молодому человеку довелось побывать в очень красивых домах, но резиденция м-ра Ливера превосходила все, что он видел. Это был внушительный белый дом восемнадцатого столетия. Прекрасно оформленный профессиональным декоратором интерьер со старинной мебелью казался сошедшим со страниц журнала "Ноте and Garden". </w:t>
      </w:r>
    </w:p>
    <w:p>
      <w:pPr>
        <w:pStyle w:val="Style10"/>
        <w:ind w:firstLine="540"/>
        <w:rPr/>
      </w:pPr>
      <w:r>
        <w:rPr/>
        <w:t xml:space="preserve">Швейцар, встретивший молодого человека у входной двери, проводил его в гостиную, три стены которой от пола и до потолка закрывали полки с книгами, а у четвертой находился большой отделанный мрамором камин, где, уютно потрескивая, горели дрова. Над камином висела самая впечатляющая картина, какую приходилось видеть молодому человеку: две руки с искалеченными пальцами, сложенные как при молитве, посылаемой высоко в небо. </w:t>
      </w:r>
    </w:p>
    <w:p>
      <w:pPr>
        <w:pStyle w:val="Style10"/>
        <w:ind w:firstLine="540"/>
        <w:rPr/>
      </w:pPr>
      <w:r>
        <w:rPr/>
        <w:t xml:space="preserve">В этот момент дверь открылась и в комнату вошел пожилой человек с белыми, как лунь, волосами и ясными голубыми глазами. Пожав друг другу руки, мужчины устроились в креслах перед камином. </w:t>
      </w:r>
    </w:p>
    <w:p>
      <w:pPr>
        <w:pStyle w:val="Style10"/>
        <w:ind w:firstLine="540"/>
        <w:rPr/>
      </w:pPr>
      <w:r>
        <w:rPr/>
        <w:t> </w:t>
      </w:r>
      <w:r>
        <w:rPr/>
        <w:t xml:space="preserve">- Я вижу, эта картина произвела на вас впечатление, - сказал м-р Ливер, показывая на картину над камином. </w:t>
      </w:r>
    </w:p>
    <w:p>
      <w:pPr>
        <w:pStyle w:val="Style10"/>
        <w:ind w:firstLine="540"/>
        <w:rPr/>
      </w:pPr>
      <w:r>
        <w:rPr/>
        <w:t> </w:t>
      </w:r>
      <w:r>
        <w:rPr/>
        <w:t xml:space="preserve">- Да, - ответил юноша. - Я не слишком разбираюсь в искусстве, но в этой картине есть что-то такое… </w:t>
      </w:r>
    </w:p>
    <w:p>
      <w:pPr>
        <w:pStyle w:val="Style10"/>
        <w:ind w:firstLine="540"/>
        <w:rPr/>
      </w:pPr>
      <w:r>
        <w:rPr/>
        <w:t> </w:t>
      </w:r>
      <w:r>
        <w:rPr/>
        <w:t xml:space="preserve">- За ней стоит прекрасная история, - сказал м-р Ливер. - Правдивая история, которая произошла пятьсот лет назад в маленькой деревушке под Нюрнбергом, в Германии. Там жила семья, в которой было восемь человек детей. Отец, человек по имени Альбрехт Дюрер, был по профессии золотых дел мастером и, чтобы одеть и прокормить своих детей, вынужден был работать по восемнадцать часов в сутки. У двух сыновей проявился талант к искусству и они оба мечтали стать художниками, но они знали, что их отец не сможет их обоих послать в Нюрнбергскую академию искусств. Поэтому два мальчика договорились бросить монету. </w:t>
      </w:r>
    </w:p>
    <w:p>
      <w:pPr>
        <w:pStyle w:val="Style10"/>
        <w:ind w:firstLine="540"/>
        <w:rPr/>
      </w:pPr>
      <w:r>
        <w:rPr/>
        <w:t xml:space="preserve">Тот, кому суждено будет остаться, станет работать на местной шахте, чтобы платить за учебу второго в Академии. Потом, через четыре года, когда один из них окончит Академию, братья поменяются ролями, и тот, кто получил образование, будет оплачивать учебу второго - или с помощью своего искусства, или, если это окажется необходимым, работая в шахте. </w:t>
      </w:r>
    </w:p>
    <w:p>
      <w:pPr>
        <w:pStyle w:val="Style10"/>
        <w:ind w:firstLine="540"/>
        <w:rPr/>
      </w:pPr>
      <w:r>
        <w:rPr/>
        <w:t> </w:t>
      </w:r>
      <w:r>
        <w:rPr/>
        <w:t xml:space="preserve">- Монета была брошена, и Альбрехт Дюрер, младший из братьев, отправился учиться, а старший, Альберт, пошел работать в шахту. Талант Альбрехта был скоро признан, и четыре года спустя, к моменту окончания Академии, он уже мог получать за свои работы хорошие деньги. Он вернулся в родную деревню и после праздничного ужина поднял тост за своего любимого брата Альберта, без жертвы которого успех Альбрехта был бы невозможен. Свою речь он закончил словами: "А теперь, Альберт, мой любимый брат, - твоя очередь. Теперь ты можешь ехать в Нюрнберг, чтобы осуществить свою мечту, я позабочусь о тебе". </w:t>
      </w:r>
    </w:p>
    <w:p>
      <w:pPr>
        <w:pStyle w:val="Style10"/>
        <w:ind w:firstLine="540"/>
        <w:rPr/>
      </w:pPr>
      <w:r>
        <w:rPr/>
        <w:t> </w:t>
      </w:r>
      <w:r>
        <w:rPr/>
        <w:t xml:space="preserve">- Хотя вся семья признавала жертву Альберта и приветствовала его поездку в Академию, он начал плакать. "Нет… нет… нет…" - повторял он, а по лицу его текли слезы. В комнате наступило молчание, и, вытирая слезы, он почти шепотом произнес: "Для меня слишком поздно. Я не могу ехать в Нюрнберг. Смотрите! - и он поднял свои искалеченные артритом руки, руки, в которых четыре года работы в шахте искривили каждую косточку. - Мне слишком больно держать бокал, чтобы поддержать твой тост, я никогда не смогу держать кисть. Для меня уже слишком поздно". </w:t>
      </w:r>
    </w:p>
    <w:p>
      <w:pPr>
        <w:pStyle w:val="Style10"/>
        <w:ind w:firstLine="540"/>
        <w:rPr/>
      </w:pPr>
      <w:r>
        <w:rPr/>
        <w:t xml:space="preserve">Альбрехт Дюрер уехал и стал знаменитым художником. Сегодня его картины висят во многих музеях мира. Но он никогда не забывал о том, что своим успехом он обязан жертве, принесенной его братом. И, отдавая последний долг своему брату, он создал эту картину. Ни в какой другой картине вы не найдете больше любви, боли и слез. На ней до мельчайших подробностей воспроизведены руки брата - каждый шрам, каждая язва. Руки брата, которые тянутся к небесам в молчаливой молитве, как бы благодаря и… прося прощения, они выражают чувство благодарности и сознание вины самого художника. </w:t>
      </w:r>
    </w:p>
    <w:p>
      <w:pPr>
        <w:pStyle w:val="Style10"/>
        <w:ind w:firstLine="540"/>
        <w:rPr/>
      </w:pPr>
      <w:r>
        <w:rPr/>
        <w:t xml:space="preserve">Я повесил здесь эту картину потому, что она напоминает мне о том уроке, который я считаю самым важным из преподнесенных мне жизнью, - о том, что изобилие в чем бы то ни было редко достигается без помощи других. Если человек отказывается признать этот факт, то каким бы ни был его счет в банке, каким бы количеством машин или домов он ни владел, он никогда не почувствует себя по-настоящему богатым, пока не узнает десятый и последний секрет Истинного Богатства - силу благотворительности. </w:t>
      </w:r>
    </w:p>
    <w:p>
      <w:pPr>
        <w:pStyle w:val="Style10"/>
        <w:ind w:firstLine="540"/>
        <w:rPr/>
      </w:pPr>
      <w:r>
        <w:rPr/>
        <w:t> </w:t>
      </w:r>
      <w:r>
        <w:rPr/>
        <w:t xml:space="preserve">- Благотворительности? - недоверчиво переспросил молодой человек. </w:t>
      </w:r>
    </w:p>
    <w:p>
      <w:pPr>
        <w:pStyle w:val="Style10"/>
        <w:ind w:firstLine="540"/>
        <w:rPr/>
      </w:pPr>
      <w:r>
        <w:rPr/>
        <w:t> </w:t>
      </w:r>
      <w:r>
        <w:rPr/>
        <w:t xml:space="preserve">- Да, - ответил м-р Ливер. - Благотворительность - существенная составляющая Истинного Богатства. Конечно, если вас интересует только накопление богатства для себя и своей семьи, это вы можете сделать и не проявляя милосердия. Но в этом случае вы никогда не узнаете, что такое Истинное Богатство. Помните, богатство определяется не только количеством денег или недвижимостью, которой вы владеете, оно скорее определяется качеством вашей жизни. </w:t>
      </w:r>
    </w:p>
    <w:p>
      <w:pPr>
        <w:pStyle w:val="Style10"/>
        <w:ind w:firstLine="540"/>
        <w:rPr/>
      </w:pPr>
      <w:r>
        <w:rPr/>
        <w:t> </w:t>
      </w:r>
      <w:r>
        <w:rPr/>
        <w:t xml:space="preserve">- Но какое отношение имеет благотворительность к качеству нашей жизни? - спросил молодой человек. </w:t>
      </w:r>
    </w:p>
    <w:p>
      <w:pPr>
        <w:pStyle w:val="Style10"/>
        <w:ind w:firstLine="540"/>
        <w:rPr/>
      </w:pPr>
      <w:r>
        <w:rPr/>
        <w:t> </w:t>
      </w:r>
      <w:r>
        <w:rPr/>
        <w:t xml:space="preserve">- Приходилось ли вам когда-нибудь делать что-то для другого человека без всякого скрытого мотива? Помочь ему просто потому, что вы можете помочь? Это может быть что-нибудь совсем простое - например, помочь человеку перейти улицу или помочь незнакомцу, который не знает, как пройти? </w:t>
      </w:r>
    </w:p>
    <w:p>
      <w:pPr>
        <w:pStyle w:val="Style10"/>
        <w:ind w:firstLine="540"/>
        <w:rPr/>
      </w:pPr>
      <w:r>
        <w:rPr/>
        <w:t xml:space="preserve">Молодой человек кивнул. </w:t>
      </w:r>
    </w:p>
    <w:p>
      <w:pPr>
        <w:pStyle w:val="Style10"/>
        <w:ind w:firstLine="540"/>
        <w:rPr/>
      </w:pPr>
      <w:r>
        <w:rPr/>
        <w:t> </w:t>
      </w:r>
      <w:r>
        <w:rPr/>
        <w:t xml:space="preserve">- И что вы при этом чувствовали? - спросил м-р Ливер. - Вам это доставило удовольствие, вам было приятно то, что вы смогли ему помочь? </w:t>
      </w:r>
    </w:p>
    <w:p>
      <w:pPr>
        <w:pStyle w:val="Style10"/>
        <w:ind w:firstLine="540"/>
        <w:rPr/>
      </w:pPr>
      <w:r>
        <w:rPr/>
        <w:t> </w:t>
      </w:r>
      <w:r>
        <w:rPr/>
        <w:t xml:space="preserve">- Да. </w:t>
      </w:r>
    </w:p>
    <w:p>
      <w:pPr>
        <w:pStyle w:val="Style10"/>
        <w:ind w:firstLine="540"/>
        <w:rPr/>
      </w:pPr>
      <w:r>
        <w:rPr/>
        <w:t> </w:t>
      </w:r>
      <w:r>
        <w:rPr/>
        <w:t xml:space="preserve">- Что бы вы ощущали, если бы, вместо того чтобы помочь, вы прошли мимо, не обращая </w:t>
      </w:r>
    </w:p>
    <w:p>
      <w:pPr>
        <w:pStyle w:val="Style10"/>
        <w:ind w:firstLine="540"/>
        <w:rPr/>
      </w:pPr>
      <w:r>
        <w:rPr/>
        <w:t xml:space="preserve">внимание на то положение, в какое попал другой человек? </w:t>
      </w:r>
    </w:p>
    <w:p>
      <w:pPr>
        <w:pStyle w:val="Style10"/>
        <w:ind w:firstLine="540"/>
        <w:rPr/>
      </w:pPr>
      <w:r>
        <w:rPr/>
        <w:t> </w:t>
      </w:r>
      <w:r>
        <w:rPr/>
        <w:t xml:space="preserve">- Я, наверное, чувствовал бы себя виноватым, - признался молодой человек. </w:t>
      </w:r>
    </w:p>
    <w:p>
      <w:pPr>
        <w:pStyle w:val="Style10"/>
        <w:ind w:firstLine="540"/>
        <w:rPr/>
      </w:pPr>
      <w:r>
        <w:rPr/>
        <w:t> </w:t>
      </w:r>
      <w:r>
        <w:rPr/>
        <w:t xml:space="preserve">- Правильно. Так что, как видите, проявив сострадание, вы сами начинаете лучше думать о себе. Вы чувствуете себя способным сделать что-то полезное для общества. Значит, подсознательно вы верите, что вы заслуживаете большего. </w:t>
      </w:r>
    </w:p>
    <w:p>
      <w:pPr>
        <w:pStyle w:val="Style10"/>
        <w:ind w:firstLine="540"/>
        <w:rPr/>
      </w:pPr>
      <w:r>
        <w:rPr/>
        <w:t> </w:t>
      </w:r>
      <w:r>
        <w:rPr/>
        <w:t xml:space="preserve">- Это может помочь вам хорошо о себе думать, - сказал молодой человек. - Но это не может помочь вам создать богатство. </w:t>
      </w:r>
    </w:p>
    <w:p>
      <w:pPr>
        <w:pStyle w:val="Style10"/>
        <w:ind w:firstLine="540"/>
        <w:rPr/>
      </w:pPr>
      <w:r>
        <w:rPr/>
        <w:t> </w:t>
      </w:r>
      <w:r>
        <w:rPr/>
        <w:t xml:space="preserve">- Вам когда-нибудь приходилось слышать о принципе, который носит название "взыскание десятины"? - спросил м-р Ливер. </w:t>
      </w:r>
    </w:p>
    <w:p>
      <w:pPr>
        <w:pStyle w:val="Style10"/>
        <w:ind w:firstLine="540"/>
        <w:rPr/>
      </w:pPr>
      <w:r>
        <w:rPr/>
        <w:t> </w:t>
      </w:r>
      <w:r>
        <w:rPr/>
        <w:t xml:space="preserve">- Приходилось. Это когда прихожане отдают часть своего дохода в пользу церкви? </w:t>
      </w:r>
    </w:p>
    <w:p>
      <w:pPr>
        <w:pStyle w:val="Style10"/>
        <w:ind w:firstLine="540"/>
        <w:rPr/>
      </w:pPr>
      <w:r>
        <w:rPr/>
        <w:t> </w:t>
      </w:r>
      <w:r>
        <w:rPr/>
        <w:t xml:space="preserve">- Да. Но принцип этот возник еще в библейские времена, когда люди отдавали часть своего заработка (обычно десять процентов) нуждающимся. Теперь это делают не только очень богатые, но все, за исключением самых бедных и нищих. </w:t>
      </w:r>
    </w:p>
    <w:p>
      <w:pPr>
        <w:pStyle w:val="Style10"/>
        <w:ind w:firstLine="540"/>
        <w:rPr/>
      </w:pPr>
      <w:r>
        <w:rPr/>
        <w:t xml:space="preserve">Теологи спорят о возможных причинах возникновения принципа о взыскании десятины. Некоторые считают, что это примитивный вид налога, другие предполагают, что он был введен для того, чтобы общество лучше заботилось о своих членах. Но при этом часто забывают о том, что те, кто придерживается этого принципа, получают выигрыш, который намного превышает отданные деньги. </w:t>
      </w:r>
    </w:p>
    <w:p>
      <w:pPr>
        <w:pStyle w:val="Style10"/>
        <w:ind w:firstLine="540"/>
        <w:rPr/>
      </w:pPr>
      <w:r>
        <w:rPr/>
        <w:t> </w:t>
      </w:r>
      <w:r>
        <w:rPr/>
        <w:t xml:space="preserve">- Вы хотите сказать, что они получают возможность хорошо думать о себе? - предположил молодой человек. </w:t>
      </w:r>
    </w:p>
    <w:p>
      <w:pPr>
        <w:pStyle w:val="Style10"/>
        <w:ind w:firstLine="540"/>
        <w:rPr/>
      </w:pPr>
      <w:r>
        <w:rPr/>
        <w:t> </w:t>
      </w:r>
      <w:r>
        <w:rPr/>
        <w:t xml:space="preserve">- Да, по выигрыш состоит еще в том, что, отдавая другим, мы в действительности сами получаем. Это происходит потому, что все, что бы мы ни делали, возвращается к нам. Это подобно циклам жизни, или карме, - называйте, как вам больше нравится. Что бы вы ни отдали, возвращается к вам, и возвращается приумноженным. Вы не обязательно получите это от того человека, которому отдавали, и все же оно вернется к вам. </w:t>
      </w:r>
    </w:p>
    <w:p>
      <w:pPr>
        <w:pStyle w:val="Style10"/>
        <w:ind w:firstLine="540"/>
        <w:rPr/>
      </w:pPr>
      <w:r>
        <w:rPr/>
        <w:t xml:space="preserve">Много лет назад я вел борьбу за существование. У меня был свой бизнес, которому я посвящал долгие часы, но никак не мог добиться успеха. Пока однажды я не встретил… </w:t>
      </w:r>
    </w:p>
    <w:p>
      <w:pPr>
        <w:pStyle w:val="Style10"/>
        <w:ind w:firstLine="540"/>
        <w:rPr/>
      </w:pPr>
      <w:r>
        <w:rPr/>
        <w:t> </w:t>
      </w:r>
      <w:r>
        <w:rPr/>
        <w:t xml:space="preserve">- Старого китайца, - перебил его молодой человек. </w:t>
      </w:r>
    </w:p>
    <w:p>
      <w:pPr>
        <w:pStyle w:val="Style10"/>
        <w:ind w:firstLine="540"/>
        <w:rPr/>
      </w:pPr>
      <w:r>
        <w:rPr/>
        <w:t> </w:t>
      </w:r>
      <w:r>
        <w:rPr/>
        <w:t xml:space="preserve">- А кого же еще? - рассмеялся м-р Ливер. - И благодаря ему я узнал секреты Истинного Богатства и, в частности, узнал о силе благотворительности. Я возражал, что в данный момент не имею возможности заниматься благотворительностью, не могу отдавать деньги. Но старик настаивал, заверяя меня, что я не имею возможности не заниматься благотворительностью. </w:t>
      </w:r>
    </w:p>
    <w:p>
      <w:pPr>
        <w:pStyle w:val="Style10"/>
        <w:ind w:firstLine="540"/>
        <w:rPr/>
      </w:pPr>
      <w:r>
        <w:rPr/>
        <w:t xml:space="preserve">Естественно, я отнесся к этому весьма скептически, но я встретил человека, который уверил меня, что после того, как он начал отдавать десять процентов своего дохода, его финансовое положение начало улучшаться. Итак, я решился, и, к моему удивлению, это сработало. Я стал лучшего мнения о себе, у меня появилось больше стимулов и… мои доходы начали возрастать. Более того, готов утверждать, что самым резким изменением своей жизни я обязан именно силе благотворительности. </w:t>
      </w:r>
    </w:p>
    <w:p>
      <w:pPr>
        <w:pStyle w:val="Style10"/>
        <w:ind w:firstLine="540"/>
        <w:rPr/>
      </w:pPr>
      <w:r>
        <w:rPr/>
        <w:t xml:space="preserve">Сегодня я обладаю несметным богатством: мне принадлежит этот дом, вилла в Барбадосе и лыжный приют в Швейцарии. Я езжу на старинном роллс-ройсе, и мои чистый доход достигает 10 миллионов фунтов. </w:t>
      </w:r>
    </w:p>
    <w:p>
      <w:pPr>
        <w:pStyle w:val="Style10"/>
        <w:ind w:firstLine="540"/>
        <w:rPr/>
      </w:pPr>
      <w:r>
        <w:rPr/>
        <w:t> </w:t>
      </w:r>
      <w:r>
        <w:rPr/>
        <w:t xml:space="preserve">- И вы действительно считаете, что принцип сострадания помог вам? - спросил молодой человек. </w:t>
      </w:r>
    </w:p>
    <w:p>
      <w:pPr>
        <w:pStyle w:val="Style10"/>
        <w:ind w:firstLine="540"/>
        <w:rPr/>
      </w:pPr>
      <w:r>
        <w:rPr/>
        <w:t> </w:t>
      </w:r>
      <w:r>
        <w:rPr/>
        <w:t xml:space="preserve">- Я абсолютно в этом уверен. Конечно, не он один. Все секреты Истинного Богатства сыграли свою роль. Но когда я начал делиться тем, что имел, отдавая десять процентов своего дохода, я начал чувствовать себя богаче, и прошло немного времени, как мои доходы начали увеличиваться. Возможности и контракты хлынули один за другим. Сейчас вы можете сказать, что все это было совпадением, но существует много людей, которые могут рассказать подобные истории. </w:t>
      </w:r>
    </w:p>
    <w:p>
      <w:pPr>
        <w:pStyle w:val="Style10"/>
        <w:ind w:firstLine="540"/>
        <w:rPr/>
      </w:pPr>
      <w:r>
        <w:rPr/>
        <w:t xml:space="preserve">Молодой человек сделал несколько заметок в своем блокноте, а м-р Ливер продолжал: </w:t>
      </w:r>
    </w:p>
    <w:p>
      <w:pPr>
        <w:pStyle w:val="Style10"/>
        <w:ind w:firstLine="540"/>
        <w:rPr/>
      </w:pPr>
      <w:r>
        <w:rPr/>
        <w:t> </w:t>
      </w:r>
      <w:r>
        <w:rPr/>
        <w:t xml:space="preserve">- Богатство - это своего рода опылитель: разбрызгайте его немного вокруг - и оно поможет росту. Следовательно, вы станете богаче. Но если вы оставите его все нетронутым, в одной куче, от него будет распространяться страшное зловоние и оно станет источником опасных микробов и бактерий. </w:t>
      </w:r>
    </w:p>
    <w:p>
      <w:pPr>
        <w:pStyle w:val="Style10"/>
        <w:ind w:firstLine="540"/>
        <w:rPr/>
      </w:pPr>
      <w:r>
        <w:rPr/>
        <w:t xml:space="preserve">Если вы отдаете часть своего богатства, делитесь с теми, кто нуждается в помощи, ваши деньги становятся источником счастья, и вы только умножаете их. </w:t>
      </w:r>
    </w:p>
    <w:p>
      <w:pPr>
        <w:pStyle w:val="Style10"/>
        <w:ind w:firstLine="540"/>
        <w:rPr/>
      </w:pPr>
      <w:r>
        <w:rPr/>
        <w:t> </w:t>
      </w:r>
      <w:r>
        <w:rPr/>
        <w:t xml:space="preserve">- Но вы должны сначала оказаться в том положении, когда вы можете помогать другим. Для того чтобы начать это делать, вы уже должны быть богаты, - не соглашался молодой человек. </w:t>
      </w:r>
    </w:p>
    <w:p>
      <w:pPr>
        <w:pStyle w:val="Style10"/>
        <w:ind w:firstLine="540"/>
        <w:rPr/>
      </w:pPr>
      <w:r>
        <w:rPr/>
        <w:t> </w:t>
      </w:r>
      <w:r>
        <w:rPr/>
        <w:t xml:space="preserve">- Многие думают так же, как и вы, - сказал м-р Ливер. - Но жизнь устроена иначе. Вы считаете, что человеку, который зарабатывает 100 000 фунтов, легче отдавать 10 000 фунтов, чем тому, кто зарабатывает 10 000 фунтов, отдавать 1000? </w:t>
      </w:r>
    </w:p>
    <w:p>
      <w:pPr>
        <w:pStyle w:val="Style10"/>
        <w:ind w:firstLine="540"/>
        <w:rPr/>
      </w:pPr>
      <w:r>
        <w:rPr/>
        <w:t> </w:t>
      </w:r>
      <w:r>
        <w:rPr/>
        <w:t xml:space="preserve">- Думаю, что нет, - согласился молодой человек, на минуту задумавшись. </w:t>
      </w:r>
    </w:p>
    <w:p>
      <w:pPr>
        <w:pStyle w:val="Style10"/>
        <w:ind w:firstLine="540"/>
        <w:rPr/>
      </w:pPr>
      <w:r>
        <w:rPr/>
        <w:t> </w:t>
      </w:r>
      <w:r>
        <w:rPr/>
        <w:t xml:space="preserve">- Если у вас войдет в привычку отдавать десять процентов своего дохода для помощи нуждающимся, вы увидите, как в вашем сознании отпечатается ощущение изобилия, - что вы имеете больше чем достаточно, - ив результате начнет течь истинное богатство. </w:t>
      </w:r>
    </w:p>
    <w:p>
      <w:pPr>
        <w:pStyle w:val="Style10"/>
        <w:ind w:firstLine="540"/>
        <w:rPr/>
      </w:pPr>
      <w:r>
        <w:rPr/>
        <w:t> </w:t>
      </w:r>
      <w:r>
        <w:rPr/>
        <w:t xml:space="preserve">- Все это опять возвращает нас к этой картине, - сказал м-р Ливер, указывая на стенку над камином. - Никто из нас ничего не достигает в одиночку. Не имеет значения, кто вы и откуда, всегда должны быть другие, кто поможет вам добиться своих успехов или богатства. Вот почему так необходимо продолжать этот цикл благотворительности. </w:t>
      </w:r>
    </w:p>
    <w:p>
      <w:pPr>
        <w:pStyle w:val="Style10"/>
        <w:ind w:firstLine="540"/>
        <w:rPr/>
      </w:pPr>
      <w:r>
        <w:rPr/>
        <w:t xml:space="preserve">Вернувшись домой, молодой человек подвел итог сделанным записям: </w:t>
      </w:r>
    </w:p>
    <w:p>
      <w:pPr>
        <w:pStyle w:val="Deviz"/>
        <w:ind w:firstLine="540"/>
        <w:rPr/>
      </w:pPr>
      <w:r>
        <w:rPr/>
        <w:t xml:space="preserve">Десятый секрет Истинного Богатства - сила благотворительности. </w:t>
      </w:r>
    </w:p>
    <w:p>
      <w:pPr>
        <w:pStyle w:val="Poem0"/>
        <w:ind w:firstLine="540"/>
        <w:rPr/>
      </w:pPr>
      <w:r>
        <w:rPr/>
        <w:t xml:space="preserve">Изобилия в чем бы то ни было редко удается достичь без помощи других людей или не помогая другим людям. </w:t>
      </w:r>
    </w:p>
    <w:p>
      <w:pPr>
        <w:pStyle w:val="Poem0"/>
        <w:ind w:firstLine="540"/>
        <w:rPr/>
      </w:pPr>
      <w:r>
        <w:rPr/>
        <w:t xml:space="preserve">Помогая другим, мы помогаем себе. </w:t>
      </w:r>
    </w:p>
    <w:p>
      <w:pPr>
        <w:pStyle w:val="Poem0"/>
        <w:ind w:firstLine="540"/>
        <w:rPr/>
      </w:pPr>
      <w:r>
        <w:rPr/>
        <w:t> </w:t>
      </w:r>
      <w:r>
        <w:rPr/>
        <w:t xml:space="preserve">Старайтесь отдавать десять процентов своего дохода на помощь нуждающимся. Все, что вы отдадите, вернется к вам приумноженным. </w:t>
      </w:r>
    </w:p>
    <w:p>
      <w:pPr>
        <w:pStyle w:val="Poem0"/>
        <w:ind w:firstLine="540"/>
        <w:rPr/>
      </w:pPr>
      <w:r>
        <w:rPr/>
        <w:t> </w:t>
      </w:r>
      <w:r>
        <w:rPr/>
        <w:t xml:space="preserve">Когда вы помогаете другим, в вашем сознании отпечатывается ощущение изобилия. </w:t>
      </w:r>
    </w:p>
    <w:p>
      <w:pPr>
        <w:pStyle w:val="Heading3"/>
        <w:ind w:firstLine="540"/>
        <w:rPr/>
      </w:pPr>
      <w:r>
        <w:rPr/>
        <w:t xml:space="preserve">ЭПИЛОГ </w:t>
      </w:r>
    </w:p>
    <w:p>
      <w:pPr>
        <w:pStyle w:val="Style10"/>
        <w:ind w:firstLine="540"/>
        <w:rPr/>
      </w:pPr>
      <w:r>
        <w:rPr/>
        <w:t xml:space="preserve">Он осторожно закрыл за собой входную дверь, чтобы не будить жену и детей, которые еще спали. Было темно, рассвет еще не занимался, когда он, надев тренировочный костюм, отправился в парк. После встречи с таинственным стариком китайцем это стало его ритуалом. </w:t>
      </w:r>
    </w:p>
    <w:p>
      <w:pPr>
        <w:pStyle w:val="Style10"/>
        <w:ind w:firstLine="540"/>
        <w:rPr/>
      </w:pPr>
      <w:r>
        <w:rPr/>
        <w:t xml:space="preserve">Пока он шел, его мысли вернулись назад, к тому утру, когда они встретились. За прошедшие пять лет случилось так много, почти невозможно было поверить в те невероятные изменения, которые произошли в его жизни. </w:t>
      </w:r>
    </w:p>
    <w:p>
      <w:pPr>
        <w:pStyle w:val="Style10"/>
        <w:ind w:firstLine="540"/>
        <w:rPr/>
      </w:pPr>
      <w:r>
        <w:rPr/>
        <w:t xml:space="preserve">В течение первого года после встречи со стариком молодому человеку удалось рассчитаться со всеми долгами и отложить десять процентов заработанных денег для вложений. </w:t>
      </w:r>
    </w:p>
    <w:p>
      <w:pPr>
        <w:pStyle w:val="Style10"/>
        <w:ind w:firstLine="540"/>
        <w:rPr/>
      </w:pPr>
      <w:r>
        <w:rPr/>
        <w:t xml:space="preserve">Еще через шесть месяцев он оставил прежнюю работу и основал свой небольшой бизнес - стал издавать информационный бюллетень для тех, кто работал на дому. Именно об этом он думал, когда впервые задумался о собственном бизнесе, так как обнаружил, что слишком мало имеется информации, которая могла бы помочь все увеличивающемуся количеству людей, которые хотели работать на дому. Ему пришлось разобраться в таких вещах, как компьютерная технология, налоги, юридическая сторона вопроса, а также диапазон имеющихся услуг, необходимых людям, желающим основать бизнес, которым они могли бы руководить из дома. </w:t>
      </w:r>
    </w:p>
    <w:p>
      <w:pPr>
        <w:pStyle w:val="Style10"/>
        <w:ind w:firstLine="540"/>
        <w:rPr/>
      </w:pPr>
      <w:r>
        <w:rPr/>
        <w:t xml:space="preserve">Информационный бюллетень имел потрясающий успех, а еще через восемнадцать месяцев он завершил свою первую книгу, за ней последовали шесть других, пять из которых стали международными бестселлерами, - и все это за три года. </w:t>
      </w:r>
    </w:p>
    <w:p>
      <w:pPr>
        <w:pStyle w:val="Style10"/>
        <w:ind w:firstLine="540"/>
        <w:rPr/>
      </w:pPr>
      <w:r>
        <w:rPr/>
        <w:t xml:space="preserve">В это время он встретил и полюбил замечательную женщину, которая стала его женой и подарила ему двух детей, в которых он души не чает. Его семья была настоящим богатством его жизни. Все остальное было вторичным: даже без всех тех денег, что он заработал, без своего дома и всего остального, чем он владел, он бы все равно считал себя богатым человеком. "Разве существует цепа, - любил повторять он, - которой можно измерить любовь, радость и счастье, какие дает мне моя семья?" </w:t>
      </w:r>
    </w:p>
    <w:p>
      <w:pPr>
        <w:pStyle w:val="Style10"/>
        <w:ind w:firstLine="540"/>
        <w:rPr/>
      </w:pPr>
      <w:r>
        <w:rPr/>
        <w:t xml:space="preserve">Иногда ему задавали вопрос, как ему удалось так хорошо устроиться. Особенно интересовались те, кто знал его в дни, когда он едва сводил концы с концами. Счастливый случай? Выигрыш в лотерею? Он рассказывал им о встрече с маленьким стариком китайцем и о секретах Истинного Богатства. Немногие верили его рассказам, но были и такие, кто выслушал его внимательно и воспользовался секретами Истинного Богатства в своей жизни. Все без исключения - они не только увеличили свои доходы, но, что было куда важнее, приобрели нечто значительно более ценное, что, по их словам, было дороже всех денег и всех бриллиантов, - новое отношение к жизни. Они перестали быть жертвами обстоятельств, они стали творцами своих судеб. И сознание того, что он помог другим людям, было самым прекрасным чувством в душе молодого человека. Любой человек становится богатым, когда он испытает радость помогать другим. </w:t>
      </w:r>
    </w:p>
    <w:p>
      <w:pPr>
        <w:pStyle w:val="Style10"/>
        <w:ind w:firstLine="540"/>
        <w:rPr/>
      </w:pPr>
      <w:r>
        <w:rPr/>
        <w:t xml:space="preserve">Каждое утро, проходя через парк, он надеялся опять увидеть старого китайца. Ему хотелось, чтобы старый человек узнал, что произошло в его жизни в результате встречи с ним и знакомства с секретами Истинного Богатства. Ему хотелось поблагодарить его за все, что тот для него сделал. Но в это утро, как и во все предыдущие, в парке не было никаких следов старого человека. </w:t>
      </w:r>
    </w:p>
    <w:p>
      <w:pPr>
        <w:pStyle w:val="Style10"/>
        <w:ind w:firstLine="540"/>
        <w:rPr/>
      </w:pPr>
      <w:r>
        <w:rPr/>
        <w:t xml:space="preserve">Когда он вернулся домой, уже взошло солнце, осветив ярко-голубое небо. Молодой человек забрал почту и поставил чайник, чтобы приготовить жене чашку чаю. Вдруг раздался телефонный звонок, который заставил его вскочить. Было всего семь часов утра, слишком раннее время для любых звонков. </w:t>
      </w:r>
    </w:p>
    <w:p>
      <w:pPr>
        <w:pStyle w:val="Style10"/>
        <w:ind w:firstLine="540"/>
        <w:rPr/>
      </w:pPr>
      <w:r>
        <w:rPr/>
        <w:t xml:space="preserve">Он поднял трубку. "Здравствуйте, - раздался в трубке голос, - вы меня не знаете. Меня зовут Арнольд Бэнкс. Извините за столь ранний звонок, но я только что встретил старого китайца, который дал мне ваш номер телефона и сказал, что вы сможете мне кое-что объяснить о… </w:t>
      </w:r>
    </w:p>
    <w:p>
      <w:pPr>
        <w:pStyle w:val="Style10"/>
        <w:ind w:firstLine="540"/>
        <w:rPr/>
      </w:pPr>
      <w:r>
        <w:rPr/>
        <w:t> </w:t>
      </w:r>
      <w:r>
        <w:rPr/>
        <w:t xml:space="preserve">- Секретах Истинного Богатства, - закончил за него молодой человек. </w:t>
      </w:r>
    </w:p>
    <w:p>
      <w:pPr>
        <w:pStyle w:val="Style10"/>
        <w:ind w:firstLine="540"/>
        <w:rPr/>
      </w:pPr>
      <w:r>
        <w:rPr/>
        <w:t> </w:t>
      </w:r>
      <w:r>
        <w:rPr/>
        <w:t xml:space="preserve">- Да, - подтвердил голос в трубке, - секретах Истинного Богатства. </w:t>
      </w:r>
    </w:p>
    <w:p>
      <w:pPr>
        <w:pStyle w:val="Style10"/>
        <w:ind w:firstLine="540"/>
        <w:rPr/>
      </w:pPr>
      <w:r>
        <w:rPr/>
        <w:t> </w:t>
      </w:r>
      <w:r>
        <w:rPr/>
        <w:t xml:space="preserve">- Конечно, - сказал молодой человек, не в силах скрыть свою радость. - С удовольствием. </w:t>
      </w:r>
    </w:p>
    <w:p>
      <w:pPr>
        <w:pStyle w:val="Normal"/>
        <w:ind w:firstLine="540"/>
        <w:rPr/>
      </w:pPr>
      <w:r>
        <w:rPr/>
        <w:t> </w:t>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uthor">
    <w:name w:val="author"/>
    <w:basedOn w:val="Normal"/>
    <w:qFormat/>
    <w:pPr>
      <w:spacing w:before="280" w:after="280"/>
    </w:pPr>
    <w:rPr/>
  </w:style>
  <w:style w:type="paragraph" w:styleId="Poem0">
    <w:name w:val="poem0"/>
    <w:basedOn w:val="Normal"/>
    <w:qFormat/>
    <w:pPr>
      <w:spacing w:before="280" w:after="280"/>
    </w:pPr>
    <w:rPr/>
  </w:style>
  <w:style w:type="paragraph" w:styleId="Epigraf">
    <w:name w:val="epigraf"/>
    <w:basedOn w:val="Normal"/>
    <w:qFormat/>
    <w:pPr>
      <w:spacing w:before="280" w:after="280"/>
    </w:pPr>
    <w:rPr/>
  </w:style>
  <w:style w:type="paragraph" w:styleId="Deviz">
    <w:name w:val="devi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19:00Z</dcterms:created>
  <dc:creator>Марья</dc:creator>
  <dc:description/>
  <cp:keywords/>
  <dc:language>en-US</dc:language>
  <cp:lastModifiedBy>Марья</cp:lastModifiedBy>
  <dcterms:modified xsi:type="dcterms:W3CDTF">2006-05-09T21:38:00Z</dcterms:modified>
  <cp:revision>4</cp:revision>
  <dc:subject/>
  <dc:title>Адам Джексон</dc:title>
</cp:coreProperties>
</file>