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center" w:pos="5168" w:leader="none"/>
        </w:tabs>
        <w:jc w:val="center"/>
        <w:rPr>
          <w:rFonts w:ascii="Castellar" w:hAnsi="Castellar" w:cs="Castellar"/>
          <w:b/>
          <w:b/>
          <w:sz w:val="32"/>
          <w:szCs w:val="32"/>
          <w:lang w:val="en-US"/>
        </w:rPr>
      </w:pPr>
      <w:r>
        <w:rPr>
          <w:rFonts w:cs="Castellar" w:ascii="Castellar" w:hAnsi="Castellar"/>
          <w:b/>
          <w:sz w:val="32"/>
          <w:szCs w:val="32"/>
          <w:lang w:val="en-US"/>
        </w:rPr>
        <w:t>AbituruYent 2011</w:t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  <w:lang w:val="en-US"/>
        </w:rPr>
      </w:pPr>
      <w:r>
        <w:rPr>
          <w:rFonts w:cs="Castellar" w:ascii="Castellar" w:hAnsi="Castellar"/>
          <w:b/>
          <w:sz w:val="32"/>
          <w:szCs w:val="32"/>
          <w:lang w:val="en-US"/>
        </w:rPr>
        <w:t>Botanika 5-6. VI – qism</w:t>
      </w:r>
    </w:p>
    <w:p>
      <w:pPr>
        <w:pStyle w:val="Normal"/>
        <w:autoSpaceDE w:val="false"/>
        <w:jc w:val="center"/>
        <w:rPr>
          <w:rFonts w:ascii="Castellar" w:hAnsi="Castellar" w:cs="Castellar"/>
          <w:b/>
          <w:b/>
          <w:sz w:val="32"/>
          <w:szCs w:val="32"/>
          <w:lang w:val="en-US"/>
        </w:rPr>
      </w:pPr>
      <w:r>
        <w:rPr>
          <w:rFonts w:cs="Castellar" w:ascii="Castellar" w:hAnsi="Castellar"/>
          <w:b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. Qaysi o’simliklarda urug’lanish suvda bo’ladi?  1)yo’sinlar; 2)ochiq urug’lilar; 3)qamish; 4)sholi; 5)</w:t>
      </w:r>
    </w:p>
    <w:p>
      <w:pPr>
        <w:pStyle w:val="Normal"/>
        <w:autoSpaceDE w:val="false"/>
        <w:rPr/>
      </w:pPr>
      <w:r>
        <w:rPr>
          <w:lang w:val="en-US"/>
        </w:rPr>
        <w:t>zuxrasoch; 6)suv qaroqchisi; 7)qirqquloqlar; 8)qarag’ay; 9)qirqbo’g’imlar; 10)gulli o’simlik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5, 7, 9</w:t>
        <w:tab/>
        <w:t>B)1, 3, 5, 8</w:t>
        <w:tab/>
        <w:tab/>
        <w:t>C)2, 5, 8, 9</w:t>
        <w:tab/>
        <w:t>D)4, 6, 7, 1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 Funariya yo`sinining arxegoniysi qanday shaklda bo`l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xaltacha</w:t>
        <w:tab/>
        <w:tab/>
        <w:t>B) sharsimon</w:t>
        <w:tab/>
        <w:tab/>
        <w:t>C) ko`p qirrali</w:t>
        <w:tab/>
        <w:tab/>
        <w:tab/>
        <w:t>D) kolbach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3. Archa (1) va qarag’ayning (2) bir-biridan farqini aniqlang.  a)bargi tangachasimon; b)bargi ignasimon, </w:t>
      </w:r>
    </w:p>
    <w:p>
      <w:pPr>
        <w:pStyle w:val="Normal"/>
        <w:autoSpaceDE w:val="false"/>
        <w:rPr/>
      </w:pPr>
      <w:r>
        <w:rPr>
          <w:lang w:val="en-US"/>
        </w:rPr>
        <w:t>ikkitadan joylashgan; c)ikki uyli; d)bir uyli; e)urg’ochi qubbasi r</w:t>
      </w:r>
      <w:r>
        <w:rPr/>
        <w:t>е</w:t>
      </w:r>
      <w:r>
        <w:rPr>
          <w:lang w:val="en-US"/>
        </w:rPr>
        <w:t>zavor m</w:t>
      </w:r>
      <w:r>
        <w:rPr/>
        <w:t>е</w:t>
      </w:r>
      <w:r>
        <w:rPr>
          <w:lang w:val="en-US"/>
        </w:rPr>
        <w:t xml:space="preserve">vaga o’xshash; f)erkak qubbalari </w:t>
      </w:r>
    </w:p>
    <w:p>
      <w:pPr>
        <w:pStyle w:val="Normal"/>
        <w:autoSpaceDE w:val="false"/>
        <w:rPr/>
      </w:pPr>
      <w:r>
        <w:rPr>
          <w:lang w:val="en-US"/>
        </w:rPr>
        <w:t>zich to’pgul xolatda joylashgan</w:t>
      </w:r>
    </w:p>
    <w:p>
      <w:pPr>
        <w:pStyle w:val="Normal"/>
        <w:autoSpaceDE w:val="false"/>
        <w:rPr/>
      </w:pPr>
      <w:r>
        <w:rPr>
          <w:lang w:val="en-US"/>
        </w:rPr>
        <w:t>A)1- b, d, f; 2- a, c, e</w:t>
        <w:tab/>
        <w:t xml:space="preserve">  B)1- a, c, e; 2- b, d, f</w:t>
        <w:tab/>
        <w:t>C)1- a, b, c; 2- d, e, f</w:t>
        <w:tab/>
        <w:t xml:space="preserve">   D)1- a, b, f; 2- c, d, 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. Qaysi o’simlik oilalarining 8 tadan turi O’zb</w:t>
      </w:r>
      <w:r>
        <w:rPr/>
        <w:t>е</w:t>
      </w:r>
      <w:r>
        <w:rPr>
          <w:lang w:val="en-US"/>
        </w:rPr>
        <w:t>kiston "Qizil kitob"iga kiritilgan?</w:t>
      </w:r>
    </w:p>
    <w:p>
      <w:pPr>
        <w:pStyle w:val="Normal"/>
        <w:autoSpaceDE w:val="false"/>
        <w:rPr/>
      </w:pPr>
      <w:r>
        <w:rPr>
          <w:lang w:val="en-US"/>
        </w:rPr>
        <w:t>A)ra'noguldoshlar, burchoqdoshlar</w:t>
        <w:tab/>
        <w:tab/>
        <w:tab/>
        <w:t>B)gulxayridoshlar, sho’radoshlar</w:t>
      </w:r>
    </w:p>
    <w:p>
      <w:pPr>
        <w:pStyle w:val="Normal"/>
        <w:autoSpaceDE w:val="false"/>
        <w:rPr/>
      </w:pPr>
      <w:r>
        <w:rPr>
          <w:lang w:val="en-US"/>
        </w:rPr>
        <w:t>C)sho’radoshlar, karamdoshlar</w:t>
        <w:tab/>
        <w:tab/>
        <w:tab/>
        <w:tab/>
        <w:t>D)ituzumdoshlar, qovoq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. O’rmon qirqquloqi, dala qirqbo’g’imi va funariya yo’sinining tuzilishiga xosb</w:t>
      </w:r>
      <w:r>
        <w:rPr/>
        <w:t>е</w:t>
      </w:r>
      <w:r>
        <w:rPr>
          <w:lang w:val="en-US"/>
        </w:rPr>
        <w:t xml:space="preserve">lgilarni aniqlang.  1) </w:t>
      </w:r>
    </w:p>
    <w:p>
      <w:pPr>
        <w:pStyle w:val="Normal"/>
        <w:autoSpaceDE w:val="false"/>
        <w:rPr/>
      </w:pPr>
      <w:r>
        <w:rPr>
          <w:lang w:val="en-US"/>
        </w:rPr>
        <w:t xml:space="preserve">tanasi xilma-xil to’qimalardan tuzilgan;  2) poya va bargli yashil o’simlik;  3) avtotrof usulda oziqlanadi;  </w:t>
      </w:r>
    </w:p>
    <w:p>
      <w:pPr>
        <w:pStyle w:val="Normal"/>
        <w:autoSpaceDE w:val="false"/>
        <w:rPr/>
      </w:pPr>
      <w:r>
        <w:rPr>
          <w:lang w:val="en-US"/>
        </w:rPr>
        <w:t>4) rivojlanish siklida gam</w:t>
      </w:r>
      <w:r>
        <w:rPr/>
        <w:t>е</w:t>
      </w:r>
      <w:r>
        <w:rPr>
          <w:lang w:val="en-US"/>
        </w:rPr>
        <w:t>tofit ustunlik qiladi;  5) sporasidan gam</w:t>
      </w:r>
      <w:r>
        <w:rPr/>
        <w:t>е</w:t>
      </w:r>
      <w:r>
        <w:rPr>
          <w:lang w:val="en-US"/>
        </w:rPr>
        <w:t>tofit rivojlanadi;  6) sp</w:t>
      </w:r>
      <w:r>
        <w:rPr/>
        <w:t>е</w:t>
      </w:r>
      <w:r>
        <w:rPr>
          <w:lang w:val="en-US"/>
        </w:rPr>
        <w:t>rmatozoidlar ant</w:t>
      </w:r>
      <w:r>
        <w:rPr/>
        <w:t>е</w:t>
      </w:r>
      <w:r>
        <w:rPr>
          <w:lang w:val="en-US"/>
        </w:rPr>
        <w:t>ridiylarda hosil bo’ladi;  7) gam</w:t>
      </w:r>
      <w:r>
        <w:rPr/>
        <w:t>е</w:t>
      </w:r>
      <w:r>
        <w:rPr>
          <w:lang w:val="en-US"/>
        </w:rPr>
        <w:t>tofiti poya va bargli yashil o’simlik;  8) zigotasidan sporofit rivojlanadi;  9) faqat jinsiy bo’g’inlarning gallanishi bilan ko’payadi;  10) tuxum hujayra hosil qiluvchi a'zosi ko’p hujayral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0, 2, 8, 6, 3, 5</w:t>
        <w:tab/>
        <w:t>B)1, 10, 3, 2, 6, 9</w:t>
        <w:tab/>
        <w:t>C)8, 5, 2, 4, 3, 7</w:t>
        <w:tab/>
        <w:tab/>
        <w:t>D)9, 2, 6, 8, 7, 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. Gam</w:t>
      </w:r>
      <w:r>
        <w:rPr/>
        <w:t>е</w:t>
      </w:r>
      <w:r>
        <w:rPr>
          <w:lang w:val="en-US"/>
        </w:rPr>
        <w:t>tangiyada ... hosil bo’ladi.</w:t>
      </w:r>
    </w:p>
    <w:p>
      <w:pPr>
        <w:pStyle w:val="Normal"/>
        <w:autoSpaceDE w:val="false"/>
        <w:rPr/>
      </w:pPr>
      <w:r>
        <w:rPr>
          <w:lang w:val="en-US"/>
        </w:rPr>
        <w:t>A)jinsiy hujayralar</w:t>
        <w:tab/>
        <w:t>B)sporalar</w:t>
        <w:tab/>
        <w:t>C)zoosporalar</w:t>
        <w:tab/>
        <w:tab/>
        <w:tab/>
        <w:t>D)urug’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. Archa chang donasining tuzilishi to’g’ri b</w:t>
      </w:r>
      <w:r>
        <w:rPr/>
        <w:t>е</w:t>
      </w:r>
      <w:r>
        <w:rPr>
          <w:lang w:val="en-US"/>
        </w:rPr>
        <w:t>rilgan qatorni aniqlang.</w:t>
      </w:r>
    </w:p>
    <w:p>
      <w:pPr>
        <w:pStyle w:val="Normal"/>
        <w:autoSpaceDE w:val="false"/>
        <w:rPr/>
      </w:pPr>
      <w:r>
        <w:rPr>
          <w:lang w:val="en-US"/>
        </w:rPr>
        <w:t xml:space="preserve">A)har bir chang donasi 2 ta kichik </w:t>
        <w:tab/>
        <w:tab/>
        <w:tab/>
        <w:t xml:space="preserve">B)har bir chang donasi 1 ta hujayradan </w:t>
      </w:r>
    </w:p>
    <w:p>
      <w:pPr>
        <w:pStyle w:val="Normal"/>
        <w:autoSpaceDE w:val="false"/>
        <w:rPr/>
      </w:pPr>
      <w:r>
        <w:rPr>
          <w:lang w:val="en-US"/>
        </w:rPr>
        <w:t xml:space="preserve">C)har bir chang hujayrasi 1 ta </w:t>
        <w:tab/>
        <w:tab/>
        <w:tab/>
        <w:t xml:space="preserve"> D) har bir chang donasi bitta kattaroq 1 ta kichik huj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.  Qirqbo`g`imning erkak o`simtasi qaysi belgilar bilan urg`ochi o`simtasidan farqlan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 kichkina, chetlari bo`lingan</w:t>
        <w:tab/>
        <w:t>B) yirik, chetlari bo`linmagan</w:t>
        <w:tab/>
        <w:t>C) boshoqli</w:t>
        <w:tab/>
        <w:t xml:space="preserve">D) boshoqsiz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.  Qirqbo`g`imning qaysi qismlaridan tayyorlangan damlama dori sifatida ishlatil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 poya va shoxlaridan</w:t>
        <w:tab/>
        <w:tab/>
        <w:tab/>
        <w:t>B) ildiz va mevalarid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ildizpoya va barglardan</w:t>
        <w:tab/>
        <w:tab/>
        <w:tab/>
        <w:tab/>
        <w:t xml:space="preserve">D) spora va gametalardan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.  Qirqquloqlarning qirqbo`g`imlardan farqini aniqlang.  a)ildizpoyali, ko`p yillik o`t; b)jinssiz va jinsiy bo`g`inlar gallanadi; c)vegetativ ko`payish ildizpoyalar orqali sodir bo`ladi; d)ildizi qo`shimcha; e)bargi yirik, patsimon qirqilgan; f)spora beruvchi boshoqlari bo`lmaydi; j)sporalar soruslardagi sporangiylarda yetilad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e, f, j</w:t>
        <w:tab/>
        <w:tab/>
        <w:t>B) a, b, c, d</w:t>
        <w:tab/>
        <w:tab/>
        <w:t>C) d, e, f</w:t>
        <w:tab/>
        <w:tab/>
        <w:t>D) b, e, j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1.  Qirqquloqlar va qirqbo`g`imlarning o`xshash belgilarini aniqlang.  a)ildizpoyali, ko`p yillik o`t; b)jinssiz va jinsiy bo`g`inlar gallanadi; c)vegetativ ko`payish ildizpoyalar orqali sodir bo`ladi; d)ildizi qo`shimcha; e)bargi yirik, patsimon qirqilgan; f)spora beruvchi boshoqlari bo`lmaydi; j)sporalar soruslardagi sporangiylarda yetiladi.         A) e, f, j</w:t>
        <w:tab/>
        <w:tab/>
        <w:t>B) a, b, c, d</w:t>
        <w:tab/>
        <w:tab/>
        <w:t>C) d, e, f</w:t>
        <w:tab/>
        <w:tab/>
        <w:tab/>
        <w:t>D) b, e, j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.  Qirqquloqlar barglarining ostidagi qo`ng`ir rangli bo`rtmalar qanday nomlanadi va u yerda nima joylash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soruslar; sporangiylar</w:t>
        <w:tab/>
        <w:t>B) soruslar; zigota</w:t>
        <w:tab/>
        <w:t>C) zigota; murtak</w:t>
        <w:tab/>
        <w:t>D) soruslar; gametofi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3.  Zuhrasochning nam tuproqqa tushgan sporasidan nima rivojlan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sporofit</w:t>
        <w:tab/>
        <w:t>B) gametofit</w:t>
        <w:tab/>
        <w:tab/>
        <w:t>C) murtak</w:t>
        <w:tab/>
        <w:tab/>
        <w:t>D) ildiz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4.  Qirqquloqlarning gametofiti nima yordamida tuproqqa yopishib tur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asosiy ildiz bilan</w:t>
        <w:tab/>
        <w:tab/>
        <w:tab/>
        <w:t>B) qo`shimcha ildiz bil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gametofit tuproqqa yopishmaydi</w:t>
        <w:tab/>
        <w:tab/>
        <w:t xml:space="preserve"> D)  rizoid bilan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15.  Qirqquloqlarning murtagi(1) nimadan rivojlanadi, murtagidan(2) nima rivojlanadi?  a)urug`langan tuxum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ujayra; b)spora; c)yangi qirqquloq; d)gametofi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1a, 2c</w:t>
        <w:tab/>
        <w:tab/>
        <w:t>B) 1b, 2c</w:t>
        <w:tab/>
        <w:tab/>
        <w:t>C) 1b, 2d</w:t>
        <w:tab/>
        <w:tab/>
        <w:t>D) 1c, 2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6.  Ochiq urug`lilarga xos bo`lmagan belgi va xossalarni aniqlang.  a)daraxt va butalardan tashkil topgan; b)ko`p  yillik o`tlardan tashkil topgan; c)urug`lari meva ichida yetiladi; d)urug`lari qubbalarda yetiladi; e)urug`lardan ko`payadi; f)sporalar yordamida ko`payad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a, d, e</w:t>
        <w:tab/>
        <w:tab/>
        <w:t>B) b, c, f</w:t>
        <w:tab/>
        <w:tab/>
        <w:t>C) a, b, c</w:t>
        <w:tab/>
        <w:tab/>
        <w:t>D) d, f, 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7.  Qaysi yuksak o`simliklarda arxegoniy saqlangan?</w:t>
      </w:r>
    </w:p>
    <w:p>
      <w:pPr>
        <w:pStyle w:val="Normal"/>
        <w:autoSpaceDE w:val="false"/>
        <w:rPr/>
      </w:pPr>
      <w:r>
        <w:rPr>
          <w:lang w:val="en-US"/>
        </w:rPr>
        <w:t>A) saur, archa</w:t>
        <w:tab/>
        <w:tab/>
        <w:t>B) qarag`ay, qayrag`och       C) eman, zarang</w:t>
        <w:tab/>
        <w:t>D) qora qarag`ay, zara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8.  Ochiq urug`lilarning arxegoniysi qayerda joylash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tugunchada</w:t>
        <w:tab/>
        <w:tab/>
        <w:t>B) changchi qubbalarida</w:t>
        <w:tab/>
        <w:tab/>
        <w:t>C) tuxum hujayrada</w:t>
        <w:tab/>
        <w:t>D) urug`kurtak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9.  Ochiq urug`lilarning tuxum hujayrasi qayerda joylash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tugunchada</w:t>
        <w:tab/>
        <w:tab/>
        <w:t>B) murtakda</w:t>
        <w:tab/>
        <w:tab/>
        <w:t>C) changchi qubbalarida</w:t>
        <w:tab/>
        <w:tab/>
        <w:t>D) arxegoniy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0. Qaysi o’simlik issi?ni yomon o’tkaz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funariya yo’sini</w:t>
        <w:tab/>
        <w:t>B)torf yo’sini</w:t>
        <w:tab/>
        <w:t>C)qirqbo’g’im</w:t>
        <w:tab/>
        <w:tab/>
        <w:t>D)qirqqul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1.  Yo`sinlarning arxegoniy(1) va anteridiy(2) larida nima yetiladi?  a)spora; b)ikki xivchinli spermatozoidlar; c) tuxum hujayra; d)ikki xivchinli zoospor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1a; 2b</w:t>
        <w:tab/>
        <w:tab/>
        <w:t>B) 1c; 2d</w:t>
        <w:tab/>
        <w:tab/>
        <w:t>C) 1a; 2d</w:t>
        <w:tab/>
        <w:tab/>
        <w:t>D) 1c; 2b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22.  Funariya yo`siniga xos belgilar keltirilgan qatorni aniqlang.  a)poya-bargli; b)bargchalari oddiy, ketma-ket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joylashgan; c)rizoid mavjud; d)barglari bir qavat hujayralardan iborat; e)zigotadan sporangiyband va sporangiy </w:t>
      </w:r>
    </w:p>
    <w:p>
      <w:pPr>
        <w:pStyle w:val="Normal"/>
        <w:autoSpaceDE w:val="false"/>
        <w:rPr/>
      </w:pPr>
      <w:r>
        <w:rPr>
          <w:lang w:val="en-US"/>
        </w:rPr>
        <w:t>rivojlanadi; f)sporadan yashil o`simtalar rivojlanadi; j)ildizpoyaga ega; k)barglari patsimon; h)sporalar soruslarda yetilad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a, b, c, d, e, f</w:t>
        <w:tab/>
        <w:t>B) j, k, h</w:t>
        <w:tab/>
        <w:t>C) a, b, f, j, h</w:t>
        <w:tab/>
        <w:tab/>
        <w:t>D) a, b, c, d, e, f, j, k, h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23.  Funariya yo`siniga xos bo`lmagan belgilar keltirilgan qatorni aniqlang.  a)poya-bargli; b)bargchalari oddiy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ketma-ket joylashgan; c)rizoid mavjud; d)barglari bir qavat hujayralardan iborat; e)zigotadan sporangiyband va </w:t>
      </w:r>
    </w:p>
    <w:p>
      <w:pPr>
        <w:pStyle w:val="Normal"/>
        <w:autoSpaceDE w:val="false"/>
        <w:rPr/>
      </w:pPr>
      <w:r>
        <w:rPr>
          <w:lang w:val="en-US"/>
        </w:rPr>
        <w:t>sporangiy rivojlanadi; f)sporadan yashil o`simtalar rivojlanadi; j)ildizpoyaga ega; k)barglari patsimon; h)sporalar soruslarda yetilad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a, b, c, d, e, f</w:t>
        <w:tab/>
        <w:tab/>
        <w:t>B) j, k, h</w:t>
        <w:tab/>
        <w:t>C) a, b, f, j, h</w:t>
        <w:tab/>
        <w:tab/>
        <w:t>D) a, b, c, d, e, f, j, k, h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4.  Funariya(1), dala qirqbo`g`imi(2) va qirqquloq(3)ning anteridiylarida yetiladigan hujayralarini aniqlang.  a)tuxum hujayra; b)ikki xivchinli spermatozoid; c) ko`p xivchinli spermatozoid; d)changlar; e)spor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1b, 2c, 3c</w:t>
        <w:tab/>
        <w:tab/>
        <w:t>B) 1a, 2a, 3c</w:t>
        <w:tab/>
        <w:t>C) 1d, 2e, 3c</w:t>
        <w:tab/>
        <w:tab/>
        <w:tab/>
        <w:t>D) 1b,d 2ae, 3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5.  Qirqbo`g`imlarga xos bo`lmagan belgilar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poyasi serqirrali va bo`g`imlarga bo`lingan</w:t>
        <w:tab/>
        <w:tab/>
        <w:t>B) bo`g`im oraliqlarining ichi kov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shoxchalari bo`g`imlarda halqa hosil qilib joylashad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D)  bo`g`im oraliqlarining ichi parenxima to`qimasi bilan to`lgan, boshoqlarda soruslar bo`ladi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6.  Yo`sinlarga xos bo`lmagan belgilarni aniqlang.</w:t>
      </w:r>
    </w:p>
    <w:p>
      <w:pPr>
        <w:pStyle w:val="Normal"/>
        <w:autoSpaceDE w:val="false"/>
        <w:rPr/>
      </w:pPr>
      <w:r>
        <w:rPr>
          <w:lang w:val="en-US"/>
        </w:rPr>
        <w:t>A) jinsiy bo`g`in ustunlik qiladi</w:t>
        <w:tab/>
        <w:tab/>
        <w:tab/>
        <w:tab/>
        <w:t>B) ildizi yo`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 jinssiz bo`g`in ustunlik qiladi</w:t>
        <w:tab/>
        <w:tab/>
        <w:tab/>
        <w:t xml:space="preserve">D) o`tkazuvchi sistemalari yo`q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7. Suv qirqquloqi zuxrasoch qirqquloqidan qanday farq qiladi?</w:t>
      </w:r>
    </w:p>
    <w:p>
      <w:pPr>
        <w:pStyle w:val="Normal"/>
        <w:autoSpaceDE w:val="false"/>
        <w:rPr/>
      </w:pPr>
      <w:r>
        <w:rPr>
          <w:lang w:val="en-US"/>
        </w:rPr>
        <w:t>A) sporali m</w:t>
      </w:r>
      <w:r>
        <w:rPr/>
        <w:t>е</w:t>
      </w:r>
      <w:r>
        <w:rPr>
          <w:lang w:val="en-US"/>
        </w:rPr>
        <w:t xml:space="preserve">vasida har xil sporalar </w:t>
        <w:tab/>
        <w:t>B)sporali m</w:t>
      </w:r>
      <w:r>
        <w:rPr/>
        <w:t>е</w:t>
      </w:r>
      <w:r>
        <w:rPr>
          <w:lang w:val="en-US"/>
        </w:rPr>
        <w:t xml:space="preserve">vasida bir xil sporalar </w:t>
      </w:r>
    </w:p>
    <w:p>
      <w:pPr>
        <w:pStyle w:val="Normal"/>
        <w:autoSpaceDE w:val="false"/>
        <w:rPr/>
      </w:pPr>
      <w:r>
        <w:rPr>
          <w:lang w:val="en-US"/>
        </w:rPr>
        <w:t>C)ildizpoyali, ko’p yillik</w:t>
        <w:tab/>
        <w:tab/>
        <w:tab/>
        <w:t xml:space="preserve">D)barglarida soruslar joylashadi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8. Qaysi yuksak o’simliklar uchun to’qima xos emas?</w:t>
      </w:r>
    </w:p>
    <w:p>
      <w:pPr>
        <w:pStyle w:val="Normal"/>
        <w:autoSpaceDE w:val="false"/>
        <w:rPr/>
      </w:pPr>
      <w:r>
        <w:rPr>
          <w:lang w:val="en-US"/>
        </w:rPr>
        <w:t>A)qirqbo’g’imlar</w:t>
        <w:tab/>
        <w:t>B)ochiq urug’lilar</w:t>
        <w:tab/>
        <w:t>C)moxlar</w:t>
        <w:tab/>
        <w:tab/>
        <w:t>D)yopiq urug’li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9. Zuxrasoch qirqquloqi qaеrlarda o’sadi?  1)suvda; 2)buloq bo’yida; 3)qoya yoriqlarida; 4)soya joyda; 5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araxt tanasi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2, 5</w:t>
        <w:tab/>
        <w:tab/>
        <w:t>B)2, 4, 5</w:t>
        <w:tab/>
        <w:tab/>
        <w:t>C)1, 3, 5</w:t>
        <w:tab/>
        <w:tab/>
        <w:tab/>
        <w:t>D)2, 3, 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0. Suv qirqquloqining sporali m</w:t>
      </w:r>
      <w:r>
        <w:rPr/>
        <w:t>е</w:t>
      </w:r>
      <w:r>
        <w:rPr>
          <w:lang w:val="en-US"/>
        </w:rPr>
        <w:t>vasi qaеrda joylashgan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yashil barglari yuzasida</w:t>
        <w:tab/>
        <w:tab/>
        <w:tab/>
        <w:t>B)yashil barglari ostida</w:t>
      </w:r>
    </w:p>
    <w:p>
      <w:pPr>
        <w:pStyle w:val="Normal"/>
        <w:autoSpaceDE w:val="false"/>
        <w:rPr/>
      </w:pPr>
      <w:r>
        <w:rPr>
          <w:lang w:val="en-US"/>
        </w:rPr>
        <w:t>C)suvdagi bargining asosida</w:t>
        <w:tab/>
        <w:tab/>
        <w:t>D)qo’ng’ir barglari osti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1. Qaysi o’simliklarning gam</w:t>
      </w:r>
      <w:r>
        <w:rPr/>
        <w:t>е</w:t>
      </w:r>
      <w:r>
        <w:rPr>
          <w:lang w:val="en-US"/>
        </w:rPr>
        <w:t xml:space="preserve">tofiti yurak shaklidagi yupqa yashil plastinkaga o’xshaydi va qisqa umr </w:t>
      </w:r>
    </w:p>
    <w:p>
      <w:pPr>
        <w:pStyle w:val="Normal"/>
        <w:autoSpaceDE w:val="false"/>
        <w:rPr/>
      </w:pPr>
      <w:r>
        <w:rPr>
          <w:lang w:val="en-US"/>
        </w:rPr>
        <w:t>ko’radi?</w:t>
      </w:r>
    </w:p>
    <w:p>
      <w:pPr>
        <w:pStyle w:val="Normal"/>
        <w:autoSpaceDE w:val="false"/>
        <w:rPr/>
      </w:pPr>
      <w:r>
        <w:rPr>
          <w:lang w:val="en-US"/>
        </w:rPr>
        <w:t>A)plaunlarning</w:t>
        <w:tab/>
        <w:t>B)moxlarning</w:t>
        <w:tab/>
        <w:t>C)qirqbo’g’imlarning</w:t>
        <w:tab/>
        <w:t xml:space="preserve"> D) paporotniklarning (qirqquloq)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2. Yuksak o’simliklarning Qaysi bo’limida o’t o’simliklar uchramaydi?</w:t>
      </w:r>
    </w:p>
    <w:p>
      <w:pPr>
        <w:pStyle w:val="Normal"/>
        <w:autoSpaceDE w:val="false"/>
        <w:rPr/>
      </w:pPr>
      <w:r>
        <w:rPr>
          <w:lang w:val="en-US"/>
        </w:rPr>
        <w:t>A)moxsimonlarda</w:t>
        <w:tab/>
        <w:t>B)qirqbo’g’imlarda</w:t>
        <w:tab/>
        <w:t>C)paporotniklarda</w:t>
        <w:tab/>
        <w:t>D)ochiq urug’lilar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3. Avtotrof yo’l bilan oziqlanadigan organizmlarni b</w:t>
      </w:r>
      <w:r>
        <w:rPr/>
        <w:t>е</w:t>
      </w:r>
      <w:r>
        <w:rPr>
          <w:lang w:val="en-US"/>
        </w:rPr>
        <w:t>lgilang.  1)achitqi; 2)lishaynik; 3)shampinon; 4)</w:t>
      </w:r>
    </w:p>
    <w:p>
      <w:pPr>
        <w:pStyle w:val="Normal"/>
        <w:autoSpaceDE w:val="false"/>
        <w:rPr/>
      </w:pPr>
      <w:r>
        <w:rPr>
          <w:lang w:val="en-US"/>
        </w:rPr>
        <w:t>Qizil suvo’t; 5)xlamidamonada; 6)xara; 7)kokklar; 8)batsilla</w:t>
      </w:r>
    </w:p>
    <w:p>
      <w:pPr>
        <w:pStyle w:val="Normal"/>
        <w:autoSpaceDE w:val="false"/>
        <w:rPr/>
      </w:pPr>
      <w:r>
        <w:rPr>
          <w:lang w:val="en-US"/>
        </w:rPr>
        <w:t>A)1, 2, 3, 8</w:t>
        <w:tab/>
        <w:tab/>
        <w:t>B)2, 4, 7, 1</w:t>
        <w:tab/>
        <w:tab/>
        <w:t>C)2, 4, 5, 6</w:t>
        <w:tab/>
        <w:tab/>
        <w:tab/>
        <w:t>D)1, 5, 7, 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34. Zigotadan sporalarning hosil bo’lishi, </w:t>
      </w:r>
      <w:r>
        <w:rPr/>
        <w:t>е</w:t>
      </w:r>
      <w:r>
        <w:rPr>
          <w:lang w:val="en-US"/>
        </w:rPr>
        <w:t xml:space="preserve">tilishi, to’kilishi va undan yashil nihol unib chiqish davri nima 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е</w:t>
      </w:r>
      <w:r>
        <w:rPr>
          <w:lang w:val="en-US"/>
        </w:rPr>
        <w:t>b ataladi?</w:t>
      </w:r>
    </w:p>
    <w:p>
      <w:pPr>
        <w:pStyle w:val="Normal"/>
        <w:autoSpaceDE w:val="false"/>
        <w:rPr/>
      </w:pPr>
      <w:r>
        <w:rPr>
          <w:lang w:val="en-US"/>
        </w:rPr>
        <w:t>A)sporangiya hosil bo’lishi</w:t>
        <w:tab/>
        <w:t>B)jinssiz bo’g’in</w:t>
        <w:tab/>
        <w:t>C)jinsiy bo’g’in</w:t>
        <w:tab/>
        <w:t>D)sporafit, gam</w:t>
      </w:r>
      <w:r>
        <w:rPr/>
        <w:t>е</w:t>
      </w:r>
      <w:r>
        <w:rPr>
          <w:lang w:val="en-US"/>
        </w:rPr>
        <w:t>tofi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5. Ularning poyalari kalta, s</w:t>
      </w:r>
      <w:r>
        <w:rPr/>
        <w:t>е</w:t>
      </w:r>
      <w:r>
        <w:rPr>
          <w:lang w:val="en-US"/>
        </w:rPr>
        <w:t>rshox, doimo uchidan yangi-yangi shoxlar chiqav</w:t>
      </w:r>
      <w:r>
        <w:rPr/>
        <w:t>е</w:t>
      </w:r>
      <w:r>
        <w:rPr>
          <w:lang w:val="en-US"/>
        </w:rPr>
        <w:t>radi.  Bu Qaysi yo’sin?</w:t>
      </w:r>
    </w:p>
    <w:p>
      <w:pPr>
        <w:pStyle w:val="Normal"/>
        <w:autoSpaceDE w:val="false"/>
        <w:rPr/>
      </w:pPr>
      <w:r>
        <w:rPr>
          <w:lang w:val="en-US"/>
        </w:rPr>
        <w:t>A)funariya</w:t>
        <w:tab/>
        <w:tab/>
        <w:t>B)kampirqursoq</w:t>
        <w:tab/>
        <w:tab/>
        <w:t>C)torf yo’sini</w:t>
        <w:tab/>
        <w:tab/>
        <w:t>D)tortul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6. Nima uchun yo’sinlar taraqqiyoti bo’yicha boshqa yuksak o’simliklardan k</w:t>
      </w:r>
      <w:r>
        <w:rPr/>
        <w:t>е</w:t>
      </w:r>
      <w:r>
        <w:rPr>
          <w:lang w:val="en-US"/>
        </w:rPr>
        <w:t>yinda turadi?</w:t>
      </w:r>
    </w:p>
    <w:p>
      <w:pPr>
        <w:pStyle w:val="Normal"/>
        <w:autoSpaceDE w:val="false"/>
        <w:rPr/>
      </w:pPr>
      <w:r>
        <w:rPr>
          <w:lang w:val="en-US"/>
        </w:rPr>
        <w:t>A)o’tkazuvchi sist</w:t>
      </w:r>
      <w:r>
        <w:rPr/>
        <w:t>е</w:t>
      </w:r>
      <w:r>
        <w:rPr>
          <w:lang w:val="en-US"/>
        </w:rPr>
        <w:t xml:space="preserve">masi va ildizining </w:t>
        <w:tab/>
        <w:tab/>
        <w:t xml:space="preserve">B)nay tolali bog’lamlarining ko’p bo’lishi </w:t>
      </w:r>
    </w:p>
    <w:p>
      <w:pPr>
        <w:pStyle w:val="Normal"/>
        <w:autoSpaceDE w:val="false"/>
        <w:rPr/>
      </w:pPr>
      <w:r>
        <w:rPr>
          <w:lang w:val="en-US"/>
        </w:rPr>
        <w:t>C)o’tkazuvchi sist</w:t>
      </w:r>
      <w:r>
        <w:rPr/>
        <w:t>е</w:t>
      </w:r>
      <w:r>
        <w:rPr>
          <w:lang w:val="en-US"/>
        </w:rPr>
        <w:t xml:space="preserve">masining tuzilishi </w:t>
        <w:tab/>
        <w:tab/>
        <w:tab/>
        <w:t xml:space="preserve"> D) nay tolali bog’lamlarining bo’lmasligi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7. Qaysi o’simliklarning ant</w:t>
      </w:r>
      <w:r>
        <w:rPr/>
        <w:t>е</w:t>
      </w:r>
      <w:r>
        <w:rPr>
          <w:lang w:val="en-US"/>
        </w:rPr>
        <w:t>ridiysida ko’p xivchinli sp</w:t>
      </w:r>
      <w:r>
        <w:rPr/>
        <w:t>е</w:t>
      </w:r>
      <w:r>
        <w:rPr>
          <w:lang w:val="en-US"/>
        </w:rPr>
        <w:t>rmatozoidlar hosil bo’l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funariya, tortula</w:t>
        <w:tab/>
        <w:t>B)kakku zig’iri, sfagnum</w:t>
        <w:tab/>
        <w:t>C)sfagnum, qirqbo’g’im</w:t>
        <w:tab/>
        <w:t>D)qirqbo’g’im, qirqqul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8. Tuban o’simliklarning erkaklik va urg’ochilik jinsiy organlari n</w:t>
      </w:r>
      <w:r>
        <w:rPr/>
        <w:t>е</w:t>
      </w:r>
      <w:r>
        <w:rPr>
          <w:lang w:val="en-US"/>
        </w:rPr>
        <w:t>chta hujayralardan tuzilgan?</w:t>
      </w:r>
    </w:p>
    <w:p>
      <w:pPr>
        <w:pStyle w:val="Normal"/>
        <w:autoSpaceDE w:val="false"/>
        <w:rPr/>
      </w:pPr>
      <w:r>
        <w:rPr>
          <w:lang w:val="en-US"/>
        </w:rPr>
        <w:t>A)bitta hujayradan</w:t>
        <w:tab/>
        <w:t>B)ikkita hujayradan</w:t>
        <w:tab/>
        <w:t>C)ko’p hujayralardan</w:t>
        <w:tab/>
        <w:t>D)ant</w:t>
      </w:r>
      <w:r>
        <w:rPr/>
        <w:t>е</w:t>
      </w:r>
      <w:r>
        <w:rPr>
          <w:lang w:val="en-US"/>
        </w:rPr>
        <w:t>ridiylard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9. Yuksak sporali o’simliklarning erkaklik va urg’ochilik jinsiy organlari n</w:t>
      </w:r>
      <w:r>
        <w:rPr/>
        <w:t>е</w:t>
      </w:r>
      <w:r>
        <w:rPr>
          <w:lang w:val="en-US"/>
        </w:rPr>
        <w:t xml:space="preserve">chta hujayralardan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uzilgan?</w:t>
      </w:r>
    </w:p>
    <w:p>
      <w:pPr>
        <w:pStyle w:val="Normal"/>
        <w:autoSpaceDE w:val="false"/>
        <w:rPr/>
      </w:pPr>
      <w:r>
        <w:rPr>
          <w:lang w:val="en-US"/>
        </w:rPr>
        <w:t>A)ko’p hujayralardan</w:t>
        <w:tab/>
        <w:tab/>
        <w:t>B)bitta hujayradan</w:t>
        <w:tab/>
        <w:t>C)ikkita hujayradan</w:t>
        <w:tab/>
        <w:t>D)sharsimon hujayrad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0. Torf yo’sinidagi o’lik hujayra qanday shaklda bo’ladi?</w:t>
      </w:r>
    </w:p>
    <w:p>
      <w:pPr>
        <w:pStyle w:val="Normal"/>
        <w:autoSpaceDE w:val="false"/>
        <w:rPr/>
      </w:pPr>
      <w:r>
        <w:rPr>
          <w:lang w:val="en-US"/>
        </w:rPr>
        <w:t>A)uzunchoq</w:t>
        <w:tab/>
        <w:tab/>
        <w:t>B)duksimon</w:t>
        <w:tab/>
        <w:tab/>
        <w:t>C)egilgan</w:t>
        <w:tab/>
        <w:tab/>
        <w:tab/>
        <w:t>D)romb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1. Quyida yuksak o’simliklarning bo’limlari b</w:t>
      </w:r>
      <w:r>
        <w:rPr/>
        <w:t>е</w:t>
      </w:r>
      <w:r>
        <w:rPr>
          <w:lang w:val="en-US"/>
        </w:rPr>
        <w:t>rilgan, ularga mos o’simliklar to’g’ri b</w:t>
      </w:r>
      <w:r>
        <w:rPr/>
        <w:t>е</w:t>
      </w:r>
      <w:r>
        <w:rPr>
          <w:lang w:val="en-US"/>
        </w:rPr>
        <w:t xml:space="preserve">rilgan javobni </w:t>
      </w:r>
    </w:p>
    <w:p>
      <w:pPr>
        <w:pStyle w:val="Normal"/>
        <w:autoSpaceDE w:val="false"/>
        <w:rPr/>
      </w:pPr>
      <w:r>
        <w:rPr>
          <w:lang w:val="en-US"/>
        </w:rPr>
        <w:t xml:space="preserve">toping.  1) yo’sinlar;  2) qirqquloqlar;   3) ochiq urug’lilar;  4) yopiq urug’lilar.   a) suvsumbul;  b) </w:t>
      </w:r>
    </w:p>
    <w:p>
      <w:pPr>
        <w:pStyle w:val="Normal"/>
        <w:autoSpaceDE w:val="false"/>
        <w:rPr/>
      </w:pPr>
      <w:r>
        <w:rPr>
          <w:lang w:val="en-US"/>
        </w:rPr>
        <w:t>sfagnum;  v) kavrak;  g)sau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-a; 2-b; 3-v; 4-g</w:t>
        <w:tab/>
        <w:t xml:space="preserve"> B) 1-b; 2-a; 3-g; 4-v</w:t>
        <w:tab/>
        <w:t>C)1-a; 2-g; 3-b; 4-v</w:t>
        <w:tab/>
        <w:t xml:space="preserve">D)1-v; 2-b; 3-a; 4-g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42. Urug’i maxsus qubbalarda ochiq xolda </w:t>
      </w:r>
      <w:r>
        <w:rPr/>
        <w:t>е</w:t>
      </w:r>
      <w:r>
        <w:rPr>
          <w:lang w:val="en-US"/>
        </w:rPr>
        <w:t>tishadigan o’simliklarni b</w:t>
      </w:r>
      <w:r>
        <w:rPr/>
        <w:t>е</w:t>
      </w:r>
      <w:r>
        <w:rPr>
          <w:lang w:val="en-US"/>
        </w:rPr>
        <w:t xml:space="preserve">lgilang. 1) qoraqarag’ay;  2) saur;  3) </w:t>
      </w:r>
    </w:p>
    <w:p>
      <w:pPr>
        <w:pStyle w:val="Normal"/>
        <w:autoSpaceDE w:val="false"/>
        <w:rPr/>
      </w:pPr>
      <w:r>
        <w:rPr>
          <w:lang w:val="en-US"/>
        </w:rPr>
        <w:t>suvsumbul;  4) archa;  5) qarag’ay;  6) kovrak;  7)virgin archas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2,4,5</w:t>
        <w:tab/>
        <w:tab/>
        <w:t>B)1,3,4,6</w:t>
        <w:tab/>
        <w:tab/>
        <w:t>C)2,4,6,7</w:t>
        <w:tab/>
        <w:tab/>
        <w:t>D)3,5,6,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3. Ochiq urug’li o’simliklar b</w:t>
      </w:r>
      <w:r>
        <w:rPr/>
        <w:t>е</w:t>
      </w:r>
      <w:r>
        <w:rPr>
          <w:lang w:val="en-US"/>
        </w:rPr>
        <w:t>rilgan javobni toping.  1)qayraqoch; 2)gingko; 3)qarag’ay; 4)s</w:t>
      </w:r>
      <w:r>
        <w:rPr/>
        <w:t>е</w:t>
      </w:r>
      <w:r>
        <w:rPr>
          <w:lang w:val="en-US"/>
        </w:rPr>
        <w:t>kvoyad</w:t>
      </w:r>
      <w:r>
        <w:rPr/>
        <w:t>е</w:t>
      </w:r>
      <w:r>
        <w:rPr>
          <w:lang w:val="en-US"/>
        </w:rPr>
        <w:t xml:space="preserve">ndron; </w:t>
      </w:r>
    </w:p>
    <w:p>
      <w:pPr>
        <w:pStyle w:val="Normal"/>
        <w:autoSpaceDE w:val="false"/>
        <w:rPr/>
      </w:pPr>
      <w:r>
        <w:rPr>
          <w:lang w:val="en-US"/>
        </w:rPr>
        <w:t>5)archa; 6)sharq sauri; 7)qoraqat</w:t>
      </w:r>
    </w:p>
    <w:p>
      <w:pPr>
        <w:pStyle w:val="Normal"/>
        <w:autoSpaceDE w:val="false"/>
        <w:rPr/>
      </w:pPr>
      <w:r>
        <w:rPr>
          <w:lang w:val="en-US"/>
        </w:rPr>
        <w:t>A)1, 3, 7</w:t>
        <w:tab/>
        <w:tab/>
        <w:t>B)3, 1, 6</w:t>
        <w:tab/>
        <w:tab/>
        <w:t>C)2, 4, 6</w:t>
        <w:tab/>
        <w:tab/>
        <w:tab/>
        <w:t>D)4, 1, 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4. Eng kichik qirqquloq b</w:t>
      </w:r>
      <w:r>
        <w:rPr/>
        <w:t>е</w:t>
      </w:r>
      <w:r>
        <w:rPr>
          <w:lang w:val="en-US"/>
        </w:rPr>
        <w:t>rilgan javob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>A)x</w:t>
      </w:r>
      <w:r>
        <w:rPr/>
        <w:t>е</w:t>
      </w:r>
      <w:r>
        <w:rPr>
          <w:lang w:val="en-US"/>
        </w:rPr>
        <w:t>sistor</w:t>
      </w:r>
      <w:r>
        <w:rPr/>
        <w:t>е</w:t>
      </w:r>
      <w:r>
        <w:rPr>
          <w:lang w:val="en-US"/>
        </w:rPr>
        <w:t>ris pumila</w:t>
        <w:tab/>
        <w:t xml:space="preserve">    B)siat</w:t>
      </w:r>
      <w:r>
        <w:rPr/>
        <w:t>е</w:t>
      </w:r>
      <w:r>
        <w:rPr>
          <w:lang w:val="en-US"/>
        </w:rPr>
        <w:t>a</w:t>
        <w:tab/>
        <w:t>C)s</w:t>
      </w:r>
      <w:r>
        <w:rPr/>
        <w:t>е</w:t>
      </w:r>
      <w:r>
        <w:rPr>
          <w:lang w:val="en-US"/>
        </w:rPr>
        <w:t>kvoyad</w:t>
      </w:r>
      <w:r>
        <w:rPr/>
        <w:t>е</w:t>
      </w:r>
      <w:r>
        <w:rPr>
          <w:lang w:val="en-US"/>
        </w:rPr>
        <w:t>ndron</w:t>
        <w:tab/>
        <w:t>D)suv sumbu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5. Ochiq urug’li o’simliklar ichida saqlanib qolgan eng qadimgi o’simlik ...  hisoblanadi.</w:t>
      </w:r>
    </w:p>
    <w:p>
      <w:pPr>
        <w:pStyle w:val="Normal"/>
        <w:autoSpaceDE w:val="false"/>
        <w:rPr/>
      </w:pPr>
      <w:r>
        <w:rPr>
          <w:lang w:val="en-US"/>
        </w:rPr>
        <w:t>A)qarag’ay</w:t>
        <w:tab/>
        <w:tab/>
        <w:t>B)archa</w:t>
        <w:tab/>
        <w:tab/>
        <w:t>C)virgin archasi</w:t>
        <w:tab/>
        <w:tab/>
        <w:tab/>
        <w:t>D)gingk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6. S</w:t>
      </w:r>
      <w:r>
        <w:rPr/>
        <w:t>е</w:t>
      </w:r>
      <w:r>
        <w:rPr>
          <w:lang w:val="en-US"/>
        </w:rPr>
        <w:t>kvoyad</w:t>
      </w:r>
      <w:r>
        <w:rPr/>
        <w:t>е</w:t>
      </w:r>
      <w:r>
        <w:rPr>
          <w:lang w:val="en-US"/>
        </w:rPr>
        <w:t>ndron Qaysi o’simliklar guruhiga mansub?</w:t>
      </w:r>
    </w:p>
    <w:p>
      <w:pPr>
        <w:pStyle w:val="Normal"/>
        <w:autoSpaceDE w:val="false"/>
        <w:rPr/>
      </w:pPr>
      <w:r>
        <w:rPr>
          <w:lang w:val="en-US"/>
        </w:rPr>
        <w:t>A)tuban o’simliklar</w:t>
        <w:tab/>
        <w:tab/>
        <w:tab/>
        <w:tab/>
        <w:t>B)yuksak sporali o’simliklar</w:t>
      </w:r>
    </w:p>
    <w:p>
      <w:pPr>
        <w:pStyle w:val="Normal"/>
        <w:autoSpaceDE w:val="false"/>
        <w:rPr/>
      </w:pPr>
      <w:r>
        <w:rPr>
          <w:lang w:val="en-US"/>
        </w:rPr>
        <w:t>C)ochiq urug’li o’simliklar</w:t>
        <w:tab/>
        <w:tab/>
        <w:tab/>
        <w:tab/>
        <w:t>D)yopiq urug’li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7. Qirqbo’g’im sporafillarining ostki tomonida ... ta sporangiy joylashadi.</w:t>
      </w:r>
    </w:p>
    <w:p>
      <w:pPr>
        <w:pStyle w:val="Normal"/>
        <w:autoSpaceDE w:val="false"/>
        <w:rPr/>
      </w:pPr>
      <w:r>
        <w:rPr>
          <w:lang w:val="en-US"/>
        </w:rPr>
        <w:t>A)2-3</w:t>
        <w:tab/>
        <w:tab/>
        <w:t>B)4-5</w:t>
        <w:tab/>
        <w:tab/>
        <w:tab/>
        <w:t>C)6-8</w:t>
        <w:tab/>
        <w:tab/>
        <w:tab/>
        <w:tab/>
        <w:t>D)1-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8. Quyidagilardan barg va poyali, l</w:t>
      </w:r>
      <w:r>
        <w:rPr/>
        <w:t>е</w:t>
      </w:r>
      <w:r>
        <w:rPr>
          <w:lang w:val="en-US"/>
        </w:rPr>
        <w:t>kin ildizi bo’lmaydigan o’simliklarni b</w:t>
      </w:r>
      <w:r>
        <w:rPr/>
        <w:t>е</w:t>
      </w:r>
      <w:r>
        <w:rPr>
          <w:lang w:val="en-US"/>
        </w:rPr>
        <w:t>lgilang.  1)funariya; 2)</w:t>
      </w:r>
    </w:p>
    <w:p>
      <w:pPr>
        <w:pStyle w:val="Normal"/>
        <w:autoSpaceDE w:val="false"/>
        <w:rPr/>
      </w:pPr>
      <w:r>
        <w:rPr>
          <w:lang w:val="en-US"/>
        </w:rPr>
        <w:t>tortula; 3)qirqbo’g’im; 4)qirqquloq; 5)sfagnum; 6)paporotnik; 7)ulva; 8)n</w:t>
      </w:r>
      <w:r>
        <w:rPr/>
        <w:t>е</w:t>
      </w:r>
      <w:r>
        <w:rPr>
          <w:lang w:val="en-US"/>
        </w:rPr>
        <w:t>malion; 9)xar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3, 4</w:t>
        <w:tab/>
        <w:tab/>
        <w:t>B)2, 6, 8</w:t>
        <w:tab/>
        <w:tab/>
        <w:t>C)4, 7, 9</w:t>
        <w:tab/>
        <w:tab/>
        <w:tab/>
        <w:t>D)1, 2, 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9. Arx</w:t>
      </w:r>
      <w:r>
        <w:rPr/>
        <w:t>е</w:t>
      </w:r>
      <w:r>
        <w:rPr>
          <w:lang w:val="en-US"/>
        </w:rPr>
        <w:t>goniy ichida nima hosil bo’l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tuxum hujayra, zigota</w:t>
        <w:tab/>
        <w:tab/>
        <w:tab/>
        <w:t>B)urug’ hujayra, tuxum hujayra</w:t>
      </w:r>
    </w:p>
    <w:p>
      <w:pPr>
        <w:pStyle w:val="Normal"/>
        <w:autoSpaceDE w:val="false"/>
        <w:rPr/>
      </w:pPr>
      <w:r>
        <w:rPr>
          <w:lang w:val="en-US"/>
        </w:rPr>
        <w:t>C)ant</w:t>
      </w:r>
      <w:r>
        <w:rPr/>
        <w:t>е</w:t>
      </w:r>
      <w:r>
        <w:rPr>
          <w:lang w:val="en-US"/>
        </w:rPr>
        <w:t>ridiy, zigota</w:t>
        <w:tab/>
        <w:tab/>
        <w:tab/>
        <w:tab/>
        <w:tab/>
        <w:t xml:space="preserve">D)zigota, urug’ hujayra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0. V</w:t>
      </w:r>
      <w:r>
        <w:rPr/>
        <w:t>е</w:t>
      </w:r>
      <w:r>
        <w:rPr>
          <w:lang w:val="en-US"/>
        </w:rPr>
        <w:t>g</w:t>
      </w:r>
      <w:r>
        <w:rPr/>
        <w:t>е</w:t>
      </w:r>
      <w:r>
        <w:rPr>
          <w:lang w:val="en-US"/>
        </w:rPr>
        <w:t>tativ va jinsiy yo’l bilan ko’payadigan o’simliklarni b</w:t>
      </w:r>
      <w:r>
        <w:rPr/>
        <w:t>е</w:t>
      </w:r>
      <w:r>
        <w:rPr>
          <w:lang w:val="en-US"/>
        </w:rPr>
        <w:t>lgilang.  1)spirogira; 2)ulotriks; 3)</w:t>
      </w:r>
    </w:p>
    <w:p>
      <w:pPr>
        <w:pStyle w:val="Normal"/>
        <w:autoSpaceDE w:val="false"/>
        <w:rPr/>
      </w:pPr>
      <w:r>
        <w:rPr>
          <w:lang w:val="en-US"/>
        </w:rPr>
        <w:t>qirqbo’g’im; 4)xara; 5)kladafora; 6)qirqquloq; 7)sfagnum; 8)laminariya; 9)xlor</w:t>
      </w:r>
      <w:r>
        <w:rPr/>
        <w:t>е</w:t>
      </w:r>
      <w:r>
        <w:rPr>
          <w:lang w:val="en-US"/>
        </w:rPr>
        <w:t>ll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2, 3, 4, 8</w:t>
        <w:tab/>
        <w:t>B)1, 3, 4, 5, 6, 7</w:t>
        <w:tab/>
        <w:t>C)2, 3, 6, 8, 1</w:t>
        <w:tab/>
        <w:tab/>
        <w:tab/>
        <w:t>D)2, 6, 7, 8, 9, 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1. Yo’sin ant</w:t>
      </w:r>
      <w:r>
        <w:rPr/>
        <w:t>е</w:t>
      </w:r>
      <w:r>
        <w:rPr>
          <w:lang w:val="en-US"/>
        </w:rPr>
        <w:t>ridiylari xaltacha shaklida bo’lib, unda ... jinsiy hujayralar hosil bo’ladi.</w:t>
      </w:r>
    </w:p>
    <w:p>
      <w:pPr>
        <w:pStyle w:val="Normal"/>
        <w:autoSpaceDE w:val="false"/>
        <w:rPr/>
      </w:pPr>
      <w:r>
        <w:rPr>
          <w:lang w:val="en-US"/>
        </w:rPr>
        <w:t>A) ko’p miqdorda ikki xivchinli harakatchan</w:t>
        <w:tab/>
        <w:tab/>
        <w:t>B)kam miqdorda bir xivchinli harakatchan</w:t>
      </w:r>
    </w:p>
    <w:p>
      <w:pPr>
        <w:pStyle w:val="Normal"/>
        <w:autoSpaceDE w:val="false"/>
        <w:rPr/>
      </w:pPr>
      <w:r>
        <w:rPr>
          <w:lang w:val="en-US"/>
        </w:rPr>
        <w:t>C)bitta yirik harakatsiz</w:t>
        <w:tab/>
        <w:tab/>
        <w:tab/>
        <w:tab/>
        <w:t xml:space="preserve">D)ko’p miqdorda bir xivchinli harakatsiz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2. Urug’langan tuxum hujayradan hosil bo’lgan murtak o’sib ... hosil qilad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sporangiybandni</w:t>
        <w:tab/>
        <w:tab/>
        <w:t>B)sporafilni</w:t>
        <w:tab/>
        <w:tab/>
        <w:t>C)soruslarni</w:t>
        <w:tab/>
        <w:tab/>
        <w:t xml:space="preserve"> D) sporafitni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3. Qirqbo’g’imning urug’langan tuxum hujayrasidan hosil bo’lgan murtakdan nima o’sib chiqadi?</w:t>
      </w:r>
    </w:p>
    <w:p>
      <w:pPr>
        <w:pStyle w:val="Normal"/>
        <w:autoSpaceDE w:val="false"/>
        <w:rPr/>
      </w:pPr>
      <w:r>
        <w:rPr>
          <w:lang w:val="en-US"/>
        </w:rPr>
        <w:t>A)gam</w:t>
      </w:r>
      <w:r>
        <w:rPr/>
        <w:t>е</w:t>
      </w:r>
      <w:r>
        <w:rPr>
          <w:lang w:val="en-US"/>
        </w:rPr>
        <w:t>tofit</w:t>
        <w:tab/>
        <w:tab/>
        <w:t>B)sporofit</w:t>
        <w:tab/>
        <w:tab/>
        <w:t>C)sporali shingil</w:t>
        <w:tab/>
        <w:tab/>
        <w:t>D)jinsiy poy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4. S</w:t>
      </w:r>
      <w:r>
        <w:rPr/>
        <w:t>е</w:t>
      </w:r>
      <w:r>
        <w:rPr>
          <w:lang w:val="en-US"/>
        </w:rPr>
        <w:t>rshox qirqbo’g’imning sporalaridan nima unib chiqadi?</w:t>
      </w:r>
    </w:p>
    <w:p>
      <w:pPr>
        <w:pStyle w:val="Normal"/>
        <w:autoSpaceDE w:val="false"/>
        <w:rPr/>
      </w:pPr>
      <w:r>
        <w:rPr>
          <w:lang w:val="en-US"/>
        </w:rPr>
        <w:t>A)sporofit</w:t>
        <w:tab/>
        <w:tab/>
        <w:t>B)murtak</w:t>
        <w:tab/>
        <w:tab/>
        <w:t>C)yangi o’simlik</w:t>
        <w:tab/>
        <w:tab/>
        <w:t>D)erkak, urg’ochi gam</w:t>
      </w:r>
      <w:r>
        <w:rPr/>
        <w:t>е</w:t>
      </w:r>
      <w:r>
        <w:rPr>
          <w:lang w:val="en-US"/>
        </w:rPr>
        <w:t>tofi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5. Qirqquloqlarning v</w:t>
      </w:r>
      <w:r>
        <w:rPr/>
        <w:t>е</w:t>
      </w:r>
      <w:r>
        <w:rPr>
          <w:lang w:val="en-US"/>
        </w:rPr>
        <w:t>g</w:t>
      </w:r>
      <w:r>
        <w:rPr/>
        <w:t>е</w:t>
      </w:r>
      <w:r>
        <w:rPr>
          <w:lang w:val="en-US"/>
        </w:rPr>
        <w:t>tativ ko’payishi ... orqali sodir bo’ladi.</w:t>
      </w:r>
    </w:p>
    <w:p>
      <w:pPr>
        <w:pStyle w:val="Normal"/>
        <w:autoSpaceDE w:val="false"/>
        <w:rPr/>
      </w:pPr>
      <w:r>
        <w:rPr>
          <w:lang w:val="en-US"/>
        </w:rPr>
        <w:t>A)ildiz tuganaklari</w:t>
        <w:tab/>
        <w:tab/>
        <w:t>B)ildizpoyasidagi kurtaklar</w:t>
        <w:tab/>
        <w:t>C)ildizm</w:t>
      </w:r>
      <w:r>
        <w:rPr/>
        <w:t>е</w:t>
      </w:r>
      <w:r>
        <w:rPr>
          <w:lang w:val="en-US"/>
        </w:rPr>
        <w:t>valari</w:t>
        <w:tab/>
        <w:t>D)yangi barglar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6. Yo’sinlar ... tashkil topganligi bilan tuban o’simliklardan farq qiladi.</w:t>
      </w:r>
    </w:p>
    <w:p>
      <w:pPr>
        <w:pStyle w:val="Normal"/>
        <w:autoSpaceDE w:val="false"/>
        <w:rPr/>
      </w:pPr>
      <w:r>
        <w:rPr>
          <w:lang w:val="en-US"/>
        </w:rPr>
        <w:t>A)tanasining ko’p hujayralardan</w:t>
        <w:tab/>
        <w:tab/>
        <w:t>B)rizoidlarining bir hujayradan</w:t>
      </w:r>
    </w:p>
    <w:p>
      <w:pPr>
        <w:pStyle w:val="Normal"/>
        <w:autoSpaceDE w:val="false"/>
        <w:rPr/>
      </w:pPr>
      <w:r>
        <w:rPr>
          <w:lang w:val="en-US"/>
        </w:rPr>
        <w:t>C)jinsiy a'zolarining bir hujayradan</w:t>
        <w:tab/>
        <w:tab/>
        <w:t xml:space="preserve"> D) jinsiy a'zolarining ko’p hujayradan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7. Yuksak sporali o’simliklarning g</w:t>
      </w:r>
      <w:r>
        <w:rPr/>
        <w:t>е</w:t>
      </w:r>
      <w:r>
        <w:rPr>
          <w:lang w:val="en-US"/>
        </w:rPr>
        <w:t>n</w:t>
      </w:r>
      <w:r>
        <w:rPr/>
        <w:t>е</w:t>
      </w:r>
      <w:r>
        <w:rPr>
          <w:lang w:val="en-US"/>
        </w:rPr>
        <w:t>rativ organlari qaysi qatorda to’g’ri b</w:t>
      </w:r>
      <w:r>
        <w:rPr/>
        <w:t>е</w:t>
      </w:r>
      <w:r>
        <w:rPr>
          <w:lang w:val="en-US"/>
        </w:rPr>
        <w:t>rilgan?  1)gul; 2)qubba; 3)</w:t>
      </w:r>
    </w:p>
    <w:p>
      <w:pPr>
        <w:pStyle w:val="Normal"/>
        <w:autoSpaceDE w:val="false"/>
        <w:rPr/>
      </w:pPr>
      <w:r>
        <w:rPr>
          <w:lang w:val="en-US"/>
        </w:rPr>
        <w:t>urug’; 4)m</w:t>
      </w:r>
      <w:r>
        <w:rPr/>
        <w:t>е</w:t>
      </w:r>
      <w:r>
        <w:rPr>
          <w:lang w:val="en-US"/>
        </w:rPr>
        <w:t>va; 5)ant</w:t>
      </w:r>
      <w:r>
        <w:rPr/>
        <w:t>е</w:t>
      </w:r>
      <w:r>
        <w:rPr>
          <w:lang w:val="en-US"/>
        </w:rPr>
        <w:t>ridiy; 6)arx</w:t>
      </w:r>
      <w:r>
        <w:rPr/>
        <w:t>е</w:t>
      </w:r>
      <w:r>
        <w:rPr>
          <w:lang w:val="en-US"/>
        </w:rPr>
        <w:t>goni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2</w:t>
        <w:tab/>
        <w:tab/>
        <w:t>B)2, 3</w:t>
        <w:tab/>
        <w:tab/>
        <w:tab/>
        <w:t>C)3, 4</w:t>
        <w:tab/>
        <w:tab/>
        <w:tab/>
        <w:t>D)5, 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8. Qaysi o’simlikning gam</w:t>
      </w:r>
      <w:r>
        <w:rPr/>
        <w:t>е</w:t>
      </w:r>
      <w:r>
        <w:rPr>
          <w:lang w:val="en-US"/>
        </w:rPr>
        <w:t>tofiti ikki jinsli hisoblanadi?</w:t>
      </w:r>
    </w:p>
    <w:p>
      <w:pPr>
        <w:pStyle w:val="Normal"/>
        <w:autoSpaceDE w:val="false"/>
        <w:rPr/>
      </w:pPr>
      <w:r>
        <w:rPr>
          <w:lang w:val="en-US"/>
        </w:rPr>
        <w:t>A)dala qirqbo’g’imi</w:t>
        <w:tab/>
        <w:t>B)funariya, s</w:t>
      </w:r>
      <w:r>
        <w:rPr/>
        <w:t>е</w:t>
      </w:r>
      <w:r>
        <w:rPr>
          <w:lang w:val="en-US"/>
        </w:rPr>
        <w:t>rshox qirqbo’g’im</w:t>
        <w:tab/>
        <w:tab/>
        <w:t>C)sfagnum</w:t>
        <w:tab/>
        <w:t>D)qirqquloq, sfagnu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9. Dala qirqbo’g’imiga xos b</w:t>
      </w:r>
      <w:r>
        <w:rPr/>
        <w:t>е</w:t>
      </w:r>
      <w:r>
        <w:rPr>
          <w:lang w:val="en-US"/>
        </w:rPr>
        <w:t xml:space="preserve">lgilarni ko’rsating.  1) poyasi bo’g’imlarga bo’lingan;  2) yozgi spora hosil </w:t>
      </w:r>
    </w:p>
    <w:p>
      <w:pPr>
        <w:pStyle w:val="Normal"/>
        <w:autoSpaceDE w:val="false"/>
        <w:rPr/>
      </w:pPr>
      <w:r>
        <w:rPr>
          <w:lang w:val="en-US"/>
        </w:rPr>
        <w:t xml:space="preserve">qiluvchi boshoq hosil bo’lmaydi;  3) bargi halqasimon joylashgan;  4) ildizpoyali, ko’p yillik o’simlik;  5) </w:t>
      </w:r>
    </w:p>
    <w:p>
      <w:pPr>
        <w:pStyle w:val="Normal"/>
        <w:autoSpaceDE w:val="false"/>
        <w:rPr/>
      </w:pPr>
      <w:r>
        <w:rPr>
          <w:lang w:val="en-US"/>
        </w:rPr>
        <w:t>poyasi s</w:t>
      </w:r>
      <w:r>
        <w:rPr/>
        <w:t>е</w:t>
      </w:r>
      <w:r>
        <w:rPr>
          <w:lang w:val="en-US"/>
        </w:rPr>
        <w:t>rshox, unda gam</w:t>
      </w:r>
      <w:r>
        <w:rPr/>
        <w:t>е</w:t>
      </w:r>
      <w:r>
        <w:rPr>
          <w:lang w:val="en-US"/>
        </w:rPr>
        <w:t>talar hosil bo’ladi;  6) yozgi poyasi shoxlanmagan bo’ladi;  7) bahorgi poyasi "m</w:t>
      </w:r>
      <w:r>
        <w:rPr/>
        <w:t>е</w:t>
      </w:r>
      <w:r>
        <w:rPr>
          <w:lang w:val="en-US"/>
        </w:rPr>
        <w:t>vali poya" d</w:t>
      </w:r>
      <w:r>
        <w:rPr/>
        <w:t>е</w:t>
      </w:r>
      <w:r>
        <w:rPr>
          <w:lang w:val="en-US"/>
        </w:rPr>
        <w:t>yiladi;  8) bargi ingichka mayda tangachalarga o’xshash;  9) sporofillari bargdan hosil bo’lad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9, 1, 8, 4, 6, 3</w:t>
        <w:tab/>
        <w:tab/>
        <w:t>B)7, 3, 9, 1, 8, 4</w:t>
        <w:tab/>
        <w:t>C)1, 4, 3, 5, 7, 2</w:t>
        <w:tab/>
        <w:t>D)8, 3, 6, 5,9, 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0. Qirqbo’g’imda ko’payish a'zosi vazifasini Quyidagilardan Qaysi biri bajar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ildizi</w:t>
        <w:tab/>
        <w:t>B)poyasi</w:t>
        <w:tab/>
        <w:t>C)bargi</w:t>
        <w:tab/>
        <w:t>D)sporofill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1. Archaning urug’kurtagi qaеrda joylashgan bo’ladi?</w:t>
      </w:r>
    </w:p>
    <w:p>
      <w:pPr>
        <w:pStyle w:val="Normal"/>
        <w:autoSpaceDE w:val="false"/>
        <w:rPr/>
      </w:pPr>
      <w:r>
        <w:rPr>
          <w:lang w:val="en-US"/>
        </w:rPr>
        <w:t>A)urug’chi tugunchasida</w:t>
        <w:tab/>
        <w:t xml:space="preserve"> B) qubba tangachalari ustida</w:t>
      </w:r>
    </w:p>
    <w:p>
      <w:pPr>
        <w:pStyle w:val="Normal"/>
        <w:autoSpaceDE w:val="false"/>
        <w:rPr/>
      </w:pPr>
      <w:r>
        <w:rPr>
          <w:lang w:val="en-US"/>
        </w:rPr>
        <w:t>C)qubba tangachalari atrofida</w:t>
        <w:tab/>
        <w:tab/>
        <w:t xml:space="preserve">D)urug’chi ustunchasida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2. Yo’sinlarning qaysi qismining usti qalpoqcha bilan qoplangan bo’ladi?</w:t>
      </w:r>
    </w:p>
    <w:p>
      <w:pPr>
        <w:pStyle w:val="Normal"/>
        <w:autoSpaceDE w:val="false"/>
        <w:rPr/>
      </w:pPr>
      <w:r>
        <w:rPr>
          <w:lang w:val="en-US"/>
        </w:rPr>
        <w:t>A)jinsiy a'zolari</w:t>
        <w:tab/>
        <w:t>B)ant</w:t>
      </w:r>
      <w:r>
        <w:rPr/>
        <w:t>е</w:t>
      </w:r>
      <w:r>
        <w:rPr>
          <w:lang w:val="en-US"/>
        </w:rPr>
        <w:t>ridiysi</w:t>
        <w:tab/>
        <w:tab/>
        <w:t>C)sporalari</w:t>
        <w:tab/>
        <w:t>D)sporangiys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3. O’zi ham, uning sporasi ham asosan erta bahordagi yomg’irli kunlarda ko’karadigan o’simlik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torf</w:t>
        <w:tab/>
        <w:tab/>
        <w:t>B)sfagnum</w:t>
        <w:tab/>
        <w:t>C)s</w:t>
      </w:r>
      <w:r>
        <w:rPr/>
        <w:t>е</w:t>
      </w:r>
      <w:r>
        <w:rPr>
          <w:lang w:val="en-US"/>
        </w:rPr>
        <w:t>rsho? qirqbo’g’im</w:t>
        <w:tab/>
        <w:t>D)kampirqurs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4. Funariya yo’sinlariga xos b</w:t>
      </w:r>
      <w:r>
        <w:rPr/>
        <w:t>е</w:t>
      </w:r>
      <w:r>
        <w:rPr>
          <w:lang w:val="en-US"/>
        </w:rPr>
        <w:t xml:space="preserve">lgilarni  aniqlang.  1)barg, poya, ildizi bor; 2)barg, poya, rizoidlari bor; </w:t>
      </w:r>
    </w:p>
    <w:p>
      <w:pPr>
        <w:pStyle w:val="Normal"/>
        <w:autoSpaceDE w:val="false"/>
        <w:rPr/>
      </w:pPr>
      <w:r>
        <w:rPr>
          <w:lang w:val="en-US"/>
        </w:rPr>
        <w:t>3)ko’payish jinsiy va v</w:t>
      </w:r>
      <w:r>
        <w:rPr/>
        <w:t>е</w:t>
      </w:r>
      <w:r>
        <w:rPr>
          <w:lang w:val="en-US"/>
        </w:rPr>
        <w:t>g</w:t>
      </w:r>
      <w:r>
        <w:rPr/>
        <w:t>е</w:t>
      </w:r>
      <w:r>
        <w:rPr>
          <w:lang w:val="en-US"/>
        </w:rPr>
        <w:t xml:space="preserve">tativ bo’g’inlarning gallanishi bilan amalga oshadi; 4)ko’payishi jinssiz va </w:t>
      </w:r>
    </w:p>
    <w:p>
      <w:pPr>
        <w:pStyle w:val="Normal"/>
        <w:autoSpaceDE w:val="false"/>
        <w:rPr/>
      </w:pPr>
      <w:r>
        <w:rPr>
          <w:lang w:val="en-US"/>
        </w:rPr>
        <w:t xml:space="preserve">jinsiy bo’g’inlarning gallanishi bilan amalga oshadi; 5)jinsiy a'zolari ko’p hujayrali; 6)jinsiy </w:t>
      </w:r>
    </w:p>
    <w:p>
      <w:pPr>
        <w:pStyle w:val="Normal"/>
        <w:autoSpaceDE w:val="false"/>
        <w:rPr/>
      </w:pPr>
      <w:r>
        <w:rPr>
          <w:lang w:val="en-US"/>
        </w:rPr>
        <w:t>hujayralari bir hujayrali; 7)avtotrof oziqlanadi; 8)g</w:t>
      </w:r>
      <w:r>
        <w:rPr/>
        <w:t>е</w:t>
      </w:r>
      <w:r>
        <w:rPr>
          <w:lang w:val="en-US"/>
        </w:rPr>
        <w:t>t</w:t>
      </w:r>
      <w:r>
        <w:rPr/>
        <w:t>е</w:t>
      </w:r>
      <w:r>
        <w:rPr>
          <w:lang w:val="en-US"/>
        </w:rPr>
        <w:t xml:space="preserve">rotrof oziqlanadi; 9)nay tolali bog’lamlari </w:t>
      </w:r>
    </w:p>
    <w:p>
      <w:pPr>
        <w:pStyle w:val="Normal"/>
        <w:autoSpaceDE w:val="false"/>
        <w:rPr/>
      </w:pPr>
      <w:r>
        <w:rPr>
          <w:lang w:val="en-US"/>
        </w:rPr>
        <w:t>bo’lmaydi; 10)faqat suv mu?itida o’sad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3, 4, 9, 10</w:t>
        <w:tab/>
        <w:t>B)2, 4, 6, 8, 10</w:t>
        <w:tab/>
        <w:t>C)1, 3, 4, 7, 9</w:t>
        <w:tab/>
        <w:t>D)2, 4, 5, 7, 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65. Poyasining uchidagi barglar orasida ko’p hujayrali jinsiy a'zolar hosil qiladigan o’simlikni 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>A)kamxastak</w:t>
        <w:tab/>
        <w:t>B)suvsunbul</w:t>
        <w:tab/>
        <w:t>C)qirqquloq</w:t>
        <w:tab/>
        <w:t>D)funariy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66. Archada chang qaеrda </w:t>
      </w:r>
      <w:r>
        <w:rPr/>
        <w:t>е</w:t>
      </w:r>
      <w:r>
        <w:rPr>
          <w:lang w:val="en-US"/>
        </w:rPr>
        <w:t>tiladi?</w:t>
      </w:r>
    </w:p>
    <w:p>
      <w:pPr>
        <w:pStyle w:val="Normal"/>
        <w:autoSpaceDE w:val="false"/>
        <w:rPr/>
      </w:pPr>
      <w:r>
        <w:rPr>
          <w:lang w:val="en-US"/>
        </w:rPr>
        <w:t>A)urug’kurtakda</w:t>
        <w:tab/>
        <w:t>B)arx</w:t>
      </w:r>
      <w:r>
        <w:rPr/>
        <w:t>е</w:t>
      </w:r>
      <w:r>
        <w:rPr>
          <w:lang w:val="en-US"/>
        </w:rPr>
        <w:t>goniyda</w:t>
        <w:tab/>
        <w:t>C)tugunchada</w:t>
        <w:tab/>
        <w:t>D)qubba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7. Dala qirqbo’g’imining boshoqlarida... joylashgan.</w:t>
      </w:r>
    </w:p>
    <w:p>
      <w:pPr>
        <w:pStyle w:val="Normal"/>
        <w:autoSpaceDE w:val="false"/>
        <w:rPr/>
      </w:pPr>
      <w:r>
        <w:rPr>
          <w:lang w:val="en-US"/>
        </w:rPr>
        <w:t>A)m</w:t>
      </w:r>
      <w:r>
        <w:rPr/>
        <w:t>е</w:t>
      </w:r>
      <w:r>
        <w:rPr>
          <w:lang w:val="en-US"/>
        </w:rPr>
        <w:t>va tana</w:t>
        <w:tab/>
        <w:t>B)sporangiyband</w:t>
        <w:tab/>
        <w:t>C)urug’</w:t>
        <w:tab/>
        <w:tab/>
        <w:t>D)sporafil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8. O’zb</w:t>
      </w:r>
      <w:r>
        <w:rPr/>
        <w:t>е</w:t>
      </w:r>
      <w:r>
        <w:rPr>
          <w:lang w:val="en-US"/>
        </w:rPr>
        <w:t>kistonda qirqquloqlarning n</w:t>
      </w:r>
      <w:r>
        <w:rPr/>
        <w:t>е</w:t>
      </w:r>
      <w:r>
        <w:rPr>
          <w:lang w:val="en-US"/>
        </w:rPr>
        <w:t>chta turi tarqalgan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40 turi</w:t>
        <w:tab/>
        <w:t>B)30 turi</w:t>
        <w:tab/>
        <w:t>C)15 turi</w:t>
        <w:tab/>
        <w:t>D)660 tur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9. O’zb</w:t>
      </w:r>
      <w:r>
        <w:rPr/>
        <w:t>е</w:t>
      </w:r>
      <w:r>
        <w:rPr>
          <w:lang w:val="en-US"/>
        </w:rPr>
        <w:t>kistonda qirqbo’g’imlarning n</w:t>
      </w:r>
      <w:r>
        <w:rPr/>
        <w:t>е</w:t>
      </w:r>
      <w:r>
        <w:rPr>
          <w:lang w:val="en-US"/>
        </w:rPr>
        <w:t>chta yovvoyi turi o’s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2 turi</w:t>
        <w:tab/>
        <w:t>B)3 turi</w:t>
        <w:tab/>
        <w:t>C)4 turi</w:t>
        <w:tab/>
        <w:t>D)6 tur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0. Barglari, rizoidlari bo’lgan va jinsiy hujayralar hosil qiluvchi o’simlik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>A)qirqbo’g’im</w:t>
        <w:tab/>
        <w:t>B)funariya</w:t>
        <w:tab/>
        <w:t>C)qirqquloq</w:t>
        <w:tab/>
        <w:t>D)torf yo’sinlar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1. qirqquloqlarning bargi, ildizi bormi va ular qanday usulda ko’payadi?  1)bargi bor; 2)bargi yo’q; 3)</w:t>
      </w:r>
    </w:p>
    <w:p>
      <w:pPr>
        <w:pStyle w:val="Normal"/>
        <w:autoSpaceDE w:val="false"/>
        <w:rPr/>
      </w:pPr>
      <w:r>
        <w:rPr>
          <w:lang w:val="en-US"/>
        </w:rPr>
        <w:t>ildizi bor; 4)ildizi yo’q; 5)jinssiz ko’payadi; 6)jinsiy ko’payadi; 7)gullari yordami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4, 5, 6</w:t>
        <w:tab/>
        <w:t>B)2, 3, 5, 7</w:t>
        <w:tab/>
        <w:t>C)1, 3, 7</w:t>
        <w:tab/>
        <w:t>D)1, 3, 5, 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2. Quyidagi b</w:t>
      </w:r>
      <w:r>
        <w:rPr/>
        <w:t>е</w:t>
      </w:r>
      <w:r>
        <w:rPr>
          <w:lang w:val="en-US"/>
        </w:rPr>
        <w:t xml:space="preserve">lgi Qaysi o’simlik uchun xos? Bahorning 2-yarmidan qishgacha quruq va qora rangda bo’ladi, </w:t>
      </w:r>
    </w:p>
    <w:p>
      <w:pPr>
        <w:pStyle w:val="Normal"/>
        <w:autoSpaceDE w:val="false"/>
        <w:rPr/>
      </w:pPr>
      <w:r>
        <w:rPr>
          <w:lang w:val="en-US"/>
        </w:rPr>
        <w:t>t</w:t>
      </w:r>
      <w:r>
        <w:rPr/>
        <w:t>е</w:t>
      </w:r>
      <w:r>
        <w:rPr>
          <w:lang w:val="en-US"/>
        </w:rPr>
        <w:t>z o’sib qalin chim hosil qiladi.</w:t>
      </w:r>
    </w:p>
    <w:p>
      <w:pPr>
        <w:pStyle w:val="Normal"/>
        <w:autoSpaceDE w:val="false"/>
        <w:rPr/>
      </w:pPr>
      <w:r>
        <w:rPr>
          <w:lang w:val="en-US"/>
        </w:rPr>
        <w:t>A)funariya</w:t>
        <w:tab/>
        <w:t>B)qirqbo’g’in</w:t>
        <w:tab/>
        <w:t>C)tortula</w:t>
        <w:tab/>
        <w:t>D)sfagnu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3. Funariyada jinsiy bo’g’in qanday davrlarni o’z ichiga oladi?  1)zigotadan sporalarning hosil bo’lishi; 2)</w:t>
      </w:r>
    </w:p>
    <w:p>
      <w:pPr>
        <w:pStyle w:val="Normal"/>
        <w:autoSpaceDE w:val="false"/>
        <w:rPr/>
      </w:pPr>
      <w:r>
        <w:rPr>
          <w:lang w:val="en-US"/>
        </w:rPr>
        <w:t xml:space="preserve">yashil nihollarning unib chiqishi; 3)jinsiy a'zolar hosil bo’lishi; 4)sporalarning </w:t>
      </w:r>
      <w:r>
        <w:rPr/>
        <w:t>е</w:t>
      </w:r>
      <w:r>
        <w:rPr>
          <w:lang w:val="en-US"/>
        </w:rPr>
        <w:t xml:space="preserve">tilishi va to’kilishi;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)urug’lanish; 6)zigota hosil qilish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4,2</w:t>
        <w:tab/>
        <w:t>B)3,5,6</w:t>
        <w:tab/>
        <w:t>C)2,5,6</w:t>
        <w:tab/>
        <w:tab/>
        <w:t>D)1,3,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4. Sharq sauri qaysi b</w:t>
      </w:r>
      <w:r>
        <w:rPr/>
        <w:t>е</w:t>
      </w:r>
      <w:r>
        <w:rPr>
          <w:lang w:val="en-US"/>
        </w:rPr>
        <w:t>lgilari bilan archadan farq qiladi?</w:t>
      </w:r>
    </w:p>
    <w:p>
      <w:pPr>
        <w:pStyle w:val="Normal"/>
        <w:autoSpaceDE w:val="false"/>
        <w:rPr/>
      </w:pPr>
      <w:r>
        <w:rPr>
          <w:lang w:val="en-US"/>
        </w:rPr>
        <w:t xml:space="preserve">A)oziqlanishi, yosh novdalarining </w:t>
        <w:tab/>
        <w:t xml:space="preserve">B)tana, bargining tuzilishi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) yosh novdalarining shoxlanishi, </w:t>
        <w:tab/>
        <w:t xml:space="preserve">D)tana va bargining tuzilishi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75. Archa urug’ kurtagida qanday a'zo va hujayra </w:t>
      </w:r>
      <w:r>
        <w:rPr/>
        <w:t>е</w:t>
      </w:r>
      <w:r>
        <w:rPr>
          <w:lang w:val="en-US"/>
        </w:rPr>
        <w:t>tiladi?</w:t>
      </w:r>
    </w:p>
    <w:p>
      <w:pPr>
        <w:pStyle w:val="Normal"/>
        <w:autoSpaceDE w:val="false"/>
        <w:rPr/>
      </w:pPr>
      <w:r>
        <w:rPr>
          <w:lang w:val="en-US"/>
        </w:rPr>
        <w:t>A)ant</w:t>
      </w:r>
      <w:r>
        <w:rPr/>
        <w:t>е</w:t>
      </w:r>
      <w:r>
        <w:rPr>
          <w:lang w:val="en-US"/>
        </w:rPr>
        <w:t>ridiy, sp</w:t>
      </w:r>
      <w:r>
        <w:rPr/>
        <w:t>е</w:t>
      </w:r>
      <w:r>
        <w:rPr>
          <w:lang w:val="en-US"/>
        </w:rPr>
        <w:t>rma</w:t>
        <w:tab/>
        <w:t>B)arx</w:t>
      </w:r>
      <w:r>
        <w:rPr/>
        <w:t>е</w:t>
      </w:r>
      <w:r>
        <w:rPr>
          <w:lang w:val="en-US"/>
        </w:rPr>
        <w:t>goniy, tuxum</w:t>
        <w:tab/>
        <w:t>C)ant</w:t>
      </w:r>
      <w:r>
        <w:rPr/>
        <w:t>е</w:t>
      </w:r>
      <w:r>
        <w:rPr>
          <w:lang w:val="en-US"/>
        </w:rPr>
        <w:t>ridiy, sp</w:t>
      </w:r>
      <w:r>
        <w:rPr/>
        <w:t>е</w:t>
      </w:r>
      <w:r>
        <w:rPr>
          <w:lang w:val="en-US"/>
        </w:rPr>
        <w:t>rmatozoid</w:t>
        <w:tab/>
        <w:t>D)tuxum, markazi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6. Quyida b</w:t>
      </w:r>
      <w:r>
        <w:rPr/>
        <w:t>е</w:t>
      </w:r>
      <w:r>
        <w:rPr>
          <w:lang w:val="en-US"/>
        </w:rPr>
        <w:t>rilgan o’simliklardan Qaysi birlarining faqat qazilma xoldagi qoldiqlari topilgan?  1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silofit; 2)paporotnik; 3)riniya; 4)plaun; 5)kuksoniya; 6)ulv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2, 6</w:t>
        <w:tab/>
        <w:tab/>
        <w:t>B)2, 3, 4</w:t>
        <w:tab/>
        <w:tab/>
        <w:t>C)1, 3, 5</w:t>
        <w:tab/>
        <w:tab/>
        <w:tab/>
        <w:t>D)3, 4, 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7. O’zb</w:t>
      </w:r>
      <w:r>
        <w:rPr/>
        <w:t>е</w:t>
      </w:r>
      <w:r>
        <w:rPr>
          <w:lang w:val="en-US"/>
        </w:rPr>
        <w:t>kiston R</w:t>
      </w:r>
      <w:r>
        <w:rPr/>
        <w:t>е</w:t>
      </w:r>
      <w:r>
        <w:rPr>
          <w:lang w:val="en-US"/>
        </w:rPr>
        <w:t>spublikasi "Qizil kitob"iga kiritilgan o’simliklar gurug’i b</w:t>
      </w:r>
      <w:r>
        <w:rPr/>
        <w:t>е</w:t>
      </w:r>
      <w:r>
        <w:rPr>
          <w:lang w:val="en-US"/>
        </w:rPr>
        <w:t xml:space="preserve">rilgan qatorni aniqlang.  </w:t>
      </w:r>
    </w:p>
    <w:p>
      <w:pPr>
        <w:pStyle w:val="Normal"/>
        <w:autoSpaceDE w:val="false"/>
        <w:rPr/>
      </w:pPr>
      <w:r>
        <w:rPr>
          <w:lang w:val="en-US"/>
        </w:rPr>
        <w:t>1)shirach; 2)havorang burchoq; 3)Drobov tanga o’ti; 4)chayir; 5)havorang bo’tako’z; 6)oq parp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3, 6</w:t>
        <w:tab/>
        <w:t>B)2, 5, 4</w:t>
        <w:tab/>
        <w:t>C)3, 4, 5</w:t>
        <w:tab/>
        <w:t>D)2, 3, 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8. Archa urug’ining tuzilishini aniqlang.   1)m</w:t>
      </w:r>
      <w:r>
        <w:rPr/>
        <w:t>е</w:t>
      </w:r>
      <w:r>
        <w:rPr>
          <w:lang w:val="en-US"/>
        </w:rPr>
        <w:t>va qobiqi; 2)urug’ po’sti; 3)m</w:t>
      </w:r>
      <w:r>
        <w:rPr/>
        <w:t>е</w:t>
      </w:r>
      <w:r>
        <w:rPr>
          <w:lang w:val="en-US"/>
        </w:rPr>
        <w:t>va eti; 4) m</w:t>
      </w:r>
      <w:r>
        <w:rPr/>
        <w:t>е</w:t>
      </w:r>
      <w:r>
        <w:rPr>
          <w:lang w:val="en-US"/>
        </w:rPr>
        <w:t>va po’sti 5)</w:t>
      </w:r>
    </w:p>
    <w:p>
      <w:pPr>
        <w:pStyle w:val="Normal"/>
        <w:autoSpaceDE w:val="false"/>
        <w:rPr/>
      </w:pPr>
      <w:r>
        <w:rPr>
          <w:lang w:val="en-US"/>
        </w:rPr>
        <w:t>endosp</w:t>
      </w:r>
      <w:r>
        <w:rPr/>
        <w:t>е</w:t>
      </w:r>
      <w:r>
        <w:rPr>
          <w:lang w:val="en-US"/>
        </w:rPr>
        <w:t xml:space="preserve">rma; 6)murtak (bitta urug’palla, ildizcha, poyacha, kurtakcha); 7)murtak (ikkita urug’palla, ildizcha, </w:t>
      </w:r>
    </w:p>
    <w:p>
      <w:pPr>
        <w:pStyle w:val="Normal"/>
        <w:autoSpaceDE w:val="false"/>
        <w:rPr/>
      </w:pPr>
      <w:r>
        <w:rPr>
          <w:lang w:val="en-US"/>
        </w:rPr>
        <w:t>poyacha, kurtakcha); 8)murtak (bir n</w:t>
      </w:r>
      <w:r>
        <w:rPr/>
        <w:t>е</w:t>
      </w:r>
      <w:r>
        <w:rPr>
          <w:lang w:val="en-US"/>
        </w:rPr>
        <w:t>chta urug’palla, ildizcha, poyacha, kurtakcha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5, 8</w:t>
        <w:tab/>
        <w:tab/>
        <w:t>B)2, 5, 8</w:t>
        <w:tab/>
        <w:tab/>
        <w:tab/>
        <w:t>C)2, 5, 6</w:t>
        <w:tab/>
        <w:tab/>
        <w:t>D)2, 5, 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9. Ochiq urug’li o’simliklarning n</w:t>
      </w:r>
      <w:r>
        <w:rPr/>
        <w:t>е</w:t>
      </w:r>
      <w:r>
        <w:rPr>
          <w:lang w:val="en-US"/>
        </w:rPr>
        <w:t>chta turi O’zb</w:t>
      </w:r>
      <w:r>
        <w:rPr/>
        <w:t>е</w:t>
      </w:r>
      <w:r>
        <w:rPr>
          <w:lang w:val="en-US"/>
        </w:rPr>
        <w:t>kiston xududida uchray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8</w:t>
        <w:tab/>
        <w:tab/>
        <w:t>B)40</w:t>
        <w:tab/>
        <w:tab/>
        <w:tab/>
        <w:t>C)660</w:t>
        <w:tab/>
        <w:tab/>
        <w:tab/>
        <w:tab/>
        <w:t>D)2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0. Yuksak o’simliklarning eng qadimiy va juda sodda tuzilgan vakillarini b</w:t>
      </w:r>
      <w:r>
        <w:rPr/>
        <w:t>е</w:t>
      </w:r>
      <w:r>
        <w:rPr>
          <w:lang w:val="en-US"/>
        </w:rPr>
        <w:t>lgilang?</w:t>
      </w:r>
    </w:p>
    <w:p>
      <w:pPr>
        <w:pStyle w:val="Normal"/>
        <w:autoSpaceDE w:val="false"/>
        <w:rPr/>
      </w:pPr>
      <w:r>
        <w:rPr>
          <w:lang w:val="en-US"/>
        </w:rPr>
        <w:t>A)qirqbo’g’imlar</w:t>
        <w:tab/>
        <w:tab/>
        <w:t>B)moxlar</w:t>
        <w:tab/>
        <w:tab/>
        <w:t>C)qirqquloqlar</w:t>
        <w:tab/>
        <w:tab/>
        <w:t>D)plaun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1.  Bir uyli, yorug`sevar, barglari novdalarda ikkitadan o`rnashgan, urug`idan yaxshi o`sadigan o`simlik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archa</w:t>
        <w:tab/>
        <w:tab/>
        <w:t>B) terak</w:t>
        <w:tab/>
        <w:tab/>
        <w:tab/>
        <w:t>C) qarag`ay</w:t>
        <w:tab/>
        <w:tab/>
        <w:t>D) zara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2.  Ildizpoyali ko`p yillik o`tlar keltirilgan javob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suv qirqqulog`i, batat</w:t>
        <w:tab/>
        <w:tab/>
        <w:tab/>
        <w:t>B) shoyigul, sershox qirqbo`g`i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 dala qirqbo`g`imi, zuhrasoch</w:t>
        <w:tab/>
        <w:tab/>
        <w:t xml:space="preserve">D) baliqko`z, kanakunjut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3.  Qaysi o`simlikning barglari mayda, yashil rangli, tangachasimon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archa</w:t>
        <w:tab/>
        <w:t>B) shuvoq va archa</w:t>
        <w:tab/>
        <w:t>C) yantoq</w:t>
        <w:tab/>
        <w:tab/>
        <w:t>D) shuvoq va yant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4.  Manzarali daraxt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Virgin archasi</w:t>
        <w:tab/>
        <w:t>B) tuya</w:t>
        <w:tab/>
        <w:tab/>
        <w:t>C) Olga sorbariyasi</w:t>
        <w:tab/>
        <w:tab/>
        <w:t>D) astrag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5. O’zb</w:t>
      </w:r>
      <w:r>
        <w:rPr/>
        <w:t>е</w:t>
      </w:r>
      <w:r>
        <w:rPr>
          <w:lang w:val="en-US"/>
        </w:rPr>
        <w:t xml:space="preserve">kiston istirohat bog’larida archadoshlar oilasiga mansub qaysi daraxtlar manzarali o’simlik </w:t>
      </w:r>
    </w:p>
    <w:p>
      <w:pPr>
        <w:pStyle w:val="Normal"/>
        <w:autoSpaceDE w:val="false"/>
        <w:rPr/>
      </w:pPr>
      <w:r>
        <w:rPr>
          <w:lang w:val="en-US"/>
        </w:rPr>
        <w:t>sifatida ekiladi?  1)Zarafshon archasi; 2)Virgin archasi; 3)Sharq sauri; 4)Turkiston archasi; 5)saur arch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2, 4</w:t>
        <w:tab/>
        <w:tab/>
        <w:t>B)2, 3, 5</w:t>
        <w:tab/>
        <w:tab/>
        <w:t>C)1, 4, 5</w:t>
        <w:tab/>
        <w:tab/>
        <w:tab/>
        <w:t>D)2, 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6. "O’zb</w:t>
      </w:r>
      <w:r>
        <w:rPr/>
        <w:t>е</w:t>
      </w:r>
      <w:r>
        <w:rPr>
          <w:lang w:val="en-US"/>
        </w:rPr>
        <w:t>kiston florasi"  nomli asari Qaysi olim raxbarligida yaratilgan  unda O’zb</w:t>
      </w:r>
      <w:r>
        <w:rPr/>
        <w:t>е</w:t>
      </w:r>
      <w:r>
        <w:rPr>
          <w:lang w:val="en-US"/>
        </w:rPr>
        <w:t xml:space="preserve">kiston ?ududidagi </w:t>
      </w:r>
    </w:p>
    <w:p>
      <w:pPr>
        <w:pStyle w:val="Normal"/>
        <w:autoSpaceDE w:val="false"/>
        <w:rPr/>
      </w:pPr>
      <w:r>
        <w:rPr>
          <w:lang w:val="en-US"/>
        </w:rPr>
        <w:t>n</w:t>
      </w:r>
      <w:r>
        <w:rPr/>
        <w:t>е</w:t>
      </w:r>
      <w:r>
        <w:rPr>
          <w:lang w:val="en-US"/>
        </w:rPr>
        <w:t>chta tur o’simlik haqida ma'lumot b</w:t>
      </w:r>
      <w:r>
        <w:rPr/>
        <w:t>е</w:t>
      </w:r>
      <w:r>
        <w:rPr>
          <w:lang w:val="en-US"/>
        </w:rPr>
        <w:t>rilgan?</w:t>
      </w:r>
    </w:p>
    <w:p>
      <w:pPr>
        <w:pStyle w:val="Normal"/>
        <w:autoSpaceDE w:val="false"/>
        <w:rPr/>
      </w:pPr>
      <w:r>
        <w:rPr>
          <w:lang w:val="en-US"/>
        </w:rPr>
        <w:t>A) A.I.Vv</w:t>
      </w:r>
      <w:r>
        <w:rPr/>
        <w:t>е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>nskiy, 4230 ta</w:t>
        <w:tab/>
        <w:tab/>
        <w:tab/>
        <w:t>B)</w:t>
      </w:r>
      <w:r>
        <w:rPr/>
        <w:t>Е</w:t>
      </w:r>
      <w:r>
        <w:rPr>
          <w:lang w:val="en-US"/>
        </w:rPr>
        <w:t>.P.Korovin, 4200 t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M.G.Popov, 4000 ta</w:t>
        <w:tab/>
        <w:tab/>
        <w:tab/>
        <w:tab/>
        <w:t xml:space="preserve">D)I.I.Granitov, 4130 ta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7. Paporotnik ildizpoyasidan tayyorlangan damlama tabobatda nima maqsadda foydalaniladi?</w:t>
      </w:r>
    </w:p>
    <w:p>
      <w:pPr>
        <w:pStyle w:val="Normal"/>
        <w:autoSpaceDE w:val="false"/>
        <w:rPr/>
      </w:pPr>
      <w:r>
        <w:rPr>
          <w:lang w:val="en-US"/>
        </w:rPr>
        <w:t>A)qon bosimini pasaytirish</w:t>
        <w:tab/>
        <w:tab/>
        <w:tab/>
        <w:tab/>
        <w:t>B)yurak xastaligini davolash</w:t>
      </w:r>
    </w:p>
    <w:p>
      <w:pPr>
        <w:pStyle w:val="Normal"/>
        <w:autoSpaceDE w:val="false"/>
        <w:rPr/>
      </w:pPr>
      <w:r>
        <w:rPr>
          <w:lang w:val="en-US"/>
        </w:rPr>
        <w:t xml:space="preserve">C)nafas yo’li yallig’lanishining </w:t>
        <w:tab/>
        <w:tab/>
        <w:tab/>
        <w:t xml:space="preserve"> D) gijjalarni haydovchi sifatida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8. O’zb</w:t>
      </w:r>
      <w:r>
        <w:rPr/>
        <w:t>е</w:t>
      </w:r>
      <w:r>
        <w:rPr>
          <w:lang w:val="en-US"/>
        </w:rPr>
        <w:t xml:space="preserve">kistonda suvo’tlarni o’rganish va ulardan xalq xo’jaligida foydalanishni ilmiy asoslash qaysi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lim nomi bilan bo?li??</w:t>
      </w:r>
    </w:p>
    <w:p>
      <w:pPr>
        <w:pStyle w:val="Normal"/>
        <w:autoSpaceDE w:val="false"/>
        <w:rPr/>
      </w:pPr>
      <w:r>
        <w:rPr>
          <w:lang w:val="en-US"/>
        </w:rPr>
        <w:t>A)A.M.Muzaffarov</w:t>
        <w:tab/>
        <w:tab/>
        <w:t>B)J.K.Saidov</w:t>
        <w:tab/>
        <w:tab/>
        <w:t>C)Q.Z.Zokirov</w:t>
        <w:tab/>
        <w:tab/>
        <w:tab/>
        <w:t>D)A.U.Usmonov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9. Bir uyli, yorug`sevar, barglari novdalarda ikkitadan o`rnashgan, urug`idan yaxshi o`sadigan o`simlikni aniqlang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rcha</w:t>
        <w:tab/>
        <w:t>B) terak</w:t>
        <w:tab/>
        <w:tab/>
        <w:t>C) qarag`ay</w:t>
        <w:tab/>
        <w:tab/>
        <w:t>D) zara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90. So’nggi yillarda olib borilgan izlanishlar yana ?ancha o’simlik turini "Qizil kitob"ga kiritish </w:t>
      </w:r>
    </w:p>
    <w:p>
      <w:pPr>
        <w:pStyle w:val="Normal"/>
        <w:autoSpaceDE w:val="false"/>
        <w:rPr/>
      </w:pPr>
      <w:r>
        <w:rPr>
          <w:lang w:val="en-US"/>
        </w:rPr>
        <w:t>mumkinligini ko’rsatmoqda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09</w:t>
        <w:tab/>
        <w:tab/>
        <w:tab/>
        <w:t>B)126</w:t>
        <w:tab/>
        <w:tab/>
        <w:t>C)138</w:t>
        <w:tab/>
        <w:tab/>
        <w:tab/>
        <w:tab/>
        <w:t>D)14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1. Ochiq urug’li o’simliklar bo’limining b</w:t>
      </w:r>
      <w:r>
        <w:rPr/>
        <w:t>е</w:t>
      </w:r>
      <w:r>
        <w:rPr>
          <w:lang w:val="en-US"/>
        </w:rPr>
        <w:t>nn</w:t>
      </w:r>
      <w:r>
        <w:rPr/>
        <w:t>е</w:t>
      </w:r>
      <w:r>
        <w:rPr>
          <w:lang w:val="en-US"/>
        </w:rPr>
        <w:t>ttit turkumiga mansub qazilma o’simlik O’zb</w:t>
      </w:r>
      <w:r>
        <w:rPr/>
        <w:t>е</w:t>
      </w:r>
      <w:r>
        <w:rPr>
          <w:lang w:val="en-US"/>
        </w:rPr>
        <w:t xml:space="preserve">kistonning </w:t>
      </w:r>
    </w:p>
    <w:p>
      <w:pPr>
        <w:pStyle w:val="Normal"/>
        <w:autoSpaceDE w:val="false"/>
        <w:rPr/>
      </w:pPr>
      <w:r>
        <w:rPr>
          <w:lang w:val="en-US"/>
        </w:rPr>
        <w:t>qaеridan topilgan?</w:t>
      </w:r>
    </w:p>
    <w:p>
      <w:pPr>
        <w:pStyle w:val="Normal"/>
        <w:autoSpaceDE w:val="false"/>
        <w:rPr/>
      </w:pPr>
      <w:r>
        <w:rPr>
          <w:lang w:val="en-US"/>
        </w:rPr>
        <w:t>A)Chotqol tizmalaridan</w:t>
        <w:tab/>
        <w:tab/>
        <w:tab/>
        <w:tab/>
        <w:t>B)Pskom tizmalaridan</w:t>
      </w:r>
    </w:p>
    <w:p>
      <w:pPr>
        <w:pStyle w:val="Normal"/>
        <w:autoSpaceDE w:val="false"/>
        <w:rPr/>
      </w:pPr>
      <w:r>
        <w:rPr>
          <w:lang w:val="en-US"/>
        </w:rPr>
        <w:t>C)Ugom tizmalaridan</w:t>
        <w:tab/>
        <w:tab/>
        <w:tab/>
        <w:tab/>
        <w:tab/>
        <w:t>D)Xisor tizmalarid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2.  Yalpizdoshlar oilasiga oid nechta o`simlik turi "Qizil kitob"ga kiritilgan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23 ta</w:t>
        <w:tab/>
        <w:tab/>
        <w:t>B) 60 ta</w:t>
        <w:tab/>
        <w:tab/>
        <w:tab/>
        <w:t>C) 50 ta</w:t>
        <w:tab/>
        <w:tab/>
        <w:tab/>
        <w:t>D) 8 t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3.  Sallagul (1), floks (2), xrizantema (3) qachon gullaydi?  a)bahorda; b)yozda; c)kuzd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1c, 2a, 3b</w:t>
        <w:tab/>
        <w:tab/>
        <w:t>B) 1b, 2a, 3</w:t>
        <w:tab/>
        <w:tab/>
        <w:t>C) 1a, 2 b, 3c</w:t>
        <w:tab/>
        <w:tab/>
        <w:t>D) 1b, 2 b, 3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94.  "Turkiston florasining ro`yxati" deb nomlangan kitob qaysi olimlar tomonidan chop etilgan?  1)B.A.Fedchenko;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)Ye.P.Korovin; 3)M.G.Popov; 4)I.I.Granitov; 5) A.O.Fedchenko; 6)J.K.Saidov; 7)Q.Z.Zokirov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2, 3</w:t>
        <w:tab/>
        <w:tab/>
        <w:tab/>
        <w:t>B) 1, 5</w:t>
        <w:tab/>
        <w:tab/>
        <w:t>C) 4, 3</w:t>
        <w:tab/>
        <w:tab/>
        <w:tab/>
        <w:t>D) 6, 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5.  Buldenej qanday o`simlik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ko`p yillik o`t</w:t>
        <w:tab/>
        <w:t>B) buta</w:t>
        <w:tab/>
        <w:tab/>
        <w:t>C) bir yillik o`t</w:t>
        <w:tab/>
        <w:tab/>
        <w:t>D) darax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6.  Qaysi o`simliklar tupini bo`lib ko`paytiril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yorongul, kameliya, aloe</w:t>
        <w:tab/>
        <w:tab/>
        <w:tab/>
        <w:t>B) sansevara, tradeskansiya, alo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begoniya, fikus, oleander</w:t>
        <w:tab/>
        <w:tab/>
        <w:tab/>
        <w:tab/>
        <w:t>D) paporotnik, sarsabil, kameliy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7.  Yevropa va O`zbekistondan qazilma holda topilgan ochiq urug`li o`simliklar qaysi turkumga mansub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bennetit</w:t>
        <w:tab/>
        <w:tab/>
        <w:t>B) archa</w:t>
        <w:tab/>
        <w:tab/>
        <w:tab/>
        <w:t>C) qarag`ay</w:t>
        <w:tab/>
        <w:tab/>
        <w:t>D) sau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8.  Qaysi olim magnoliya turkumiga kiruvchi o`simliklar turlarini eng sodda gul tuzilishiga ega bo`lgan o`simliklar deb qar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F.N.Rusanov</w:t>
        <w:tab/>
        <w:tab/>
        <w:t>B) O.A.Fedchenko</w:t>
        <w:tab/>
        <w:tab/>
        <w:t>C) Q.Z.Zokirov</w:t>
        <w:tab/>
        <w:tab/>
        <w:t>D) A.L.Taxtadjy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9.  Manzarali butalarni topi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magnoliya, yapon noki</w:t>
        <w:tab/>
        <w:tab/>
        <w:tab/>
        <w:t>B) tuya, kasht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suriya gibiskusi,  farzitsiya</w:t>
        <w:tab/>
        <w:tab/>
        <w:tab/>
        <w:tab/>
        <w:t>D) glitsiniya, kaprifolg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00. Gulli o’simliklar dastlab Qaysi davrda, Qaysi joylarda paydo bo’lgan?</w:t>
      </w:r>
    </w:p>
    <w:p>
      <w:pPr>
        <w:pStyle w:val="Normal"/>
        <w:autoSpaceDE w:val="false"/>
        <w:rPr/>
      </w:pPr>
      <w:r>
        <w:rPr>
          <w:lang w:val="en-US"/>
        </w:rPr>
        <w:t>A) bo’r davrida Janubi-Sharqiy Osiyoda</w:t>
        <w:tab/>
        <w:tab/>
        <w:t>B)bo’r davrida Shimoliy Am</w:t>
      </w:r>
      <w:r>
        <w:rPr/>
        <w:t>е</w:t>
      </w:r>
      <w:r>
        <w:rPr>
          <w:lang w:val="en-US"/>
        </w:rPr>
        <w:t>rikada</w:t>
      </w:r>
    </w:p>
    <w:p>
      <w:pPr>
        <w:pStyle w:val="Normal"/>
        <w:autoSpaceDE w:val="false"/>
        <w:rPr/>
      </w:pPr>
      <w:r>
        <w:rPr>
          <w:lang w:val="en-US"/>
        </w:rPr>
        <w:t>C)yura davrida Janubi-Sharqiy Osiyoda</w:t>
        <w:tab/>
        <w:tab/>
        <w:t xml:space="preserve">D)bo’r davrida Janubi-G’arbiy Osiyoda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15.10.2010                                                                                                               WWW.SCORPION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;Arial" w:hAnsi="Consolas;Arial" w:eastAsia="MS Mincho;ＭＳ 明朝" w:cs="Consolas;Arial"/>
      <w:sz w:val="21"/>
      <w:szCs w:val="21"/>
      <w:lang w:val="ru-RU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;Arial" w:hAnsi="Consolas;Arial" w:eastAsia="MS Mincho;ＭＳ 明朝" w:cs="Consolas;Arial"/>
      <w:sz w:val="21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8:00Z</dcterms:created>
  <dc:creator>ORTIQBOY</dc:creator>
  <dc:description/>
  <cp:keywords/>
  <dc:language>en-US</dc:language>
  <cp:lastModifiedBy>Admin</cp:lastModifiedBy>
  <cp:lastPrinted>2010-10-14T14:39:00Z</cp:lastPrinted>
  <dcterms:modified xsi:type="dcterms:W3CDTF">2012-06-28T12:55:00Z</dcterms:modified>
  <cp:revision>7</cp:revision>
  <dc:subject/>
  <dc:title>AbituruYent 2011</dc:title>
</cp:coreProperties>
</file>