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AbituruYent 2011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Botanika 5-6. IV – qism</w:t>
      </w:r>
    </w:p>
    <w:p>
      <w:pPr>
        <w:pStyle w:val="Normal"/>
        <w:autoSpaceDE w:val="false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. Yozning jazirama kunlarida qaysi o’simlikda "yozgi tinim" davri boshlanadi?</w:t>
      </w:r>
    </w:p>
    <w:p>
      <w:pPr>
        <w:pStyle w:val="Normal"/>
        <w:autoSpaceDE w:val="false"/>
        <w:rPr/>
      </w:pPr>
      <w:r>
        <w:rPr>
          <w:lang w:val="en-US"/>
        </w:rPr>
        <w:t>A)juzg’un</w:t>
        <w:tab/>
        <w:tab/>
        <w:t>B)shuvoq</w:t>
        <w:tab/>
        <w:tab/>
        <w:t>C)yantoq</w:t>
        <w:tab/>
        <w:tab/>
        <w:tab/>
        <w:t>D)s</w:t>
      </w:r>
      <w:r>
        <w:rPr/>
        <w:t>е</w:t>
      </w:r>
      <w:r>
        <w:rPr>
          <w:lang w:val="en-US"/>
        </w:rPr>
        <w:t>l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. Tog’olcha o’simligi qaysi turkum va oilaga mansub?</w:t>
      </w:r>
    </w:p>
    <w:p>
      <w:pPr>
        <w:pStyle w:val="Normal"/>
        <w:autoSpaceDE w:val="false"/>
        <w:rPr/>
      </w:pPr>
      <w:r>
        <w:rPr>
          <w:lang w:val="en-US"/>
        </w:rPr>
        <w:t>A)gilos, ra'noguldoshlar</w:t>
        <w:tab/>
        <w:tab/>
        <w:tab/>
        <w:t>B)nok, ra'noguldoshlar</w:t>
      </w:r>
    </w:p>
    <w:p>
      <w:pPr>
        <w:pStyle w:val="Normal"/>
        <w:autoSpaceDE w:val="false"/>
        <w:rPr/>
      </w:pPr>
      <w:r>
        <w:rPr>
          <w:lang w:val="en-US"/>
        </w:rPr>
        <w:t>C)na'matak, ra'noguldoshlar</w:t>
        <w:tab/>
        <w:tab/>
        <w:tab/>
        <w:tab/>
        <w:t>D)olxo’ri, ra'noguldoshla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Murakkabguldoshlar oilasiga mansub o`simlikni aniqlan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qarg`atirnoq</w:t>
        <w:tab/>
        <w:t>B) xolmon</w:t>
        <w:tab/>
        <w:t>C) gledichiya</w:t>
        <w:tab/>
        <w:tab/>
        <w:t>D) boqil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Barcha ra'noguldoshlarga xos belgilarni ajrating.  1)gulqo`rg`oni murakkab, to`g`ri; 2)changchilari ko`p; 3)gultojibargi beshta, qo`shilmagan; 4)gulqo`rg`oni oddiy; 5)changchilari beshta; 6)gulqo`rg`oni murakkab, qiyshiq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, 3, 5</w:t>
        <w:tab/>
        <w:tab/>
        <w:t>B) 2, 4, 6</w:t>
        <w:tab/>
        <w:tab/>
        <w:t>C) 1, 2, 3</w:t>
        <w:tab/>
        <w:tab/>
        <w:t>D) 3, 4, 6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. Qaysi o’simlik to’yimli oziqbop, guli asal-shiraga boy?</w:t>
      </w:r>
    </w:p>
    <w:p>
      <w:pPr>
        <w:pStyle w:val="Normal"/>
        <w:autoSpaceDE w:val="false"/>
        <w:rPr/>
      </w:pPr>
      <w:r>
        <w:rPr>
          <w:lang w:val="en-US"/>
        </w:rPr>
        <w:t>A)s</w:t>
      </w:r>
      <w:r>
        <w:rPr/>
        <w:t>е</w:t>
      </w:r>
      <w:r>
        <w:rPr>
          <w:lang w:val="en-US"/>
        </w:rPr>
        <w:t>barga</w:t>
        <w:tab/>
        <w:tab/>
        <w:t>B)shuvoq</w:t>
        <w:tab/>
        <w:tab/>
        <w:t>C)iz</w:t>
      </w:r>
      <w:r>
        <w:rPr/>
        <w:t>е</w:t>
      </w:r>
      <w:r>
        <w:rPr>
          <w:lang w:val="en-US"/>
        </w:rPr>
        <w:t>n</w:t>
        <w:tab/>
        <w:tab/>
        <w:tab/>
        <w:tab/>
        <w:t>D)to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. Dastargul qaysi oilaga mansub?</w:t>
      </w:r>
    </w:p>
    <w:p>
      <w:pPr>
        <w:pStyle w:val="Normal"/>
        <w:autoSpaceDE w:val="false"/>
        <w:rPr/>
      </w:pPr>
      <w:r>
        <w:rPr>
          <w:lang w:val="en-US"/>
        </w:rPr>
        <w:t>A)qovoqdoshlar</w:t>
        <w:tab/>
        <w:tab/>
        <w:t>B)ituzumdoshlar</w:t>
        <w:tab/>
        <w:t>C)sho’radoshlar</w:t>
        <w:tab/>
        <w:tab/>
        <w:t>D)qoq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. Gulining formulasi K0 T(5)  Ch5 U1 bo’lgan o’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madaniy tok</w:t>
        <w:tab/>
        <w:t>B)t</w:t>
      </w:r>
      <w:r>
        <w:rPr/>
        <w:t>е</w:t>
      </w:r>
      <w:r>
        <w:rPr>
          <w:lang w:val="en-US"/>
        </w:rPr>
        <w:t>rakbargli liftok</w:t>
        <w:tab/>
        <w:t>C)dorivor gulxayri</w:t>
        <w:tab/>
        <w:tab/>
        <w:t>D)qoq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. Nok ... m</w:t>
      </w:r>
      <w:r>
        <w:rPr/>
        <w:t>е</w:t>
      </w:r>
      <w:r>
        <w:rPr>
          <w:lang w:val="en-US"/>
        </w:rPr>
        <w:t>va hisoblanadi.</w:t>
      </w:r>
    </w:p>
    <w:p>
      <w:pPr>
        <w:pStyle w:val="Normal"/>
        <w:autoSpaceDE w:val="false"/>
        <w:rPr/>
      </w:pPr>
      <w:r>
        <w:rPr>
          <w:lang w:val="en-US"/>
        </w:rPr>
        <w:t>A)haqiqiy</w:t>
        <w:tab/>
        <w:tab/>
        <w:t>B)soxta</w:t>
        <w:tab/>
        <w:tab/>
        <w:t>C)r</w:t>
      </w:r>
      <w:r>
        <w:rPr/>
        <w:t>е</w:t>
      </w:r>
      <w:r>
        <w:rPr>
          <w:lang w:val="en-US"/>
        </w:rPr>
        <w:t>zavor</w:t>
        <w:tab/>
        <w:tab/>
        <w:tab/>
        <w:t>D)danakl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. Qoqidoshlar oilasi mansub turkumlar b</w:t>
      </w:r>
      <w:r>
        <w:rPr/>
        <w:t>е</w:t>
      </w:r>
      <w:r>
        <w:rPr>
          <w:lang w:val="en-US"/>
        </w:rPr>
        <w:t>rilgan qatorni b</w:t>
      </w:r>
      <w:r>
        <w:rPr/>
        <w:t>е</w:t>
      </w:r>
      <w:r>
        <w:rPr>
          <w:lang w:val="en-US"/>
        </w:rPr>
        <w:t>lgilang.  1)paxtatikan; 2)qo’ytikan; 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o’ztikan; 4)bo’tako’z; 5)oq jusan; 6)ermon shuvoq</w:t>
      </w:r>
    </w:p>
    <w:p>
      <w:pPr>
        <w:pStyle w:val="Normal"/>
        <w:autoSpaceDE w:val="false"/>
        <w:rPr/>
      </w:pPr>
      <w:r>
        <w:rPr>
          <w:lang w:val="en-US"/>
        </w:rPr>
        <w:t>A)1, 3, 6</w:t>
        <w:tab/>
        <w:tab/>
        <w:t>B)2, 4, 3</w:t>
        <w:tab/>
        <w:tab/>
        <w:t>C)1, 3, 5</w:t>
        <w:tab/>
        <w:tab/>
        <w:tab/>
        <w:t>D)2, 5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0. Oddiy lavlagi o’simligining gul formulasi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Or(5)Ch5Y2</w:t>
        <w:tab/>
        <w:t>B)Or(5)Ch5Y5</w:t>
        <w:tab/>
        <w:t>C)Or(5)Ch4Y(4)</w:t>
        <w:tab/>
        <w:t xml:space="preserve"> D)Or(5)Ch5Y(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1. Nok gulining formulasini aniqlang.</w:t>
      </w:r>
    </w:p>
    <w:p>
      <w:pPr>
        <w:pStyle w:val="Normal"/>
        <w:autoSpaceDE w:val="false"/>
        <w:rPr/>
      </w:pPr>
      <w:r>
        <w:rPr>
          <w:lang w:val="en-US"/>
        </w:rPr>
        <w:t>A)K(5)T5Ch~Y(5)</w:t>
        <w:tab/>
        <w:tab/>
        <w:t xml:space="preserve"> B)K(5)T5Ch~Y~</w:t>
        <w:tab/>
        <w:t>C)K(5)T5Ch(~)Y(1)</w:t>
        <w:tab/>
        <w:t xml:space="preserve">    D)K(5)T5Ch(5)Y(5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2.  Gk5Gt5Ch~U1 gul formulasi xos o`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lola</w:t>
        <w:tab/>
        <w:tab/>
        <w:tab/>
        <w:t>B) sachratqi</w:t>
        <w:tab/>
        <w:tab/>
        <w:t>C) achambiti</w:t>
        <w:tab/>
        <w:tab/>
        <w:tab/>
        <w:t>D) olxo`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3. Burchoqdoshlar oilasiga mansub o’simliklar gurug’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burchoq, no’xat, turp, bеhi, sholg’om</w:t>
        <w:tab/>
        <w:tab/>
        <w:tab/>
        <w:t>B)burchoq, shaftoli, loviya, akatsiya, tut</w:t>
      </w:r>
    </w:p>
    <w:p>
      <w:pPr>
        <w:pStyle w:val="Normal"/>
        <w:autoSpaceDE w:val="false"/>
        <w:rPr/>
      </w:pPr>
      <w:r>
        <w:rPr>
          <w:lang w:val="en-US"/>
        </w:rPr>
        <w:t>C)burchoq, no’xat, anor, qovun, r</w:t>
      </w:r>
      <w:r>
        <w:rPr/>
        <w:t>е</w:t>
      </w:r>
      <w:r>
        <w:rPr>
          <w:lang w:val="en-US"/>
        </w:rPr>
        <w:t>diska</w:t>
        <w:tab/>
        <w:tab/>
        <w:tab/>
        <w:t xml:space="preserve"> D) burchoq, quyonsuyak, oqquray, achchiqmiy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4. Takasoqolning m</w:t>
      </w:r>
      <w:r>
        <w:rPr/>
        <w:t>е</w:t>
      </w:r>
      <w:r>
        <w:rPr>
          <w:lang w:val="en-US"/>
        </w:rPr>
        <w:t>vasi m</w:t>
      </w:r>
      <w:r>
        <w:rPr/>
        <w:t>е</w:t>
      </w:r>
      <w:r>
        <w:rPr>
          <w:lang w:val="en-US"/>
        </w:rPr>
        <w:t>vaning qaysi turiga mansub?</w:t>
      </w:r>
    </w:p>
    <w:p>
      <w:pPr>
        <w:pStyle w:val="Normal"/>
        <w:autoSpaceDE w:val="false"/>
        <w:rPr/>
      </w:pPr>
      <w:r>
        <w:rPr>
          <w:lang w:val="en-US"/>
        </w:rPr>
        <w:t>A)qo’zoq</w:t>
        <w:tab/>
        <w:tab/>
        <w:t>B)dukkak</w:t>
        <w:tab/>
        <w:tab/>
        <w:t>C)r</w:t>
      </w:r>
      <w:r>
        <w:rPr/>
        <w:t>е</w:t>
      </w:r>
      <w:r>
        <w:rPr>
          <w:lang w:val="en-US"/>
        </w:rPr>
        <w:t>zavor</w:t>
        <w:tab/>
        <w:tab/>
        <w:t>D)uch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5. Paxtatikan, momaqaymoq kabi o’simliklar qaysi oilaga mansub?</w:t>
      </w:r>
    </w:p>
    <w:p>
      <w:pPr>
        <w:pStyle w:val="Normal"/>
        <w:autoSpaceDE w:val="false"/>
        <w:rPr/>
      </w:pPr>
      <w:r>
        <w:rPr>
          <w:lang w:val="en-US"/>
        </w:rPr>
        <w:t>A)karamguldoshlar</w:t>
        <w:tab/>
        <w:t>B)dukkakdoshlar</w:t>
        <w:tab/>
        <w:t>C)qoqidoshlar</w:t>
        <w:tab/>
        <w:tab/>
        <w:t>D)g’all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6. Qaysi oila vakillari gulining formulasi  K0,5T(5)Ch5U1 bo’ladi?</w:t>
      </w:r>
    </w:p>
    <w:p>
      <w:pPr>
        <w:pStyle w:val="Normal"/>
        <w:autoSpaceDE w:val="false"/>
        <w:rPr/>
      </w:pPr>
      <w:r>
        <w:rPr>
          <w:lang w:val="en-US"/>
        </w:rPr>
        <w:t>A)dukkakdoshlar</w:t>
        <w:tab/>
        <w:t>B)tomatdoshlar</w:t>
        <w:tab/>
        <w:tab/>
        <w:t>C)karamguldoshlar</w:t>
        <w:tab/>
        <w:t>D)murakkabgul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7. Tikanli gl</w:t>
      </w:r>
      <w:r>
        <w:rPr/>
        <w:t>е</w:t>
      </w:r>
      <w:r>
        <w:rPr>
          <w:lang w:val="en-US"/>
        </w:rPr>
        <w:t>dich</w:t>
      </w:r>
      <w:r>
        <w:rPr/>
        <w:t>е</w:t>
      </w:r>
      <w:r>
        <w:rPr>
          <w:lang w:val="en-US"/>
        </w:rPr>
        <w:t>ya qaysi oilaga mansub?</w:t>
      </w:r>
    </w:p>
    <w:p>
      <w:pPr>
        <w:pStyle w:val="Normal"/>
        <w:autoSpaceDE w:val="false"/>
        <w:rPr/>
      </w:pPr>
      <w:r>
        <w:rPr>
          <w:lang w:val="en-US"/>
        </w:rPr>
        <w:t>A)karamdoshlar</w:t>
        <w:tab/>
        <w:t>B)dukkakdoshlar</w:t>
        <w:tab/>
        <w:t>C)qovoqdoshlar</w:t>
        <w:tab/>
        <w:tab/>
        <w:t>D)gulxayr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8. Olmurut qanday gulli o’simliklar oilasiga mansub?</w:t>
      </w:r>
    </w:p>
    <w:p>
      <w:pPr>
        <w:pStyle w:val="Normal"/>
        <w:autoSpaceDE w:val="false"/>
        <w:rPr/>
      </w:pPr>
      <w:r>
        <w:rPr>
          <w:lang w:val="en-US"/>
        </w:rPr>
        <w:t>A)kr</w:t>
      </w:r>
      <w:r>
        <w:rPr/>
        <w:t>е</w:t>
      </w:r>
      <w:r>
        <w:rPr>
          <w:lang w:val="en-US"/>
        </w:rPr>
        <w:t>stguldoshlar</w:t>
        <w:tab/>
        <w:t>B)ra'noguldoshlar</w:t>
        <w:tab/>
        <w:t>C)gulxayridoshlar</w:t>
        <w:tab/>
        <w:t>D)dukkak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9. Tamaki turkumi qaysi oilaga mansub?</w:t>
      </w:r>
    </w:p>
    <w:p>
      <w:pPr>
        <w:pStyle w:val="Normal"/>
        <w:autoSpaceDE w:val="false"/>
        <w:rPr/>
      </w:pPr>
      <w:r>
        <w:rPr>
          <w:lang w:val="en-US"/>
        </w:rPr>
        <w:t>A)karamdoshlar</w:t>
        <w:tab/>
        <w:t>B)ra'noguldoshlar</w:t>
        <w:tab/>
        <w:t>C)ituzumdoshlar</w:t>
        <w:tab/>
        <w:t>D)burchoq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0. Xatmigul o’simligi qaysi oila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karamdoshlar</w:t>
        <w:tab/>
        <w:t>B)ra'noguldoshlar</w:t>
        <w:tab/>
        <w:t>C)gulxayridoshlar</w:t>
        <w:tab/>
        <w:t>D)tomat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1. Gulli o’simliklarning qaysi oilasiga t</w:t>
      </w:r>
      <w:r>
        <w:rPr/>
        <w:t>е</w:t>
      </w:r>
      <w:r>
        <w:rPr>
          <w:lang w:val="en-US"/>
        </w:rPr>
        <w:t>rak bargli liftok mansub?</w:t>
      </w:r>
    </w:p>
    <w:p>
      <w:pPr>
        <w:pStyle w:val="Normal"/>
        <w:autoSpaceDE w:val="false"/>
        <w:rPr/>
      </w:pPr>
      <w:r>
        <w:rPr>
          <w:lang w:val="en-US"/>
        </w:rPr>
        <w:t>A)kr</w:t>
      </w:r>
      <w:r>
        <w:rPr/>
        <w:t>е</w:t>
      </w:r>
      <w:r>
        <w:rPr>
          <w:lang w:val="en-US"/>
        </w:rPr>
        <w:t>stguldoshlar</w:t>
        <w:tab/>
        <w:t>B)ra'noguldoshlar</w:t>
        <w:tab/>
        <w:t>C)gulxayridoshlar</w:t>
        <w:tab/>
        <w:t>D)uzum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2. Gulida 10 ta changchisi bo’lgan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sholi</w:t>
        <w:tab/>
        <w:tab/>
        <w:t>B)oddiy lavlagi</w:t>
        <w:tab/>
        <w:tab/>
        <w:t>C)sabzi</w:t>
        <w:tab/>
        <w:tab/>
        <w:tab/>
        <w:t>D)oqqur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3. Sho’radoshlar oilasiga mansub m</w:t>
      </w:r>
      <w:r>
        <w:rPr/>
        <w:t>е</w:t>
      </w:r>
      <w:r>
        <w:rPr>
          <w:lang w:val="en-US"/>
        </w:rPr>
        <w:t>vasi b</w:t>
      </w:r>
      <w:r>
        <w:rPr/>
        <w:t>е</w:t>
      </w:r>
      <w:r>
        <w:rPr>
          <w:lang w:val="en-US"/>
        </w:rPr>
        <w:t>sh qanotli  o’simlikni aniqlang.</w:t>
      </w:r>
    </w:p>
    <w:p>
      <w:pPr>
        <w:pStyle w:val="Normal"/>
        <w:autoSpaceDE w:val="false"/>
        <w:rPr/>
      </w:pPr>
      <w:r>
        <w:rPr>
          <w:lang w:val="en-US"/>
        </w:rPr>
        <w:t>A)sabzi</w:t>
        <w:tab/>
        <w:tab/>
        <w:t>B)lavlagi</w:t>
        <w:tab/>
        <w:tab/>
        <w:t>C)ismaloq</w:t>
        <w:tab/>
        <w:tab/>
        <w:t>D)saksov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4. Bo’tako’z o’simligining gul  formulasini aniqlang.</w:t>
      </w:r>
    </w:p>
    <w:p>
      <w:pPr>
        <w:pStyle w:val="Normal"/>
        <w:autoSpaceDE w:val="false"/>
        <w:rPr/>
      </w:pPr>
      <w:r>
        <w:rPr>
          <w:lang w:val="en-US"/>
        </w:rPr>
        <w:t>A)K2T5Ch~ U1</w:t>
        <w:tab/>
        <w:tab/>
        <w:t>B)K0,5T(5)Ch5U1</w:t>
        <w:tab/>
        <w:t xml:space="preserve"> C)K0T(4)Ch(5)U(2)</w:t>
        <w:tab/>
        <w:tab/>
        <w:t xml:space="preserve"> D)K0T(5)Ch(0)U(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5. Qaysi oilaning ko’pchilik vakillari ildizida azot to’plovchi bakt</w:t>
      </w:r>
      <w:r>
        <w:rPr/>
        <w:t>е</w:t>
      </w:r>
      <w:r>
        <w:rPr>
          <w:lang w:val="en-US"/>
        </w:rPr>
        <w:t>riyalar bo’ladi?</w:t>
      </w:r>
    </w:p>
    <w:p>
      <w:pPr>
        <w:pStyle w:val="Normal"/>
        <w:autoSpaceDE w:val="false"/>
        <w:rPr/>
      </w:pPr>
      <w:r>
        <w:rPr>
          <w:lang w:val="en-US"/>
        </w:rPr>
        <w:t>A)karamdoshlar</w:t>
        <w:tab/>
        <w:t>B)burchoqdoshlar</w:t>
        <w:tab/>
        <w:t>C)ituzumdoshlar</w:t>
        <w:tab/>
        <w:t>D)sho’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6. Qovoqdoshlar oilasiga mansub o’simliklar urug’chi gulining formulas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K(5)T(5)Ch(2)Q(2)Q1Y0</w:t>
        <w:tab/>
        <w:t xml:space="preserve">   B)K(5)T(5)Ch(5)Y0</w:t>
        <w:tab/>
        <w:t xml:space="preserve">  C)K(5)T(5)Ch(0)Y(3)   D)K(5)T2Q2Q1Ch(0)Y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7. Gul formulasi K5T5Ch~Y(5) bo’lgan o’simliklar qaysi oilaga mansubligini aniqlang.</w:t>
      </w:r>
    </w:p>
    <w:p>
      <w:pPr>
        <w:pStyle w:val="Normal"/>
        <w:autoSpaceDE w:val="false"/>
        <w:rPr/>
      </w:pPr>
      <w:r>
        <w:rPr>
          <w:lang w:val="en-US"/>
        </w:rPr>
        <w:t>A)sho’radoshlar</w:t>
        <w:tab/>
        <w:tab/>
        <w:t>B)ra'noguldoshlar</w:t>
        <w:tab/>
        <w:tab/>
        <w:t>C)loladoshlar</w:t>
        <w:tab/>
        <w:t>D)murakkabgul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8. Qovoqdoshlar oilasiga mansub o’simliklar changchi gulining umumiy formulasini aniqlang.</w:t>
      </w:r>
    </w:p>
    <w:p>
      <w:pPr>
        <w:pStyle w:val="Normal"/>
        <w:autoSpaceDE w:val="false"/>
        <w:rPr/>
      </w:pPr>
      <w:r>
        <w:rPr>
          <w:lang w:val="en-US"/>
        </w:rPr>
        <w:t>A)K(5)T(5)Ch(2)+(2)+1U0</w:t>
        <w:tab/>
        <w:t xml:space="preserve">  B)K(5)T(5)Ch(2)+(2)+1U(3)   C)K(5)T(5)Ch(0)U(3)   D)K(0)T(5)Ch(5)U(2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9. Nok turkumiga oid yovvoyi o’simliklar ko’pincha nima d</w:t>
      </w:r>
      <w:r>
        <w:rPr/>
        <w:t>е</w:t>
      </w:r>
      <w:r>
        <w:rPr>
          <w:lang w:val="en-US"/>
        </w:rPr>
        <w:t>b yuritiladi?</w:t>
      </w:r>
    </w:p>
    <w:p>
      <w:pPr>
        <w:pStyle w:val="Normal"/>
        <w:autoSpaceDE w:val="false"/>
        <w:rPr/>
      </w:pPr>
      <w:r>
        <w:rPr>
          <w:lang w:val="en-US"/>
        </w:rPr>
        <w:t>A)cho’g’on</w:t>
        <w:tab/>
        <w:tab/>
        <w:t>B)burchoq</w:t>
        <w:tab/>
        <w:tab/>
        <w:tab/>
        <w:t>C)kamxastak</w:t>
        <w:tab/>
        <w:tab/>
        <w:t>D)muru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0. Urug’chisi bitta, tugunchasi 3 yoki ko’p uyali, m</w:t>
      </w:r>
      <w:r>
        <w:rPr/>
        <w:t>е</w:t>
      </w:r>
      <w:r>
        <w:rPr>
          <w:lang w:val="en-US"/>
        </w:rPr>
        <w:t>vasi to’p m</w:t>
      </w:r>
      <w:r>
        <w:rPr/>
        <w:t>е</w:t>
      </w:r>
      <w:r>
        <w:rPr>
          <w:lang w:val="en-US"/>
        </w:rPr>
        <w:t>va.  Bu b</w:t>
      </w:r>
      <w:r>
        <w:rPr/>
        <w:t>е</w:t>
      </w:r>
      <w:r>
        <w:rPr>
          <w:lang w:val="en-US"/>
        </w:rPr>
        <w:t>lgi qaysi oila uchun xos?</w:t>
      </w:r>
    </w:p>
    <w:p>
      <w:pPr>
        <w:pStyle w:val="Normal"/>
        <w:autoSpaceDE w:val="false"/>
        <w:rPr/>
      </w:pPr>
      <w:r>
        <w:rPr>
          <w:lang w:val="en-US"/>
        </w:rPr>
        <w:t>A)ra'noguldoshlar</w:t>
        <w:tab/>
        <w:t>B)qoqidoshlar</w:t>
        <w:tab/>
        <w:tab/>
        <w:t>C)qovoqdoshlar</w:t>
        <w:tab/>
        <w:tab/>
        <w:t>D)gulxayr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1. qaysi o’simlikning savatcha to’pgulining o’rtasida ikki jinsli, atrofida jinssiz gullar joylashgan?</w:t>
      </w:r>
    </w:p>
    <w:p>
      <w:pPr>
        <w:pStyle w:val="Normal"/>
        <w:autoSpaceDE w:val="false"/>
        <w:rPr/>
      </w:pPr>
      <w:r>
        <w:rPr>
          <w:lang w:val="en-US"/>
        </w:rPr>
        <w:t>A)qoqio’t</w:t>
        <w:tab/>
        <w:tab/>
        <w:t>B)kungaboqar</w:t>
        <w:tab/>
        <w:tab/>
        <w:t>C)oqshuvoq</w:t>
        <w:tab/>
        <w:tab/>
        <w:t>D)ermon shuvoq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2. qaysi oila vakillari orasida ko’sak m</w:t>
      </w:r>
      <w:r>
        <w:rPr/>
        <w:t>е</w:t>
      </w:r>
      <w:r>
        <w:rPr>
          <w:lang w:val="en-US"/>
        </w:rPr>
        <w:t>vali o’simliklar uchraydi?</w:t>
      </w:r>
    </w:p>
    <w:p>
      <w:pPr>
        <w:pStyle w:val="Normal"/>
        <w:autoSpaceDE w:val="false"/>
        <w:rPr/>
      </w:pPr>
      <w:r>
        <w:rPr>
          <w:lang w:val="en-US"/>
        </w:rPr>
        <w:t>A)karamdoshlar, ituzumdoshlar</w:t>
        <w:tab/>
        <w:tab/>
        <w:t>B)sho’radoshlar, qoqidoshlar</w:t>
      </w:r>
    </w:p>
    <w:p>
      <w:pPr>
        <w:pStyle w:val="Normal"/>
        <w:autoSpaceDE w:val="false"/>
        <w:rPr/>
      </w:pPr>
      <w:r>
        <w:rPr>
          <w:lang w:val="en-US"/>
        </w:rPr>
        <w:t>C)gulxayridoshlar, ituzumdoshlar</w:t>
        <w:tab/>
        <w:tab/>
        <w:tab/>
        <w:t>D)karamdoshlar, qoq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3. Paq-paq turkumi qaysi oilaga mansub?</w:t>
      </w:r>
    </w:p>
    <w:p>
      <w:pPr>
        <w:pStyle w:val="Normal"/>
        <w:autoSpaceDE w:val="false"/>
        <w:rPr/>
      </w:pPr>
      <w:r>
        <w:rPr>
          <w:lang w:val="en-US"/>
        </w:rPr>
        <w:t>A)boshoqdoshlar</w:t>
        <w:tab/>
        <w:t xml:space="preserve"> B) ituzumdoshlar</w:t>
        <w:tab/>
        <w:tab/>
        <w:t>C)burchoqdoshlar</w:t>
        <w:tab/>
        <w:t xml:space="preserve">D)loladoshla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4. Ra'noguldoshlar oilasiga mansub qaysi o’simliklarda urug’chilar ko’p bo’ladi?  1)olcha; 2)olxo’ri; 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haftoli; 4)na'matak; 5)malina; 6)atirg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2,3</w:t>
        <w:tab/>
        <w:tab/>
        <w:tab/>
        <w:t>B)2,3,4</w:t>
        <w:tab/>
        <w:tab/>
        <w:tab/>
        <w:t>C)4,5,6</w:t>
        <w:tab/>
        <w:tab/>
        <w:tab/>
        <w:t>D)1,3,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5. Kanop qaysi oilaga mansub?</w:t>
      </w:r>
    </w:p>
    <w:p>
      <w:pPr>
        <w:pStyle w:val="Normal"/>
        <w:autoSpaceDE w:val="false"/>
        <w:rPr/>
      </w:pPr>
      <w:r>
        <w:rPr>
          <w:lang w:val="en-US"/>
        </w:rPr>
        <w:t>A)gulxayridoshlar</w:t>
        <w:tab/>
        <w:t>B)ra'noguldoshlar</w:t>
        <w:tab/>
        <w:t>C)karamdoshlar</w:t>
        <w:tab/>
        <w:tab/>
        <w:t>D)sho’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6. Urug’chi gullari gulqo’rg’onsiz bo’lgan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r</w:t>
      </w:r>
      <w:r>
        <w:rPr/>
        <w:t>е</w:t>
      </w:r>
      <w:r>
        <w:rPr>
          <w:lang w:val="en-US"/>
        </w:rPr>
        <w:t>zavor ismaloq</w:t>
        <w:tab/>
        <w:t>B)turkiston ismaloqi</w:t>
        <w:tab/>
        <w:t>C)saksovul</w:t>
        <w:tab/>
        <w:tab/>
        <w:t>D)itsig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7. Dukkak va qo’zoq m</w:t>
      </w:r>
      <w:r>
        <w:rPr/>
        <w:t>е</w:t>
      </w:r>
      <w:r>
        <w:rPr>
          <w:lang w:val="en-US"/>
        </w:rPr>
        <w:t>valar qaysi oilalar uchun xarakt</w:t>
      </w:r>
      <w:r>
        <w:rPr/>
        <w:t>е</w:t>
      </w:r>
      <w:r>
        <w:rPr>
          <w:lang w:val="en-US"/>
        </w:rPr>
        <w:t>rli?  1)burchoqdoshlar; 2)loladoshlar; 3)</w:t>
      </w:r>
    </w:p>
    <w:p>
      <w:pPr>
        <w:pStyle w:val="Normal"/>
        <w:autoSpaceDE w:val="false"/>
        <w:rPr/>
      </w:pPr>
      <w:r>
        <w:rPr>
          <w:lang w:val="en-US"/>
        </w:rPr>
        <w:t>qoqidoshlar; 4)karamdoshlar; 5)ituzumdoshlar</w:t>
      </w:r>
    </w:p>
    <w:p>
      <w:pPr>
        <w:pStyle w:val="Normal"/>
        <w:autoSpaceDE w:val="false"/>
        <w:rPr/>
      </w:pPr>
      <w:r>
        <w:rPr>
          <w:lang w:val="en-US"/>
        </w:rPr>
        <w:t>A)1, 2</w:t>
        <w:tab/>
        <w:tab/>
        <w:tab/>
        <w:t>B)2, 3</w:t>
        <w:tab/>
        <w:tab/>
        <w:tab/>
        <w:t>C)3, 4</w:t>
        <w:tab/>
        <w:tab/>
        <w:tab/>
        <w:tab/>
        <w:t>D)4,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8. D</w:t>
      </w:r>
      <w:r>
        <w:rPr/>
        <w:t>е</w:t>
      </w:r>
      <w:r>
        <w:rPr>
          <w:lang w:val="en-US"/>
        </w:rPr>
        <w:t>hqonchilikda ... yashil o’g’it sifatida ham foydalanaladi.</w:t>
      </w:r>
    </w:p>
    <w:p>
      <w:pPr>
        <w:pStyle w:val="Normal"/>
        <w:autoSpaceDE w:val="false"/>
        <w:rPr/>
      </w:pPr>
      <w:r>
        <w:rPr>
          <w:lang w:val="en-US"/>
        </w:rPr>
        <w:t>A) dukkaklilardan</w:t>
        <w:tab/>
        <w:tab/>
        <w:t>B)boshoqlilardan</w:t>
        <w:tab/>
        <w:t>C)gulxayridoshlardan</w:t>
        <w:tab/>
        <w:t>D)r</w:t>
      </w:r>
      <w:r>
        <w:rPr/>
        <w:t>е</w:t>
      </w:r>
      <w:r>
        <w:rPr>
          <w:lang w:val="en-US"/>
        </w:rPr>
        <w:t>zavor m</w:t>
      </w:r>
      <w:r>
        <w:rPr/>
        <w:t>е</w:t>
      </w:r>
      <w:r>
        <w:rPr>
          <w:lang w:val="en-US"/>
        </w:rPr>
        <w:t xml:space="preserve">valarda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9. Oddiy jag’-jag’ ... gullaydi.</w:t>
      </w:r>
    </w:p>
    <w:p>
      <w:pPr>
        <w:pStyle w:val="Normal"/>
        <w:autoSpaceDE w:val="false"/>
        <w:rPr/>
      </w:pPr>
      <w:r>
        <w:rPr>
          <w:lang w:val="en-US"/>
        </w:rPr>
        <w:t>A)erta bahordan boshlab k</w:t>
      </w:r>
      <w:r>
        <w:rPr/>
        <w:t>е</w:t>
      </w:r>
      <w:r>
        <w:rPr>
          <w:lang w:val="en-US"/>
        </w:rPr>
        <w:t>ch kuzgacha</w:t>
        <w:tab/>
        <w:tab/>
        <w:t>B)erta bahordan boshlab yozning oxirigacha</w:t>
      </w:r>
    </w:p>
    <w:p>
      <w:pPr>
        <w:pStyle w:val="Normal"/>
        <w:autoSpaceDE w:val="false"/>
        <w:rPr/>
      </w:pPr>
      <w:r>
        <w:rPr>
          <w:lang w:val="en-US"/>
        </w:rPr>
        <w:t>C)f</w:t>
      </w:r>
      <w:r>
        <w:rPr/>
        <w:t>е</w:t>
      </w:r>
      <w:r>
        <w:rPr>
          <w:lang w:val="en-US"/>
        </w:rPr>
        <w:t>vraldan martning oxirigacha</w:t>
        <w:tab/>
        <w:tab/>
        <w:t xml:space="preserve"> D) martdan boshlab mayning oxirigach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0. Gul formulasi K4T4Ch4+2 U1 bo’lgan o’simliklarni b</w:t>
      </w:r>
      <w:r>
        <w:rPr/>
        <w:t>е</w:t>
      </w:r>
      <w:r>
        <w:rPr>
          <w:lang w:val="en-US"/>
        </w:rPr>
        <w:t>lgilang.  1)jag’-jag’; 2)ismaloq; 3)sholg’om; 4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urp; 5)chitir; 6)sarsazan; 7)o’sma; 8)donisho’r; 9)tobulg’i</w:t>
      </w:r>
    </w:p>
    <w:p>
      <w:pPr>
        <w:pStyle w:val="Normal"/>
        <w:autoSpaceDE w:val="false"/>
        <w:rPr/>
      </w:pPr>
      <w:r>
        <w:rPr>
          <w:lang w:val="en-US"/>
        </w:rPr>
        <w:t>A)1, 3, 4, 5, 7</w:t>
        <w:tab/>
        <w:t>B)1, 2, 4, 6, 8</w:t>
        <w:tab/>
        <w:tab/>
        <w:t>C)1, 5, 6, 7, 9</w:t>
        <w:tab/>
        <w:tab/>
        <w:t>D)1, 3, 6, 8, 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1. Bo’ritaroq turkumi qaysi oila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omatdoshlar</w:t>
        <w:tab/>
        <w:tab/>
        <w:t xml:space="preserve"> B) gulxayridoshlar</w:t>
        <w:tab/>
        <w:t>C)murakkabguldoshlar</w:t>
        <w:tab/>
        <w:tab/>
        <w:t xml:space="preserve">D)butguldoshla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2. Bo’ritaroq turkumiga mansub o’simlik b</w:t>
      </w:r>
      <w:r>
        <w:rPr/>
        <w:t>е</w:t>
      </w:r>
      <w:r>
        <w:rPr>
          <w:lang w:val="en-US"/>
        </w:rPr>
        <w:t>rilgan javobni toping.</w:t>
      </w:r>
    </w:p>
    <w:p>
      <w:pPr>
        <w:pStyle w:val="Normal"/>
        <w:autoSpaceDE w:val="false"/>
        <w:rPr/>
      </w:pPr>
      <w:r>
        <w:rPr>
          <w:lang w:val="en-US"/>
        </w:rPr>
        <w:t>A)</w:t>
      </w:r>
      <w:r>
        <w:rPr/>
        <w:t>е</w:t>
      </w:r>
      <w:r>
        <w:rPr>
          <w:lang w:val="en-US"/>
        </w:rPr>
        <w:t>rbag’ir tugmachagul</w:t>
        <w:tab/>
        <w:tab/>
        <w:t>B)tobulg’i</w:t>
        <w:tab/>
        <w:tab/>
        <w:t>C)karrak</w:t>
        <w:tab/>
        <w:tab/>
        <w:t>D)kan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3. Qaysi o’simlik toqning o’rta qismlarida iyundan, yu?ori ?ismlarida esa iyuldan gullay boshlaydi?</w:t>
      </w:r>
    </w:p>
    <w:p>
      <w:pPr>
        <w:pStyle w:val="Normal"/>
        <w:autoSpaceDE w:val="false"/>
        <w:rPr/>
      </w:pPr>
      <w:r>
        <w:rPr>
          <w:lang w:val="en-US"/>
        </w:rPr>
        <w:t>A)tobulg’i</w:t>
        <w:tab/>
        <w:tab/>
        <w:t>B)kamxastak</w:t>
        <w:tab/>
        <w:tab/>
        <w:t>C)na'matak</w:t>
        <w:tab/>
        <w:tab/>
        <w:t>D)no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4. Qaysi oila vakillarining tojibarglari 5ta bo’lib, uch xil shakldagi tojbargdan hosil bo’lgan?</w:t>
      </w:r>
    </w:p>
    <w:p>
      <w:pPr>
        <w:pStyle w:val="Normal"/>
        <w:autoSpaceDE w:val="false"/>
        <w:rPr/>
      </w:pPr>
      <w:r>
        <w:rPr>
          <w:lang w:val="en-US"/>
        </w:rPr>
        <w:t>A)tokdoshlar</w:t>
        <w:tab/>
        <w:tab/>
        <w:t>B)qovoqdoshlar</w:t>
        <w:tab/>
        <w:tab/>
        <w:t>C)gulhayridoshlar</w:t>
        <w:tab/>
        <w:t>D)burchoq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5. Quyidagi gul formulalari qaysi oilalar uchun xos?  1)K(5)T1+2+(2) Ch (9)+1U1; 2)K5T5Ch~U1; 3)K(5)T(5)Ch5U1; 4)K 4-5T5,(5)Ch5U (2-6)  a)uzumdoshlar; b)burchoqdoshlar; v)ra'noguldoshlar; g)ituzum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-a; 2-b; 3-v; 4-g</w:t>
        <w:tab/>
        <w:t>B)1-b; 2-a; 3-g; 4-v</w:t>
        <w:tab/>
        <w:t>C)1-v; 2-g; 3-a; 4-b</w:t>
        <w:tab/>
        <w:t>D)1-b; 2-v; 3-g; 4-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6. Qaysi o’simlikning guli toknikiga o’xshaydi, l</w:t>
      </w:r>
      <w:r>
        <w:rPr/>
        <w:t>е</w:t>
      </w:r>
      <w:r>
        <w:rPr>
          <w:lang w:val="en-US"/>
        </w:rPr>
        <w:t>kin kosachasi aniq ko’rinmaydi?</w:t>
      </w:r>
    </w:p>
    <w:p>
      <w:pPr>
        <w:pStyle w:val="Normal"/>
        <w:autoSpaceDE w:val="false"/>
        <w:rPr/>
      </w:pPr>
      <w:r>
        <w:rPr>
          <w:lang w:val="en-US"/>
        </w:rPr>
        <w:t>A)b</w:t>
      </w:r>
      <w:r>
        <w:rPr/>
        <w:t>е</w:t>
      </w:r>
      <w:r>
        <w:rPr>
          <w:lang w:val="en-US"/>
        </w:rPr>
        <w:t>shyaproqli part</w:t>
      </w:r>
      <w:r>
        <w:rPr/>
        <w:t>е</w:t>
      </w:r>
      <w:r>
        <w:rPr>
          <w:lang w:val="en-US"/>
        </w:rPr>
        <w:t>notsissus</w:t>
        <w:tab/>
        <w:t xml:space="preserve"> B) t</w:t>
      </w:r>
      <w:r>
        <w:rPr/>
        <w:t>е</w:t>
      </w:r>
      <w:r>
        <w:rPr>
          <w:lang w:val="en-US"/>
        </w:rPr>
        <w:t>rakbargli liftok</w:t>
        <w:tab/>
        <w:t xml:space="preserve">  C)qora mingd</w:t>
      </w:r>
      <w:r>
        <w:rPr/>
        <w:t>е</w:t>
      </w:r>
      <w:r>
        <w:rPr>
          <w:lang w:val="en-US"/>
        </w:rPr>
        <w:t>vona</w:t>
        <w:tab/>
        <w:t xml:space="preserve">D)mingyaproq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47. qaysi o’simlik tarkibida olma kislota, limon kislota, qand, hushbo’y moddalar va turli xil </w:t>
      </w:r>
    </w:p>
    <w:p>
      <w:pPr>
        <w:pStyle w:val="Normal"/>
        <w:autoSpaceDE w:val="false"/>
        <w:rPr/>
      </w:pPr>
      <w:r>
        <w:rPr>
          <w:lang w:val="en-US"/>
        </w:rPr>
        <w:t>darmondorilar bo’ladi?</w:t>
      </w:r>
    </w:p>
    <w:p>
      <w:pPr>
        <w:pStyle w:val="Normal"/>
        <w:autoSpaceDE w:val="false"/>
        <w:rPr/>
      </w:pPr>
      <w:r>
        <w:rPr>
          <w:lang w:val="en-US"/>
        </w:rPr>
        <w:t>A)kartoshka</w:t>
        <w:tab/>
        <w:tab/>
        <w:t>B)pomidor</w:t>
        <w:tab/>
        <w:tab/>
        <w:t>C)jag’-jag’</w:t>
        <w:tab/>
        <w:tab/>
        <w:t>D)sabz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48. Qaysi madaniy o’simlikning tojibargi uchi bilan bir-biriga qo’shilgan, changchi va urug’chilari qalpoqqa </w:t>
      </w:r>
    </w:p>
    <w:p>
      <w:pPr>
        <w:pStyle w:val="Normal"/>
        <w:autoSpaceDE w:val="false"/>
        <w:rPr/>
      </w:pPr>
      <w:r>
        <w:rPr>
          <w:lang w:val="en-US"/>
        </w:rPr>
        <w:t>o’xshab ?oplab turadi va guli ochilishi bilan to’kilib k</w:t>
      </w:r>
      <w:r>
        <w:rPr/>
        <w:t>е</w:t>
      </w:r>
      <w:r>
        <w:rPr>
          <w:lang w:val="en-US"/>
        </w:rPr>
        <w:t>tadi?</w:t>
      </w:r>
    </w:p>
    <w:p>
      <w:pPr>
        <w:pStyle w:val="Normal"/>
        <w:autoSpaceDE w:val="false"/>
        <w:rPr/>
      </w:pPr>
      <w:r>
        <w:rPr>
          <w:lang w:val="en-US"/>
        </w:rPr>
        <w:t>A)tobulg’i</w:t>
        <w:tab/>
        <w:tab/>
        <w:t>B)xatmigul</w:t>
        <w:tab/>
        <w:tab/>
        <w:t>C)liftok</w:t>
        <w:tab/>
        <w:tab/>
        <w:tab/>
        <w:t>D)to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9. qoqidoshlar oilasiga mansub qaysi turkumning yagona turi O’zb</w:t>
      </w:r>
      <w:r>
        <w:rPr/>
        <w:t>е</w:t>
      </w:r>
      <w:r>
        <w:rPr>
          <w:lang w:val="en-US"/>
        </w:rPr>
        <w:t>kistonda o’s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qo’ytikan</w:t>
        <w:tab/>
        <w:tab/>
        <w:t>B)s</w:t>
      </w:r>
      <w:r>
        <w:rPr/>
        <w:t>е</w:t>
      </w:r>
      <w:r>
        <w:rPr>
          <w:lang w:val="en-US"/>
        </w:rPr>
        <w:t>barga</w:t>
        <w:tab/>
        <w:tab/>
        <w:t>C)bo’tako’z</w:t>
        <w:tab/>
        <w:tab/>
        <w:t>D)sachratq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0. Ikki pallali o’simliklar sinfining eng sodda vakilini aniqlang.</w:t>
      </w:r>
    </w:p>
    <w:p>
      <w:pPr>
        <w:pStyle w:val="Normal"/>
        <w:autoSpaceDE w:val="false"/>
        <w:rPr/>
      </w:pPr>
      <w:r>
        <w:rPr>
          <w:lang w:val="en-US"/>
        </w:rPr>
        <w:t>A)gulisafsar</w:t>
        <w:tab/>
        <w:tab/>
        <w:t>B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C)magnoliya</w:t>
        <w:tab/>
        <w:tab/>
        <w:tab/>
        <w:t>D)ebal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1. Tuxumak va yasmiq o’simliklarining oilasini aniqlang.</w:t>
      </w:r>
    </w:p>
    <w:p>
      <w:pPr>
        <w:pStyle w:val="Normal"/>
        <w:autoSpaceDE w:val="false"/>
        <w:rPr/>
      </w:pPr>
      <w:r>
        <w:rPr>
          <w:lang w:val="en-US"/>
        </w:rPr>
        <w:t>A)burchoqdoshlar</w:t>
        <w:tab/>
        <w:t>B)ituzumdoshlar</w:t>
        <w:tab/>
        <w:t>C)sho’radoshlar</w:t>
        <w:tab/>
        <w:tab/>
        <w:tab/>
        <w:t>D)qoq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2. Karamdoshlar oilasiga mansub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sachratqi</w:t>
        <w:tab/>
        <w:tab/>
        <w:t>B)baqlajon</w:t>
        <w:tab/>
        <w:tab/>
        <w:t>C)shuvoq</w:t>
        <w:tab/>
        <w:tab/>
        <w:tab/>
        <w:t>D)o’s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3. Oq saksovulning po’stloqi qanday rangli bo’ladi?</w:t>
      </w:r>
    </w:p>
    <w:p>
      <w:pPr>
        <w:pStyle w:val="Normal"/>
        <w:autoSpaceDE w:val="false"/>
        <w:rPr/>
      </w:pPr>
      <w:r>
        <w:rPr>
          <w:lang w:val="en-US"/>
        </w:rPr>
        <w:t>A)qoramtir</w:t>
        <w:tab/>
        <w:tab/>
        <w:t>B)oq</w:t>
        <w:tab/>
        <w:tab/>
        <w:tab/>
        <w:t>C)qizg’ish</w:t>
        <w:tab/>
        <w:tab/>
        <w:tab/>
        <w:t>D)kulra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4. Yaxshi o’sgan jag’-jag’ning har bir tupida qanchagacha urug’ </w:t>
      </w:r>
      <w:r>
        <w:rPr/>
        <w:t>е</w:t>
      </w:r>
      <w:r>
        <w:rPr>
          <w:lang w:val="en-US"/>
        </w:rPr>
        <w:t>ti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500 tagacha</w:t>
        <w:tab/>
        <w:tab/>
        <w:t>B)70000 tagacha</w:t>
        <w:tab/>
        <w:t>C)100000 tagacha</w:t>
        <w:tab/>
        <w:t>D)3000-3500 tagach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5. Burchoqdoshlar oilasiga mansub manzarali o’simliklar-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uxumak, gl</w:t>
      </w:r>
      <w:r>
        <w:rPr/>
        <w:t>е</w:t>
      </w:r>
      <w:r>
        <w:rPr>
          <w:lang w:val="en-US"/>
        </w:rPr>
        <w:t>dichiya, oq akatsiya</w:t>
        <w:tab/>
        <w:tab/>
        <w:t>B)yapon soforasi, baliqko’z, tobulg’i</w:t>
      </w:r>
    </w:p>
    <w:p>
      <w:pPr>
        <w:pStyle w:val="Normal"/>
        <w:autoSpaceDE w:val="false"/>
        <w:rPr/>
      </w:pPr>
      <w:r>
        <w:rPr>
          <w:lang w:val="en-US"/>
        </w:rPr>
        <w:t>C)tobulg’i, irg’ay, oq akatsiya</w:t>
        <w:tab/>
        <w:tab/>
        <w:tab/>
        <w:t>D)shoyi akatsiya, gl</w:t>
      </w:r>
      <w:r>
        <w:rPr/>
        <w:t>е</w:t>
      </w:r>
      <w:r>
        <w:rPr>
          <w:lang w:val="en-US"/>
        </w:rPr>
        <w:t xml:space="preserve">dichiya, oq qayi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6. Qovoqdoshlar oilasiga mansub b</w:t>
      </w:r>
      <w:r>
        <w:rPr/>
        <w:t>е</w:t>
      </w:r>
      <w:r>
        <w:rPr>
          <w:lang w:val="en-US"/>
        </w:rPr>
        <w:t>gona o’simlik-...</w:t>
      </w:r>
    </w:p>
    <w:p>
      <w:pPr>
        <w:pStyle w:val="Normal"/>
        <w:autoSpaceDE w:val="false"/>
        <w:rPr/>
      </w:pPr>
      <w:r>
        <w:rPr>
          <w:lang w:val="en-US"/>
        </w:rPr>
        <w:t>A)itqovun</w:t>
        <w:tab/>
        <w:tab/>
        <w:t>B)idish-qovoq</w:t>
        <w:tab/>
        <w:tab/>
        <w:t>C)qozonyuvg’ich</w:t>
        <w:tab/>
        <w:tab/>
        <w:t>D)yovvoyi xandal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7. Afsonak qaysi oila vakili?</w:t>
      </w:r>
    </w:p>
    <w:p>
      <w:pPr>
        <w:pStyle w:val="Normal"/>
        <w:autoSpaceDE w:val="false"/>
        <w:rPr/>
      </w:pPr>
      <w:r>
        <w:rPr>
          <w:lang w:val="en-US"/>
        </w:rPr>
        <w:t>A)burchoqdoshlar</w:t>
        <w:tab/>
        <w:t>B)sho’radoshlar</w:t>
        <w:tab/>
        <w:tab/>
        <w:t>C)qoqidoshlar</w:t>
        <w:tab/>
        <w:tab/>
        <w:t>D)gulxayri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8. Boqila o’simligi qaysi oilaga mansubligini aniqlang.</w:t>
      </w:r>
    </w:p>
    <w:p>
      <w:pPr>
        <w:pStyle w:val="Normal"/>
        <w:autoSpaceDE w:val="false"/>
        <w:rPr/>
      </w:pPr>
      <w:r>
        <w:rPr>
          <w:lang w:val="en-US"/>
        </w:rPr>
        <w:t>A)murakkabguldoshlar</w:t>
        <w:tab/>
        <w:tab/>
        <w:t>B)gulxayridoshlar</w:t>
        <w:tab/>
        <w:t>C)burchoqdoshlar</w:t>
        <w:tab/>
        <w:t>D)ra'nogul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9. M</w:t>
      </w:r>
      <w:r>
        <w:rPr/>
        <w:t>е</w:t>
      </w:r>
      <w:r>
        <w:rPr>
          <w:lang w:val="en-US"/>
        </w:rPr>
        <w:t>vasi dukkak bo’lgan o’simlikni ko’rsa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matur</w:t>
        <w:tab/>
        <w:t>B)bo’ritaroq</w:t>
        <w:tab/>
        <w:tab/>
        <w:t>C)afsonak</w:t>
        <w:tab/>
        <w:tab/>
        <w:tab/>
        <w:t>D)qarg’atirn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0.  Ra'noguldoshlar oilasining qaysi vakillari O`zbekiston Respublikasi "Qizil kitob"iga kiritil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stragal, oksitrops</w:t>
        <w:tab/>
        <w:tab/>
        <w:tab/>
        <w:tab/>
        <w:t>B) Oloy hiyoli, kamxast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O`rta Osiyo noki, Olga sorbariyasi</w:t>
        <w:tab/>
        <w:tab/>
        <w:tab/>
        <w:t>D) tobulg`i, Olga sorbariya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1.  Murakkabguldoshlarga mansub dorivor o`simliklar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dastargul, bo`znoch</w:t>
        <w:tab/>
        <w:t>B) bo`znoch, bo`yimadoron</w:t>
        <w:tab/>
        <w:t>C) qora jusan, tirnoqgul</w:t>
        <w:tab/>
        <w:t>D) sachratqi, qo`qong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2.  Yig`ma mevali o`simlikni ko`rsa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mingdevona</w:t>
        <w:tab/>
        <w:tab/>
        <w:t>B) tugmachagul</w:t>
        <w:tab/>
        <w:tab/>
        <w:t>C) kanop</w:t>
        <w:tab/>
        <w:tab/>
        <w:t>D) shira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3.  Daryo va ko`llar sohilidagi to`qaylarda o`sadigan, yo`talga qarshi ishlatiladigan o`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dorivor qoqi</w:t>
        <w:tab/>
        <w:tab/>
        <w:t>B) dorivor na'matak</w:t>
        <w:tab/>
        <w:t>C) dorivor shuvoq</w:t>
        <w:tab/>
        <w:t>D) dorivor gulxayr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4.  Poyasi sershox, yer bag`irlab o`sadigan, barglari deyarli yumaloq, gullari barg qo`ltig`ida o`rnashgan, tojibargi va kosachabarglari beshtadan bo`lgan dorivor o`simlikni ko`rsa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dorivor gulxayri</w:t>
        <w:tab/>
        <w:t>B) sachratqi</w:t>
        <w:tab/>
        <w:tab/>
        <w:t>C) tugmachagul</w:t>
        <w:tab/>
        <w:t>D) binafsh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5.  Vatani Shimoliy Amerika bo`lgan o`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beshyaproqli partenotsissus</w:t>
        <w:tab/>
        <w:tab/>
        <w:t>B) yeryong`oq</w:t>
        <w:tab/>
        <w:t>C) Rotang palmasi</w:t>
        <w:tab/>
        <w:t>D) Ajdar daraxt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6.  Quyonjun, sag`an turkumlari qaysi oila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ra'noguldoshlar</w:t>
        <w:tab/>
        <w:t>B) sho`radoshlar</w:t>
        <w:tab/>
        <w:t>C) burchoqdoshlar</w:t>
        <w:tab/>
        <w:tab/>
        <w:t>D) ituzum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7.  Qaysi oilaga mansub o`simliklarda gullari faqat qiyshiq simmetriyal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aramdoshlar</w:t>
        <w:tab/>
        <w:t>B) burchoqdoshlar</w:t>
        <w:tab/>
        <w:t>C) ituzumdoshlar</w:t>
        <w:tab/>
        <w:tab/>
        <w:t>D) soyabon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8.  Tokdoshlardagi jingalaklari qaysi organning o`zgarishi hisoblan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barg</w:t>
        <w:tab/>
        <w:tab/>
        <w:t>B) ildiz</w:t>
        <w:tab/>
        <w:tab/>
        <w:tab/>
        <w:t>C) gul</w:t>
        <w:tab/>
        <w:tab/>
        <w:tab/>
        <w:tab/>
        <w:t>D) nov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9.  Gk4-5 Gt5(5) Ch5 U (2-6) gul formulasi qaysi o`simlik oilasi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okdoshlar</w:t>
        <w:tab/>
        <w:tab/>
        <w:t>B) ituzumdoshlar</w:t>
        <w:tab/>
        <w:t>C) gulxayridoshlar</w:t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.  Gk(5)Gt(5)Ch5U1 gul formulasi qaysi o`simlik oilasi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okdoshlar</w:t>
        <w:tab/>
        <w:tab/>
        <w:t>B) ituzumdoshlar</w:t>
        <w:tab/>
        <w:t>C) gulxayridoshlar</w:t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1.  Gk(3)+(5)Gt5Ch(~)U(~) gul formulasi qaysi o`simlik oilasi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okdoshlar</w:t>
        <w:tab/>
        <w:t>B) ituzumdoshlar</w:t>
        <w:tab/>
        <w:t>C) gulxayridoshlar</w:t>
        <w:tab/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2.  Og0,5Ch2-5U(2-5) gul formulasi qaysi o`simlik oilasi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okdoshlar</w:t>
        <w:tab/>
        <w:t>B) ituzumdoshlar</w:t>
        <w:tab/>
        <w:tab/>
        <w:t>C) gulxayridoshlar</w:t>
        <w:tab/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3.  Tobulg`i, kamxastak turkumlari qaysi oila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ra'noguldoshlar</w:t>
        <w:tab/>
        <w:t>B) burchoqdoshlar</w:t>
        <w:tab/>
        <w:t>C) ituzumdoshlar</w:t>
        <w:tab/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74.  Qaysi oila vakillari asosan bir va ko`p yillik o`tlar bo`lib, ularning buta, liana va daraxtlari faqat tropik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taqalarda o`s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murakkabguldoshlar</w:t>
        <w:tab/>
        <w:t>B) karamdoshlar</w:t>
        <w:tab/>
        <w:t>C) qovoqdoshlar</w:t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5.  Sachratqining savatchasida qanday gullar joylash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 ikki jinsli, tilsimon</w:t>
        <w:tab/>
        <w:tab/>
        <w:t>B) bir jinsli, tilsimon</w:t>
        <w:tab/>
        <w:t>C) jinssiz, naysimon</w:t>
        <w:tab/>
        <w:t xml:space="preserve">D) ikki jinsli, naysimo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6.  Suttikandoshchalar oilachasiga mansub o`simliklar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 takasoqol, kakra, karrak</w:t>
        <w:tab/>
        <w:tab/>
        <w:tab/>
        <w:tab/>
        <w:t>B) karrak, maxsar, shu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yovshan shuvog`i, qora jusan, bo`znoch</w:t>
        <w:tab/>
        <w:tab/>
        <w:tab/>
        <w:t xml:space="preserve">D) shuvoq, qora jusan, kakr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7.  Moychechakdoshlar oilachasiga mansub o`simliklar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akasoqol, kakra, karrak</w:t>
        <w:tab/>
        <w:tab/>
        <w:tab/>
        <w:t>B) karrak, maxsar, shu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 yovshan shuvog`i, qora jusan, bo`znoch</w:t>
        <w:tab/>
        <w:tab/>
        <w:t xml:space="preserve">D) shuvoq, qora jusan, kakr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8. Qaysi o’simlik "yozgi tinim" davriga kir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opinambur</w:t>
        <w:tab/>
        <w:tab/>
        <w:t>B)shuvoq</w:t>
        <w:tab/>
        <w:tab/>
        <w:t>C)qoqio’t</w:t>
        <w:tab/>
        <w:tab/>
        <w:tab/>
        <w:t>D)sachratq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9. qaysi oila vakillarida changchilar soni 5 ta bo’ladi?</w:t>
      </w:r>
    </w:p>
    <w:p>
      <w:pPr>
        <w:pStyle w:val="Normal"/>
        <w:autoSpaceDE w:val="false"/>
        <w:rPr/>
      </w:pPr>
      <w:r>
        <w:rPr>
          <w:lang w:val="en-US"/>
        </w:rPr>
        <w:t>A)kr</w:t>
      </w:r>
      <w:r>
        <w:rPr/>
        <w:t>е</w:t>
      </w:r>
      <w:r>
        <w:rPr>
          <w:lang w:val="en-US"/>
        </w:rPr>
        <w:t>stguldoshlar</w:t>
        <w:tab/>
        <w:t>B)gulxayridoshlar</w:t>
        <w:tab/>
        <w:t>C)qovoqdoshlar</w:t>
        <w:tab/>
        <w:tab/>
        <w:t>D)boshoq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0. qoqidoshlar oilasiga mansub o’simliklar gurug’i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kungaboqar, makkajo’xori</w:t>
        <w:tab/>
        <w:tab/>
        <w:tab/>
        <w:t>B)</w:t>
      </w:r>
      <w:r>
        <w:rPr/>
        <w:t>е</w:t>
      </w:r>
      <w:r>
        <w:rPr>
          <w:lang w:val="en-US"/>
        </w:rPr>
        <w:t xml:space="preserve">rnok, </w:t>
      </w:r>
      <w:r>
        <w:rPr/>
        <w:t>е</w:t>
      </w:r>
      <w:r>
        <w:rPr>
          <w:lang w:val="en-US"/>
        </w:rPr>
        <w:t>ryong’oq</w:t>
      </w:r>
    </w:p>
    <w:p>
      <w:pPr>
        <w:pStyle w:val="Normal"/>
        <w:autoSpaceDE w:val="false"/>
        <w:rPr/>
      </w:pPr>
      <w:r>
        <w:rPr>
          <w:lang w:val="en-US"/>
        </w:rPr>
        <w:t>C)bo’ztikan, paxtatikan</w:t>
        <w:tab/>
        <w:tab/>
        <w:tab/>
        <w:tab/>
        <w:t>D)xrizant</w:t>
      </w:r>
      <w:r>
        <w:rPr/>
        <w:t>е</w:t>
      </w:r>
      <w:r>
        <w:rPr>
          <w:lang w:val="en-US"/>
        </w:rPr>
        <w:t>ma, gl</w:t>
      </w:r>
      <w:r>
        <w:rPr/>
        <w:t>е</w:t>
      </w:r>
      <w:r>
        <w:rPr>
          <w:lang w:val="en-US"/>
        </w:rPr>
        <w:t>dichiy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1. Yasmiqning gul formulasi qanday tuzilishga ega.</w:t>
      </w:r>
    </w:p>
    <w:p>
      <w:pPr>
        <w:pStyle w:val="Normal"/>
        <w:autoSpaceDE w:val="false"/>
        <w:rPr/>
      </w:pPr>
      <w:r>
        <w:rPr>
          <w:lang w:val="en-US"/>
        </w:rPr>
        <w:t>A)K4T4Ch4+2U1</w:t>
        <w:tab/>
        <w:t>B)K(5)T1+2+(2)Ch(9)+1U1</w:t>
        <w:tab/>
        <w:t>C)K(5)T(5)Ch(5)U (2-6)</w:t>
        <w:tab/>
        <w:t xml:space="preserve">D)K6T5Ch~U~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2. Ituzumdoshlar oilasiga kiruvchi o’simliklar gurug’ini aniqlang.</w:t>
      </w:r>
    </w:p>
    <w:p>
      <w:pPr>
        <w:pStyle w:val="Normal"/>
        <w:autoSpaceDE w:val="false"/>
        <w:rPr/>
      </w:pPr>
      <w:r>
        <w:rPr>
          <w:lang w:val="en-US"/>
        </w:rPr>
        <w:t>A)shaytonkosa, tamaki, bangid</w:t>
      </w:r>
      <w:r>
        <w:rPr/>
        <w:t>е</w:t>
      </w:r>
      <w:r>
        <w:rPr>
          <w:lang w:val="en-US"/>
        </w:rPr>
        <w:t>vona</w:t>
        <w:tab/>
        <w:tab/>
        <w:tab/>
        <w:t>B)ituzum, kartoshka, g’umay</w:t>
      </w:r>
    </w:p>
    <w:p>
      <w:pPr>
        <w:pStyle w:val="Normal"/>
        <w:autoSpaceDE w:val="false"/>
        <w:rPr/>
      </w:pPr>
      <w:r>
        <w:rPr>
          <w:lang w:val="en-US"/>
        </w:rPr>
        <w:t>C)pomidor, sabzi, yantoq</w:t>
        <w:tab/>
        <w:tab/>
        <w:tab/>
        <w:t>D)ituzum, pomidor, piyo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3. Oddiy jag’-jag’, chitir o’simligining to’pguli qanday ataladi?</w:t>
      </w:r>
    </w:p>
    <w:p>
      <w:pPr>
        <w:pStyle w:val="Normal"/>
        <w:autoSpaceDE w:val="false"/>
        <w:rPr/>
      </w:pPr>
      <w:r>
        <w:rPr>
          <w:lang w:val="en-US"/>
        </w:rPr>
        <w:t>A)ro’vak</w:t>
        <w:tab/>
        <w:tab/>
        <w:t>B)oddiy soyabon</w:t>
        <w:tab/>
        <w:tab/>
        <w:t>C)qalqonsimon</w:t>
        <w:tab/>
        <w:tab/>
        <w:t>D)oddiy shingi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4. Quyidagi o’simliklarning qaysi biri sho’radoshlar oilasiga mansub?</w:t>
      </w:r>
    </w:p>
    <w:p>
      <w:pPr>
        <w:pStyle w:val="Normal"/>
        <w:autoSpaceDE w:val="false"/>
        <w:rPr/>
      </w:pPr>
      <w:r>
        <w:rPr>
          <w:lang w:val="en-US"/>
        </w:rPr>
        <w:t>A)na'matak</w:t>
        <w:tab/>
        <w:tab/>
        <w:t>B)g’o’za</w:t>
        <w:tab/>
        <w:tab/>
        <w:tab/>
        <w:t>C)akatsiya</w:t>
        <w:tab/>
        <w:tab/>
        <w:tab/>
        <w:t>D)ebal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5. Qon k</w:t>
      </w:r>
      <w:r>
        <w:rPr/>
        <w:t>е</w:t>
      </w:r>
      <w:r>
        <w:rPr>
          <w:lang w:val="en-US"/>
        </w:rPr>
        <w:t>tishini  to’xtatishda qaysi o’simlikdan foydalaniladi?</w:t>
      </w:r>
    </w:p>
    <w:p>
      <w:pPr>
        <w:pStyle w:val="Normal"/>
        <w:autoSpaceDE w:val="false"/>
        <w:rPr/>
      </w:pPr>
      <w:r>
        <w:rPr>
          <w:lang w:val="en-US"/>
        </w:rPr>
        <w:t>A)shuvoq</w:t>
        <w:tab/>
        <w:tab/>
        <w:t>B)mingyaproq</w:t>
        <w:tab/>
        <w:tab/>
        <w:t>C)shirach</w:t>
        <w:tab/>
        <w:tab/>
        <w:tab/>
        <w:t>D)donasho’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6. Qaysi o’simliklar qon k</w:t>
      </w:r>
      <w:r>
        <w:rPr/>
        <w:t>е</w:t>
      </w:r>
      <w:r>
        <w:rPr>
          <w:lang w:val="en-US"/>
        </w:rPr>
        <w:t>tishini to’xtatishda foydalaniladi?   1)na'matak; 2)jag’-jag’; 3)o’rik; 4)</w:t>
      </w:r>
    </w:p>
    <w:p>
      <w:pPr>
        <w:pStyle w:val="Normal"/>
        <w:autoSpaceDE w:val="false"/>
        <w:rPr/>
      </w:pPr>
      <w:r>
        <w:rPr>
          <w:lang w:val="en-US"/>
        </w:rPr>
        <w:t>qulupnay; 5)mingyaproq; 6)Tog’olch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</w:t>
        <w:tab/>
        <w:tab/>
        <w:tab/>
        <w:t>B)4, 3</w:t>
        <w:tab/>
        <w:tab/>
        <w:tab/>
        <w:t>C)2, 5</w:t>
        <w:tab/>
        <w:tab/>
        <w:tab/>
        <w:tab/>
        <w:t>D)2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7. Gul formulasi K(5) T(5) Ch5 U1 bo’lgan o’simliklar gurug’ini aniqlang.    1)ituzum; 2)shabbo’y; 3)</w:t>
      </w:r>
    </w:p>
    <w:p>
      <w:pPr>
        <w:pStyle w:val="Normal"/>
        <w:autoSpaceDE w:val="false"/>
        <w:rPr/>
      </w:pPr>
      <w:r>
        <w:rPr>
          <w:lang w:val="en-US"/>
        </w:rPr>
        <w:t>shaytonkosa; 4)g’ozpanja; 5)qorachayir; 6)baqlajon; 7)na'mata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4</w:t>
        <w:tab/>
        <w:tab/>
        <w:t>B)2, 4, 5</w:t>
        <w:tab/>
        <w:tab/>
        <w:t>C)1, 3, 6</w:t>
        <w:tab/>
        <w:tab/>
        <w:tab/>
        <w:t>D)1, 6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8. Urug’chisi egik ustunchali va k</w:t>
      </w:r>
      <w:r>
        <w:rPr/>
        <w:t>е</w:t>
      </w:r>
      <w:r>
        <w:rPr>
          <w:lang w:val="en-US"/>
        </w:rPr>
        <w:t>ng tugunchali bo’lgan o’sim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bo’ritaroq</w:t>
        <w:tab/>
        <w:tab/>
        <w:t>B)topinambur</w:t>
        <w:tab/>
        <w:tab/>
        <w:t>C)qushqo’nmas</w:t>
        <w:tab/>
        <w:tab/>
        <w:tab/>
        <w:t>D)yant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9. Burchoqdoshlar oilasiga mansub o’simliklarning gullariga xos b</w:t>
      </w:r>
      <w:r>
        <w:rPr/>
        <w:t>е</w:t>
      </w:r>
      <w:r>
        <w:rPr>
          <w:lang w:val="en-US"/>
        </w:rPr>
        <w:t>lgilarni aniqlang.</w:t>
      </w:r>
    </w:p>
    <w:p>
      <w:pPr>
        <w:pStyle w:val="Normal"/>
        <w:autoSpaceDE w:val="false"/>
        <w:rPr/>
      </w:pPr>
      <w:r>
        <w:rPr>
          <w:lang w:val="en-US"/>
        </w:rPr>
        <w:t>A) guli bitta simm</w:t>
      </w:r>
      <w:r>
        <w:rPr/>
        <w:t>е</w:t>
      </w:r>
      <w:r>
        <w:rPr>
          <w:lang w:val="en-US"/>
        </w:rPr>
        <w:t>triya o’qi bo’yicha t</w:t>
      </w:r>
      <w:r>
        <w:rPr/>
        <w:t>е</w:t>
      </w:r>
      <w:r>
        <w:rPr>
          <w:lang w:val="en-US"/>
        </w:rPr>
        <w:t>ng ikkiga bo’linadi</w:t>
      </w:r>
    </w:p>
    <w:p>
      <w:pPr>
        <w:pStyle w:val="Normal"/>
        <w:autoSpaceDE w:val="false"/>
        <w:rPr/>
      </w:pPr>
      <w:r>
        <w:rPr>
          <w:lang w:val="en-US"/>
        </w:rPr>
        <w:t>B)gul yuzasidan bitta ?am simm</w:t>
      </w:r>
      <w:r>
        <w:rPr/>
        <w:t>е</w:t>
      </w:r>
      <w:r>
        <w:rPr>
          <w:lang w:val="en-US"/>
        </w:rPr>
        <w:t>trik chizig’i o’tkazib bo’lmaydi</w:t>
      </w:r>
    </w:p>
    <w:p>
      <w:pPr>
        <w:pStyle w:val="Normal"/>
        <w:autoSpaceDE w:val="false"/>
        <w:rPr/>
      </w:pPr>
      <w:r>
        <w:rPr>
          <w:lang w:val="en-US"/>
        </w:rPr>
        <w:t>C)gul yuzasidan bir n</w:t>
      </w:r>
      <w:r>
        <w:rPr/>
        <w:t>е</w:t>
      </w:r>
      <w:r>
        <w:rPr>
          <w:lang w:val="en-US"/>
        </w:rPr>
        <w:t>chta simm</w:t>
      </w:r>
      <w:r>
        <w:rPr/>
        <w:t>е</w:t>
      </w:r>
      <w:r>
        <w:rPr>
          <w:lang w:val="en-US"/>
        </w:rPr>
        <w:t>trik chizig’i o’tkazish mumk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)gullari tilsimon yoki naysimo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0. Gul formulasi K(5)T 1+2+(2)Ch(9)+1U1 bo’lgan o’simliklar gurug’ini aniqlang.  1)qashharb</w:t>
      </w:r>
      <w:r>
        <w:rPr/>
        <w:t>е</w:t>
      </w:r>
      <w:r>
        <w:rPr>
          <w:lang w:val="en-US"/>
        </w:rPr>
        <w:t>da; 2)p</w:t>
      </w:r>
      <w:r>
        <w:rPr/>
        <w:t>е</w:t>
      </w:r>
      <w:r>
        <w:rPr>
          <w:lang w:val="en-US"/>
        </w:rPr>
        <w:t>tuniya; 3) shirinmiya; 4)esparts</w:t>
      </w:r>
      <w:r>
        <w:rPr/>
        <w:t>е</w:t>
      </w:r>
      <w:r>
        <w:rPr>
          <w:lang w:val="en-US"/>
        </w:rPr>
        <w:t>t; 5)</w:t>
      </w:r>
      <w:r>
        <w:rPr/>
        <w:t>е</w:t>
      </w:r>
      <w:r>
        <w:rPr>
          <w:lang w:val="en-US"/>
        </w:rPr>
        <w:t>rnok; 6)indov; 7)irg’a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2,7</w:t>
        <w:tab/>
        <w:tab/>
        <w:t>B)2,3,4</w:t>
        <w:tab/>
        <w:tab/>
        <w:t>C)2,7,6</w:t>
        <w:tab/>
        <w:tab/>
        <w:t>D)1,3,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1. Tokdoshlar (uzumdoshlar) oilasi gulining umumiy formulasini aniqlang.</w:t>
      </w:r>
    </w:p>
    <w:p>
      <w:pPr>
        <w:pStyle w:val="Normal"/>
        <w:autoSpaceDE w:val="false"/>
        <w:rPr/>
      </w:pPr>
      <w:r>
        <w:rPr>
          <w:lang w:val="en-US"/>
        </w:rPr>
        <w:t>A)K(5)T1+2+(2)Ch(9)+1U1</w:t>
        <w:tab/>
        <w:t>B)K4-5T5(5)Ch5U (2-6)</w:t>
        <w:tab/>
        <w:t>C)K5T5Ch(~)U1     D)K(5),(2-9)T5Ch(~)U(~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2. Qaysi o’simlikdan tayyorlangan dori qon k</w:t>
      </w:r>
      <w:r>
        <w:rPr/>
        <w:t>е</w:t>
      </w:r>
      <w:r>
        <w:rPr>
          <w:lang w:val="en-US"/>
        </w:rPr>
        <w:t>tishni to’xtatishda foydalaniladi?</w:t>
      </w:r>
    </w:p>
    <w:p>
      <w:pPr>
        <w:pStyle w:val="Normal"/>
        <w:autoSpaceDE w:val="false"/>
        <w:rPr/>
      </w:pPr>
      <w:r>
        <w:rPr>
          <w:lang w:val="en-US"/>
        </w:rPr>
        <w:t>A)jag’-jag’</w:t>
        <w:tab/>
        <w:tab/>
        <w:t>B)lolaqizg’aldoq</w:t>
        <w:tab/>
        <w:tab/>
        <w:t>C)burchoq</w:t>
        <w:tab/>
        <w:tab/>
        <w:t>D)gulibaxm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3. Saksovul m</w:t>
      </w:r>
      <w:r>
        <w:rPr/>
        <w:t>е</w:t>
      </w:r>
      <w:r>
        <w:rPr>
          <w:lang w:val="en-US"/>
        </w:rPr>
        <w:t>vasiga xos xususiyatni toping.</w:t>
      </w:r>
    </w:p>
    <w:p>
      <w:pPr>
        <w:pStyle w:val="Normal"/>
        <w:autoSpaceDE w:val="false"/>
        <w:rPr/>
      </w:pPr>
      <w:r>
        <w:rPr>
          <w:lang w:val="en-US"/>
        </w:rPr>
        <w:t xml:space="preserve">A) Gulqo’rg’on bargchalaridan  qanot </w:t>
        <w:tab/>
        <w:tab/>
        <w:tab/>
        <w:t xml:space="preserve">B)Gulqo’rg’on barglari qanotcha ?osil </w:t>
      </w:r>
    </w:p>
    <w:p>
      <w:pPr>
        <w:pStyle w:val="Normal"/>
        <w:autoSpaceDE w:val="false"/>
        <w:rPr/>
      </w:pPr>
      <w:r>
        <w:rPr>
          <w:lang w:val="en-US"/>
        </w:rPr>
        <w:t xml:space="preserve">C)Gulqo’rg’onsiz, urug’chi gullar o’zaro </w:t>
        <w:tab/>
        <w:tab/>
        <w:tab/>
        <w:tab/>
        <w:t>D)M</w:t>
      </w:r>
      <w:r>
        <w:rPr/>
        <w:t>е</w:t>
      </w:r>
      <w:r>
        <w:rPr>
          <w:lang w:val="en-US"/>
        </w:rPr>
        <w:t xml:space="preserve">vasi qo’zoq bo’lib, tubidan ikk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4. Jaydari g’o’za uchun xos bo’lgan b</w:t>
      </w:r>
      <w:r>
        <w:rPr/>
        <w:t>е</w:t>
      </w:r>
      <w:r>
        <w:rPr>
          <w:lang w:val="en-US"/>
        </w:rPr>
        <w:t>lgilar b</w:t>
      </w:r>
      <w:r>
        <w:rPr/>
        <w:t>е</w:t>
      </w:r>
      <w:r>
        <w:rPr>
          <w:lang w:val="en-US"/>
        </w:rPr>
        <w:t>rilgan qatorni toping.</w:t>
      </w:r>
    </w:p>
    <w:p>
      <w:pPr>
        <w:pStyle w:val="Normal"/>
        <w:autoSpaceDE w:val="false"/>
        <w:rPr/>
      </w:pPr>
      <w:r>
        <w:rPr>
          <w:lang w:val="en-US"/>
        </w:rPr>
        <w:t>A) ko’saklari mayda, d</w:t>
      </w:r>
      <w:r>
        <w:rPr/>
        <w:t>е</w:t>
      </w:r>
      <w:r>
        <w:rPr>
          <w:lang w:val="en-US"/>
        </w:rPr>
        <w:t xml:space="preserve">yarli ochilmaydi, </w:t>
        <w:tab/>
        <w:tab/>
        <w:t xml:space="preserve">B)ko’saklari yirik, tolasi mayin, </w:t>
      </w:r>
    </w:p>
    <w:p>
      <w:pPr>
        <w:pStyle w:val="Normal"/>
        <w:autoSpaceDE w:val="false"/>
        <w:rPr/>
      </w:pPr>
      <w:r>
        <w:rPr>
          <w:lang w:val="en-US"/>
        </w:rPr>
        <w:t xml:space="preserve">C)ko’saklari yirik, tolasi uzun, </w:t>
        <w:tab/>
        <w:tab/>
        <w:tab/>
        <w:tab/>
        <w:t xml:space="preserve">D)ko’saklari mayda, yaxshi ochiladi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5. Turkiston ismaloqi uchun xos bo’lgan b</w:t>
      </w:r>
      <w:r>
        <w:rPr/>
        <w:t>е</w:t>
      </w:r>
      <w:r>
        <w:rPr>
          <w:lang w:val="en-US"/>
        </w:rPr>
        <w:t>lgini aniqlang.</w:t>
      </w:r>
    </w:p>
    <w:p>
      <w:pPr>
        <w:pStyle w:val="Normal"/>
        <w:autoSpaceDE w:val="false"/>
        <w:rPr/>
      </w:pPr>
      <w:r>
        <w:rPr>
          <w:lang w:val="en-US"/>
        </w:rPr>
        <w:t xml:space="preserve">A)ko’p yilik, bir uyli, manzarali </w:t>
        <w:tab/>
        <w:tab/>
        <w:t xml:space="preserve"> B) bir yillik, ikki uyli, b</w:t>
      </w:r>
      <w:r>
        <w:rPr/>
        <w:t>е</w:t>
      </w:r>
      <w:r>
        <w:rPr>
          <w:lang w:val="en-US"/>
        </w:rPr>
        <w:t>gona o’t</w:t>
      </w:r>
    </w:p>
    <w:p>
      <w:pPr>
        <w:pStyle w:val="Normal"/>
        <w:autoSpaceDE w:val="false"/>
        <w:rPr/>
      </w:pPr>
      <w:r>
        <w:rPr>
          <w:lang w:val="en-US"/>
        </w:rPr>
        <w:t xml:space="preserve">C)bir yillik, bir uyli, ayrim jinsli </w:t>
        <w:tab/>
        <w:tab/>
        <w:t xml:space="preserve">D)ko’p yillik, chala butasimon o’simlik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6. Botanika institutida sho’radoshlar oilasiga mansub qaysi o’simliklarning madaniy va </w:t>
      </w:r>
      <w:r>
        <w:rPr/>
        <w:t>е</w:t>
      </w:r>
      <w:r>
        <w:rPr>
          <w:lang w:val="en-US"/>
        </w:rPr>
        <w:t xml:space="preserve">m-xashak </w:t>
      </w:r>
    </w:p>
    <w:p>
      <w:pPr>
        <w:pStyle w:val="Normal"/>
        <w:autoSpaceDE w:val="false"/>
        <w:rPr/>
      </w:pPr>
      <w:r>
        <w:rPr>
          <w:lang w:val="en-US"/>
        </w:rPr>
        <w:t>o’simliklari qatoriga kiritish ustida Botanika institutida ilmiy t</w:t>
      </w:r>
      <w:r>
        <w:rPr/>
        <w:t>е</w:t>
      </w:r>
      <w:r>
        <w:rPr>
          <w:lang w:val="en-US"/>
        </w:rPr>
        <w:t>kshirish ishlari olib borilmoqda?  1)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; 2)ebalak; 3)iz</w:t>
      </w:r>
      <w:r>
        <w:rPr/>
        <w:t>е</w:t>
      </w:r>
      <w:r>
        <w:rPr>
          <w:lang w:val="en-US"/>
        </w:rPr>
        <w:t>n; 4)cho’g’on; 5)baliqko’z; 6)donasho’r; 7)k</w:t>
      </w:r>
      <w:r>
        <w:rPr/>
        <w:t>е</w:t>
      </w:r>
      <w:r>
        <w:rPr>
          <w:lang w:val="en-US"/>
        </w:rPr>
        <w:t>yr</w:t>
      </w:r>
      <w:r>
        <w:rPr/>
        <w:t>е</w:t>
      </w:r>
      <w:r>
        <w:rPr>
          <w:lang w:val="en-US"/>
        </w:rPr>
        <w:t>uk; 8)sho’r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3</w:t>
        <w:tab/>
        <w:tab/>
        <w:t>B)2, 3, 5</w:t>
        <w:tab/>
        <w:tab/>
        <w:t>C)3, 4, 7</w:t>
        <w:tab/>
        <w:tab/>
        <w:t>D)4, 5, 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7. Gullari yirik, tojbargi limon rangli, ko’saklari 3-4 chanoqli, yaxshi ochiladi. Tolasi uzun, ipakka </w:t>
      </w:r>
    </w:p>
    <w:p>
      <w:pPr>
        <w:pStyle w:val="Normal"/>
        <w:autoSpaceDE w:val="false"/>
        <w:rPr/>
      </w:pPr>
      <w:r>
        <w:rPr>
          <w:lang w:val="en-US"/>
        </w:rPr>
        <w:t>o’xshash. Bu b</w:t>
      </w:r>
      <w:r>
        <w:rPr/>
        <w:t>е</w:t>
      </w:r>
      <w:r>
        <w:rPr>
          <w:lang w:val="en-US"/>
        </w:rPr>
        <w:t>lgilar O’zb</w:t>
      </w:r>
      <w:r>
        <w:rPr/>
        <w:t>е</w:t>
      </w:r>
      <w:r>
        <w:rPr>
          <w:lang w:val="en-US"/>
        </w:rPr>
        <w:t>kistonda ekiladigan qaysi g’o’za turiga xos?</w:t>
      </w:r>
    </w:p>
    <w:p>
      <w:pPr>
        <w:pStyle w:val="Normal"/>
        <w:autoSpaceDE w:val="false"/>
        <w:rPr/>
      </w:pPr>
      <w:r>
        <w:rPr>
          <w:lang w:val="en-US"/>
        </w:rPr>
        <w:t>A)jaydari g’o’za</w:t>
        <w:tab/>
        <w:tab/>
        <w:t>B)M</w:t>
      </w:r>
      <w:r>
        <w:rPr/>
        <w:t>е</w:t>
      </w:r>
      <w:r>
        <w:rPr>
          <w:lang w:val="en-US"/>
        </w:rPr>
        <w:t>ksika g’o’zasi</w:t>
        <w:tab/>
        <w:t>C)Misr g’o’zasi</w:t>
        <w:tab/>
        <w:t>D)barcha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8. Qizil baxmalgulning gul formulasi qaysi qatorda to’g’ri b</w:t>
      </w:r>
      <w:r>
        <w:rPr/>
        <w:t>е</w:t>
      </w:r>
      <w:r>
        <w:rPr>
          <w:lang w:val="en-US"/>
        </w:rPr>
        <w:t>rilgan?</w:t>
      </w:r>
    </w:p>
    <w:p>
      <w:pPr>
        <w:pStyle w:val="Normal"/>
        <w:autoSpaceDE w:val="false"/>
        <w:rPr/>
      </w:pPr>
      <w:r>
        <w:rPr>
          <w:lang w:val="en-US"/>
        </w:rPr>
        <w:t>A)Och5Ch5U(2-5)</w:t>
        <w:tab/>
        <w:tab/>
        <w:t>B)K5T5Ch0U(5)</w:t>
        <w:tab/>
        <w:t>C)K(3)+(5)T5Ch(~)U(~)</w:t>
        <w:tab/>
        <w:t>D)K(5)T1+2+(2)Ch(9)+1U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9. Qaysi oilaga mansub o’simliklarning poyasi ko’pincha silindrsimon mayin tuklar bilan qoplangan </w:t>
      </w:r>
    </w:p>
    <w:p>
      <w:pPr>
        <w:pStyle w:val="Normal"/>
        <w:autoSpaceDE w:val="false"/>
        <w:rPr/>
      </w:pPr>
      <w:r>
        <w:rPr>
          <w:lang w:val="en-US"/>
        </w:rPr>
        <w:t>bo’ladi?</w:t>
      </w:r>
    </w:p>
    <w:p>
      <w:pPr>
        <w:pStyle w:val="Normal"/>
        <w:autoSpaceDE w:val="false"/>
        <w:rPr/>
      </w:pPr>
      <w:r>
        <w:rPr>
          <w:lang w:val="en-US"/>
        </w:rPr>
        <w:t>A)sho’radoshlar</w:t>
        <w:tab/>
        <w:tab/>
        <w:t>B)gulxayridoshlar</w:t>
        <w:tab/>
        <w:tab/>
        <w:t>C)loladoshlar</w:t>
        <w:tab/>
        <w:tab/>
        <w:t>D)qovoq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00. R</w:t>
      </w:r>
      <w:r>
        <w:rPr/>
        <w:t>е</w:t>
      </w:r>
      <w:r>
        <w:rPr>
          <w:lang w:val="en-US"/>
        </w:rPr>
        <w:t>zavor m</w:t>
      </w:r>
      <w:r>
        <w:rPr/>
        <w:t>е</w:t>
      </w:r>
      <w:r>
        <w:rPr>
          <w:lang w:val="en-US"/>
        </w:rPr>
        <w:t>vali, yotib o’suvchi buta o’simlikni toping.</w:t>
      </w:r>
    </w:p>
    <w:p>
      <w:pPr>
        <w:pStyle w:val="Normal"/>
        <w:autoSpaceDE w:val="false"/>
        <w:rPr/>
      </w:pPr>
      <w:r>
        <w:rPr>
          <w:lang w:val="en-US"/>
        </w:rPr>
        <w:t>A)madaniy tok</w:t>
        <w:tab/>
        <w:t>B)oshqovoq</w:t>
        <w:tab/>
        <w:t>C)t</w:t>
      </w:r>
      <w:r>
        <w:rPr/>
        <w:t>е</w:t>
      </w:r>
      <w:r>
        <w:rPr>
          <w:lang w:val="en-US"/>
        </w:rPr>
        <w:t>rakbargli liftok</w:t>
        <w:tab/>
        <w:tab/>
        <w:t>D)b</w:t>
      </w:r>
      <w:r>
        <w:rPr/>
        <w:t>е</w:t>
      </w:r>
      <w:r>
        <w:rPr>
          <w:lang w:val="en-US"/>
        </w:rPr>
        <w:t>sh yaproqli part</w:t>
      </w:r>
      <w:r>
        <w:rPr/>
        <w:t>е</w:t>
      </w:r>
      <w:r>
        <w:rPr>
          <w:lang w:val="en-US"/>
        </w:rPr>
        <w:t>notsissu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3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03.10.2010                                                                                                                   WWW.SCORPION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" w:hAnsi="Consolas;Arial" w:eastAsia="MS Mincho;ＭＳ 明朝" w:cs="Consolas;Arial"/>
      <w:sz w:val="21"/>
      <w:szCs w:val="21"/>
      <w:lang w:val="ru-RU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;Arial" w:hAnsi="Consolas;Arial" w:eastAsia="MS Mincho;ＭＳ 明朝" w:cs="Consolas;Arial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27:00Z</dcterms:created>
  <dc:creator>ORTIQBOY</dc:creator>
  <dc:description/>
  <cp:keywords/>
  <dc:language>en-US</dc:language>
  <cp:lastModifiedBy>Admin</cp:lastModifiedBy>
  <cp:lastPrinted>2010-10-02T18:34:00Z</cp:lastPrinted>
  <dcterms:modified xsi:type="dcterms:W3CDTF">2012-06-28T12:20:00Z</dcterms:modified>
  <cp:revision>6</cp:revision>
  <dc:subject/>
  <dc:title>1</dc:title>
</cp:coreProperties>
</file>