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ologiya fanidan boshlang’ich nazorat ishi.</w:t>
      </w:r>
    </w:p>
    <w:p>
      <w:pPr>
        <w:pStyle w:val="Normal"/>
        <w:spacing w:lineRule="auto" w:line="276"/>
        <w:rPr/>
      </w:pPr>
      <w:r>
        <w:rPr>
          <w:rFonts w:eastAsia="MS Mincho;ＭＳ 明朝"/>
          <w:lang w:val="en-US" w:eastAsia="ja-JP"/>
        </w:rPr>
        <w:t>1.Murakkabguldoshlar oilasiga mansub o`simlikni aniqlang.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A) qarg`atirnoq</w:t>
        <w:tab/>
        <w:t>B) xolmon</w:t>
        <w:tab/>
        <w:t>C) gledichiya</w:t>
        <w:tab/>
        <w:tab/>
        <w:t>D) boqila</w:t>
      </w:r>
    </w:p>
    <w:p>
      <w:pPr>
        <w:pStyle w:val="Normal"/>
        <w:spacing w:lineRule="auto" w:line="27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auto" w:line="276"/>
        <w:rPr/>
      </w:pPr>
      <w:r>
        <w:rPr/>
        <w:t>2.</w:t>
      </w:r>
      <w:r>
        <w:rPr>
          <w:lang w:val="en-US"/>
        </w:rPr>
        <w:t>Dastargul</w:t>
      </w:r>
      <w:r>
        <w:rPr/>
        <w:t xml:space="preserve"> </w:t>
      </w:r>
      <w:r>
        <w:rPr>
          <w:lang w:val="en-US"/>
        </w:rPr>
        <w:t>qaysi</w:t>
      </w:r>
      <w:r>
        <w:rPr/>
        <w:t xml:space="preserve"> </w:t>
      </w:r>
      <w:r>
        <w:rPr>
          <w:lang w:val="en-US"/>
        </w:rPr>
        <w:t>oilaga</w:t>
      </w:r>
      <w:r>
        <w:rPr/>
        <w:t xml:space="preserve"> </w:t>
      </w:r>
      <w:r>
        <w:rPr>
          <w:lang w:val="en-US"/>
        </w:rPr>
        <w:t>mansub</w:t>
      </w:r>
      <w:r>
        <w:rPr/>
        <w:t>?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A)qovoqdoshlar</w:t>
        <w:tab/>
        <w:t>B)ituzumdoshlar</w:t>
        <w:tab/>
        <w:t>C)sho’radoshlar</w:t>
        <w:tab/>
        <w:t>D)qoqidoshlar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/>
        <w:t>3.</w:t>
      </w:r>
      <w:r>
        <w:rPr>
          <w:lang w:val="en-US"/>
        </w:rPr>
        <w:t>Kanop</w:t>
      </w:r>
      <w:r>
        <w:rPr/>
        <w:t xml:space="preserve"> </w:t>
      </w:r>
      <w:r>
        <w:rPr>
          <w:lang w:val="en-US"/>
        </w:rPr>
        <w:t>qaysi</w:t>
      </w:r>
      <w:r>
        <w:rPr/>
        <w:t xml:space="preserve"> </w:t>
      </w:r>
      <w:r>
        <w:rPr>
          <w:lang w:val="en-US"/>
        </w:rPr>
        <w:t>oilaga</w:t>
      </w:r>
      <w:r>
        <w:rPr/>
        <w:t xml:space="preserve"> </w:t>
      </w:r>
      <w:r>
        <w:rPr>
          <w:lang w:val="en-US"/>
        </w:rPr>
        <w:t>mansub</w:t>
      </w:r>
      <w:r>
        <w:rPr/>
        <w:t>?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gulxayridoshlar</w:t>
      </w:r>
      <w:r>
        <w:rPr/>
        <w:tab/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ra</w:t>
      </w:r>
      <w:r>
        <w:rPr/>
        <w:t>'</w:t>
      </w:r>
      <w:r>
        <w:rPr>
          <w:lang w:val="en-US"/>
        </w:rPr>
        <w:t>noguldoshlar</w:t>
      </w:r>
      <w:r>
        <w:rPr/>
        <w:tab/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karamdoshlar</w:t>
      </w:r>
      <w:r>
        <w:rPr/>
        <w:tab/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sho</w:t>
      </w:r>
      <w:r>
        <w:rPr/>
        <w:t>’</w:t>
      </w:r>
      <w:r>
        <w:rPr>
          <w:lang w:val="en-US"/>
        </w:rPr>
        <w:t>radoshl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</w:r>
      <w:r>
        <w:rPr>
          <w:lang w:val="en-US"/>
        </w:rPr>
        <w:t>Tuxumak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yasmiq</w:t>
      </w:r>
      <w:r>
        <w:rPr/>
        <w:t xml:space="preserve"> </w:t>
      </w:r>
      <w:r>
        <w:rPr>
          <w:lang w:val="en-US"/>
        </w:rPr>
        <w:t>o’simliklarining oilasini aniqlang.</w:t>
      </w:r>
    </w:p>
    <w:p>
      <w:pPr>
        <w:pStyle w:val="Normal"/>
        <w:autoSpaceDE w:val="false"/>
        <w:rPr/>
      </w:pPr>
      <w:r>
        <w:rPr>
          <w:lang w:val="en-US"/>
        </w:rPr>
        <w:t>A)burchoqdoshlar</w:t>
        <w:tab/>
        <w:t>B)ituzumdoshlar</w:t>
        <w:tab/>
        <w:t>C)sho’radoshlar</w:t>
        <w:tab/>
        <w:t>D)qoq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.Karamdoshlar oilasiga mansub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sachratqi</w:t>
        <w:tab/>
        <w:tab/>
        <w:t>B)baqlajon</w:t>
        <w:tab/>
        <w:tab/>
        <w:t>C)shuvoq</w:t>
        <w:tab/>
        <w:tab/>
        <w:t>D)o’s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6.Qaysi baliqning ko`krak suzgichlari tanasi bilan tutashib ketgan?</w:t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A) baqra</w:t>
        <w:tab/>
        <w:t>B) manta</w:t>
        <w:tab/>
        <w:t>C) cho`rtan</w:t>
        <w:tab/>
        <w:tab/>
        <w:tab/>
        <w:t>D) akula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7.Faqat baliqlar berilgan javobni toping.</w:t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A) akula, kit</w:t>
        <w:tab/>
        <w:t>B) delfin, gulmoy</w:t>
        <w:tab/>
        <w:t>C) ixtiozavr, osyotr</w:t>
        <w:tab/>
        <w:t>D) skat, qilquyruq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8.Sirdaryo va Amudaryoda tarqalgan losossimonlar turkumi vakilini belgilang.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  <w:t>A) gulmoy</w:t>
        <w:tab/>
        <w:t>B) xumbosh</w:t>
        <w:tab/>
        <w:t>C) qilquyruq</w:t>
        <w:tab/>
        <w:tab/>
        <w:t>D) beluga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9. Soxta kurakburun baliqning ikkinchi nomi qanday?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  <w:t>A) forel</w:t>
        <w:tab/>
        <w:tab/>
        <w:t>B) beluga</w:t>
        <w:tab/>
        <w:tab/>
        <w:t>C) qilquyruq</w:t>
        <w:tab/>
        <w:tab/>
        <w:t>D) gulmoy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val="en-US" w:eastAsia="ja-JP"/>
        </w:rPr>
        <w:t>10.Qilquyruq balig`i qaysi turkumga kiradi?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  <w:t>A) suyak-tog`ayli baliqlar turkumiga</w:t>
        <w:tab/>
        <w:tab/>
        <w:t>B) losossimonlar turkumiga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  <w:t>C) skatlar turkumiga</w:t>
        <w:tab/>
        <w:tab/>
        <w:tab/>
        <w:t>D) olabug`asimonlar turkumiga</w:t>
      </w:r>
    </w:p>
    <w:p>
      <w:pPr>
        <w:pStyle w:val="Normal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>11. Anatomiya fanining rivojlanishiga hissa qo`shgan olimlarni ko`rsating.  1.XudoyberdiyevR. 2.QodirovU. 3.RahimovK. 4.OripovO`. 5.VohidovV. 6.ZufarovK. 7.AsqarovA. 8.IsmoilovN. 9.AsomovS. 10.MahmudovE.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) 1, 9</w:t>
        <w:tab/>
        <w:tab/>
        <w:t>B) 6, 7, 8</w:t>
        <w:tab/>
        <w:tab/>
        <w:t>C) 2, 3, 10</w:t>
        <w:tab/>
        <w:tab/>
        <w:t>D) 4, 5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>12.Ichki kasalliklarni o`rganishga doir ilmiy ishlar olib borgan olimlarni ko`rsating.  1.XudoyberdiyevR. 2.QodirovU. 3.RahimovK. 4.OripovO`. 5.VohidovV. 6.ZufarovK. 7.AsqarovA. 8.IsmoilovN. 9.AsomovS. 10.MahmudovE.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) 1, 6, 9</w:t>
        <w:tab/>
        <w:tab/>
        <w:t>B) 7, 8</w:t>
        <w:tab/>
        <w:tab/>
        <w:t>C) 2, 3, 10</w:t>
        <w:tab/>
        <w:tab/>
        <w:tab/>
        <w:t>D) 4, 5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>13.Jarrohlik sohasida ish olib borgan olimlarni ko`rsating.  1.XudoyberdiyevR. 2.QodirovU. 3.RahimovK. 4.OripovO`. 5.VohidovV. 6.ZufarovK. 7.AsqarovA. 8.IsmoilovN. 9.AsomovS. 10.MahmudovE.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) 1, 6, 9</w:t>
        <w:tab/>
        <w:tab/>
        <w:t>B) 7, 8</w:t>
        <w:tab/>
        <w:tab/>
        <w:t>C) 2, 3, 10</w:t>
        <w:tab/>
        <w:tab/>
        <w:tab/>
        <w:t>D) 4, 5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lang w:val="en-US" w:eastAsia="ja-JP"/>
        </w:rPr>
        <w:t>14. Fiziologiya fanining rivojlanishiga hissa qo`shgan olimlarni ko`rsating.  1.XudoyberdiyevR. 2.QodirovU. 3.RahimovK. 4.OripovO`. 5.VohidovV. 6.ZufarovK. 7.AsqarovA. 8.IsmoilovN. 9.AsomovS. 10.MahmudovE.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) 1, 9</w:t>
        <w:tab/>
        <w:tab/>
        <w:tab/>
        <w:t>B) 7, 8</w:t>
        <w:tab/>
        <w:tab/>
        <w:tab/>
        <w:t>C) 2, 3, 10</w:t>
        <w:tab/>
        <w:tab/>
        <w:tab/>
        <w:t>D) 4, 5, 6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K.Zufarov tibbiyot sohasining qaysi yo`nalishida ishlar olib borgan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jarrohlik</w:t>
        <w:tab/>
        <w:tab/>
        <w:tab/>
        <w:t xml:space="preserve"> B)  hujayralarda kechadigan o`zgarishlarni o`rganish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ichki kasalliklarni o`rganish va davolash</w:t>
        <w:tab/>
        <w:t xml:space="preserve">D) yuqumli kasalliklarning tarqalish sabablarini aniqlash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/>
          <w:iCs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es-PE"/>
        </w:rPr>
        <w:t>16.Turli hodisalar uchun umumiy hisoblangan qonuniyatlarni ochishda imkon yaratadigan metod?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A) taqqoslash      B) ekspremental        C) kuzatish     D) tarixiy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17. Biologiyada chuqur sifatiy o’zgarishlarni vujudga keltiruvchi metod?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A) taqqoslash      B) ekspremental        C) kuzatish     D) tarixiy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es-PE"/>
        </w:rPr>
        <w:t>18.Tiriklikning qaysi husiyati irsiyat va o’zgaruvchanlikning amalgam oshiradi?</w:t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A) moddalar almashinuvi    B) o’sish va rivojlanish   C) ko’payish    D) o’z-o’zini tiklash</w:t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en-US"/>
        </w:rPr>
        <w:t>19. ……………tizim kelib chiqadi?</w:t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A) kompanent, chegara, bog’lanish xususiyati      B) modda, energiya, axborot almashinuvi</w:t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C) bog’lanish va kompanentlar                              D) barchasi</w:t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en-US"/>
        </w:rPr>
        <w:t>20. Tirik organizmlarning tuzilish, rvojlanish funksional birligi…………?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A) molekula      B) populyatsiya      C) hujayra       D) biosfera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</w:r>
    </w:p>
    <w:p>
      <w:pPr>
        <w:pStyle w:val="Normal"/>
        <w:shd w:fill="FFFFFF" w:val="clear"/>
        <w:autoSpaceDE w:val="false"/>
        <w:rPr>
          <w:iCs/>
          <w:lang w:val="uz-Latn-UZ"/>
        </w:rPr>
      </w:pPr>
      <w:r>
        <w:rPr>
          <w:iCs/>
          <w:color w:val="000000"/>
          <w:lang w:val="uz-Latn-UZ"/>
        </w:rPr>
        <w:t>21. Qaysi kasallik zamburug'lar tomonidan chaqirilmaydi?</w:t>
      </w:r>
    </w:p>
    <w:p>
      <w:pPr>
        <w:pStyle w:val="Normal"/>
        <w:shd w:fill="FFFFFF" w:val="clear"/>
        <w:autoSpaceDE w:val="false"/>
        <w:rPr>
          <w:iCs/>
          <w:lang w:val="uz-Latn-UZ"/>
        </w:rPr>
      </w:pPr>
      <w:r>
        <w:rPr>
          <w:iCs/>
          <w:color w:val="000000"/>
          <w:lang w:val="uz-Latn-UZ"/>
        </w:rPr>
        <w:t>A) vertitsillum      B) gommoz            C) mikoz     D) oqpalak</w:t>
      </w:r>
    </w:p>
    <w:p>
      <w:pPr>
        <w:pStyle w:val="Normal"/>
        <w:shd w:fill="FFFFFF" w:val="clear"/>
        <w:autoSpaceDE w:val="false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shd w:fill="FFFFFF" w:val="clear"/>
        <w:autoSpaceDE w:val="false"/>
        <w:rPr>
          <w:iCs/>
          <w:lang w:val="uz-Latn-UZ"/>
        </w:rPr>
      </w:pPr>
      <w:r>
        <w:rPr>
          <w:iCs/>
          <w:color w:val="000000"/>
          <w:lang w:val="uz-Latn-UZ"/>
        </w:rPr>
        <w:t>22. Qaysi lishaynikning tanasi bargga o’xshash yassi, pastki tomonining o’rtasi bilan jismga yopishgan bo’ladi?</w:t>
      </w:r>
    </w:p>
    <w:p>
      <w:pPr>
        <w:pStyle w:val="Normal"/>
        <w:shd w:fill="FFFFFF" w:val="clear"/>
        <w:autoSpaceDE w:val="false"/>
        <w:rPr>
          <w:iCs/>
          <w:lang w:val="uz-Latn-UZ"/>
        </w:rPr>
      </w:pPr>
      <w:r>
        <w:rPr>
          <w:iCs/>
          <w:color w:val="000000"/>
          <w:lang w:val="uz-Latn-UZ"/>
        </w:rPr>
        <w:t>A) parmeliya                  B) kladoniya           C) batsidiya                   D) usneya</w:t>
      </w:r>
    </w:p>
    <w:p>
      <w:pPr>
        <w:pStyle w:val="Normal"/>
        <w:shd w:fill="FFFFFF" w:val="clear"/>
        <w:autoSpaceDE w:val="false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shd w:fill="FFFFFF" w:val="clear"/>
        <w:autoSpaceDE w:val="false"/>
        <w:rPr>
          <w:iCs/>
          <w:lang w:val="es-PE"/>
        </w:rPr>
      </w:pPr>
      <w:r>
        <w:rPr>
          <w:iCs/>
          <w:color w:val="000000"/>
          <w:lang w:val="es-PE"/>
        </w:rPr>
        <w:t>23</w:t>
      </w:r>
      <w:r>
        <w:rPr>
          <w:iCs/>
          <w:color w:val="000000"/>
          <w:lang w:val="uz-Latn-UZ"/>
        </w:rPr>
        <w:t>. Qo’ziqorin mevatanasida yetilgan sporalarni</w:t>
      </w:r>
      <w:r>
        <w:rPr>
          <w:iCs/>
          <w:color w:val="000000"/>
          <w:lang w:val="es-PE"/>
        </w:rPr>
        <w:t xml:space="preserve"> </w:t>
      </w:r>
      <w:r>
        <w:rPr>
          <w:iCs/>
          <w:color w:val="000000"/>
          <w:lang w:val="uz-Latn-UZ"/>
        </w:rPr>
        <w:t xml:space="preserve">qachon </w:t>
      </w:r>
      <w:r>
        <w:rPr>
          <w:iCs/>
          <w:color w:val="000000"/>
          <w:lang w:val="es-PE"/>
        </w:rPr>
        <w:t>s</w:t>
      </w:r>
      <w:r>
        <w:rPr>
          <w:iCs/>
          <w:color w:val="000000"/>
          <w:lang w:val="uz-Latn-UZ"/>
        </w:rPr>
        <w:t>ochadi?</w:t>
      </w:r>
    </w:p>
    <w:p>
      <w:pPr>
        <w:pStyle w:val="Normal"/>
        <w:shd w:fill="FFFFFF" w:val="clear"/>
        <w:autoSpaceDE w:val="false"/>
        <w:rPr>
          <w:iCs/>
          <w:lang w:val="es-PE"/>
        </w:rPr>
      </w:pPr>
      <w:r>
        <w:rPr>
          <w:iCs/>
          <w:color w:val="000000"/>
          <w:lang w:val="uz-Latn-UZ"/>
        </w:rPr>
        <w:t>A) kuzda              B) yozda</w:t>
      </w:r>
      <w:r>
        <w:rPr>
          <w:iCs/>
          <w:color w:val="000000"/>
          <w:lang w:val="es-PE"/>
        </w:rPr>
        <w:t xml:space="preserve">           </w:t>
      </w:r>
      <w:r>
        <w:rPr>
          <w:iCs/>
          <w:color w:val="000000"/>
          <w:lang w:val="uz-Latn-UZ"/>
        </w:rPr>
        <w:t>C) bahorda                    O) qishda</w:t>
      </w:r>
    </w:p>
    <w:p>
      <w:pPr>
        <w:pStyle w:val="Normal"/>
        <w:shd w:fill="FFFFFF" w:val="clear"/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</w:r>
    </w:p>
    <w:p>
      <w:pPr>
        <w:pStyle w:val="Normal"/>
        <w:shd w:fill="FFFFFF" w:val="clear"/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s-PE"/>
        </w:rPr>
        <w:t>24</w:t>
      </w:r>
      <w:r>
        <w:rPr>
          <w:iCs/>
          <w:color w:val="000000"/>
          <w:lang w:val="uz-Latn-UZ"/>
        </w:rPr>
        <w:t xml:space="preserve">. Qaysi </w:t>
      </w:r>
      <w:r>
        <w:rPr>
          <w:iCs/>
          <w:color w:val="000000"/>
          <w:lang w:val="es-PE"/>
        </w:rPr>
        <w:t>f</w:t>
      </w:r>
      <w:r>
        <w:rPr>
          <w:iCs/>
          <w:color w:val="000000"/>
          <w:lang w:val="uz-Latn-UZ"/>
        </w:rPr>
        <w:t>aslda qo’z</w:t>
      </w:r>
      <w:r>
        <w:rPr>
          <w:iCs/>
          <w:color w:val="000000"/>
          <w:lang w:val="es-PE"/>
        </w:rPr>
        <w:t>i</w:t>
      </w:r>
      <w:r>
        <w:rPr>
          <w:iCs/>
          <w:color w:val="000000"/>
          <w:lang w:val="uz-Latn-UZ"/>
        </w:rPr>
        <w:t>q</w:t>
      </w:r>
      <w:r>
        <w:rPr>
          <w:iCs/>
          <w:color w:val="000000"/>
          <w:lang w:val="es-PE"/>
        </w:rPr>
        <w:t>o</w:t>
      </w:r>
      <w:r>
        <w:rPr>
          <w:iCs/>
          <w:color w:val="000000"/>
          <w:lang w:val="uz-Latn-UZ"/>
        </w:rPr>
        <w:t xml:space="preserve">rinning vegetativ tanasida oziq moddalar to’planadi? </w:t>
      </w:r>
    </w:p>
    <w:p>
      <w:pPr>
        <w:pStyle w:val="Normal"/>
        <w:shd w:fill="FFFFFF" w:val="clear"/>
        <w:autoSpaceDE w:val="false"/>
        <w:rPr>
          <w:iCs/>
          <w:lang w:val="uz-Latn-UZ"/>
        </w:rPr>
      </w:pPr>
      <w:r>
        <w:rPr>
          <w:iCs/>
          <w:color w:val="000000"/>
          <w:lang w:val="uz-Latn-UZ"/>
        </w:rPr>
        <w:t xml:space="preserve">A) kuzda             B)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lang w:val="uz-Latn-UZ"/>
        </w:rPr>
        <w:t>ishda</w:t>
      </w:r>
      <w:r>
        <w:rPr>
          <w:iCs/>
          <w:color w:val="000000"/>
          <w:lang w:val="en-US"/>
        </w:rPr>
        <w:t xml:space="preserve">           </w:t>
      </w:r>
      <w:r>
        <w:rPr>
          <w:iCs/>
          <w:color w:val="000000"/>
          <w:lang w:val="uz-Latn-UZ"/>
        </w:rPr>
        <w:t>C)yozda                       D)bahorda</w:t>
      </w:r>
    </w:p>
    <w:p>
      <w:pPr>
        <w:pStyle w:val="Normal"/>
        <w:shd w:fill="FFFFFF" w:val="clear"/>
        <w:autoSpaceDE w:val="false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z-Latn-UZ"/>
        </w:rPr>
        <w:t xml:space="preserve">25. </w:t>
      </w:r>
      <w:r>
        <w:rPr>
          <w:iCs/>
          <w:color w:val="000000"/>
          <w:lang w:val="de-DE"/>
        </w:rPr>
        <w:t>Ekinlarning</w:t>
      </w:r>
      <w:r>
        <w:rPr>
          <w:iCs/>
          <w:color w:val="000000"/>
          <w:lang w:val="uz-Latn-UZ"/>
        </w:rPr>
        <w:t xml:space="preserve"> </w:t>
      </w:r>
      <w:r>
        <w:rPr>
          <w:iCs/>
          <w:color w:val="000000"/>
          <w:lang w:val="de-DE"/>
        </w:rPr>
        <w:t>virusli</w:t>
      </w:r>
      <w:r>
        <w:rPr>
          <w:iCs/>
          <w:color w:val="000000"/>
          <w:lang w:val="uz-Latn-UZ"/>
        </w:rPr>
        <w:t xml:space="preserve"> </w:t>
      </w:r>
      <w:r>
        <w:rPr>
          <w:iCs/>
          <w:color w:val="000000"/>
          <w:lang w:val="de-DE"/>
        </w:rPr>
        <w:t>kasalligini</w:t>
      </w:r>
      <w:r>
        <w:rPr>
          <w:iCs/>
          <w:color w:val="000000"/>
          <w:lang w:val="uz-Latn-UZ"/>
        </w:rPr>
        <w:t xml:space="preserve"> </w:t>
      </w:r>
      <w:r>
        <w:rPr>
          <w:iCs/>
          <w:color w:val="000000"/>
          <w:lang w:val="de-DE"/>
        </w:rPr>
        <w:t>belgilang</w:t>
      </w:r>
      <w:r>
        <w:rPr>
          <w:iCs/>
          <w:color w:val="000000"/>
          <w:lang w:val="uz-Latn-UZ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g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>'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>'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z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gommoz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tamak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mozaikas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C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qorakuy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D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de-DE" w:eastAsia="ru-RU"/>
        </w:rPr>
        <w:t>vil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z-Latn-UZ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z-Latn-UZ" w:eastAsia="ja-JP"/>
        </w:rPr>
      </w:pPr>
      <w:r>
        <w:rPr>
          <w:rFonts w:eastAsia="MS Mincho;ＭＳ 明朝" w:cs="Times New Roman"/>
          <w:sz w:val="24"/>
          <w:szCs w:val="24"/>
          <w:lang w:val="uz-Latn-UZ" w:eastAsia="ja-JP"/>
        </w:rPr>
      </w:r>
    </w:p>
    <w:p>
      <w:pPr>
        <w:pStyle w:val="Normal"/>
        <w:rPr>
          <w:rFonts w:eastAsia="MS Mincho;ＭＳ 明朝"/>
          <w:lang w:val="uz-Latn-UZ" w:eastAsia="ja-JP"/>
        </w:rPr>
      </w:pPr>
      <w:r>
        <w:rPr>
          <w:rFonts w:eastAsia="MS Mincho;ＭＳ 明朝"/>
          <w:lang w:val="uz-Latn-UZ" w:eastAsia="ja-JP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MS Mincho;ＭＳ 明朝" w:cs="Consolas"/>
      <w:sz w:val="21"/>
      <w:szCs w:val="21"/>
      <w:lang w:eastAsia="ja-JP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MS Mincho;ＭＳ 明朝" w:cs="Consolas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38:00Z</dcterms:created>
  <dc:creator>ORTIQBOY</dc:creator>
  <dc:description/>
  <cp:keywords/>
  <dc:language>en-US</dc:language>
  <cp:lastModifiedBy>ABRORBEK</cp:lastModifiedBy>
  <cp:lastPrinted>2016-09-04T21:32:00Z</cp:lastPrinted>
  <dcterms:modified xsi:type="dcterms:W3CDTF">2016-09-04T16:33:00Z</dcterms:modified>
  <cp:revision>8</cp:revision>
  <dc:subject/>
  <dc:title>Javoblar (Botanika II-qism)</dc:title>
</cp:coreProperties>
</file>