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. Qaysi organoid hujayralar o’sishi bilan birlashib yiriklasha bor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. Qaysi to’qimalar o’simliklarda uchraydi?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3. Ildiz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va hosil qiladigan o’simlik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ng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4. Agar akulyar 15x bo’lib, ob'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ktiv 40x bo’lsa, buyum 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a marta kattalashtirilg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ladi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Ild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kchala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ungac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ashaydi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6. O’simliklarning mi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al oziqlanishini o’rgangan olim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ng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7. Ildiz tukchalari 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ta hujayradan iborat bo’ladiq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8. Qaysi o’simliklar o’q ildiz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siga ega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Ildiz  qismlari qanday tartibda joylashgan?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urtakdagi ildizchadan dastlab hosil bo’ladigan ildiz qanday nomlan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Ildizdagi naychalar qanday hosil bo’ladi?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Suv nima ta'sirida ildizdan poyaga qarab harakatlan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13. Yovvoyi holda o’sadigan butalar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ilgan qatorni aniqlang. 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O’simlik hujayrasidagi xloroplastlar qanday vazifani baja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Popuk ildizli o’simliklar guruhini aniqlang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Ildiz qinchasi qanday vazifani baja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Ko’p yillik o’tlar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lgilang.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Ildiz po’stlog’i hujayralari tuzilishining o’ziga xos xususiyatlari: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O’simlik hujayrasida qaysi moddalar to’planadi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0. Qaysi o’simliklar gurug’ining yon ildizlari asosiy ildizlarga nisbatan uzun bo’ladiq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1. Quyida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 ustki qismi qishda qurib, o’sish kurtaklari tuproq ostida qishlaydigan o’simlikni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’rsating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2. Ildizning funktsiyalarini aniqlang.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Mag’izning shakli va hajmi hujayraning ... qarab har xil bo’la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Qays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r yosh va hari hujayralarni bir-biridan ajratish imkoni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Qaysi daraxtning ildizi shox-shabbasidan ancha og’irroq bo’l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. Piyoz po’sti hujayralari pomidor hujayralaridan nimasi bilan farq qiladi?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. Protoplast ... dan tashkil topgan.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 ... - prtoblastning asosiy tarkibiy qismi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 Nima tufayli o’simliklar va 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valar har-xil rangga  kiradi?                                                                                                               30. O’simliklarning turiga qarab, ildizning yuzasi ... rangli po’stloq bilan qoplangan bo’l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31. Agar murtakdagi boshlang’ich ildiz o’sishda davom etmasa, u holda ..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32. Quyi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ilgan ildiz hillari nimadan hosil bo’ladi? 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33. Ildiz bosimining kuchi dastlab ... hosil bo’ladi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34. Ildiz bosimining kuchi ... ham bog’liq bo’ladi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 Asosiy ildizi nobud bo’lib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tadigan o’simliklar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ilgan javobni aniqlang.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 Mikroskopning ob'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ktivi pr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paratdan ... baland bo’lishi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ak.                                                                                                           37. To’qima tushunchasini qaysi olim 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anchi yilda fanga  kiritad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8. </w:t>
      </w:r>
      <w:r>
        <w:rPr>
          <w:sz w:val="20"/>
          <w:szCs w:val="20"/>
          <w:lang w:val="en-US"/>
        </w:rPr>
        <w:t>Qays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qima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jayrala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upq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st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l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l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jral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radiq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. Qaysi to’qima par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xima va asimilyatsion to’qima ham 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b yuritil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. Qaysi o’simliklarning urug’ida kraxmal va oqsillar mayda, qattiq donachalar shaklida saqlanadi?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1. </w:t>
      </w:r>
      <w:r>
        <w:rPr>
          <w:sz w:val="20"/>
          <w:szCs w:val="20"/>
          <w:lang w:val="en-US"/>
        </w:rPr>
        <w:t>Qays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qi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o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ch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s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iluvc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qimalar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jraladi</w:t>
      </w:r>
      <w:r>
        <w:rPr>
          <w:sz w:val="20"/>
          <w:szCs w:val="20"/>
        </w:rPr>
        <w:t>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2.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imliklar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dalar</w:t>
      </w:r>
      <w:r>
        <w:rPr>
          <w:sz w:val="20"/>
          <w:szCs w:val="20"/>
        </w:rPr>
        <w:t xml:space="preserve"> ... </w:t>
      </w:r>
      <w:r>
        <w:rPr>
          <w:sz w:val="20"/>
          <w:szCs w:val="20"/>
          <w:lang w:val="en-US"/>
        </w:rPr>
        <w:t>xarak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iladi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3. </w:t>
      </w:r>
      <w:r>
        <w:rPr>
          <w:sz w:val="20"/>
          <w:szCs w:val="20"/>
          <w:lang w:val="en-US"/>
        </w:rPr>
        <w:t>Botanika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url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abiyotlarda</w:t>
      </w:r>
      <w:r>
        <w:rPr>
          <w:sz w:val="20"/>
          <w:szCs w:val="20"/>
        </w:rPr>
        <w:t xml:space="preserve"> ... </w:t>
      </w:r>
      <w:r>
        <w:rPr>
          <w:sz w:val="20"/>
          <w:szCs w:val="20"/>
          <w:lang w:val="en-US"/>
        </w:rPr>
        <w:t>d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ti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qimal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vjudlig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aqi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lumotl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 Qaysi to’qima suv va havoni jamg’arish vazifasini ham baja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 Qaysi o’simliklarning ildiz sis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masi har tomondan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 usti qismiga yaqin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ladi?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 Quyi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o’simliklar ildizining og’irligi 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cha kg atrofida bo’ladi?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7. Havo ildizlariga fikus;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8. Qo’shimcha ildizi poyaning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ga yaqin qismidan o’sib chiqadigan o’simliklar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lgilang.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49. O’q ildizli o’simliklar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rilgan javobni toping. 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50. Nima uchun elodeya bargidan tayyorlangan pr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parat mikroskopdagi suv tomchisida ham tabiiy sharoitd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’sgan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k tirik bo’l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 Hujayra qobig’i yoshiga qarab qanday o’zga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 Ildizlar qays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riga ko’ra bir-biridan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skin farq qil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53. Ildiz tukchasi ... hujayradan iborat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54. Har qanday o’simlik nasl qoldirishga harakat qiladi, ya'ni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 G’o’za niholining ildizi bir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a-kunduzda 2-3 sm o’sadi. Bunda o’sish nima hisobiga sodir bo’l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 Quyi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o’simliklarning qaysi biri yarim butalarga kir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57. O’simlikka rang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uvchi hujayra organoidlarini ko’rsati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 M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valar ta'mi hujayraning qaysi qismi bilan bog’liq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 Koll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xima, bu - ..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60. Yosh novdalarning o’zak hujay                                                                                                                                                            61. Ildizda 4ta zona ajratiladi: qincha(1), o’suvchi qism(2), so’ruvchi qism(3) va o’tkazuvchi qism(4). qaysi zona hujayralari doimo bo’linib ko’payadiq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62. Aylant va gl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dichiyaning qayotiy shaklini ko’rsati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63.  Yovvoyi yem-xashak o`simliklarni aniq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4.  Dorivor o`simlikni belgi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  Chorva mollari uchun to`yimli ozuqa hisoblanadigan o`simliklar guruhini aniq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6.  "Drozera" o`simligiga xos xususiyatni aniq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  Baobab hayotiy shakli jihatdan qanday o`simlik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68.  Shox-shabbasi yoyiq (1), sharsimon (2) va tik (3) bo`lgan o`simliklarni juftlab bering.  a)o`rik; b)qarag`ay; c)sadaqayrag`och; d)olma; e)terak; f)shaftoli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9.  Bir yillik (I), ko`p yillik (II) va buta(III)larga tegishli o`simliklarni juftlang.  1)oq sho`ra; 2)baliqko`z; 3)shashir; 4)kiyiko`t; 5)ligustrum; 6)singirtak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  Poya va ildizning po`stloq va yog`ochlik tolalari qaysi to`qimaga kir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  O`simliklarning eniga tez va sekin o`sishi qaysi hujayralarning faoliyatiga bog`liq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2.  To`rt qirrali poya qaysi o`simlikka xos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.  Yog`ochi qattiq bo`lgan daraxtlarni aniq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. Quyida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ilgan o’simliklarning qaysi biri tugunakli hisoblan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75. Faqat ildizlarga xos muhim xususiyatni aniq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6. Po’stloq bilan yog’ochlik orasidagi yosh, nozik hujayralar qanday nomlan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77. O’z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kistonda o’sadigan og’ir ildizli o’simliklar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.  Qaysi o`simliklar atrofdagi o`simlik yoki birorta tayanchga o`ralib oladiq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9.  Po`st parenximasi qanday to`qimadan iborat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.  Lub tolalari orasida joylashgan naychalarni aniqla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81.  Qaysi daraxtda lub tolalari b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82.  Bo`lingan hujayralarning ko`p qismi kambiydan... tomonga qarab o`sib ...hujayralariga aylanadi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3.  Qaysi moddaning o`simlik bo`ylab harakatlanishida lub qavati katta rol o`ynay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4.  Qaysi o`simlik tanasida bir yil davomida bir nechta yillik halqa hosil bo`l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85.  Yillik halqalarning soniga va ensizligiga qarab daraxtlarning ... va...aniqlash mumkin.                                                                   86. O’simliklarning talabiga qarab, azotli yoki kaliyli o’qit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tishmasa qaysi o’qitlar bilan almashtirish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mkin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7. Poyaning qaysi qismi orqali suv va unda erigan min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al tuzlar harakatlan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8. Qaysi o’simliklar poyaning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ga yaqin qismidan qo’shimcha ildiz chiharadiq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9. Poyaning qaysi qavatlari oralig’ida kambiy joylash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0. Palak otib o’suvchi o’simliklar gurug’ini aniq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91. Shakli o’zgargan novda(poya)larga misol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ltiring.  1.piyozbosh; 2.barg; 3.ildizpoya; 4.novda; 5.kurtak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6.ildiz; 7.tu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2. Qozonsochiqning poyasi qanday poya xiliga kiradi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93. Ildizpoyali o’simlik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4. Poyaning ildizdan asosiy farqi nimada?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95. Ilashuvchi poyali o’simliklar guruhini b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gilang.   1)qo’yp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chak; 2)qozonsochiq; 3)liana; 4)tok; 5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vzamchi; 6)glitsiniya; 7)qulupnay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96. Ikki yillik o`tlar keltirilgan qatorni toping? 1) glitsina;    2) piyoz; 3) achambiti; 4) zubturum;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) ajriq; 6) qumay; 7) lavlagi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. Ildizpoyali o’simliklar guruhini topi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8. Qaysi qatorda shakli o’zgargan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rosti poyali o’simliklar guruhi k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ltirilgan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9. Novdaning lub qavati qanday nomlanadi?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. Novdalar ikkinchi yili nima uchun poya 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yiladi?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9" w:footer="720" w:bottom="89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2:00Z</dcterms:created>
  <dc:creator>XTreme</dc:creator>
  <dc:description/>
  <cp:keywords/>
  <dc:language>en-US</dc:language>
  <cp:lastModifiedBy>PCS</cp:lastModifiedBy>
  <cp:lastPrinted>2012-11-26T17:34:00Z</cp:lastPrinted>
  <dcterms:modified xsi:type="dcterms:W3CDTF">2012-11-26T12:35:00Z</dcterms:modified>
  <cp:revision>29</cp:revision>
  <dc:subject/>
  <dc:title>1</dc:title>
</cp:coreProperties>
</file>