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stellar" w:cs="Castellar" w:ascii="Castellar" w:hAnsi="Castellar"/>
          <w:b/>
          <w:sz w:val="22"/>
          <w:szCs w:val="22"/>
          <w:lang w:val="en-US"/>
        </w:rPr>
        <w:t xml:space="preserve">  </w:t>
      </w:r>
      <w:r>
        <w:rPr>
          <w:rFonts w:cs="Castellar" w:ascii="Castellar" w:hAnsi="Castellar"/>
          <w:b/>
          <w:sz w:val="22"/>
          <w:szCs w:val="22"/>
          <w:lang w:val="en-US"/>
        </w:rPr>
        <w:t>Botanika 5-6. IIi – qism</w:t>
      </w:r>
    </w:p>
    <w:p>
      <w:pPr>
        <w:pStyle w:val="Normal"/>
        <w:jc w:val="both"/>
        <w:rPr>
          <w:rFonts w:ascii="Castellar" w:hAnsi="Castellar" w:cs="Castellar"/>
          <w:b/>
          <w:b/>
          <w:sz w:val="22"/>
          <w:szCs w:val="22"/>
          <w:lang w:val="en-US"/>
        </w:rPr>
      </w:pPr>
      <w:r>
        <w:rPr>
          <w:rFonts w:cs="Castellar" w:ascii="Castellar" w:hAnsi="Castellar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’panak zamburug’I uchun nimaning zaruriyati yo’q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rora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lik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rug’lik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siqli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azit zamburug’lari chiqaradigan kasalliklar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koz, mikotoksikoz, vilt, bo’g’m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koz, mikotoksikoz, vilt,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koz, terlama, ichburug’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’g’ri javob yo’q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o’ziqorin sporalari qachon yetiladi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asi ungandan so’ng qirq kund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asi ungandan so’ng bir oyd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asi ungandan so’ng bir haftad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asi ungandan so’ng bir kun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gsimon lishayniklarga xos xususiyat?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asi bargga o’xshash yassi pastki tomoni o’rtasi bilan jismlarga yopishgan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asi ovolsimon tepaga ko’tarilgan jismni qoplab o’sadi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asi bargga o’xshash to’mtoq o’rtasi bilan jismga yopishgan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asi tik ko’tarilgan bargga o’xsha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Suv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va mineral tuzlarni xlorella nima orqali shimad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nasi orqal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’sti orqal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romotofor orqal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jayra shirasi orqal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qulay sharoitda ulotriks hujayralari nima hosil qiladi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alin qobiq bilan o’ralib spora hosil qiladi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inssiz ko’payishga kirishadi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mirilib ketadi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qulay sharoitda ulotriks o’smayd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iragiraga xos hususiyat?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alin qobiqli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oxlangan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llom rivojlanmagan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oxlanmag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apon laminariyasi qanday usullar bilan ko’payadi?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getative, jinsiy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inssiz, jinsiy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urtaklanish, jinssiz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getative, jinssiz, jinsi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9. </w:t>
      </w:r>
      <w:r>
        <w:rPr>
          <w:color w:val="000000"/>
          <w:sz w:val="22"/>
          <w:szCs w:val="22"/>
          <w:lang w:val="sv-SE"/>
        </w:rPr>
        <w:t>Sporalari yordamida ko'payadigan organizmlarni belgilang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1) bakteriyal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lishayniklar                                                                                                                                                                                                 3) qirqquloql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sodda hayvdnlar 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5) bir xujayrali suvo't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A) 1;4                       B) 1;3;5                     C) 2;3                 D) 2;4;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10. Sanitar mikroorganizmlarni belgilang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A) chirituvchi  bakteriyalar        B) achituvchi  bakteriyalar              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C) ko'k-yashil suvo'tlari               D) lishaynik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.  Marmelad va muzqaymoq tayorlashda ishlatiladigan moddani ko'rsating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gummiarabik      B) agar-agar              C) algin kislotasi        D) qaymoq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2. Hasharotlarga qarshi ishlatiladigan fitonsid- anabazin moddasi qaysi o'simliklardan olinadi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ochiq urug'lilardan                        B) sarimsoq piyozdan 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cherkezdan                                    D) hammasidan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13. Lishayniklarga xos bo'lmagan xususiyatlarni belgilang: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A)  turli muhit sharoitlarida o'sadi, yuksak o'simliklar o'sishi uchun zamin tayyorlaydi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B)  tanasida zamburug' hamda suvo'ti birgalikda yashaydi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C)  ko'payishi jinsiy va jinssiz bo'g'inlarning gallanishi bilan amalga oshad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D) zaharlarga, sanoat gazlariga yuqori darajada sezg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14. Zamburug'larning jinssiz ko'payish tartibini aniqlang. 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1. Spora etiladi.      2. Sporangiy hosil bo'ladi.    3. Yangi mitseliy hosil bo'ladi. 4. Vegetativ tanasidan gifa chiqadi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A) 4;3;2;1         B)l;2;4;3         C) 4;2;1;3      D) 1;3;2;4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15. Funariyaga xos bo'lgan belgilarni toping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1. Ko'payishda jinssiz bo'g'in ustun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2. Anteridiyda bittadan jinsiy xujayralar hosil bo'ladi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3. Arxegoniylar kolba shaklida   bo'ladi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4. Zigota sporangiyga aylanadi.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5. Sporangiy zigotaga aylanadi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6. Barg va poyali o'simlik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A) 1;2;4                B) 3;4;6                    C) 2;5;6                  D) 1;3;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16. Parazit zamburug'larga mansub bo'lmagan organizmlarni ko'rsating.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A)zang               B) qorakuya        C) A, B       D) qalpoqch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17. Tanasi qattana yoki tallomdan iborat bo'lgan organizmlarni ko'rsating.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spirogira, xara, xlomidomonada           B) lishaynik, funariya yo'sini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C) zuxrasoch va suv qirqquloqlari              D) tol, terak, al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41. </w:t>
      </w:r>
      <w:r>
        <w:rPr>
          <w:color w:val="000000"/>
          <w:sz w:val="22"/>
          <w:szCs w:val="22"/>
          <w:lang w:val="sv-SE"/>
        </w:rPr>
        <w:t>Qaysi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o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simliklarning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jinsiy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ko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payishi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faqat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suv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muhitida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amalga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oshadi</w:t>
      </w:r>
      <w:r>
        <w:rPr>
          <w:color w:val="000000"/>
          <w:sz w:val="22"/>
          <w:szCs w:val="22"/>
          <w:lang w:val="es-PE"/>
        </w:rPr>
        <w:t>?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sv-SE"/>
        </w:rPr>
        <w:t>A</w:t>
      </w:r>
      <w:r>
        <w:rPr>
          <w:color w:val="000000"/>
          <w:sz w:val="22"/>
          <w:szCs w:val="22"/>
          <w:lang w:val="es-PE"/>
        </w:rPr>
        <w:t xml:space="preserve">) </w:t>
      </w:r>
      <w:r>
        <w:rPr>
          <w:color w:val="000000"/>
          <w:sz w:val="22"/>
          <w:szCs w:val="22"/>
          <w:lang w:val="sv-SE"/>
        </w:rPr>
        <w:t>qirqquloqlar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yo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sinlar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qirqbo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g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imlar</w:t>
      </w:r>
      <w:r>
        <w:rPr>
          <w:color w:val="000000"/>
          <w:sz w:val="22"/>
          <w:szCs w:val="22"/>
          <w:lang w:val="es-PE"/>
        </w:rPr>
        <w:t xml:space="preserve">         </w:t>
      </w:r>
      <w:r>
        <w:rPr>
          <w:color w:val="000000"/>
          <w:sz w:val="22"/>
          <w:szCs w:val="22"/>
          <w:lang w:val="sv-SE"/>
        </w:rPr>
        <w:t>B</w:t>
      </w:r>
      <w:r>
        <w:rPr>
          <w:color w:val="000000"/>
          <w:sz w:val="22"/>
          <w:szCs w:val="22"/>
          <w:lang w:val="es-PE"/>
        </w:rPr>
        <w:t xml:space="preserve">) </w:t>
      </w:r>
      <w:r>
        <w:rPr>
          <w:color w:val="000000"/>
          <w:sz w:val="22"/>
          <w:szCs w:val="22"/>
          <w:lang w:val="sv-SE"/>
        </w:rPr>
        <w:t>bakteriyalar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yo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sinlar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bir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urug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pallalilar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sv-SE"/>
        </w:rPr>
        <w:t>C</w:t>
      </w:r>
      <w:r>
        <w:rPr>
          <w:color w:val="000000"/>
          <w:sz w:val="22"/>
          <w:szCs w:val="22"/>
          <w:lang w:val="es-PE"/>
        </w:rPr>
        <w:t xml:space="preserve">) </w:t>
      </w:r>
      <w:r>
        <w:rPr>
          <w:color w:val="000000"/>
          <w:sz w:val="22"/>
          <w:szCs w:val="22"/>
          <w:lang w:val="sv-SE"/>
        </w:rPr>
        <w:t>zamburug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lar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suvo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tlari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ochiq</w:t>
      </w:r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sv-SE"/>
        </w:rPr>
        <w:t>urug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lilar</w:t>
      </w:r>
      <w:r>
        <w:rPr>
          <w:color w:val="000000"/>
          <w:sz w:val="22"/>
          <w:szCs w:val="22"/>
          <w:lang w:val="es-PE"/>
        </w:rPr>
        <w:t xml:space="preserve">      </w:t>
      </w:r>
      <w:r>
        <w:rPr>
          <w:color w:val="000000"/>
          <w:sz w:val="22"/>
          <w:szCs w:val="22"/>
          <w:lang w:val="sv-SE"/>
        </w:rPr>
        <w:t>D</w:t>
      </w:r>
      <w:r>
        <w:rPr>
          <w:color w:val="000000"/>
          <w:sz w:val="22"/>
          <w:szCs w:val="22"/>
          <w:lang w:val="es-PE"/>
        </w:rPr>
        <w:t xml:space="preserve">) </w:t>
      </w:r>
      <w:r>
        <w:rPr>
          <w:color w:val="000000"/>
          <w:sz w:val="22"/>
          <w:szCs w:val="22"/>
          <w:lang w:val="sv-SE"/>
        </w:rPr>
        <w:t>lishayniklar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zamburug</w:t>
      </w:r>
      <w:r>
        <w:rPr>
          <w:color w:val="000000"/>
          <w:sz w:val="22"/>
          <w:szCs w:val="22"/>
          <w:lang w:val="es-PE"/>
        </w:rPr>
        <w:t>'</w:t>
      </w:r>
      <w:r>
        <w:rPr>
          <w:color w:val="000000"/>
          <w:sz w:val="22"/>
          <w:szCs w:val="22"/>
          <w:lang w:val="sv-SE"/>
        </w:rPr>
        <w:t>lar</w:t>
      </w:r>
      <w:r>
        <w:rPr>
          <w:color w:val="000000"/>
          <w:sz w:val="22"/>
          <w:szCs w:val="22"/>
          <w:lang w:val="es-PE"/>
        </w:rPr>
        <w:t xml:space="preserve">, </w:t>
      </w:r>
      <w:r>
        <w:rPr>
          <w:color w:val="000000"/>
          <w:sz w:val="22"/>
          <w:szCs w:val="22"/>
          <w:lang w:val="sv-SE"/>
        </w:rPr>
        <w:t>qirqquloq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8. Qaysi suvo't jinssiz usulda avtosporalari yordamida ko'payadi?</w:t>
      </w:r>
    </w:p>
    <w:p>
      <w:pPr>
        <w:pStyle w:val="Normal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xlomidomonada       B) ulotriks          C) laminariya            D) xlorell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19. Zamburug' hujayrasi nimalardan iborat?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plastida va mag'iz                   B) hujayra qobig'i va protoplazma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) xlorofill va plastida                D) protoplazma va xlorofill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20. O'zbekistonnig suv havzalarida uchraydigan yashil suvo'tini belgilang.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kladofora       B) nemalion     C) ilva      D) laminariya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21. Quyosh energiyasining 7- 12% ini foydalanadigan organizmni ko'rsating.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A) xrokokk               B) xlorella                  C) lishayniklar      D) mog'or zamburug'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22. Qaysi olimlarning   mashhur asarlariga ishlangan miniatyuralarda gultuvaklarda turgan o'simlilarni eslatuvchi .tasvirlarni ko'rishimiz mumkin?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Abu AN Ibn Sino, Beruniy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B) Xorosoniy, Ismoil   Jurjoniy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) Yusuf Xos Hojib, Abdulla Qahhor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 Alisher Navoiy, Z.M.Bobu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3. Xona o'simliklaridan qaysi biri dorivor o'simlik sifatida keng tarqalgan?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Aloe            B) Kolonxoe            C) Limon       D) A va B javoblar to'g'r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24. Quyida berilgan o'simliklardan qaysi biri ildiz poya yoki tugunaklarini bo'lib ekish yo'li bilan ko'paytiriladi?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Salomaleykum          B) Xrizamtema             C) Shoyigul             D) Atirgul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25. Quyida berilgan o'simliklar orasida qaysilari o'zidan shifobaxsh efir moylari (fitonsidlar) chiqarishi bilan ajralib turadi?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Archa , Sarv                         B) Piyoz, Anzurpiyoz             C) Zira, Shivit           D) Rayhon, Yalpiz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26. Quyida berilgan suvo'tlarai ko’k-yashil (a) va yashil (b) suzo’tlarga ajrating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1) xloroqoqk; 2) xlorella; 3) ostsillatoriya; 4) nitella; 5) nostoq 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a-1,5; b-2,3,4      B) a-1,3.; b-2,4,5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) a-1,2,5; b-3,4      D) a-1,3,5; b-2,4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27. Manzarali butalarni belgilang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budleya, buldenej, tobulgl              B) nastarin, irgay, jing'il    C) na'rnatak, jing'il           D) gortenziya, na'mata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28. Ximiya zavodlaridan chiqadigan oqava suvlarni zaharli moddalardan tozalash biotexnologiyasida qo’llaniladigan suvo’tlarini belgilang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xlorella, laminariya    B) hara, makrotsissus          C) pistiya, giatsint    D) xlamidomonada, ulotriks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29. Gulli o'simliklar dastlab qaysi davrda, qaysi joylarda paydo bo’lgan?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bo’r davrida Shimoliy Amerikada                                   B) bo’r davrida Janubi-sharkiy Osiyoda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) bo’r davrida Janubi-g</w:t>
      </w:r>
      <w:r>
        <w:rPr>
          <w:color w:val="000000"/>
          <w:sz w:val="22"/>
          <w:szCs w:val="22"/>
          <w:vertAlign w:val="superscript"/>
          <w:lang w:val="es-PE"/>
        </w:rPr>
        <w:t>v</w:t>
      </w:r>
      <w:r>
        <w:rPr>
          <w:color w:val="000000"/>
          <w:sz w:val="22"/>
          <w:szCs w:val="22"/>
          <w:lang w:val="es-PE"/>
        </w:rPr>
        <w:t>arbiy Osiyoda                              D) yura davrida Janubi-sharqiy Osiyod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30. Tekoma o'simligining hayotiy shaklini aniqlang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s-PE"/>
        </w:rPr>
        <w:t>A) paporotnik</w:t>
      </w:r>
      <w:r>
        <w:rPr>
          <w:rFonts w:cs="Arial" w:ascii="Arial" w:hAnsi="Arial"/>
          <w:color w:val="000000"/>
          <w:sz w:val="22"/>
          <w:szCs w:val="22"/>
          <w:lang w:val="es-PE"/>
        </w:rPr>
        <w:t xml:space="preserve">         </w:t>
      </w:r>
      <w:r>
        <w:rPr>
          <w:color w:val="000000"/>
          <w:sz w:val="22"/>
          <w:szCs w:val="22"/>
          <w:lang w:val="es-PE"/>
        </w:rPr>
        <w:t>B) moh            C) Ushaynik</w:t>
      </w:r>
      <w:r>
        <w:rPr>
          <w:rFonts w:cs="Arial" w:ascii="Arial" w:hAnsi="Arial"/>
          <w:color w:val="000000"/>
          <w:sz w:val="22"/>
          <w:szCs w:val="22"/>
          <w:lang w:val="es-PE"/>
        </w:rPr>
        <w:t xml:space="preserve">             </w:t>
      </w:r>
      <w:r>
        <w:rPr>
          <w:color w:val="000000"/>
          <w:sz w:val="22"/>
          <w:szCs w:val="22"/>
          <w:lang w:val="es-PE"/>
        </w:rPr>
        <w:t>D) lian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31. Piyozli o"simliklarni aniqlang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) xina, giatsint, kalendula               B) gladiolus, kalendula, moychechak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) gladiolus, giatsint, rizosfera         D) salviya, gortenziya, kladofora</w:t>
      </w:r>
    </w:p>
    <w:p>
      <w:pPr>
        <w:pStyle w:val="Normal"/>
        <w:shd w:fill="FFFFFF" w:val="clear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32. Ulotriksning jinsiy ko'payishi nima orqali sodir bo'ladi?</w:t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A) gametalar      B) sporalar       C) izogametalar      D) kurta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33. O’simlik barglarida dastlab qora dog’lar paydo qiladigan, barglarning qurib to'kilishiga sabab bo'ladigan bakteriyani aniqlang?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vil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</w:t>
      </w:r>
      <w:r>
        <w:rPr>
          <w:color w:val="000000"/>
          <w:sz w:val="22"/>
          <w:szCs w:val="22"/>
          <w:lang w:val="en-US"/>
        </w:rPr>
        <w:t>B) gommoz               C) qorakuy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</w:t>
      </w:r>
      <w:r>
        <w:rPr>
          <w:color w:val="000000"/>
          <w:sz w:val="22"/>
          <w:szCs w:val="22"/>
          <w:lang w:val="en-US"/>
        </w:rPr>
        <w:t>D) shir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34. Buldenij qanday o’simlik?</w:t>
      </w:r>
    </w:p>
    <w:p>
      <w:pPr>
        <w:pStyle w:val="Normal"/>
        <w:shd w:fill="FFFFFF" w:val="clear"/>
        <w:autoSpaceDE w:val="fals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)daraxt   B)buta   Qyarimbuta    D)ut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35. Gul va barglarining jozibadorligi bilan ajralib turuvchi o’simliklarni belgilang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 xml:space="preserve">A) lola daraxti, lipa, zarang. kedr, singirtak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B) magnoliya, rnajnuntol, bo'ritaroq, shkrinmiy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C) akatsiya, karag\iy, xolrnon, sigirkuyruq, tikan daraxt</w:t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D) magnoliya, lola daraxti, kashtan, shoyi akatsiy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s-PE"/>
        </w:rPr>
      </w:pPr>
      <w:r>
        <w:rPr>
          <w:color w:val="000000"/>
          <w:sz w:val="22"/>
          <w:szCs w:val="22"/>
          <w:lang w:val="uz-Cyrl-UZ"/>
        </w:rPr>
        <w:t>3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  <w:lang w:val="uz-Cyrl-UZ"/>
        </w:rPr>
        <w:t>. Сўнгги йилларда олиб борилган изланишлар я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uz-Cyrl-UZ"/>
        </w:rPr>
        <w:t>а қанча ўсимлик турини «Қизил китобга киритиш мумкинлигини кўрсатмоқд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uz-Cyrl-UZ"/>
        </w:rPr>
        <w:t xml:space="preserve"> 126    В) 109      С) 149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138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  <w:lang w:val="uz-Cyrl-UZ"/>
        </w:rPr>
        <w:t>. Ўсимлик,  ҳайвон махсулотларидан ва минерал моддалардан тайёрланган дорилар ҳақида ... асарида маълумот берилг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Журжониининг «Ал —кимё»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В) Абу Бакр Бухорийнинг «Хидоят»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Ибн Синонинг «Тиб қонунлари»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Берунийнинг «Сайдана»    </w:t>
      </w:r>
      <w:r>
        <w:rPr>
          <w:color w:val="000000"/>
          <w:sz w:val="22"/>
          <w:szCs w:val="22"/>
          <w:vertAlign w:val="superscript"/>
          <w:lang w:val="uz-Cyrl-UZ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lang w:val="uz-Cyrl-UZ"/>
        </w:rPr>
        <w:t>. Ботаника фа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uz-Cyrl-UZ"/>
        </w:rPr>
        <w:t>ининг «олт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н хазинас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uz-Cyrl-UZ"/>
        </w:rPr>
        <w:t xml:space="preserve"> нима ҳисобланад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йўқолиб кетиш арафасида турган ўсимликлар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В) қазилма ҳолда топилган ўсимлик қо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uz-Cyrl-UZ"/>
        </w:rPr>
        <w:t>ди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uz-Cyrl-UZ"/>
        </w:rPr>
        <w:t xml:space="preserve">лар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гербарийлар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«Қизил кит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uz-Cyrl-UZ"/>
        </w:rPr>
        <w:t>бга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lang w:val="uz-Cyrl-UZ"/>
        </w:rPr>
        <w:t xml:space="preserve"> киритилган ўсимликла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  <w:lang w:val="uz-Cyrl-UZ"/>
        </w:rPr>
        <w:t>. Қишлоқ хўжалигида  ...  тур маданий ўсимликлар ўстирилади.        Лекин        ...        тага яқини жуда кенг тарқалган ва кўп экиладиган ўсимлик турлари хисобланад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1500; 90                      В) 1850; 30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200000; 1000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1332; 110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  <w:lang w:val="uz-Cyrl-UZ"/>
        </w:rPr>
        <w:t>. Қайси  китоб асосан гербарийларга асосланган ҳолда ёзилган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«Ўзбекистон флораси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В) «Ўзбекистон Қизил китоби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«Фарғона водийси ўсимликлари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  <w:lang w:val="uz-Cyrl-UZ"/>
        </w:rPr>
        <w:t>«Ўзбекистон ўсимликлар қоплам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41. </w:t>
      </w:r>
      <w:r>
        <w:rPr>
          <w:color w:val="000000"/>
          <w:sz w:val="22"/>
          <w:szCs w:val="22"/>
          <w:lang w:val="uz-Cyrl-UZ"/>
        </w:rPr>
        <w:t xml:space="preserve">Зарафшон дарёси хавзасининг </w:t>
      </w:r>
      <w:r>
        <w:rPr>
          <w:color w:val="000000"/>
          <w:sz w:val="22"/>
          <w:szCs w:val="22"/>
        </w:rPr>
        <w:t>уси</w:t>
      </w:r>
      <w:r>
        <w:rPr>
          <w:color w:val="000000"/>
          <w:sz w:val="22"/>
          <w:szCs w:val="22"/>
          <w:lang w:val="uz-Cyrl-UZ"/>
        </w:rPr>
        <w:t xml:space="preserve">мликлари ҳақида асар ёзган олимни аниқлан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lang w:val="uz-Cyrl-UZ"/>
        </w:rPr>
        <w:t>Е. П. Коровин                  В) И. И. Гранитов</w:t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 xml:space="preserve">С) </w:t>
      </w:r>
      <w:r>
        <w:rPr>
          <w:color w:val="000000"/>
          <w:sz w:val="22"/>
          <w:szCs w:val="22"/>
          <w:lang w:val="uz-Cyrl-UZ"/>
        </w:rPr>
        <w:t>А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z-Cyrl-UZ"/>
        </w:rPr>
        <w:t xml:space="preserve"> У. Усмонов   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Қ. 3. Зокиров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42. «Ўрта Осиё ўсимликлари аниқлагичи» китобида қанча ўсимлик тури баён қилинган? </w:t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lang w:val="uz-Cyrl-UZ"/>
        </w:rPr>
        <w:t>3097       В) 80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  <w:lang w:val="uz-Cyrl-UZ"/>
        </w:rPr>
        <w:t xml:space="preserve">           С) 4230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240000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3</w:t>
      </w:r>
      <w:r>
        <w:rPr>
          <w:color w:val="000000"/>
          <w:sz w:val="22"/>
          <w:szCs w:val="22"/>
          <w:lang w:val="uz-Cyrl-UZ"/>
        </w:rPr>
        <w:t>. Қуйидаги берилган ўсимликлар бундан неча миллион йиллар олдин пайдо бўлган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1) очиқ уруғлилар;         </w:t>
      </w: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  <w:lang w:val="uz-Cyrl-UZ"/>
        </w:rPr>
        <w:t xml:space="preserve">ёпиқ ўруғлилар;    </w:t>
      </w:r>
      <w:r>
        <w:rPr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  <w:lang w:val="uz-Cyrl-UZ"/>
        </w:rPr>
        <w:t>йўсинлар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uz-Cyrl-UZ"/>
        </w:rPr>
        <w:t>400-230;        б) 200         в) 250-260;</w:t>
      </w:r>
      <w:r>
        <w:rPr>
          <w:color w:val="000000"/>
          <w:sz w:val="22"/>
          <w:szCs w:val="22"/>
        </w:rPr>
        <w:t xml:space="preserve"> г) </w:t>
      </w:r>
      <w:r>
        <w:rPr>
          <w:color w:val="000000"/>
          <w:sz w:val="22"/>
          <w:szCs w:val="22"/>
          <w:lang w:val="uz-Cyrl-UZ"/>
        </w:rPr>
        <w:t xml:space="preserve">100-110;    д)140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 1-а, 2-в, 3-г               В)  1-6, 2-д, 3-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 1-в, 2-д, 3-г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1-г, 2-в,   3-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4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z-Cyrl-UZ"/>
        </w:rPr>
        <w:t>. «Туркистон флорас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нинг рўйхати» номли китобни қайси олим ёзган ва унда Туркистон ҳудудидаги нечта тур ўсимлик берилган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Б. А. Федченко, 4111 та         В) Е. П. Коровин, 4200 т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М. Г. Попов, 4000 та              </w:t>
      </w:r>
      <w:r>
        <w:rPr>
          <w:i/>
          <w:iCs/>
          <w:color w:val="000000"/>
          <w:sz w:val="22"/>
          <w:szCs w:val="22"/>
          <w:lang w:val="uz-Cyrl-UZ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uz-Cyrl-UZ"/>
        </w:rPr>
        <w:t>И. И. Грзнитов, 4130 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5</w:t>
      </w:r>
      <w:r>
        <w:rPr>
          <w:color w:val="000000"/>
          <w:sz w:val="22"/>
          <w:szCs w:val="22"/>
          <w:lang w:val="uz-Cyrl-UZ"/>
        </w:rPr>
        <w:t xml:space="preserve">. «Фарғона водийси ўсимликлари» китоби қайси олим томонидан ёзилган?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И. И. Гранитов                     В) А. М. Музаффар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М. М. Орифхонов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uz-Cyrl-UZ"/>
        </w:rPr>
        <w:t xml:space="preserve">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Қ, 3. Зокир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4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  <w:lang w:val="uz-Cyrl-UZ"/>
        </w:rPr>
        <w:t>. Қарағай  ва қорақарағайдан қандай маҳсулотлар олинади?   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1. </w:t>
      </w:r>
      <w:r>
        <w:rPr>
          <w:color w:val="000000"/>
          <w:sz w:val="22"/>
          <w:szCs w:val="22"/>
        </w:rPr>
        <w:t>техник спирт</w:t>
      </w:r>
      <w:r>
        <w:rPr>
          <w:color w:val="000000"/>
          <w:sz w:val="22"/>
          <w:szCs w:val="22"/>
          <w:lang w:val="uz-Cyrl-UZ"/>
        </w:rPr>
        <w:t xml:space="preserve"> 2. озиқа 3, қогоз 4, хушбўй моддалар 5. атир 6. сунъий ипак 7, совун 8. қорамой 9. мев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1,3          В) 1,3,6           С) 1.4,5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1,5,6,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4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uz-Cyrl-UZ"/>
        </w:rPr>
        <w:t>. Арчанинг ёш новдаларидаги бошоқчаларида нима ети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у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uz-Cyrl-UZ"/>
        </w:rPr>
        <w:t xml:space="preserve">уғкуртак        В) спора     С) чанг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уру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8</w:t>
      </w:r>
      <w:r>
        <w:rPr>
          <w:color w:val="000000"/>
          <w:sz w:val="22"/>
          <w:szCs w:val="22"/>
          <w:lang w:val="uz-Cyrl-UZ"/>
        </w:rPr>
        <w:t>. Очиқ уруғли ўсимликлар уруғининг етилиш жараёни, яъни муддатини белгилан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1 ой         В) 6 ой          С)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  <w:lang w:val="uz-Cyrl-UZ"/>
        </w:rPr>
        <w:t xml:space="preserve"> ой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12 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9</w:t>
      </w:r>
      <w:r>
        <w:rPr>
          <w:color w:val="000000"/>
          <w:sz w:val="22"/>
          <w:szCs w:val="22"/>
          <w:lang w:val="uz-Cyrl-UZ"/>
        </w:rPr>
        <w:t>. Арча уруғ куртагида қандай аъзо ва ҳужайра ети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антеридий, сперма                 В) архегоний, туху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антериддий, сперматозоид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тухум, маркази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lang w:val="uz-Cyrl-UZ"/>
        </w:rPr>
        <w:t>. Оч</w:t>
      </w:r>
      <w:r>
        <w:rPr>
          <w:color w:val="000000"/>
          <w:sz w:val="22"/>
          <w:szCs w:val="22"/>
        </w:rPr>
        <w:t>ик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  <w:lang w:val="uz-Cyrl-UZ"/>
        </w:rPr>
        <w:t xml:space="preserve">руғли ўсимликлар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uz-Cyrl-UZ"/>
        </w:rPr>
        <w:t>андай йўл билан кўпаяди?</w:t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А) споралардан    В) зооспоралардан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uz-Cyrl-UZ"/>
        </w:rPr>
        <w:t xml:space="preserve">С) уруғдан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пиёзчасид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5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z-Cyrl-UZ"/>
        </w:rPr>
        <w:t xml:space="preserve">. Арчанйнг тангача кўринишидаги яшил баргларининг </w:t>
      </w:r>
      <w:r>
        <w:rPr>
          <w:color w:val="000000"/>
          <w:sz w:val="22"/>
          <w:szCs w:val="22"/>
        </w:rPr>
        <w:t>огизчалари кайси кисмида куп</w:t>
      </w:r>
      <w:r>
        <w:rPr>
          <w:color w:val="000000"/>
          <w:sz w:val="22"/>
          <w:szCs w:val="22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</w:t>
      </w:r>
      <w:r>
        <w:rPr>
          <w:color w:val="000000"/>
          <w:sz w:val="22"/>
          <w:szCs w:val="22"/>
        </w:rPr>
        <w:t>устки кисмида</w:t>
      </w:r>
      <w:r>
        <w:rPr>
          <w:color w:val="000000"/>
          <w:sz w:val="22"/>
          <w:szCs w:val="22"/>
          <w:lang w:val="uz-Cyrl-UZ"/>
        </w:rPr>
        <w:t xml:space="preserve">     В)</w:t>
      </w:r>
      <w:r>
        <w:rPr>
          <w:color w:val="000000"/>
          <w:sz w:val="22"/>
          <w:szCs w:val="22"/>
        </w:rPr>
        <w:t xml:space="preserve"> остида</w:t>
      </w:r>
      <w:r>
        <w:rPr>
          <w:color w:val="000000"/>
          <w:sz w:val="22"/>
          <w:szCs w:val="22"/>
          <w:lang w:val="uz-Cyrl-UZ"/>
        </w:rPr>
        <w:t xml:space="preserve">    С) </w:t>
      </w:r>
      <w:r>
        <w:rPr>
          <w:color w:val="000000"/>
          <w:sz w:val="22"/>
          <w:szCs w:val="22"/>
        </w:rPr>
        <w:t>огизчалар йук</w:t>
      </w:r>
      <w:r>
        <w:rPr>
          <w:color w:val="000000"/>
          <w:sz w:val="22"/>
          <w:szCs w:val="22"/>
          <w:lang w:val="uz-Cyrl-UZ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  <w:lang w:val="uz-Cyrl-UZ"/>
        </w:rPr>
        <w:t>2. Арчанинг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меваси қанақа мева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резавор       В) дуккак    С) гудда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қўз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uz-Cyrl-UZ"/>
        </w:rPr>
        <w:t xml:space="preserve">қ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53</w:t>
      </w:r>
      <w:r>
        <w:rPr>
          <w:color w:val="000000"/>
          <w:sz w:val="22"/>
          <w:szCs w:val="22"/>
          <w:lang w:val="uz-Cyrl-UZ"/>
        </w:rPr>
        <w:t xml:space="preserve">. Узбекистонда очиқ уруғлиларнинг учрайдиган туркум ва турлари қайси жавобда берилган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18 туркум, 40 тури             В) 8 туркум, 30 тур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1 туркум, 7 тури 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18 туркум, 660 тур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4</w:t>
      </w:r>
      <w:r>
        <w:rPr>
          <w:color w:val="000000"/>
          <w:sz w:val="22"/>
          <w:szCs w:val="22"/>
          <w:lang w:val="uz-Cyrl-UZ"/>
        </w:rPr>
        <w:t xml:space="preserve">. Шарқ саури қайси белгилари билан арчадан фарқ қилади?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ози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uz-Cyrl-UZ"/>
        </w:rPr>
        <w:t>ланиши, ёш новдаларининг шохланиш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В) тана, баргийинг тузилиши, озиқланиш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ёш новдаларининг шохланиши, пишган қуббаларинин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очилиш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тана ва баргининг тузилиши, новдаларинин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шохланиши, қуббаларининг очилиш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5</w:t>
      </w:r>
      <w:r>
        <w:rPr>
          <w:color w:val="000000"/>
          <w:sz w:val="22"/>
          <w:szCs w:val="22"/>
          <w:lang w:val="uz-Cyrl-UZ"/>
        </w:rPr>
        <w:t>. Арчанинг уруғланиши қандай амалга ошади ?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А) чанг пўсти емирилади, кичик хужайрадан чанг найи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катта ҳужайрадан сперма ҳосил бўлади ва чанг най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орқали тухум хужайра биАан қўшилади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В) чанг пўсти емирилади, катта ва кичик хужайралар те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емирилиб, бўлиниб кўпаяди ва ҳар иккаласи туху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ҳужайра билан қўшилад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С) чанг пўсти емирилади, катта хужайрадан чанг найи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кичик ҳужайрадан сперма ҳосил бўлиб, сперма чанг най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орқали тухум хужайрага бор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б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у билан қўшилади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</w:t>
      </w:r>
      <w:r>
        <w:rPr>
          <w:i/>
          <w:i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чанг пўстида тешикча бўлиб, шу тешикча орқали кйчик ҳужайрадан ҳоси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бўлган найча ўсиб чиқади, найча орқали катта хужайрадан ҳосил бўлган сперма туҳум ҳужайра билан қўшилад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56. </w:t>
      </w:r>
      <w:r>
        <w:rPr>
          <w:color w:val="000000"/>
          <w:sz w:val="22"/>
          <w:szCs w:val="22"/>
          <w:lang w:val="uz-Cyrl-UZ"/>
        </w:rPr>
        <w:t>Бўр даврида кўпгина папоротниксимонла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>ва очиқ уруғлилар камайиб,  ёпиқ уруғли ўсимликлар кўпая бошлашига сабаб, 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 xml:space="preserve">А) иқлим иссиқ ва нам бўлган. Давр ўрталарида иқлим </w:t>
      </w:r>
      <w:r>
        <w:rPr>
          <w:i/>
          <w:iCs/>
          <w:color w:val="000000"/>
          <w:sz w:val="22"/>
          <w:szCs w:val="22"/>
          <w:lang w:val="uz-Cyrl-UZ"/>
        </w:rPr>
        <w:t xml:space="preserve">цуруц </w:t>
      </w:r>
      <w:r>
        <w:rPr>
          <w:color w:val="000000"/>
          <w:sz w:val="22"/>
          <w:szCs w:val="22"/>
          <w:lang w:val="uz-Cyrl-UZ"/>
        </w:rPr>
        <w:t xml:space="preserve">ва мўътадил, охирида эса кескин совиган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 xml:space="preserve">В) иқлим совиб, кескин ўзгарган. Табиатнинг ноқулай шароитларига мослашиш қийин кечган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 xml:space="preserve">С) осмонни қоплаган булутлар жуда камайиб, атмосфера қуруқ ва шаффоф бўлган. Қуёш нурлари   тўғридан тўғри ўсимлик баргларига туша бошлаган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йқлим нисбатан қуруқ бўлган. Қуруқлик кенгайган, дашт, яримдаштлар катта майдонларни эгаллаган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en-US"/>
        </w:rPr>
        <w:t>57</w:t>
      </w:r>
      <w:r>
        <w:rPr>
          <w:color w:val="000000"/>
          <w:sz w:val="22"/>
          <w:szCs w:val="22"/>
          <w:lang w:val="uz-Cyrl-UZ"/>
        </w:rPr>
        <w:t>. Баланд бўйли папаротниклар, қирқбўғимлар, плаун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uz-Cyrl-UZ"/>
        </w:rPr>
        <w:t>ардан дастлабки ўрмонлар қаиси даврда паидо бўлган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силурда                В) девонда           С) тошкўмирда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uz-Cyrl-UZ"/>
        </w:rPr>
        <w:t xml:space="preserve">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ордовикд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8</w:t>
      </w:r>
      <w:r>
        <w:rPr>
          <w:color w:val="000000"/>
          <w:sz w:val="22"/>
          <w:szCs w:val="22"/>
          <w:lang w:val="uz-Cyrl-UZ"/>
        </w:rPr>
        <w:t xml:space="preserve">. Қадимги папоротниклар яшаши учун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uz-Cyrl-UZ"/>
        </w:rPr>
        <w:t>улай бўлган шароитни белг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лан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ер юзасида сув, ҳавода </w:t>
      </w:r>
      <w:r>
        <w:rPr>
          <w:iCs/>
          <w:color w:val="000000"/>
          <w:sz w:val="22"/>
          <w:szCs w:val="22"/>
          <w:lang w:val="uz-Cyrl-UZ"/>
        </w:rPr>
        <w:t>сув</w:t>
      </w:r>
      <w:r>
        <w:rPr>
          <w:i/>
          <w:i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буғлари кўп бўлг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uz-Cyrl-UZ"/>
        </w:rPr>
        <w:t>) ҳавода сув буғлари, СО, кўп бўлг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ҳавода карбонат ангидрид, О</w:t>
      </w:r>
      <w:r>
        <w:rPr>
          <w:color w:val="000000"/>
          <w:sz w:val="22"/>
          <w:szCs w:val="22"/>
          <w:vertAlign w:val="subscript"/>
          <w:lang w:val="uz-Cyrl-UZ"/>
        </w:rPr>
        <w:t>2</w:t>
      </w:r>
      <w:r>
        <w:rPr>
          <w:color w:val="000000"/>
          <w:sz w:val="22"/>
          <w:szCs w:val="22"/>
          <w:lang w:val="uz-Cyrl-UZ"/>
        </w:rPr>
        <w:t xml:space="preserve"> кўп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ҳавода СО</w:t>
      </w:r>
      <w:r>
        <w:rPr>
          <w:color w:val="000000"/>
          <w:sz w:val="22"/>
          <w:szCs w:val="22"/>
          <w:vertAlign w:val="subscript"/>
          <w:lang w:val="uz-Cyrl-UZ"/>
        </w:rPr>
        <w:t>2</w:t>
      </w:r>
      <w:r>
        <w:rPr>
          <w:color w:val="000000"/>
          <w:sz w:val="22"/>
          <w:szCs w:val="22"/>
          <w:lang w:val="uz-Cyrl-UZ"/>
        </w:rPr>
        <w:t xml:space="preserve"> кўп бўлиб, ҳавода </w:t>
      </w:r>
      <w:r>
        <w:rPr>
          <w:iCs/>
          <w:color w:val="000000"/>
          <w:sz w:val="22"/>
          <w:szCs w:val="22"/>
          <w:lang w:val="uz-Cyrl-UZ"/>
        </w:rPr>
        <w:t>сув</w:t>
      </w:r>
      <w:r>
        <w:rPr>
          <w:i/>
          <w:i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буғлари</w:t>
      </w:r>
      <w:r>
        <w:rPr>
          <w:color w:val="000000"/>
          <w:sz w:val="22"/>
          <w:szCs w:val="22"/>
        </w:rPr>
        <w:t xml:space="preserve"> куп</w:t>
      </w: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lang w:val="uz-Cyrl-UZ"/>
        </w:rPr>
        <w:t>аво температураси доимр бир хил бўлг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  <w:lang w:val="uz-Cyrl-UZ"/>
        </w:rPr>
        <w:t>. Юксак спорали ўсимликлар гуруҳини аниқлан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1. бактерия 2. ачитқи 3. фунария 4. арча 5. папоротник 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тилоғоч 7. қирқбўғим 8. олм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1,2,4         В) 2,4,6        С) 3,5,7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4,5,8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  <w:lang w:val="uz-Cyrl-UZ"/>
        </w:rPr>
        <w:t>. Ўрмон қирққулоғи илдизпоясидан тайёрланган дамлама табобатда нима мақсадд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фойдалани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қон босимини пасайтириш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В) юрак хасталигини даволаш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 xml:space="preserve">С) нафас йўли яллиғланишининг оддини олиш 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  <w:lang w:val="uz-Cyrl-UZ"/>
        </w:rPr>
        <w:t xml:space="preserve">гижжаларни ҳайдовчи сифатид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1</w:t>
      </w:r>
      <w:r>
        <w:rPr>
          <w:color w:val="000000"/>
          <w:sz w:val="22"/>
          <w:szCs w:val="22"/>
          <w:lang w:val="uz-Cyrl-UZ"/>
        </w:rPr>
        <w:t>. Қайси ўсимлик бир уйли бўлиб, унда жинсий бўғин устунлик қи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қирққулоқ           В) бодринг  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uz-Cyrl-UZ"/>
        </w:rPr>
        <w:t xml:space="preserve">) қирқбўғим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торф йўсин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2</w:t>
      </w:r>
      <w:r>
        <w:rPr>
          <w:color w:val="000000"/>
          <w:sz w:val="22"/>
          <w:szCs w:val="22"/>
          <w:lang w:val="uz-Cyrl-UZ"/>
        </w:rPr>
        <w:t>. Саксовул ва дала қирқбўғими систематик жиҳатдан бир —биридан узоқ бўлса-да, уларда ўзига хос ўхшашлик бор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z-Cyrl-UZ"/>
        </w:rPr>
        <w:t xml:space="preserve"> Бу хусусиятни аниқлан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яшаш мухити ва омилларга талаби бир хи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В) саксрвулнинг  меваси   ва  дала  қирқбўғиминин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спорасида қанотчалар бўлад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меваси ва спораси кузда етилад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иккаласи ҳам доривор бўлиб, табобатда фойдаланилад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3</w:t>
      </w:r>
      <w:r>
        <w:rPr>
          <w:color w:val="000000"/>
          <w:sz w:val="22"/>
          <w:szCs w:val="22"/>
          <w:lang w:val="uz-Cyrl-UZ"/>
        </w:rPr>
        <w:t xml:space="preserve">. Қайси ўсимликларда уруғланиш сувда бўлади?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1. йўсинлар 2. очиқ уруғлилар 3. қамиш 4. шоли 5. нилуфар 6. сув   қароқчиси 7. қирққулоқлар   8. қарағай</w:t>
      </w:r>
      <w:r>
        <w:rPr>
          <w:color w:val="000000"/>
          <w:sz w:val="22"/>
          <w:szCs w:val="22"/>
        </w:rPr>
        <w:t xml:space="preserve"> 9</w:t>
      </w:r>
      <w:r>
        <w:rPr>
          <w:color w:val="000000"/>
          <w:sz w:val="22"/>
          <w:szCs w:val="22"/>
          <w:lang w:val="uz-Cyrl-UZ"/>
        </w:rPr>
        <w:t xml:space="preserve">. қирқбўғимлар 10. гулли ўсимликлар </w:t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А) 1,7,9        В) 1,3,5        С) 5,8,9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1,2,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4</w:t>
      </w:r>
      <w:r>
        <w:rPr>
          <w:color w:val="000000"/>
          <w:sz w:val="22"/>
          <w:szCs w:val="22"/>
          <w:lang w:val="uz-Cyrl-UZ"/>
        </w:rPr>
        <w:t>. Дала қирқбўғимининг спорасидан нима ўсиб чиқ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1. эркак гаметофит 2. жинсий бўғин 3. урғочи гаметофи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4,антеридий 5.архегоний б.сперматозоид 7.тухум ҳужайр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8.спорафит Э.гаметофи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2,3,1,4,5,9            В) 1,3,4,5,6,7              С) 3,5,7,6,8,9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4,5,2,6,7,8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  <w:lang w:val="uz-Cyrl-UZ"/>
        </w:rPr>
        <w:t>. Қайси йўсин кимё саноатида хом ашё с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 xml:space="preserve">фатида ва табобатда кенг фойдаланилади 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кампирқўрсоқ        В) шувоқ          С) фунария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z-Cyrl-UZ"/>
        </w:rPr>
        <w:t xml:space="preserve">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торф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66</w:t>
      </w:r>
      <w:r>
        <w:rPr>
          <w:color w:val="000000"/>
          <w:sz w:val="22"/>
          <w:szCs w:val="22"/>
          <w:lang w:val="uz-Cyrl-UZ"/>
        </w:rPr>
        <w:t xml:space="preserve">. Қайси юксак ўсимликлар ўзидан бактерия ва замбуруғларни ўлдирувчи заҳарли моддалар ажратади? </w:t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А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uz-Cyrl-UZ"/>
        </w:rPr>
        <w:t xml:space="preserve"> торф                   В) тортула            С) фу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uz-Cyrl-UZ"/>
        </w:rPr>
        <w:t>ария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uz-Cyrl-UZ"/>
        </w:rPr>
        <w:t xml:space="preserve">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папоротникла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67. Юксак ўсимликларнинг қайси гурухи сув ва унда эриган минерал тузларни поя ва барглари орқали шимиб о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торф йўсинлари                 В) фунария йўсинлар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қирқбўғимлар     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папоротни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  <w:lang w:val="uz-Cyrl-UZ"/>
        </w:rPr>
        <w:t>. Йўсинлар ... ташкил топганлиги билан туба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ўсимликлардан фарқ қилад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танасининг кўп ҳужайралард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В) ризоидларининг бир ҳужаирад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uz-Cyrl-UZ"/>
        </w:rPr>
        <w:t>жинсий аъзоларининг кўп ҳужайрад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ўтказувччи системанинг бир ҳужайрадан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9</w:t>
      </w:r>
      <w:r>
        <w:rPr>
          <w:color w:val="000000"/>
          <w:sz w:val="22"/>
          <w:szCs w:val="22"/>
          <w:lang w:val="uz-Cyrl-UZ"/>
        </w:rPr>
        <w:t>. Юксак сп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uz-Cyrl-UZ"/>
        </w:rPr>
        <w:t>рали ўсимликларнинг генератив органлари қайси қаторда тўғри берилган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1. гул 2. қубба З.уруғ 4. мева 5.антеридий 6. архегоний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1,2       В) 2,3       С) 3,4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5,6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  <w:lang w:val="uz-Cyrl-UZ"/>
        </w:rPr>
        <w:t>. Йўсинларнинг қайси қисми жигарранг бў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барги                    В) илдизи                 С) пояси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сп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uz-Cyrl-UZ"/>
        </w:rPr>
        <w:t>ра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uz-Cyrl-UZ"/>
        </w:rPr>
        <w:t>г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 xml:space="preserve">йси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</w:t>
      </w:r>
      <w:r>
        <w:rPr>
          <w:color w:val="000000"/>
          <w:sz w:val="22"/>
          <w:szCs w:val="22"/>
          <w:lang w:val="uz-Cyrl-UZ"/>
        </w:rPr>
        <w:t xml:space="preserve">. Торф йўсини қандай усулда кўпаяди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вегетатив, жинсий         В) жинссиз, жинс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фақат жинссиз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жинсий, жинссиз, вегетати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>72</w:t>
      </w:r>
      <w:r>
        <w:rPr>
          <w:color w:val="000000"/>
          <w:sz w:val="22"/>
          <w:szCs w:val="22"/>
          <w:lang w:val="uz-Cyrl-UZ"/>
        </w:rPr>
        <w:t>. Фунарий йўсиннинг ривожла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uz-Cyrl-UZ"/>
        </w:rPr>
        <w:t>иш даврлари кетма — кетлигини тўғри тартибда белгиланг?</w:t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1)  жинсий хужайралар       2) споралар       3) куртакча     4) кўсакча      5) ипсимон       6) танача     7) яшил усимли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А 6,2,4,3,1,5          В) 6,2,3,4,5,1          С) 6,1,4,2,5,3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  <w:lang w:val="uz-Cyrl-UZ"/>
        </w:rPr>
        <w:t xml:space="preserve">1,6,4,2,3,5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en-US"/>
        </w:rPr>
        <w:t>73</w:t>
      </w:r>
      <w:r>
        <w:rPr>
          <w:color w:val="000000"/>
          <w:sz w:val="22"/>
          <w:szCs w:val="22"/>
          <w:lang w:val="uz-Cyrl-UZ"/>
        </w:rPr>
        <w:t>. Ўтлоқдаги озиқбоп ўсимликларни яхши ўсишига йўл қўймайдиган йўсинни аниқланг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насток       В) фунария            С) сфагнум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z-Cyrl-UZ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тор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uz-Cyrl-UZ"/>
        </w:rPr>
        <w:t>у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4</w:t>
      </w:r>
      <w:r>
        <w:rPr>
          <w:color w:val="000000"/>
          <w:sz w:val="22"/>
          <w:szCs w:val="22"/>
          <w:lang w:val="uz-Cyrl-UZ"/>
        </w:rPr>
        <w:t>. Қизлқум чўлларида қайси мох кўпроқ учрай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фунария          В) какку зиғири         С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uz-Cyrl-UZ"/>
        </w:rPr>
        <w:t xml:space="preserve"> сфагну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торту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  <w:lang w:val="uz-Cyrl-UZ"/>
        </w:rPr>
        <w:t xml:space="preserve">. Чорва молларига озиқ сифатида кўпайтириладиган сувўтлар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хломидамонада        В) ульва        С) хара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хлорел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6</w:t>
      </w:r>
      <w:r>
        <w:rPr>
          <w:color w:val="000000"/>
          <w:sz w:val="22"/>
          <w:szCs w:val="22"/>
          <w:lang w:val="uz-Cyrl-UZ"/>
        </w:rPr>
        <w:t>. Қайси  сувўтнинг ҳужайраларида йод моддаси кўп бў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 кладофора            В) ламинария             С) хара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хламидомонад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7</w:t>
      </w:r>
      <w:r>
        <w:rPr>
          <w:color w:val="000000"/>
          <w:sz w:val="22"/>
          <w:szCs w:val="22"/>
          <w:lang w:val="uz-Cyrl-UZ"/>
        </w:rPr>
        <w:t>. Қайси органоид фақат яшил сувўтлар ҳужайрасида учрай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митохондрия          В) лейкопласт        С) хлоропласт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z-Cyrl-UZ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хроматофо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8</w:t>
      </w:r>
      <w:r>
        <w:rPr>
          <w:color w:val="000000"/>
          <w:sz w:val="22"/>
          <w:szCs w:val="22"/>
          <w:lang w:val="uz-Cyrl-UZ"/>
        </w:rPr>
        <w:t>. Картон қайси ипсимон сувўтдан тайёрлан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хара               В) кладофора         С) улотрикс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спироги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</w:t>
      </w:r>
      <w:r>
        <w:rPr>
          <w:color w:val="000000"/>
          <w:sz w:val="22"/>
          <w:szCs w:val="22"/>
          <w:lang w:val="uz-Cyrl-UZ"/>
        </w:rPr>
        <w:t>. Чучук сувда яшайди, кўп ҳужайрали, жинсс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з ва жинсий йўл билан купаяди, жинсий кўпайиши изогаметалар орқали бўлади?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Юқоридаги белгилар қа</w:t>
      </w:r>
      <w:r>
        <w:rPr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  <w:lang w:val="uz-Cyrl-UZ"/>
        </w:rPr>
        <w:t xml:space="preserve">си сувўти учун характерли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спирогира     В) хара      С) хламидомонада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улотрик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uz-Cyrl-UZ"/>
        </w:rPr>
        <w:t>0. Овқатга ишлатиладиган сувўтлари берилган жавобни топинг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1. улотрикс 2. спирогира 3. кладофора 4. ульва 5. немалио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6. хлорелла 7. ламинар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 xml:space="preserve">А) 2,6,7       В) 4,5,7         С) 1,2,6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2,4,7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8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uz-Cyrl-UZ"/>
        </w:rPr>
        <w:t>. Сунъий йўл билан кўпайтирилиб, қишлоқ хўжалигида кенг фойда</w:t>
      </w:r>
      <w:r>
        <w:rPr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  <w:lang w:val="uz-Cyrl-UZ"/>
        </w:rPr>
        <w:t>анилаётган сувў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uz-Cyrl-UZ"/>
        </w:rPr>
        <w:t>ларни аниқланг. 1. хлорелла 2. хара 3. насток 4. ламинария 5. сценедесмус 6. хламидомона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1,3,5        В) 1,2,4         С) 2,4,6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1,4,6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8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z-Cyrl-UZ"/>
        </w:rPr>
        <w:t>. Қайси сувўтлар зооспоралар билан кўпая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1. хлорелла 2. хламидомонада 3. улотрикс 4. кладофора 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пирогира 6. хара 7. ламинар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2,3,7         В) 1,2,3       С) 4,5,6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4,6,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8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z-Cyrl-UZ"/>
        </w:rPr>
        <w:t xml:space="preserve">. Арктика аҳолисини С витамини билан таъминлашда катта роль ўйнаган ўсимликни аниқлан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немалион ва ульва       В) қизил денгиз сувў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япон ламинарияси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диатом сувўтлар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8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  <w:lang w:val="uz-Cyrl-UZ"/>
        </w:rPr>
        <w:t>. Ризоидл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сувўтлар гуруҳини аниқлан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хлорелла, кладофора                 В) спирогира, хар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кладофора, хламидоморада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улотрикс, ламинар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85</w:t>
      </w:r>
      <w:r>
        <w:rPr>
          <w:color w:val="000000"/>
          <w:sz w:val="22"/>
          <w:szCs w:val="22"/>
          <w:lang w:val="uz-Cyrl-UZ"/>
        </w:rPr>
        <w:t>. Хара ... йўллар билан қўпаяд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вегетатив ва жинсий              В) жинсий ва жинссиз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зооспорали ва жинсий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спорали ва жинс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6</w:t>
      </w:r>
      <w:r>
        <w:rPr>
          <w:color w:val="000000"/>
          <w:sz w:val="22"/>
          <w:szCs w:val="22"/>
          <w:lang w:val="uz-Cyrl-UZ"/>
        </w:rPr>
        <w:t>. Улотрикснинг зиготасига хос хусусиятни аниқлан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1. қалин пўст билан қопланади 2. оппоқ пўст билан қопланади 3. тиним даври тугагач бўлинад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>4.тиним даврида бўлинади 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иккита хужайрага айланади 6. тўртта ҳужайрага айланад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1,3,6        В) 1,2,5        С) 2,4,5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1,4,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7</w:t>
      </w:r>
      <w:r>
        <w:rPr>
          <w:color w:val="000000"/>
          <w:sz w:val="22"/>
          <w:szCs w:val="22"/>
          <w:lang w:val="uz-Cyrl-UZ"/>
        </w:rPr>
        <w:t>. Спирогиранинг жинсий купайиш тартибини белгилан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z-Cyrl-UZ"/>
        </w:rPr>
        <w:t xml:space="preserve">1.қарама —қарши икки хужайра бир —бирига яқинлашади 2. найча ҳосил бўлади З.зигота хосил бўлади 4. найча орқали бир ҳужайрадаги борлиқ иккинчй ҳужайрага оқиб ўтади 5.ИККИНЧИ ҳужайра билан қўшилад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1,2,4,5,3            В) 1,2,3,4,5           С) 2,3,4,5,1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1,2,5,4,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8</w:t>
      </w:r>
      <w:r>
        <w:rPr>
          <w:color w:val="000000"/>
          <w:sz w:val="22"/>
          <w:szCs w:val="22"/>
          <w:lang w:val="uz-Cyrl-UZ"/>
        </w:rPr>
        <w:t>. Қайси организмнинг зиготаси музлашга бемалол чидай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хламидомонада         В) хлорелла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uz-Cyrl-UZ"/>
        </w:rPr>
        <w:t xml:space="preserve">С) ачитқи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қирққулоқ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9</w:t>
      </w:r>
      <w:r>
        <w:rPr>
          <w:color w:val="000000"/>
          <w:sz w:val="22"/>
          <w:szCs w:val="22"/>
          <w:lang w:val="uz-Cyrl-UZ"/>
        </w:rPr>
        <w:t>. Нем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uz-Cyrl-UZ"/>
        </w:rPr>
        <w:t>лион ва ульва таркибида қайси модда миқдори кам бўлад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оқсил                    В) углевод                  С) ёғ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z-Cyrl-UZ"/>
        </w:rPr>
        <w:t xml:space="preserve">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барчас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uz-Cyrl-UZ"/>
        </w:rPr>
        <w:t>0. Қайс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 xml:space="preserve"> сувўтнинг мағизи цитоплаз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uz-Cyrl-UZ"/>
        </w:rPr>
        <w:t>адан чиққан ипларга осилган ҳолда тур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хлорелла         В) хламидоманада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uz-Cyrl-UZ"/>
        </w:rPr>
        <w:t xml:space="preserve">С) улотрикс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спирогира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9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z-Cyrl-UZ"/>
        </w:rPr>
        <w:t>. Паралле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иплардаги ёндош ҳужайралар цитоплазмаси қўшилишидан зигота ҳосил бўлса, бу сувўтларнинг қанақа кўпайиши ҳисобланади?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жинсий            В) жинссиз               С) вегетатив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зооспоралар орқали кўпайиш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2</w:t>
      </w:r>
      <w:r>
        <w:rPr>
          <w:color w:val="000000"/>
          <w:sz w:val="22"/>
          <w:szCs w:val="22"/>
          <w:lang w:val="uz-Cyrl-UZ"/>
        </w:rPr>
        <w:t xml:space="preserve">. Япон ламинарияси нима орқали кўпаяди ва у қаерда ҳосил бўлади?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uz-Cyrl-UZ"/>
        </w:rPr>
        <w:t>А) споралар, спорангийда       В) зооспоралар, спорангийда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 зооспоралар, зоос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uz-Cyrl-UZ"/>
        </w:rPr>
        <w:t>орангийда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 xml:space="preserve">) споралар, антеридийда,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9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z-Cyrl-UZ"/>
        </w:rPr>
        <w:t xml:space="preserve">. Денгиз сувўтлари чучук сувўтлардан қайси белгилари билан фарқ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uz-Cyrl-UZ"/>
        </w:rPr>
        <w:t>и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хромотофорининг тузилиши, фотосинте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м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uz-Cyrl-UZ"/>
        </w:rPr>
        <w:t>ҳсулдорлигининг юқори бўлиш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В) </w:t>
      </w:r>
      <w:r>
        <w:rPr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lang w:val="uz-Cyrl-UZ"/>
        </w:rPr>
        <w:t>ромотофорида кериатин, ксантофил ҳамда қўнғир в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қизил ранг берувчи пигментлар бўлиши бил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танасининг жуда йирик, ҳужайрасида хлорофилл 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хромотофорларнинг бўлиши бил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 талломининг ризоидлари ёрдамида сув тубидаг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нарсаларга ёпишиб олиши бил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95</w:t>
      </w:r>
      <w:r>
        <w:rPr>
          <w:color w:val="000000"/>
          <w:sz w:val="22"/>
          <w:szCs w:val="22"/>
          <w:lang w:val="uz-Cyrl-UZ"/>
        </w:rPr>
        <w:t>. Қ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uz-Cyrl-UZ"/>
        </w:rPr>
        <w:t>ндай гаметаларга изогаметалар дейилади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катта — кичиклигй, шакли бир хил бўлиб, эркаклик ва рғочилик ҳужайралари аниқ ажралиб турадиган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uz-Cyrl-UZ"/>
        </w:rPr>
        <w:t>) катта —кичиклиги, шакли бир хил бўлиб, қайси бирид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>эркаклик ва урғочилик хусусияти  борлигини  били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булмайдиг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 катта —кичиклиги  ҳар хил  бўлиб,  қайси  бири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эркаклик ва урғочилик хусусияти  борлигини  били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бўлмайдиг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 катта —кичиклиги ҳар хил бўлиб,  аниқ ажрали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турадиг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  <w:lang w:val="uz-Cyrl-UZ"/>
        </w:rPr>
        <w:t>. Марказий Осиёда 5 та тури мавжуд бўлган сувўтини белгилан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ҳлорелла                В) хламидамона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С) ўлотрикс               Е) ульва                Е) кладофо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7</w:t>
      </w:r>
      <w:r>
        <w:rPr>
          <w:color w:val="000000"/>
          <w:sz w:val="22"/>
          <w:szCs w:val="22"/>
          <w:lang w:val="uz-Cyrl-UZ"/>
        </w:rPr>
        <w:t>. Қайси сув ўти ҳар хил дорилар таркибига қўшила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 хлорелла             В) хламидомона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хара     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uz-Cyrl-UZ"/>
        </w:rPr>
        <w:t xml:space="preserve">спирогира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9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uz-Cyrl-UZ"/>
        </w:rPr>
        <w:t>. Хламидомонада кўпинча қандай бирикмаларига бой сув хавзаларида учрайд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А)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флос, азотли                    В) тоза, калий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 xml:space="preserve">С) тоза, фосфорли      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ифлосли, натрийл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9. </w:t>
      </w:r>
      <w:r>
        <w:rPr>
          <w:color w:val="000000"/>
          <w:sz w:val="22"/>
          <w:szCs w:val="22"/>
          <w:lang w:val="uz-Cyrl-UZ"/>
        </w:rPr>
        <w:t>Баъзи денгиз сувўтларининг 1 кг кулида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қанча ютқдоргача тоза йод олиш мумкин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uz-Cyrl-UZ"/>
        </w:rPr>
        <w:t>А)1-2г         В) 3-5 г         С)5-20г      О) 100 г   Е) 50 г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00. </w:t>
      </w:r>
      <w:r>
        <w:rPr>
          <w:color w:val="000000"/>
          <w:sz w:val="22"/>
          <w:szCs w:val="22"/>
          <w:lang w:val="uz-Cyrl-UZ"/>
        </w:rPr>
        <w:t>Альгин кислота қайси ўсимликлардан олинадиган маҳсулот ҳисобланади?</w:t>
      </w:r>
      <w:r>
        <w:rPr>
          <w:rFonts w:cs="Arial" w:ascii="Arial" w:hAnsi="Arial"/>
          <w:color w:val="000000"/>
          <w:sz w:val="22"/>
          <w:szCs w:val="22"/>
          <w:lang w:val="uz-Cyrl-UZ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  <w:szCs w:val="22"/>
          <w:lang w:val="uz-Cyrl-UZ"/>
        </w:rPr>
        <w:t>А) йўсинлар</w:t>
      </w:r>
      <w:r>
        <w:rPr>
          <w:rFonts w:cs="Arial" w:ascii="Arial" w:hAnsi="Arial"/>
          <w:color w:val="000000"/>
          <w:sz w:val="22"/>
          <w:szCs w:val="22"/>
          <w:lang w:val="uz-Cyrl-UZ"/>
        </w:rPr>
        <w:t xml:space="preserve">              </w:t>
      </w:r>
      <w:r>
        <w:rPr>
          <w:color w:val="000000"/>
          <w:sz w:val="22"/>
          <w:szCs w:val="22"/>
          <w:lang w:val="uz-Cyrl-UZ"/>
        </w:rPr>
        <w:t>В) қирққулоқлар</w:t>
      </w:r>
      <w:r>
        <w:rPr>
          <w:rFonts w:cs="Arial" w:ascii="Arial" w:hAnsi="Arial"/>
          <w:color w:val="000000"/>
          <w:sz w:val="22"/>
          <w:szCs w:val="22"/>
          <w:lang w:val="uz-Cyrl-UZ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С) замбуруғлар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uz-Cyrl-UZ"/>
        </w:rPr>
        <w:t>) денг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uz-Cyrl-UZ"/>
        </w:rPr>
        <w:t>з сувўтлари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899"/>
      <w:pgBorders w:display="allPages" w:offsetFrom="text">
        <w:top w:val="thickThinSmallGap" w:sz="24" w:space="7" w:color="000000"/>
        <w:left w:val="thickThinSmallGap" w:sz="24" w:space="17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15:00Z</dcterms:created>
  <dc:creator>ORTIQBOY</dc:creator>
  <dc:description/>
  <cp:keywords/>
  <dc:language>en-US</dc:language>
  <cp:lastModifiedBy>LION</cp:lastModifiedBy>
  <cp:lastPrinted>2009-12-30T08:21:00Z</cp:lastPrinted>
  <dcterms:modified xsi:type="dcterms:W3CDTF">2010-03-15T11:50:00Z</dcterms:modified>
  <cp:revision>7</cp:revision>
  <dc:subject/>
  <dc:title>30</dc:title>
</cp:coreProperties>
</file>