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shlang‘ich ta`limda innovatsion texnologiyalardan foydalanish yo‘llari</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t>Ta`lim jarayonida ilg‘or pedagogik texnologiyalarni faol qo‘llash, ta`lim samaradorligini oshirish, tahlil qilish va amaliyotga joriy etish bugungi kunning muhim vazifalaridan biridir. O‘quvchilarning fikr doirasi, ongi, dunyoqarashlarini o‘stirish, ularni erkin tinglovchidan erkin ishtirokchiga aylantirmoq nihoyatda muhimdir. O‘qituvchi darsda boshqaruvchi o‘quvchilar esa, ishtirokchiga aylanmog‘i lozim. Ana shu vazifani uddalashda innovatsion faoliyat ustunligi ko‘p qirrali samara keltiradi.</w:t>
      </w:r>
    </w:p>
    <w:p>
      <w:pPr>
        <w:pStyle w:val="Normal"/>
        <w:rPr/>
      </w:pPr>
      <w:r>
        <w:rPr/>
      </w:r>
    </w:p>
    <w:p>
      <w:pPr>
        <w:pStyle w:val="Normal"/>
        <w:rPr/>
      </w:pPr>
      <w:r>
        <w:rPr/>
      </w:r>
    </w:p>
    <w:p>
      <w:pPr>
        <w:pStyle w:val="Normal"/>
        <w:rPr/>
      </w:pPr>
      <w:r>
        <w:rPr/>
        <w:t xml:space="preserve">Boshlang‘ich ta`lim umumta`lim maktablarining bosh bo‘g‘ini bo‘lgani sababli ana shu jarayonda o‘quvchi shaxsining mukammal rivojlanib borishiga ko‘proq e`tibor berish lozim. Boshlang‘ich sinf o‘qituvchilarining mas`uliyatlari cheksizdir. Ular maktab ostonasiga endigina qadam qo‘ygan o‘quvchilarni maktab hayotiga ko‘niktirib, zamonaviy bilim olishlariga yo‘l ochib beradilar. Bolalarning o‘qishga munosabatlari, aqliy salohiyatlari ana shu davrda shakllanadi. Bu ham boshlang‘ich sinf o‘qituvchilarining vazifasi mas`uliyatli ekanligini ko‘rsatadi. </w:t>
      </w:r>
    </w:p>
    <w:p>
      <w:pPr>
        <w:pStyle w:val="Normal"/>
        <w:rPr/>
      </w:pPr>
      <w:r>
        <w:rPr/>
      </w:r>
    </w:p>
    <w:p>
      <w:pPr>
        <w:pStyle w:val="Normal"/>
        <w:rPr/>
      </w:pPr>
      <w:r>
        <w:rPr/>
      </w:r>
    </w:p>
    <w:p>
      <w:pPr>
        <w:pStyle w:val="Normal"/>
        <w:rPr/>
      </w:pPr>
      <w:r>
        <w:rPr/>
        <w:t xml:space="preserve"> </w:t>
      </w:r>
    </w:p>
    <w:p>
      <w:pPr>
        <w:pStyle w:val="Normal"/>
        <w:rPr/>
      </w:pPr>
      <w:r>
        <w:rPr/>
        <w:t xml:space="preserve"> </w:t>
      </w:r>
      <w:r>
        <w:rPr/>
        <w:t>Pedagogik texnologiyalar asosida tashkil etilgan darslar tashkiliy usullari, o‘tkazish metodlariga ko‘ra o‘quvchi ehtiyojiga mos tushishi kerak. Chunki bunday darslar bola ruhiyatiga yaqinroq bo‘ladi. O‘quvchilarning o‘quv materiallarini o‘zlashtirishga bo‘lgan qiziqish, xohish va istaklarini qo‘zg‘otish asosida maqsadga erishish motivatsiya bo‘lib, bu o‘qituvchi va o‘quvchilarning o‘zaro ichki yaqinlashuvidir.</w:t>
      </w:r>
    </w:p>
    <w:p>
      <w:pPr>
        <w:pStyle w:val="Normal"/>
        <w:rPr/>
      </w:pPr>
      <w:r>
        <w:rPr/>
      </w:r>
    </w:p>
    <w:p>
      <w:pPr>
        <w:pStyle w:val="Normal"/>
        <w:rPr/>
      </w:pPr>
      <w:r>
        <w:rPr/>
      </w:r>
    </w:p>
    <w:p>
      <w:pPr>
        <w:pStyle w:val="Normal"/>
        <w:rPr/>
      </w:pPr>
      <w:r>
        <w:rPr/>
        <w:t xml:space="preserve">  </w:t>
      </w:r>
      <w:r>
        <w:rPr/>
        <w:t>Boshlang‘ich sinfda ta`lim jarayonida o‘quvchilarning o‘qish motivini rivojlantirish katta ahamiyatga ega. Chunki motiv o‘quvchilarni ta`lim jarayoniga qiziqtiradi, darsga faol qatnashishga, bilimlarni egallashga undaydi. Interfaol metodlar o‘qish motivini rivojlantirishga katta yordam beradi.</w:t>
      </w:r>
    </w:p>
    <w:p>
      <w:pPr>
        <w:pStyle w:val="Normal"/>
        <w:rPr/>
      </w:pPr>
      <w:r>
        <w:rPr/>
      </w:r>
    </w:p>
    <w:p>
      <w:pPr>
        <w:pStyle w:val="Normal"/>
        <w:rPr/>
      </w:pPr>
      <w:r>
        <w:rPr/>
      </w:r>
    </w:p>
    <w:p>
      <w:pPr>
        <w:pStyle w:val="Normal"/>
        <w:rPr/>
      </w:pPr>
      <w:r>
        <w:rPr/>
        <w:t xml:space="preserve"> </w:t>
      </w:r>
    </w:p>
    <w:p>
      <w:pPr>
        <w:pStyle w:val="Normal"/>
        <w:rPr/>
      </w:pPr>
      <w:r>
        <w:rPr/>
        <w:t xml:space="preserve"> </w:t>
      </w:r>
      <w:r>
        <w:rPr/>
        <w:t>Boshlang‘ich sinflarda ko‘proq bolalarning yoshini, bilim saviyasini hisobga olish lozimligini unutmaslik kerak. Ularga oddiy, oson va vaqt kam sarflanadigan o‘yin mashqlardan foydalanib, darslar o‘tish yaxshi samara beradi. Ko‘proq atrof-muhit bilan bog‘lab o‘tilgan mashg‘ulotlar bolalar ongini, dunyoqarashini, erkin fikrlash, bayon etish qobiliyatini, mustaqil ishlash ko‘nikmasini rivojlantiradi.</w:t>
      </w:r>
    </w:p>
    <w:p>
      <w:pPr>
        <w:pStyle w:val="Normal"/>
        <w:rPr/>
      </w:pPr>
      <w:r>
        <w:rPr/>
      </w:r>
    </w:p>
    <w:p>
      <w:pPr>
        <w:pStyle w:val="Normal"/>
        <w:rPr/>
      </w:pPr>
      <w:r>
        <w:rPr/>
      </w:r>
    </w:p>
    <w:p>
      <w:pPr>
        <w:pStyle w:val="Normal"/>
        <w:rPr/>
      </w:pPr>
      <w:r>
        <w:rPr/>
        <w:t xml:space="preserve"> </w:t>
      </w:r>
    </w:p>
    <w:p>
      <w:pPr>
        <w:pStyle w:val="Normal"/>
        <w:rPr/>
      </w:pPr>
      <w:r>
        <w:rPr/>
        <w:t xml:space="preserve"> </w:t>
      </w:r>
      <w:r>
        <w:rPr/>
        <w:t>Innovatsion texnologiyalardan dars jarayonida foydalanishning o‘ziga xosligi shundaki, ular o‘qituvchi va o‘quvchilarning birgalikdagi faoliyati orqali amalga oshiriladi. O‘qitish jarayoni o‘qituvchi hamda o‘quvchilar faoliyatini o‘z ichiga oladi. O‘qituvchining faoliyati o‘quv materialini bayon qilish, o‘quvchilarning fanga bo‘lgan qiziqishini orttirish, fikrini teranlashtirish va e`tiqodini shakllantirish, o‘quvchilarning mustaqil mashg‘ulotlariga rahbarlik qilish, ularning bilim, ko‘nikma va malakalarini tekshirish hamda baholashdan iborat. O‘z ishiga ixlos bilan qaragan o‘qituvchida chinakkam ehtiros bo‘ladi.</w:t>
      </w:r>
    </w:p>
    <w:p>
      <w:pPr>
        <w:pStyle w:val="Normal"/>
        <w:rPr/>
      </w:pPr>
      <w:r>
        <w:rPr/>
      </w:r>
    </w:p>
    <w:p>
      <w:pPr>
        <w:pStyle w:val="Normal"/>
        <w:rPr/>
      </w:pPr>
      <w:r>
        <w:rPr/>
      </w:r>
    </w:p>
    <w:p>
      <w:pPr>
        <w:pStyle w:val="Normal"/>
        <w:rPr/>
      </w:pPr>
      <w:r>
        <w:rPr/>
        <w:t xml:space="preserve"> </w:t>
      </w:r>
    </w:p>
    <w:p>
      <w:pPr>
        <w:pStyle w:val="Normal"/>
        <w:rPr/>
      </w:pPr>
      <w:r>
        <w:rPr/>
        <w:t xml:space="preserve"> </w:t>
      </w:r>
      <w:r>
        <w:rPr/>
        <w:t>Ma`lumki, har bir dars mavzusini o‘rganishda o‘ziga xos texnologiya, usul va vositalarni tanlashga to‘g‘ri keladi. O‘qitish jarayonida yuqori natijaga erishish uchun dars jarayonini oldindan ketma- ketligini mo‘ljallash kerak bo‘ladi. Bunda o‘qituvchi predmetning o‘ziga xos tomonlarini, o‘quv jarayonini va sharoitini, o‘quvchilarning ehtiyojini va imkoniyatlarini, bilim saviyasini, sharoitga qarab ishlatiladigan texnologiyalarni tanlashi lozim.</w:t>
      </w:r>
    </w:p>
    <w:p>
      <w:pPr>
        <w:pStyle w:val="Normal"/>
        <w:rPr/>
      </w:pPr>
      <w:r>
        <w:rPr/>
      </w:r>
    </w:p>
    <w:p>
      <w:pPr>
        <w:pStyle w:val="Normal"/>
        <w:rPr/>
      </w:pPr>
      <w:r>
        <w:rPr/>
      </w:r>
    </w:p>
    <w:p>
      <w:pPr>
        <w:pStyle w:val="Normal"/>
        <w:rPr/>
      </w:pPr>
      <w:r>
        <w:rPr/>
        <w:t xml:space="preserve"> </w:t>
      </w:r>
    </w:p>
    <w:p>
      <w:pPr>
        <w:pStyle w:val="Normal"/>
        <w:rPr/>
      </w:pPr>
      <w:r>
        <w:rPr/>
      </w:r>
    </w:p>
    <w:p>
      <w:pPr>
        <w:pStyle w:val="Normal"/>
        <w:rPr>
          <w:lang w:val="nb-NO"/>
        </w:rPr>
      </w:pPr>
      <w:r>
        <w:rPr>
          <w:lang w:val="nb-NO"/>
        </w:rPr>
        <w:t>Darsning oldindan loyihasi, ya`ni texnologik xaritasi tuziladi. Texnologik xarita tuzish uchun o‘qituvchi darsning har bir bosqichida amalga oshiriladigan ishlar, ularda o‘qituvchining pedagogik va o‘quvchilarning o‘quv bilish faoliyatini tashkil etish, boshqarish va faollashtirish yo‘llari, teskari aloqani amalga oshirish, ularga ajratilgan vaqtni aniq belgilash lozim. Texnologik xaritada albatta tashkiliy qism, yangi mavzuning motivatsiyasi, o‘quvchilar bilimini tekshirish, yangi mavzuni o‘rganish va uni mustahkamlash, erishilgan natijalarni tahlil qilish va yakun yasash kabi bosqichlari bo‘ladi. Bunda o‘qituvchi va o‘quvchining dars davomida bajaradigan ishlari bosqichma-bosqich qayd etiladi. Dars texnologik xaritasining mukammal tuzilishi, maqsad va vazifalarini amalga oshirish, samaradorlikka erishish va bosqichlar o‘rtasidagi uzviylikni ta`minlash, vaqtdan unumli foydalanish imkonini beradi.</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31:00Z</dcterms:created>
  <dc:creator>USER</dc:creator>
  <dc:description/>
  <cp:keywords/>
  <dc:language>en-US</dc:language>
  <cp:lastModifiedBy>USER</cp:lastModifiedBy>
  <dcterms:modified xsi:type="dcterms:W3CDTF">2018-01-21T12:30:00Z</dcterms:modified>
  <cp:revision>2</cp:revision>
  <dc:subject/>
  <dc:title>Boshlang‘ich ta`limda innovatsion texnologiyalardan foydalanish yo‘llari</dc:title>
</cp:coreProperties>
</file>