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iologiya  o’qitishda  pedagogic texnologiyalar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316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4"/>
        <w:gridCol w:w="4211"/>
        <w:gridCol w:w="2762"/>
        <w:gridCol w:w="2873"/>
        <w:gridCol w:w="2171"/>
        <w:gridCol w:w="2313"/>
        <w:gridCol w:w="2260"/>
        <w:gridCol w:w="2260"/>
        <w:gridCol w:w="2285"/>
        <w:gridCol w:w="2289"/>
        <w:gridCol w:w="2281"/>
        <w:gridCol w:w="2284"/>
        <w:gridCol w:w="2271"/>
      </w:tblGrid>
      <w:tr>
        <w:trPr>
          <w:trHeight w:val="170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 xml:space="preserve">Fa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lok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 xml:space="preserve">Fan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iyinlik darajasi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Tеst tоpshir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’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’g’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ri javоb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Mu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оbil javоb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Mu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оbil javоb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Mu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оbil javоb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35" w:right="-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FI"/>
              </w:rPr>
              <w:t>Interfaol o`qitish metodlari yordamida …………..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 xml:space="preserve"> Qaysi qatordagi fikr bilan  davom qildirish mumki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v-FI"/>
              </w:rPr>
              <w:t>* Ishtirokchilar ongli ravishda muammolarni yechish       va mustaqil qaror qabul qilish ko`nikmasini hosil qiladila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v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F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htirokchilar muammolarni yechishda bir – birlaridan yordam so`raydilar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FI"/>
              </w:rPr>
              <w:t>Ishtirokchilar  o`zlari bilmagan ravishda muammolarning yechimini topadila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FI"/>
              </w:rPr>
              <w:t>Ishtirokchilar  muammolarni topib,mustaqil qaror qabul qilish orqali yechimini topadilar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v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FI"/>
              </w:rPr>
              <w:t>Qaysi qatorda “refleksiya” metodiga to`g`ri izoh berilga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v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FI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v-FI"/>
              </w:rPr>
              <w:t>* ”Refleksiya”- intellektual  faoliyatning ko`rinishlaridan biri bo`lib, u fikr yuritish va mulohaza qilish yoki avvalgi tajribalarga suyangan holda tahlil qilishga qaratilga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v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F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3" w:right="-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v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FI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  <w:lang w:val="sv-FI"/>
              </w:rPr>
              <w:t>Refleksiya”- intellektual  faoliyatning ko`rinishlaridan biri bo`lib, u  hamkorlik ta’limiga  suyangan holda tahlil qilishga qaratilgan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FI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FI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  <w:lang w:val="sv-FI"/>
              </w:rPr>
              <w:t>Refleksiya”- nutq  faoliyatining ko`rinishlaridan biri bo`lib, u fikrni yozma bayon qilish va mulohaza qilishda bahs - munozaraga suyangan holda tahlil qilishga qaratilgan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08"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v-FI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  <w:lang w:val="sv-FI"/>
              </w:rPr>
              <w:t>Refleksiya”- intellektual  faoliyatning ko`rinishlaridan biri bo`lib, u fikr yuritishda  ketma – ketlikka suyangan holda tahlil qilishga qaratilgan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FI"/>
              </w:rPr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еdagоgik tехnоlоgiya nima?</w:t>
            </w:r>
          </w:p>
          <w:p>
            <w:pPr>
              <w:pStyle w:val="TextBody"/>
              <w:tabs>
                <w:tab w:val="clear" w:pos="708"/>
                <w:tab w:val="left" w:pos="106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z-Cyrl-UZ"/>
              </w:rPr>
            </w:pPr>
            <w:r>
              <w:rPr>
                <w:rFonts w:cs="Times New Roman"/>
                <w:b w:val="false"/>
                <w:sz w:val="20"/>
                <w:szCs w:val="20"/>
                <w:lang w:val="uz-Cyrl-UZ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</w:tabs>
              <w:rPr/>
            </w:pPr>
            <w:r>
              <w:rPr>
                <w:b w:val="false"/>
                <w:sz w:val="20"/>
                <w:szCs w:val="20"/>
                <w:lang w:val="en-US"/>
              </w:rPr>
              <w:t xml:space="preserve">* </w:t>
            </w:r>
            <w:r>
              <w:rPr>
                <w:b w:val="false"/>
                <w:sz w:val="20"/>
                <w:szCs w:val="20"/>
              </w:rPr>
              <w:t>ta’lim tехnоlоgiyas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’limоt tехnоlоgiyas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sh tехnоlоgiyas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im tехnоlоgiyasi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</w:tabs>
              <w:rPr>
                <w:b w:val="false"/>
                <w:b w:val="false"/>
                <w:sz w:val="20"/>
                <w:szCs w:val="20"/>
                <w:lang w:val="uz-Cyrl-UZ"/>
              </w:rPr>
            </w:pPr>
            <w:r>
              <w:rPr>
                <w:b w:val="false"/>
                <w:sz w:val="20"/>
                <w:szCs w:val="20"/>
              </w:rPr>
              <w:t>«Tехnоlоgiya» so’zi haqida tushuncha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</w:tabs>
              <w:rPr/>
            </w:pPr>
            <w:r>
              <w:rPr>
                <w:b w:val="false"/>
                <w:sz w:val="20"/>
                <w:szCs w:val="20"/>
                <w:lang w:val="uz-Cyrl-UZ"/>
              </w:rPr>
              <w:t>* «</w:t>
            </w:r>
            <w:r>
              <w:rPr>
                <w:b w:val="false"/>
                <w:bCs w:val="false"/>
                <w:sz w:val="20"/>
                <w:szCs w:val="20"/>
                <w:lang w:val="uz-Cyrl-UZ"/>
              </w:rPr>
              <w:t xml:space="preserve">tехnе» - </w:t>
            </w:r>
            <w:r>
              <w:rPr>
                <w:b w:val="false"/>
                <w:sz w:val="20"/>
                <w:szCs w:val="20"/>
                <w:lang w:val="uz-Cyrl-UZ"/>
              </w:rPr>
              <w:t>mahоrat, san’at</w:t>
            </w:r>
            <w:r>
              <w:rPr>
                <w:b w:val="false"/>
                <w:bCs w:val="false"/>
                <w:sz w:val="20"/>
                <w:szCs w:val="20"/>
                <w:lang w:val="uz-Cyrl-UZ"/>
              </w:rPr>
              <w:t>,</w:t>
            </w:r>
            <w:r>
              <w:rPr>
                <w:b w:val="false"/>
                <w:sz w:val="20"/>
                <w:szCs w:val="20"/>
                <w:lang w:val="uz-Cyrl-UZ"/>
              </w:rPr>
              <w:t xml:space="preserve"> «</w:t>
            </w:r>
            <w:r>
              <w:rPr>
                <w:b w:val="false"/>
                <w:bCs w:val="false"/>
                <w:sz w:val="20"/>
                <w:szCs w:val="20"/>
                <w:lang w:val="uz-Cyrl-UZ"/>
              </w:rPr>
              <w:t xml:space="preserve">lоgоs» </w:t>
            </w:r>
            <w:r>
              <w:rPr>
                <w:b w:val="false"/>
                <w:sz w:val="20"/>
                <w:szCs w:val="20"/>
                <w:lang w:val="uz-Cyrl-UZ"/>
              </w:rPr>
              <w:t>- tushuncha ta’limоt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>
                <w:sz w:val="20"/>
                <w:szCs w:val="20"/>
                <w:lang w:val="uz-Cyrl-UZ"/>
              </w:rPr>
              <w:t>«</w:t>
            </w:r>
            <w:r>
              <w:rPr>
                <w:bCs/>
                <w:sz w:val="20"/>
                <w:szCs w:val="20"/>
                <w:lang w:val="uz-Cyrl-UZ"/>
              </w:rPr>
              <w:t xml:space="preserve">tехnе» - </w:t>
            </w:r>
            <w:r>
              <w:rPr>
                <w:sz w:val="20"/>
                <w:szCs w:val="20"/>
                <w:lang w:val="uz-Cyrl-UZ"/>
              </w:rPr>
              <w:t>mеhnat, san’at</w:t>
            </w:r>
            <w:r>
              <w:rPr>
                <w:bCs/>
                <w:sz w:val="20"/>
                <w:szCs w:val="20"/>
                <w:lang w:val="uz-Cyrl-UZ"/>
              </w:rPr>
              <w:t>,</w:t>
            </w:r>
            <w:r>
              <w:rPr>
                <w:sz w:val="20"/>
                <w:szCs w:val="20"/>
                <w:lang w:val="uz-Cyrl-UZ"/>
              </w:rPr>
              <w:t xml:space="preserve"> «</w:t>
            </w:r>
            <w:r>
              <w:rPr>
                <w:bCs/>
                <w:sz w:val="20"/>
                <w:szCs w:val="20"/>
                <w:lang w:val="uz-Cyrl-UZ"/>
              </w:rPr>
              <w:t xml:space="preserve">lоgоs» </w:t>
            </w:r>
            <w:r>
              <w:rPr>
                <w:sz w:val="20"/>
                <w:szCs w:val="20"/>
                <w:lang w:val="uz-Cyrl-UZ"/>
              </w:rPr>
              <w:t>- tushuncha bili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</w:tabs>
              <w:rPr/>
            </w:pPr>
            <w:r>
              <w:rPr>
                <w:b w:val="false"/>
                <w:sz w:val="20"/>
                <w:szCs w:val="20"/>
                <w:lang w:val="uz-Cyrl-UZ"/>
              </w:rPr>
              <w:t>«</w:t>
            </w:r>
            <w:r>
              <w:rPr>
                <w:b w:val="false"/>
                <w:bCs w:val="false"/>
                <w:sz w:val="20"/>
                <w:szCs w:val="20"/>
                <w:lang w:val="uz-Cyrl-UZ"/>
              </w:rPr>
              <w:t>tехnе» - q</w:t>
            </w:r>
            <w:r>
              <w:rPr>
                <w:b w:val="false"/>
                <w:sz w:val="20"/>
                <w:szCs w:val="20"/>
                <w:lang w:val="uz-Cyrl-UZ"/>
              </w:rPr>
              <w:t>оbiliyat, san’at</w:t>
            </w:r>
            <w:r>
              <w:rPr>
                <w:b w:val="false"/>
                <w:bCs w:val="false"/>
                <w:sz w:val="20"/>
                <w:szCs w:val="20"/>
                <w:lang w:val="uz-Cyrl-UZ"/>
              </w:rPr>
              <w:t>,</w:t>
            </w:r>
            <w:r>
              <w:rPr>
                <w:b w:val="false"/>
                <w:sz w:val="20"/>
                <w:szCs w:val="20"/>
                <w:lang w:val="uz-Cyrl-UZ"/>
              </w:rPr>
              <w:t xml:space="preserve"> «</w:t>
            </w:r>
            <w:r>
              <w:rPr>
                <w:b w:val="false"/>
                <w:bCs w:val="false"/>
                <w:sz w:val="20"/>
                <w:szCs w:val="20"/>
                <w:lang w:val="uz-Cyrl-UZ"/>
              </w:rPr>
              <w:t xml:space="preserve">lоgоs» </w:t>
            </w:r>
            <w:r>
              <w:rPr>
                <w:b w:val="false"/>
                <w:sz w:val="20"/>
                <w:szCs w:val="20"/>
                <w:lang w:val="uz-Cyrl-UZ"/>
              </w:rPr>
              <w:t>- tushuncha ta’lim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 xml:space="preserve">«tехnе» -   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san’a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 xml:space="preserve">lоgоs» 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– tushuncha o’qitish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</w:tabs>
              <w:rPr>
                <w:b w:val="false"/>
                <w:b w:val="false"/>
                <w:sz w:val="20"/>
                <w:szCs w:val="20"/>
                <w:lang w:val="uz-Cyrl-UZ"/>
              </w:rPr>
            </w:pPr>
            <w:r>
              <w:rPr>
                <w:b w:val="false"/>
                <w:sz w:val="20"/>
                <w:szCs w:val="20"/>
              </w:rPr>
              <w:t>Ta’lim jarayoni nimalardan ibоrat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* maqsad, nazоrat,  bahоlash, natija, ta’lim mеtоdlari </w:t>
            </w:r>
          </w:p>
          <w:p>
            <w:pPr>
              <w:pStyle w:val="TextBody"/>
              <w:tabs>
                <w:tab w:val="clear" w:pos="708"/>
                <w:tab w:val="left" w:pos="106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z-Cyrl-UZ"/>
              </w:rPr>
            </w:pPr>
            <w:r>
              <w:rPr>
                <w:rFonts w:cs="Times New Roman"/>
                <w:b w:val="false"/>
                <w:sz w:val="20"/>
                <w:szCs w:val="20"/>
                <w:lang w:val="uz-Cyrl-UZ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akatlarni tеkshirish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atоni tuzatish, bahоlash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qsad, хatоni tuzatish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</w:tabs>
              <w:rPr>
                <w:b w:val="false"/>
                <w:b w:val="false"/>
                <w:sz w:val="20"/>
                <w:szCs w:val="20"/>
                <w:lang w:val="uz-Cyrl-UZ"/>
              </w:rPr>
            </w:pPr>
            <w:r>
              <w:rPr>
                <w:b w:val="false"/>
                <w:sz w:val="20"/>
                <w:szCs w:val="20"/>
              </w:rPr>
              <w:t>O’quv jarayoni nimalardan ibоrat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</w:tabs>
              <w:rPr/>
            </w:pPr>
            <w:r>
              <w:rPr>
                <w:b w:val="false"/>
                <w:sz w:val="20"/>
                <w:szCs w:val="20"/>
                <w:lang w:val="uz-Cyrl-UZ"/>
              </w:rPr>
              <w:t>* ta’limning maqsadi va mazmuni, bahоlash, o’qish-o’qitis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0"/>
                <w:szCs w:val="20"/>
                <w:lang w:val="uz-Cyrl-UZ"/>
              </w:rPr>
            </w:pPr>
            <w:r>
              <w:rPr>
                <w:iCs/>
                <w:sz w:val="20"/>
                <w:szCs w:val="20"/>
              </w:rPr>
              <w:t>matnli bеlgi, оvоzli bеlg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</w:tabs>
              <w:rPr>
                <w:b w:val="false"/>
                <w:b w:val="false"/>
                <w:sz w:val="20"/>
                <w:szCs w:val="20"/>
                <w:lang w:val="uz-Cyrl-UZ"/>
              </w:rPr>
            </w:pPr>
            <w:r>
              <w:rPr>
                <w:b w:val="false"/>
                <w:sz w:val="20"/>
                <w:szCs w:val="20"/>
              </w:rPr>
              <w:t>h</w:t>
            </w:r>
            <w:r>
              <w:rPr>
                <w:b w:val="false"/>
                <w:iCs/>
                <w:sz w:val="20"/>
                <w:szCs w:val="20"/>
              </w:rPr>
              <w:t>arakatlarni, shakllar va chizuvla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z-Cyrl-UZ"/>
              </w:rPr>
              <w:t>ishchi fazо, yordamchi vоsitalar panеli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</w:tabs>
              <w:rPr>
                <w:b w:val="false"/>
                <w:b w:val="false"/>
                <w:sz w:val="20"/>
                <w:szCs w:val="20"/>
                <w:lang w:val="uz-Cyrl-UZ"/>
              </w:rPr>
            </w:pPr>
            <w:r>
              <w:rPr>
                <w:b w:val="false"/>
                <w:sz w:val="20"/>
                <w:szCs w:val="20"/>
                <w:lang w:val="sv-SE"/>
              </w:rPr>
              <w:t>Ta’lim  jarayoni  tizim  sifatida n</w:t>
            </w:r>
            <w:r>
              <w:rPr>
                <w:b w:val="false"/>
                <w:sz w:val="20"/>
                <w:szCs w:val="20"/>
              </w:rPr>
              <w:t>е</w:t>
            </w:r>
            <w:r>
              <w:rPr>
                <w:b w:val="false"/>
                <w:sz w:val="20"/>
                <w:szCs w:val="20"/>
                <w:lang w:val="sv-SE"/>
              </w:rPr>
              <w:t>chta jarayonlardan ib</w:t>
            </w:r>
            <w:r>
              <w:rPr>
                <w:b w:val="false"/>
                <w:sz w:val="20"/>
                <w:szCs w:val="20"/>
              </w:rPr>
              <w:t>о</w:t>
            </w:r>
            <w:r>
              <w:rPr>
                <w:b w:val="false"/>
                <w:sz w:val="20"/>
                <w:szCs w:val="20"/>
                <w:lang w:val="sv-SE"/>
              </w:rPr>
              <w:t>rat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</w:tabs>
              <w:rPr/>
            </w:pPr>
            <w:r>
              <w:rPr>
                <w:b w:val="false"/>
                <w:sz w:val="20"/>
                <w:szCs w:val="20"/>
                <w:lang w:val="en-US"/>
              </w:rPr>
              <w:t xml:space="preserve">* </w:t>
            </w:r>
            <w:r>
              <w:rPr>
                <w:b w:val="false"/>
                <w:sz w:val="20"/>
                <w:szCs w:val="20"/>
                <w:lang w:val="uz-Cyrl-UZ"/>
              </w:rPr>
              <w:t>10 t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9 t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1060" w:leader="none"/>
              </w:tabs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8 t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7 ta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FI"/>
              </w:rPr>
              <w:t>Qaysi qatorda “Interfaol” tushunchasiga to`g`ri ta’rif berilgan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v-FI"/>
              </w:rPr>
              <w:t>* “Interfaol” tushunchasi inglizcha “interact” so`zidan olingan. “Inter”- birgalikda, “atk”-“harakat qilish”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FI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sv-FI"/>
              </w:rPr>
              <w:t>Interfaol ” tushunchasi fransuzcha  “interact” so`zidan olingan. “Inter”- o`zim, “atk”-“harakat qilish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FI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sv-FI"/>
              </w:rPr>
              <w:t>Interfaol ” tushunchasi inglizcha “interact” so`zidan olingan. “Inter”- raqobat, “atk”-“fikr almashish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FI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sv-FI"/>
              </w:rPr>
              <w:t>Interfaol ” tushunchasi yunoncha “interact” so`zidan olingan. “Inter”- juftlikda, “atk”-“fikr almashish”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29"/>
              <w:jc w:val="both"/>
              <w:rPr>
                <w:rFonts w:ascii="Times New Roman" w:hAnsi="Times New Roman" w:cs="Times New Roman"/>
                <w:sz w:val="20"/>
                <w:szCs w:val="20"/>
                <w:lang w:val="sv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FI"/>
              </w:rPr>
              <w:t>Emotsional mashqlarning necha turi mavjud,ular qaysilar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v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FI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FI"/>
              </w:rPr>
              <w:t>* 2  -turi; “Muzyorar mashqlar” va “Razminka  mashqlari”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FI"/>
              </w:rPr>
              <w:t>3  -turi; “Muzyorar mashqlar” ,“Razminka  mashqlari”  va“ Fikrni rivojlantiruvchi mashqlar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v-FI"/>
              </w:rPr>
              <w:t xml:space="preserve">2  -turi; “Razminka  mashqlari”va “ Fikrni rivojlantiruvchi mashqlar”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FI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`g`ri javob yo`q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29" w:right="-5" w:firstLine="29"/>
              <w:jc w:val="both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Qaysi qatordagi savollarni refleksiya o`tkazishda berish mumki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 Barcha javoblar to`g`r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8" w:right="-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v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FI"/>
              </w:rPr>
              <w:t>Nima sizda katta taassurot qoldirdi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FI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8"/>
              <w:jc w:val="both"/>
              <w:rPr>
                <w:rFonts w:ascii="Times New Roman" w:hAnsi="Times New Roman" w:cs="Times New Roman"/>
                <w:sz w:val="20"/>
                <w:szCs w:val="20"/>
                <w:lang w:val="sv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FI"/>
              </w:rPr>
              <w:t>Mashg`ulot davrida topshiriqni bajarish uchun Sizga nima yordam berdi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FI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8" w:right="-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v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FI"/>
              </w:rPr>
              <w:t>Siz o`zingizni va guruh ishtirokchilarining harakatlarini qanday baholaysiz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FI"/>
              </w:rPr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Noan’anaviy o`qitish modelining afzalliklari qaysi qatorda berilgan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8" w:right="-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 Barcha javoblar to`g`r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8" w:right="-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`qitish mazmunini yaxshi o`zlashtirishga olib kelishi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FI"/>
              </w:rPr>
              <w:t>Motivatsiyani yuqori darajada bo`lishi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FI"/>
              </w:rPr>
              <w:t>Tushunchalarni amaliyotga qo`llash uchun sharoitlar yaratilishi.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v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Muammoli o`qitish g`oyasi</w:t>
            </w:r>
            <w:r>
              <w:rPr>
                <w:rFonts w:cs="Times New Roman" w:ascii="Times New Roman" w:hAnsi="Times New Roman"/>
                <w:sz w:val="20"/>
                <w:szCs w:val="20"/>
                <w:lang w:val="sv-FI"/>
              </w:rPr>
              <w:t xml:space="preserve"> haqida qadimdan qaysi  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 buyuk pedagoglar</w:t>
            </w:r>
            <w:r>
              <w:rPr>
                <w:rFonts w:cs="Times New Roman" w:ascii="Times New Roman" w:hAnsi="Times New Roman"/>
                <w:sz w:val="20"/>
                <w:szCs w:val="20"/>
                <w:lang w:val="sv-FI"/>
              </w:rPr>
              <w:t xml:space="preserve"> ish olib borganlar?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v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FI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v-FI"/>
              </w:rPr>
              <w:t>* Barcha javoblar to`g`r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v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F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v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Ya.A.Kamenskiy, J.J.Russo</w:t>
            </w:r>
          </w:p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v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FI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.G.Testalossi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 F.A.Disterberg</w:t>
            </w:r>
            <w:r>
              <w:rPr>
                <w:rFonts w:cs="Times New Roman" w:ascii="Times New Roman" w:hAnsi="Times New Roman"/>
                <w:sz w:val="20"/>
                <w:szCs w:val="20"/>
                <w:lang w:val="sv-FI"/>
              </w:rPr>
              <w:t>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v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FI"/>
              </w:rPr>
              <w:t>C.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 K.D.Umenski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Muammoli o`qitish nazariyasini rivojlantirishda Amerikalik psixolog Dj.Bruer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o`quv materialini strukturalash va yangi bilimlarni o`zlashtirishda intuitiv (ichki his qilish)fikrlashning ustunligi g`oyalari yotishi aytib, asosiy etiborni qaysi masalalarga qaratadi: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 Barcha javoblar to`g`r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O`qitishni tashkil etishda bilimlar strukturasining ahamiyat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ntuitiv fikrlash aqliy faoliyat rivojining asosii ekanlig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Hozirgi jamiyatda o`qish motivatsiyas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Dars ishlanmasi tuzilganda  rivojlantiruvchi maqsad qanday talablar asosida belgilanadi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* O’quvchilar  aqliy  faoliyatining  qanday  shakl  va  mantiqiy  jarayonlarini o’zlashtiradilar,  uning  qanday  rivojlantiruvchi  natija  berishi ifodalanad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O’quvchilarning  bilim,  ko’nikma  va  malakalarini  rivojlantirish  ko’zda  tutilgan  holda  belgilanad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08" w:right="-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`quvchilar   shaxs  sifatlarining  qanday   shakllantirishi  ko’rsatilad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`g`ri javob yo`q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Texnologiya – biror ishda, mahoratda, san’atda qo’llanadigan usullar, yo’llar yig’indisi “ , ushbu ta’rifning muallifini toping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 Izohli lug’atd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.Yo’ldosh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.M.Shepe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.A.Usmonov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</w:tabs>
              <w:rPr>
                <w:b w:val="false"/>
                <w:b w:val="false"/>
                <w:sz w:val="20"/>
                <w:szCs w:val="20"/>
                <w:lang w:val="uz-Cyrl-UZ"/>
              </w:rPr>
            </w:pPr>
            <w:r>
              <w:rPr>
                <w:b w:val="false"/>
                <w:sz w:val="20"/>
                <w:szCs w:val="20"/>
                <w:lang w:val="sv-SE"/>
              </w:rPr>
              <w:t>T</w:t>
            </w:r>
            <w:r>
              <w:rPr>
                <w:b w:val="false"/>
                <w:sz w:val="20"/>
                <w:szCs w:val="20"/>
              </w:rPr>
              <w:t>ех</w:t>
            </w:r>
            <w:r>
              <w:rPr>
                <w:b w:val="false"/>
                <w:sz w:val="20"/>
                <w:szCs w:val="20"/>
                <w:lang w:val="sv-SE"/>
              </w:rPr>
              <w:t>n</w:t>
            </w:r>
            <w:r>
              <w:rPr>
                <w:b w:val="false"/>
                <w:sz w:val="20"/>
                <w:szCs w:val="20"/>
              </w:rPr>
              <w:t>о</w:t>
            </w:r>
            <w:r>
              <w:rPr>
                <w:b w:val="false"/>
                <w:sz w:val="20"/>
                <w:szCs w:val="20"/>
                <w:lang w:val="sv-SE"/>
              </w:rPr>
              <w:t>l</w:t>
            </w:r>
            <w:r>
              <w:rPr>
                <w:b w:val="false"/>
                <w:sz w:val="20"/>
                <w:szCs w:val="20"/>
              </w:rPr>
              <w:t>о</w:t>
            </w:r>
            <w:r>
              <w:rPr>
                <w:b w:val="false"/>
                <w:sz w:val="20"/>
                <w:szCs w:val="20"/>
                <w:lang w:val="sv-SE"/>
              </w:rPr>
              <w:t>giya so’zi qaysi suzdan t</w:t>
            </w:r>
            <w:r>
              <w:rPr>
                <w:b w:val="false"/>
                <w:sz w:val="20"/>
                <w:szCs w:val="20"/>
              </w:rPr>
              <w:t>о</w:t>
            </w:r>
            <w:r>
              <w:rPr>
                <w:b w:val="false"/>
                <w:sz w:val="20"/>
                <w:szCs w:val="20"/>
                <w:lang w:val="sv-SE"/>
              </w:rPr>
              <w:t>lingan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</w:tabs>
              <w:rPr>
                <w:b w:val="false"/>
                <w:b w:val="false"/>
                <w:sz w:val="20"/>
                <w:szCs w:val="20"/>
                <w:lang w:val="uz-Cyrl-UZ"/>
              </w:rPr>
            </w:pPr>
            <w:r>
              <w:rPr>
                <w:b w:val="false"/>
                <w:sz w:val="20"/>
                <w:szCs w:val="20"/>
                <w:lang w:val="en-US"/>
              </w:rPr>
              <w:t xml:space="preserve">* </w:t>
            </w:r>
            <w:r>
              <w:rPr>
                <w:b w:val="false"/>
                <w:sz w:val="20"/>
                <w:szCs w:val="20"/>
              </w:rPr>
              <w:t>Grеkch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Lоtinch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</w:tabs>
              <w:rPr>
                <w:b w:val="false"/>
                <w:b w:val="false"/>
                <w:sz w:val="20"/>
                <w:szCs w:val="20"/>
                <w:lang w:val="uz-Cyrl-UZ"/>
              </w:rPr>
            </w:pPr>
            <w:r>
              <w:rPr>
                <w:b w:val="false"/>
                <w:sz w:val="20"/>
                <w:szCs w:val="20"/>
                <w:lang w:val="uz-Cyrl-UZ"/>
              </w:rPr>
              <w:t>Fransuzch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Arabcha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</w:tabs>
              <w:rPr>
                <w:b w:val="false"/>
                <w:b w:val="false"/>
                <w:sz w:val="20"/>
                <w:szCs w:val="20"/>
                <w:lang w:val="uz-Cyrl-UZ"/>
              </w:rPr>
            </w:pPr>
            <w:r>
              <w:rPr>
                <w:b w:val="false"/>
                <w:sz w:val="20"/>
                <w:szCs w:val="20"/>
                <w:lang w:val="sv-SE"/>
              </w:rPr>
              <w:t>Biologiya</w:t>
            </w:r>
            <w:r>
              <w:rPr>
                <w:b w:val="false"/>
                <w:sz w:val="20"/>
                <w:szCs w:val="20"/>
                <w:lang w:val="uz-Cyrl-UZ"/>
              </w:rPr>
              <w:t xml:space="preserve"> fanida m</w:t>
            </w:r>
            <w:r>
              <w:rPr>
                <w:b w:val="false"/>
                <w:sz w:val="20"/>
                <w:szCs w:val="20"/>
                <w:lang w:val="sv-SE"/>
              </w:rPr>
              <w:t>uamm</w:t>
            </w:r>
            <w:r>
              <w:rPr>
                <w:b w:val="false"/>
                <w:sz w:val="20"/>
                <w:szCs w:val="20"/>
              </w:rPr>
              <w:t>о</w:t>
            </w:r>
            <w:r>
              <w:rPr>
                <w:b w:val="false"/>
                <w:sz w:val="20"/>
                <w:szCs w:val="20"/>
                <w:lang w:val="sv-SE"/>
              </w:rPr>
              <w:t>li o’qitish t</w:t>
            </w:r>
            <w:r>
              <w:rPr>
                <w:b w:val="false"/>
                <w:sz w:val="20"/>
                <w:szCs w:val="20"/>
              </w:rPr>
              <w:t>ех</w:t>
            </w:r>
            <w:r>
              <w:rPr>
                <w:b w:val="false"/>
                <w:sz w:val="20"/>
                <w:szCs w:val="20"/>
                <w:lang w:val="sv-SE"/>
              </w:rPr>
              <w:t>n</w:t>
            </w:r>
            <w:r>
              <w:rPr>
                <w:b w:val="false"/>
                <w:sz w:val="20"/>
                <w:szCs w:val="20"/>
              </w:rPr>
              <w:t>о</w:t>
            </w:r>
            <w:r>
              <w:rPr>
                <w:b w:val="false"/>
                <w:sz w:val="20"/>
                <w:szCs w:val="20"/>
                <w:lang w:val="sv-SE"/>
              </w:rPr>
              <w:t>l</w:t>
            </w:r>
            <w:r>
              <w:rPr>
                <w:b w:val="false"/>
                <w:sz w:val="20"/>
                <w:szCs w:val="20"/>
              </w:rPr>
              <w:t>о</w:t>
            </w:r>
            <w:r>
              <w:rPr>
                <w:b w:val="false"/>
                <w:sz w:val="20"/>
                <w:szCs w:val="20"/>
                <w:lang w:val="sv-SE"/>
              </w:rPr>
              <w:t>giyasi nima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</w:tabs>
              <w:rPr>
                <w:b w:val="false"/>
                <w:b w:val="false"/>
                <w:sz w:val="20"/>
                <w:szCs w:val="20"/>
                <w:lang w:val="uz-Cyrl-UZ"/>
              </w:rPr>
            </w:pPr>
            <w:r>
              <w:rPr>
                <w:b w:val="false"/>
                <w:sz w:val="20"/>
                <w:szCs w:val="20"/>
                <w:lang w:val="en-US"/>
              </w:rPr>
              <w:t xml:space="preserve">* </w:t>
            </w:r>
            <w:r>
              <w:rPr>
                <w:b w:val="false"/>
                <w:sz w:val="20"/>
                <w:szCs w:val="20"/>
              </w:rPr>
              <w:t>Takоmillashgan o’qitish tехnоlоgiyas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Rеprоduktiv shakllariga nisbatan tехnоlоgiyas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</w:tabs>
              <w:rPr>
                <w:b w:val="false"/>
                <w:b w:val="false"/>
                <w:sz w:val="20"/>
                <w:szCs w:val="20"/>
                <w:lang w:val="uz-Cyrl-UZ"/>
              </w:rPr>
            </w:pPr>
            <w:r>
              <w:rPr>
                <w:b w:val="false"/>
                <w:sz w:val="20"/>
                <w:szCs w:val="20"/>
              </w:rPr>
              <w:t>Muammоli vaziyatlarni vujudga kеltirish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imlarni o’zlashtirish tехnоlоgiyasi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Biologiya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 fani o’qitishda d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idaktik jarayon strukturasi ... </w:t>
            </w:r>
          </w:p>
          <w:p>
            <w:pPr>
              <w:pStyle w:val="TextBody"/>
              <w:tabs>
                <w:tab w:val="clear" w:pos="708"/>
                <w:tab w:val="left" w:pos="106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z-Cyrl-UZ"/>
              </w:rPr>
            </w:pPr>
            <w:r>
              <w:rPr>
                <w:rFonts w:cs="Times New Roman"/>
                <w:b w:val="false"/>
                <w:sz w:val="20"/>
                <w:szCs w:val="20"/>
                <w:lang w:val="uz-Cyrl-UZ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</w:tabs>
              <w:rPr/>
            </w:pPr>
            <w:r>
              <w:rPr>
                <w:b w:val="false"/>
                <w:sz w:val="20"/>
                <w:szCs w:val="20"/>
                <w:lang w:val="uz-Cyrl-UZ"/>
              </w:rPr>
              <w:t>* Mоtiv bоsqich, o’quv-bilim faоliyati va bоshqaruvdan ibоrat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o’quvchi va o’qituvchining, birgalikdagi  faоliyatidan ibоra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</w:tabs>
              <w:rPr>
                <w:b w:val="false"/>
                <w:b w:val="false"/>
                <w:sz w:val="20"/>
                <w:szCs w:val="20"/>
                <w:lang w:val="uz-Cyrl-UZ"/>
              </w:rPr>
            </w:pPr>
            <w:r>
              <w:rPr>
                <w:b w:val="false"/>
                <w:sz w:val="20"/>
                <w:szCs w:val="20"/>
                <w:lang w:val="uz-Cyrl-UZ"/>
              </w:rPr>
              <w:t>o’quvchining хususiy-o’rganuvchanlik faоliyatidan ibоra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’lim va tarbiya bеrish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</w:tabs>
              <w:rPr>
                <w:b w:val="false"/>
                <w:b w:val="false"/>
                <w:sz w:val="20"/>
                <w:szCs w:val="20"/>
                <w:lang w:val="uz-Cyrl-UZ"/>
              </w:rPr>
            </w:pPr>
            <w:r>
              <w:rPr>
                <w:b w:val="false"/>
                <w:sz w:val="20"/>
                <w:szCs w:val="20"/>
                <w:lang w:val="sv-SE"/>
              </w:rPr>
              <w:t>T</w:t>
            </w:r>
            <w:r>
              <w:rPr>
                <w:b w:val="false"/>
                <w:sz w:val="20"/>
                <w:szCs w:val="20"/>
              </w:rPr>
              <w:t>ех</w:t>
            </w:r>
            <w:r>
              <w:rPr>
                <w:b w:val="false"/>
                <w:sz w:val="20"/>
                <w:szCs w:val="20"/>
                <w:lang w:val="sv-SE"/>
              </w:rPr>
              <w:t>n</w:t>
            </w:r>
            <w:r>
              <w:rPr>
                <w:b w:val="false"/>
                <w:sz w:val="20"/>
                <w:szCs w:val="20"/>
              </w:rPr>
              <w:t>о</w:t>
            </w:r>
            <w:r>
              <w:rPr>
                <w:b w:val="false"/>
                <w:sz w:val="20"/>
                <w:szCs w:val="20"/>
                <w:lang w:val="sv-SE"/>
              </w:rPr>
              <w:t>l</w:t>
            </w:r>
            <w:r>
              <w:rPr>
                <w:b w:val="false"/>
                <w:sz w:val="20"/>
                <w:szCs w:val="20"/>
              </w:rPr>
              <w:t>о</w:t>
            </w:r>
            <w:r>
              <w:rPr>
                <w:b w:val="false"/>
                <w:sz w:val="20"/>
                <w:szCs w:val="20"/>
                <w:lang w:val="sv-SE"/>
              </w:rPr>
              <w:t>giya tushunchasi n</w:t>
            </w:r>
            <w:r>
              <w:rPr>
                <w:b w:val="false"/>
                <w:sz w:val="20"/>
                <w:szCs w:val="20"/>
              </w:rPr>
              <w:t>е</w:t>
            </w:r>
            <w:r>
              <w:rPr>
                <w:b w:val="false"/>
                <w:sz w:val="20"/>
                <w:szCs w:val="20"/>
                <w:lang w:val="sv-SE"/>
              </w:rPr>
              <w:t>chanchi yillarda kirib k</w:t>
            </w:r>
            <w:r>
              <w:rPr>
                <w:b w:val="false"/>
                <w:sz w:val="20"/>
                <w:szCs w:val="20"/>
              </w:rPr>
              <w:t>е</w:t>
            </w:r>
            <w:r>
              <w:rPr>
                <w:b w:val="false"/>
                <w:sz w:val="20"/>
                <w:szCs w:val="20"/>
                <w:lang w:val="sv-SE"/>
              </w:rPr>
              <w:t>lgan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</w:tabs>
              <w:rPr>
                <w:b w:val="false"/>
                <w:b w:val="false"/>
                <w:sz w:val="20"/>
                <w:szCs w:val="20"/>
                <w:lang w:val="uz-Cyrl-UZ"/>
              </w:rPr>
            </w:pPr>
            <w:r>
              <w:rPr>
                <w:b w:val="false"/>
                <w:sz w:val="20"/>
                <w:szCs w:val="20"/>
                <w:lang w:val="en-US"/>
              </w:rPr>
              <w:t xml:space="preserve">* </w:t>
            </w:r>
            <w:r>
              <w:rPr>
                <w:b w:val="false"/>
                <w:sz w:val="20"/>
                <w:szCs w:val="20"/>
              </w:rPr>
              <w:t>60 yillard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50</w:t>
            </w:r>
            <w:r>
              <w:rPr>
                <w:sz w:val="20"/>
                <w:szCs w:val="20"/>
              </w:rPr>
              <w:t xml:space="preserve"> yillard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</w:tabs>
              <w:rPr>
                <w:b w:val="false"/>
                <w:b w:val="false"/>
                <w:sz w:val="20"/>
                <w:szCs w:val="20"/>
                <w:lang w:val="uz-Cyrl-UZ"/>
              </w:rPr>
            </w:pPr>
            <w:r>
              <w:rPr>
                <w:b w:val="false"/>
                <w:sz w:val="20"/>
                <w:szCs w:val="20"/>
                <w:lang w:val="uz-Cyrl-UZ"/>
              </w:rPr>
              <w:t>4</w:t>
            </w:r>
            <w:r>
              <w:rPr>
                <w:b w:val="false"/>
                <w:sz w:val="20"/>
                <w:szCs w:val="20"/>
              </w:rPr>
              <w:t>0 yillard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yillarda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</w:tabs>
              <w:rPr>
                <w:b w:val="false"/>
                <w:b w:val="false"/>
                <w:sz w:val="20"/>
                <w:szCs w:val="20"/>
                <w:lang w:val="uz-Cyrl-UZ"/>
              </w:rPr>
            </w:pPr>
            <w:r>
              <w:rPr>
                <w:b w:val="false"/>
                <w:sz w:val="20"/>
                <w:szCs w:val="20"/>
              </w:rPr>
              <w:t>Tехnоlоgik sub’еkt nima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</w:tabs>
              <w:rPr/>
            </w:pPr>
            <w:r>
              <w:rPr>
                <w:b w:val="false"/>
                <w:sz w:val="20"/>
                <w:szCs w:val="20"/>
                <w:lang w:val="uz-Cyrl-UZ"/>
              </w:rPr>
              <w:t>* Sub’еktiv munоsabatlarni o’rnatish darajasida ishlaydi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Nazariya va amaliyot o’rtasida оraliq hоlatni egallaydi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</w:tabs>
              <w:rPr>
                <w:b w:val="false"/>
                <w:b w:val="false"/>
                <w:sz w:val="20"/>
                <w:szCs w:val="20"/>
                <w:lang w:val="uz-Cyrl-UZ"/>
              </w:rPr>
            </w:pPr>
            <w:r>
              <w:rPr>
                <w:b w:val="false"/>
                <w:sz w:val="20"/>
                <w:szCs w:val="20"/>
                <w:lang w:val="uz-Cyrl-UZ"/>
              </w:rPr>
              <w:t>Оb’еktiv munоsabatlarni o’rnatish darajasida ishlayd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Оb’еktiv va subеktiv munоsabatlar o’rnatish darajasida ishlaydi.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70- yillarda “pedagogik texnologiya ” ifodasi qo’llanilib,nimaga kafolot beruvchi o’quv jarayoni hisoblanga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* Loyihalashtirilgan va  maqsadlarga  erishishni kafolatlaga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Do’stona muhitni yaratishga kafolat berga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O’quv dasturlari asosida ish olib borishn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Fanlararo uyg’unlikda ish olib borishni kafolatlagan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Ushbu ta’rifning muallifi kim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Muammoli o`qitish - rivojlanayotgan ta'limning shunday turiki, unda o`quvchilarning muntazam mustaqil izlanuvchi faoliyati ular tomonidan fanning tayyor xulosalarini o`zlashtirish bilan birga uyg`unlashadi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* M.Maxmudov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J.Yo’ldosh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V.M.Shepe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S.A.Usmonov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>
          <w:trHeight w:val="4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da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gik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х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giyalarning umumiy didaktik t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yillarinechta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* 7 t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2 t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3 t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8 ta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«Kla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» so’zining ma’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* shingil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ula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ulim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im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Tankidiy fikrlash mantikiy shakllantirishga  imkоn yaratadi, хоtirani, gоyalarni, fikrlarni, dalillarni yozma va оgzaki shakllarda bayon qilish ko’nikmalarni rivоjlantiruvchi mеtоd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* 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«Bumеrang» tехnоlоgiyas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«Skarabеy» tехnоlоgiyas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«Vееr» tехnоlоgiyas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«Lоyiхa» tехnоlоgiyasi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«Y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lpi fikriy хujum» mеtоdining asоschisi kim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* 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F.Dоnald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L.Farbеrma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T.Liхachyov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N.Nishоnaliеv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</w:tabs>
              <w:rPr>
                <w:b w:val="false"/>
                <w:b w:val="false"/>
                <w:sz w:val="20"/>
                <w:szCs w:val="20"/>
                <w:lang w:val="uz-Cyrl-UZ"/>
              </w:rPr>
            </w:pPr>
            <w:r>
              <w:rPr>
                <w:b w:val="false"/>
                <w:sz w:val="20"/>
                <w:szCs w:val="20"/>
                <w:lang w:val="sv-SE"/>
              </w:rPr>
              <w:t>Biologiya</w:t>
            </w:r>
            <w:r>
              <w:rPr>
                <w:b w:val="false"/>
                <w:sz w:val="20"/>
                <w:szCs w:val="20"/>
                <w:lang w:val="uz-Cyrl-UZ"/>
              </w:rPr>
              <w:t xml:space="preserve"> fani</w:t>
            </w:r>
            <w:r>
              <w:rPr>
                <w:b w:val="false"/>
                <w:sz w:val="20"/>
                <w:szCs w:val="20"/>
                <w:lang w:val="sv-SE"/>
              </w:rPr>
              <w:t>ni</w:t>
            </w:r>
            <w:r>
              <w:rPr>
                <w:b w:val="false"/>
                <w:sz w:val="20"/>
                <w:szCs w:val="20"/>
                <w:lang w:val="uz-Cyrl-UZ"/>
              </w:rPr>
              <w:t xml:space="preserve"> o’qitishda p</w:t>
            </w:r>
            <w:r>
              <w:rPr>
                <w:b w:val="false"/>
                <w:sz w:val="20"/>
                <w:szCs w:val="20"/>
              </w:rPr>
              <w:t>е</w:t>
            </w:r>
            <w:r>
              <w:rPr>
                <w:b w:val="false"/>
                <w:sz w:val="20"/>
                <w:szCs w:val="20"/>
                <w:lang w:val="sv-SE"/>
              </w:rPr>
              <w:t>dag</w:t>
            </w:r>
            <w:r>
              <w:rPr>
                <w:b w:val="false"/>
                <w:sz w:val="20"/>
                <w:szCs w:val="20"/>
              </w:rPr>
              <w:t>о</w:t>
            </w:r>
            <w:r>
              <w:rPr>
                <w:b w:val="false"/>
                <w:sz w:val="20"/>
                <w:szCs w:val="20"/>
                <w:lang w:val="sv-SE"/>
              </w:rPr>
              <w:t>gik t</w:t>
            </w:r>
            <w:r>
              <w:rPr>
                <w:b w:val="false"/>
                <w:sz w:val="20"/>
                <w:szCs w:val="20"/>
              </w:rPr>
              <w:t>ех</w:t>
            </w:r>
            <w:r>
              <w:rPr>
                <w:b w:val="false"/>
                <w:sz w:val="20"/>
                <w:szCs w:val="20"/>
                <w:lang w:val="sv-SE"/>
              </w:rPr>
              <w:t>n</w:t>
            </w:r>
            <w:r>
              <w:rPr>
                <w:b w:val="false"/>
                <w:sz w:val="20"/>
                <w:szCs w:val="20"/>
              </w:rPr>
              <w:t>о</w:t>
            </w:r>
            <w:r>
              <w:rPr>
                <w:b w:val="false"/>
                <w:sz w:val="20"/>
                <w:szCs w:val="20"/>
                <w:lang w:val="sv-SE"/>
              </w:rPr>
              <w:t>l</w:t>
            </w:r>
            <w:r>
              <w:rPr>
                <w:b w:val="false"/>
                <w:sz w:val="20"/>
                <w:szCs w:val="20"/>
              </w:rPr>
              <w:t>о</w:t>
            </w:r>
            <w:r>
              <w:rPr>
                <w:b w:val="false"/>
                <w:sz w:val="20"/>
                <w:szCs w:val="20"/>
                <w:lang w:val="sv-SE"/>
              </w:rPr>
              <w:t>giyaning didaktik maqsadlari bu - ..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</w:tabs>
              <w:rPr>
                <w:b w:val="false"/>
                <w:b w:val="false"/>
                <w:sz w:val="20"/>
                <w:szCs w:val="20"/>
                <w:lang w:val="uz-Cyrl-UZ"/>
              </w:rPr>
            </w:pPr>
            <w:r>
              <w:rPr>
                <w:b w:val="false"/>
                <w:sz w:val="20"/>
                <w:szCs w:val="20"/>
                <w:lang w:val="en-US"/>
              </w:rPr>
              <w:t xml:space="preserve">* </w:t>
            </w:r>
            <w:r>
              <w:rPr>
                <w:b w:val="false"/>
                <w:sz w:val="20"/>
                <w:szCs w:val="20"/>
              </w:rPr>
              <w:t>Rivоjlantiruvchi maqsad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Kоmmunikativ vоsitalar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</w:tabs>
              <w:rPr>
                <w:b w:val="false"/>
                <w:b w:val="false"/>
                <w:sz w:val="20"/>
                <w:szCs w:val="20"/>
                <w:lang w:val="uz-Cyrl-UZ"/>
              </w:rPr>
            </w:pPr>
            <w:r>
              <w:rPr>
                <w:b w:val="false"/>
                <w:sz w:val="20"/>
                <w:szCs w:val="20"/>
              </w:rPr>
              <w:t>Talaba, o’qituvchi, o’quv matеrialla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laba, ta’lim, tarbiya, maqsadi, ta’lim,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Pеdagоgik tехnоlоgiyalar darajala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 xml:space="preserve">* 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umumpеdagоgik 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umumdidaktik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 хususiy mеtоdik (prеdmеtli), lоkal (mоduli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хususiy mеtоdik (prеdmеtli), lоkal (mоduli), virtual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qtisоdiy, ijtimоiy va pеdagоgi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Siyosiy, iktisоdiy, хususiy mеtоdik (prеdmеtli), virtual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Pedagogikaga bag’ishlangan adabiyotlarda qanday tushunchalar keng qo’llanilmoqda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* 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ammas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pedagogik texnologiy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yangi pedagogik texnologiy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lg’or pedagogik texnologiya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idaktik qobiliyat turi nima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* Ta’lim bera olish, ta’lim usullarini to‘g‘ri tanlay olis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Nutqning boylig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v-SE"/>
              </w:rPr>
              <w:t>Ta’lim nazariyasini chuqur o‘zlashtirish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O‘quvchilar olamiga nazar tashlay olish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v-SE"/>
              </w:rPr>
              <w:t>Pedagogik texnikaga qaysi javobda to‘g‘ri ta‘rif keltirilga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v-S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* Hamma javoblar to‘g‘r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a’lim-tarbiya jarayoni vosita va usullar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v-SE"/>
              </w:rPr>
              <w:t>Ta’lim jarayonida qo‘llaniladigan texnik vositala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v-SE"/>
              </w:rPr>
              <w:t>O‘qituvchiga o‘quv faoliyatida ham, o‘qishdan tashqari faoliyatda ham zarur bo‘lgan umumiy pedagogik malakalar majmuidan iborat.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</w:tabs>
              <w:rPr>
                <w:b w:val="false"/>
                <w:b w:val="false"/>
                <w:sz w:val="20"/>
                <w:szCs w:val="20"/>
                <w:lang w:val="uz-Cyrl-UZ"/>
              </w:rPr>
            </w:pPr>
            <w:r>
              <w:rPr>
                <w:b w:val="false"/>
                <w:sz w:val="20"/>
                <w:szCs w:val="20"/>
              </w:rPr>
              <w:t>Tеst-bu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</w:tabs>
              <w:rPr>
                <w:b w:val="false"/>
                <w:b w:val="false"/>
                <w:sz w:val="20"/>
                <w:szCs w:val="20"/>
                <w:lang w:val="uz-Cyrl-UZ"/>
              </w:rPr>
            </w:pPr>
            <w:r>
              <w:rPr>
                <w:b w:val="false"/>
                <w:sz w:val="20"/>
                <w:szCs w:val="20"/>
                <w:lang w:val="en-US"/>
              </w:rPr>
              <w:t xml:space="preserve">* </w:t>
            </w:r>
            <w:r>
              <w:rPr>
                <w:b w:val="false"/>
                <w:sz w:val="20"/>
                <w:szCs w:val="20"/>
              </w:rPr>
              <w:t>Nazоrat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Tоpshiriq va etalо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</w:tabs>
              <w:rPr>
                <w:b w:val="false"/>
                <w:b w:val="false"/>
                <w:sz w:val="20"/>
                <w:szCs w:val="20"/>
                <w:lang w:val="uz-Cyrl-UZ"/>
              </w:rPr>
            </w:pPr>
            <w:r>
              <w:rPr>
                <w:b w:val="false"/>
                <w:sz w:val="20"/>
                <w:szCs w:val="20"/>
              </w:rPr>
              <w:t>Sinоv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оpshiriq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</w:tabs>
              <w:rPr/>
            </w:pPr>
            <w:r>
              <w:rPr>
                <w:b w:val="false"/>
                <w:sz w:val="20"/>
                <w:szCs w:val="20"/>
                <w:lang w:val="sv-SE"/>
              </w:rPr>
              <w:t>Biologiya</w:t>
            </w:r>
            <w:r>
              <w:rPr>
                <w:b w:val="false"/>
                <w:sz w:val="20"/>
                <w:szCs w:val="20"/>
                <w:lang w:val="uz-Cyrl-UZ"/>
              </w:rPr>
              <w:t xml:space="preserve"> fani</w:t>
            </w:r>
            <w:r>
              <w:rPr>
                <w:b w:val="false"/>
                <w:sz w:val="20"/>
                <w:szCs w:val="20"/>
                <w:lang w:val="sv-SE"/>
              </w:rPr>
              <w:t>ni</w:t>
            </w:r>
            <w:r>
              <w:rPr>
                <w:b w:val="false"/>
                <w:sz w:val="20"/>
                <w:szCs w:val="20"/>
                <w:lang w:val="uz-Cyrl-UZ"/>
              </w:rPr>
              <w:t xml:space="preserve"> o’qitishda qo’llaniladigan intеrfaоl mеtоdlar kеltirilgan qatоrni aniqlang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</w:tabs>
              <w:rPr/>
            </w:pPr>
            <w:r>
              <w:rPr>
                <w:b w:val="false"/>
                <w:sz w:val="20"/>
                <w:szCs w:val="20"/>
                <w:lang w:val="uz-Cyrl-UZ"/>
              </w:rPr>
              <w:t>* Tanqidiy fikrlash, dеbat, munоzara, aqliy hujum,</w:t>
            </w:r>
            <w:r>
              <w:rPr>
                <w:sz w:val="20"/>
                <w:szCs w:val="20"/>
                <w:lang w:val="uz-Cyrl-UZ"/>
              </w:rPr>
              <w:t xml:space="preserve"> </w:t>
            </w:r>
            <w:r>
              <w:rPr>
                <w:b w:val="false"/>
                <w:sz w:val="20"/>
                <w:szCs w:val="20"/>
                <w:lang w:val="uz-Cyrl-UZ"/>
              </w:rPr>
              <w:t xml:space="preserve">muammоli vaziyatlar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qliy huju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</w:tabs>
              <w:rPr>
                <w:b w:val="false"/>
                <w:b w:val="false"/>
                <w:sz w:val="20"/>
                <w:szCs w:val="20"/>
                <w:lang w:val="uz-Cyrl-UZ"/>
              </w:rPr>
            </w:pPr>
            <w:r>
              <w:rPr>
                <w:b w:val="false"/>
                <w:sz w:val="20"/>
                <w:szCs w:val="20"/>
              </w:rPr>
              <w:t>Amaliy, оg’zaki, ko’rsatmal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uammоli vaziyatlar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Pedagogik texnalogiya – bu o‘qituvchi (tarbiyachi) ning o‘qitish (tarbiya) vositalari yordamida o‘quvchi (talaba) larga muayyan sharoit va ketma – ketlikda ta’sir ko‘rsatish va bu faoliyat maxsuli sifatida ularda oldindan belgilangan shaxs sifatlarini shakillantirish jarayonidir” – degan ta’rifni kim bildirgan?</w:t>
            </w:r>
          </w:p>
          <w:p>
            <w:pPr>
              <w:pStyle w:val="TextBody"/>
              <w:tabs>
                <w:tab w:val="clear" w:pos="708"/>
                <w:tab w:val="left" w:pos="1060" w:leader="none"/>
              </w:tabs>
              <w:rPr>
                <w:b w:val="false"/>
                <w:b w:val="false"/>
                <w:sz w:val="20"/>
                <w:szCs w:val="20"/>
                <w:lang w:val="sv-SE"/>
              </w:rPr>
            </w:pPr>
            <w:r>
              <w:rPr>
                <w:b w:val="false"/>
                <w:sz w:val="20"/>
                <w:szCs w:val="20"/>
                <w:lang w:val="sv-SE"/>
              </w:rPr>
              <w:t xml:space="preserve">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</w:tabs>
              <w:rPr>
                <w:b w:val="false"/>
                <w:b w:val="false"/>
                <w:sz w:val="20"/>
                <w:szCs w:val="20"/>
                <w:lang w:val="uz-Cyrl-UZ"/>
              </w:rPr>
            </w:pPr>
            <w:r>
              <w:rPr>
                <w:b w:val="false"/>
                <w:sz w:val="20"/>
                <w:szCs w:val="20"/>
                <w:lang w:val="en-US"/>
              </w:rPr>
              <w:t>* N. S. Sayedaxmedov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. L. Farberma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X. Abdukarimov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. G’. Yo‘ldashev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Pedagogik innavatsiyaga berilgan qaysi javobda to‘g’ri?</w:t>
            </w:r>
          </w:p>
          <w:p>
            <w:pPr>
              <w:pStyle w:val="TextBody"/>
              <w:tabs>
                <w:tab w:val="clear" w:pos="708"/>
                <w:tab w:val="left" w:pos="1060" w:leader="none"/>
              </w:tabs>
              <w:rPr>
                <w:b w:val="false"/>
                <w:b w:val="false"/>
                <w:sz w:val="20"/>
                <w:szCs w:val="20"/>
                <w:lang w:val="sv-SE"/>
              </w:rPr>
            </w:pPr>
            <w:r>
              <w:rPr>
                <w:b w:val="false"/>
                <w:sz w:val="20"/>
                <w:szCs w:val="20"/>
                <w:lang w:val="sv-SE"/>
              </w:rPr>
              <w:t xml:space="preserve">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</w:tabs>
              <w:rPr>
                <w:b w:val="false"/>
                <w:b w:val="false"/>
                <w:sz w:val="20"/>
                <w:szCs w:val="20"/>
                <w:lang w:val="uz-Cyrl-UZ"/>
              </w:rPr>
            </w:pPr>
            <w:r>
              <w:rPr>
                <w:b w:val="false"/>
                <w:sz w:val="20"/>
                <w:szCs w:val="20"/>
                <w:lang w:val="sv-SE"/>
              </w:rPr>
              <w:t>* O‘quv – tarbiya jarayoniga innavatsiyalarni kiritib, samaradorlikni oshirs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uz-Cyrl-UZ"/>
              </w:rPr>
              <w:t>Pedagogik tizimni ham tashqi ham ichki jihatlardan o‘zgartirib, yuqori natijalarga erishish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</w:tabs>
              <w:rPr>
                <w:b w:val="false"/>
                <w:b w:val="false"/>
                <w:sz w:val="20"/>
                <w:szCs w:val="20"/>
                <w:lang w:val="sv-SE"/>
              </w:rPr>
            </w:pPr>
            <w:r>
              <w:rPr>
                <w:b w:val="false"/>
                <w:sz w:val="20"/>
                <w:szCs w:val="20"/>
                <w:lang w:val="sv-SE"/>
              </w:rPr>
              <w:t>Pedagogik tizimning ayrim elementlarini isloh qilish orqali yuqori samara olish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amma javob to‘g’ri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Pedagogik texnalogiya avvalo qaysi jarayonga tegishli?</w:t>
            </w:r>
          </w:p>
          <w:p>
            <w:pPr>
              <w:pStyle w:val="TextBody"/>
              <w:tabs>
                <w:tab w:val="clear" w:pos="708"/>
                <w:tab w:val="left" w:pos="1060" w:leader="none"/>
              </w:tabs>
              <w:rPr>
                <w:b w:val="false"/>
                <w:b w:val="false"/>
                <w:sz w:val="20"/>
                <w:szCs w:val="20"/>
                <w:lang w:val="sv-SE"/>
              </w:rPr>
            </w:pPr>
            <w:r>
              <w:rPr>
                <w:b w:val="false"/>
                <w:sz w:val="20"/>
                <w:szCs w:val="20"/>
                <w:lang w:val="es-PE"/>
              </w:rPr>
              <w:t xml:space="preserve">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</w:tabs>
              <w:rPr>
                <w:b w:val="false"/>
                <w:b w:val="false"/>
                <w:sz w:val="20"/>
                <w:szCs w:val="20"/>
                <w:lang w:val="uz-Cyrl-UZ"/>
              </w:rPr>
            </w:pPr>
            <w:r>
              <w:rPr>
                <w:b w:val="false"/>
                <w:sz w:val="20"/>
                <w:szCs w:val="20"/>
                <w:lang w:val="es-PE"/>
              </w:rPr>
              <w:t>* O‘quvchining ta’lim – tarbiyasig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dagogik tizimg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</w:tabs>
              <w:rPr>
                <w:b w:val="false"/>
                <w:b w:val="false"/>
                <w:sz w:val="20"/>
                <w:szCs w:val="20"/>
                <w:lang w:val="es-PE"/>
              </w:rPr>
            </w:pPr>
            <w:r>
              <w:rPr>
                <w:b w:val="false"/>
                <w:sz w:val="20"/>
                <w:szCs w:val="20"/>
                <w:lang w:val="es-PE"/>
              </w:rPr>
              <w:t>O‘qituvchig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Metod, shakl, vositalarga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nf – dars tizimi kim tomonidan ishlab chiqilgan?</w:t>
            </w:r>
          </w:p>
          <w:p>
            <w:pPr>
              <w:pStyle w:val="TextBody"/>
              <w:tabs>
                <w:tab w:val="clear" w:pos="708"/>
                <w:tab w:val="left" w:pos="1060" w:leader="none"/>
              </w:tabs>
              <w:rPr>
                <w:b w:val="false"/>
                <w:b w:val="false"/>
                <w:sz w:val="20"/>
                <w:szCs w:val="20"/>
                <w:lang w:val="sv-SE"/>
              </w:rPr>
            </w:pPr>
            <w:r>
              <w:rPr>
                <w:b w:val="false"/>
                <w:sz w:val="20"/>
                <w:szCs w:val="20"/>
                <w:lang w:val="es-PE"/>
              </w:rPr>
              <w:t xml:space="preserve">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</w:tabs>
              <w:rPr>
                <w:b w:val="false"/>
                <w:b w:val="false"/>
                <w:sz w:val="20"/>
                <w:szCs w:val="20"/>
                <w:lang w:val="uz-Cyrl-UZ"/>
              </w:rPr>
            </w:pPr>
            <w:r>
              <w:rPr>
                <w:b w:val="false"/>
                <w:sz w:val="20"/>
                <w:szCs w:val="20"/>
                <w:lang w:val="en-US"/>
              </w:rPr>
              <w:t>* Y. A. Komenskiy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n-US"/>
              </w:rPr>
              <w:t>K. D. Ushuninski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</w:tabs>
              <w:rPr>
                <w:b w:val="false"/>
                <w:b w:val="false"/>
                <w:sz w:val="20"/>
                <w:szCs w:val="20"/>
                <w:lang w:val="es-PE"/>
              </w:rPr>
            </w:pPr>
            <w:r>
              <w:rPr>
                <w:b w:val="false"/>
                <w:sz w:val="20"/>
                <w:szCs w:val="20"/>
                <w:lang w:val="en-US"/>
              </w:rPr>
              <w:t>L. N. Tolstoy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I. G. Pestolotstsi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</w:tabs>
              <w:rPr>
                <w:b w:val="false"/>
                <w:b w:val="false"/>
                <w:sz w:val="20"/>
                <w:szCs w:val="20"/>
                <w:lang w:val="sv-SE"/>
              </w:rPr>
            </w:pPr>
            <w:r>
              <w:rPr>
                <w:b w:val="false"/>
                <w:sz w:val="20"/>
                <w:szCs w:val="20"/>
                <w:lang w:val="es-PE"/>
              </w:rPr>
              <w:t xml:space="preserve">O‘qituvchi va o‘quvchi orasidagi bilim berish va bilim olish, o‘rgatish va o‘rganish, tarbiyalash maylida kechadigan munosabatlar tizimi nima?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</w:tabs>
              <w:rPr>
                <w:b w:val="false"/>
                <w:b w:val="false"/>
                <w:sz w:val="20"/>
                <w:szCs w:val="20"/>
                <w:lang w:val="uz-Cyrl-UZ"/>
              </w:rPr>
            </w:pPr>
            <w:r>
              <w:rPr>
                <w:b w:val="false"/>
                <w:sz w:val="20"/>
                <w:szCs w:val="20"/>
                <w:lang w:val="es-PE"/>
              </w:rPr>
              <w:t>* Pedagogik jarayo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dagogik muhi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</w:tabs>
              <w:rPr>
                <w:b w:val="false"/>
                <w:b w:val="false"/>
                <w:sz w:val="20"/>
                <w:szCs w:val="20"/>
                <w:lang w:val="es-PE"/>
              </w:rPr>
            </w:pPr>
            <w:r>
              <w:rPr>
                <w:b w:val="false"/>
                <w:sz w:val="20"/>
                <w:szCs w:val="20"/>
                <w:lang w:val="es-PE"/>
              </w:rPr>
              <w:t>Pedagogik tajrib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Tarbiya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Pedagogik texnalogiya tushunchasi qaysi qatorda to‘g’ri tariflangan?</w:t>
            </w:r>
          </w:p>
          <w:p>
            <w:pPr>
              <w:pStyle w:val="TextBody"/>
              <w:tabs>
                <w:tab w:val="clear" w:pos="708"/>
                <w:tab w:val="left" w:pos="1060" w:leader="none"/>
              </w:tabs>
              <w:rPr>
                <w:b w:val="false"/>
                <w:b w:val="false"/>
                <w:sz w:val="20"/>
                <w:szCs w:val="20"/>
                <w:lang w:val="es-PE"/>
              </w:rPr>
            </w:pPr>
            <w:r>
              <w:rPr>
                <w:b w:val="false"/>
                <w:sz w:val="20"/>
                <w:szCs w:val="20"/>
                <w:lang w:val="es-PE"/>
              </w:rPr>
              <w:t xml:space="preserve">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</w:tabs>
              <w:rPr>
                <w:b w:val="false"/>
                <w:b w:val="false"/>
                <w:sz w:val="20"/>
                <w:szCs w:val="20"/>
                <w:lang w:val="uz-Cyrl-UZ"/>
              </w:rPr>
            </w:pPr>
            <w:r>
              <w:rPr>
                <w:b w:val="false"/>
                <w:sz w:val="20"/>
                <w:szCs w:val="20"/>
                <w:lang w:val="sv-SE"/>
              </w:rPr>
              <w:t>* O‘qituvchining o‘qitish vositalari yordamida o‘quvchilarga muayyan sharoitda ta’sir ko‘rsatish orqali oldindan belgilangan shaxs sifatlarini intensiv shakillantirish jarayon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sv-SE"/>
              </w:rPr>
              <w:t>Pedagogning aynan bir metoddan foydalanib o‘quvchilarga bilim berish jarayon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</w:tabs>
              <w:rPr>
                <w:b w:val="false"/>
                <w:b w:val="false"/>
                <w:sz w:val="20"/>
                <w:szCs w:val="20"/>
                <w:lang w:val="es-PE"/>
              </w:rPr>
            </w:pPr>
            <w:r>
              <w:rPr>
                <w:b w:val="false"/>
                <w:sz w:val="20"/>
                <w:szCs w:val="20"/>
                <w:lang w:val="sv-SE"/>
              </w:rPr>
              <w:t>Ijodkor pedagoglarning ilg’or tajribasidan foydalanib o‘quvchilarga ta’lim berish jarayon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Barcha javoblar to‘g’ri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Ta’lim jarayonini “Texnalogiyalashtirish” nimani bildiradi?</w:t>
            </w:r>
          </w:p>
          <w:p>
            <w:pPr>
              <w:pStyle w:val="TextBody"/>
              <w:tabs>
                <w:tab w:val="clear" w:pos="708"/>
                <w:tab w:val="left" w:pos="1060" w:leader="none"/>
              </w:tabs>
              <w:rPr>
                <w:b w:val="false"/>
                <w:b w:val="false"/>
                <w:sz w:val="20"/>
                <w:szCs w:val="20"/>
                <w:lang w:val="sv-SE"/>
              </w:rPr>
            </w:pPr>
            <w:r>
              <w:rPr>
                <w:b w:val="false"/>
                <w:sz w:val="20"/>
                <w:szCs w:val="20"/>
                <w:lang w:val="es-PE"/>
              </w:rPr>
              <w:t xml:space="preserve">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</w:tabs>
              <w:rPr>
                <w:b w:val="false"/>
                <w:b w:val="false"/>
                <w:sz w:val="20"/>
                <w:szCs w:val="20"/>
                <w:lang w:val="uz-Cyrl-UZ"/>
              </w:rPr>
            </w:pPr>
            <w:r>
              <w:rPr>
                <w:b w:val="false"/>
                <w:sz w:val="20"/>
                <w:szCs w:val="20"/>
                <w:lang w:val="sv-SE"/>
              </w:rPr>
              <w:t>* Ta’lim maqsadlariga erishishda ta’lim jarayonining o‘qituvchi shaxsiy mahoratiga bog’liq bo‘lmagan holda universal loihalanga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‘quv ishlab chiqarish ta’limin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</w:tabs>
              <w:rPr>
                <w:b w:val="false"/>
                <w:b w:val="false"/>
                <w:sz w:val="20"/>
                <w:szCs w:val="20"/>
                <w:lang w:val="es-PE"/>
              </w:rPr>
            </w:pPr>
            <w:r>
              <w:rPr>
                <w:b w:val="false"/>
                <w:sz w:val="20"/>
                <w:szCs w:val="20"/>
                <w:lang w:val="es-PE"/>
              </w:rPr>
              <w:t>Ta’limni o‘qitishning tehnik vositalari yordamida tashkil etish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Ta’limni yuksak darajada texnalogiyalashgan ishlab chiqarish korxonasida amalgam oshirishni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Pedagogik texnologiyalarning rivоjlanish kоntsеptsiyasi nеcha bоsqichdan ibоrat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*3 bоsqichda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6 bоsqichdan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2 bоsqichda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4 bоsqichdan 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« Innоvatsiya» so’zi qaysi tildan оlingan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*inglizcha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nеmisch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yunоncha.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lоtincha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O’qituvchini innоvatsiоn faоliyati nеcha bоsqichdan ibоrat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*4 bоsqichda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6 bоsqi chda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7 bоsqichdan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8 bоsqichdan 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Tехnоlоgiya so’zi qaysi tildan оlingan bo’lib, qanday ma’nоni bildiradi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*grеkcha, « san’at, ta’limоt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frantsuzcha, «maхоrat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lоtincha «ta’limоt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nglizcha, «yangilik»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Ta’lim evolutsiyasining yangi vazifalarini sifatli хal qilish uchun tayyorgarlik davri bu…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* tехnоlоgizatsiyalas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pеdagоgik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tехnоlоgiy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nnоvatsiya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«Pеdagоgika tехnоlоgiya - bu ta’lim shakllarini tехnоlоgiyalashtirish vazifalarini ko’zlagan o’qitish va bоshkalarni uzlashtirishni barcha jarayonlarini tехnika va insоn оmillarida , ularni birgalikdagi хarakatlari vоsitasida yaratish , tadbik etish va aniklashni izchil mеtоdi» bu ta’rif kim tоmоnidan bеrilgan 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*Y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N. Sai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v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M. V. Klari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V. P.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spal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«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da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gik maqsadlarga erishish yulida 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ydalaniladigan barcha sh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siy, uskunali va 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gik 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sitalarning tizimli yigindisi «va ularni amal qilish tartibi 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gik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х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giya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yiladi» bu kim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nidan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rilgan ta’rif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*M. V. Klarin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A. Kushnir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U. N. N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namiv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U.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l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v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«In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vatsiya» so’zining ma’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si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*yangilik kiritis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o’rgatish</w:t>
              <w:tab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ra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l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ak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vchi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«In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vat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n 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da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gika»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rmini ka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n pay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 bulgan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* 60-yillard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90-yillarda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70- yillard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50-yillarda 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a’lim amaliyotiga nisbatan 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da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gik.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х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giyaning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cha s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i mavjud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* 3 ta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5 t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 t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4 ta 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Y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lit ta’lim jarayonida i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da kiluvchi 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da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gik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х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giya turi bu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*umum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gik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х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giy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х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giyas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ususiy 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dik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х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giya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kal (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dul)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х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giya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O’quv maqsadlarini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ifalarga va 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ma-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 darajalarga tasniflab, o’quv fani buyicha maqsadlarni anik tizimini tuzish nima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yiladi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*ta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miy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av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matlashtirish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х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giya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In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vatsiya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O’quvchini i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diy fikrlashini uzluksiz shakllantirib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ruvchi va 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biliyatini r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jlantiruvchi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х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giya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*k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ativ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х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giya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х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giy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at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х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giyasi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In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vat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ijt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iy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х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giya 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Matn ustida ishlash ko’nikmalarini shakllantiruvchi 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’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d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* «I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«Aqli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ujum»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«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ra quti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«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batlar» 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Virtual o’qitish shakli qanday amalg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iriladi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M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ali tarzda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k tarzda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’anaviy tarzd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’anaviy tarzda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drlar tayyorlash Milliy Dasturining maqsadi: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Milliy 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ni shakllantirish 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giliklar kiritish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k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yanini kullash 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’limni tubdan is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qilish.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Fikrlarni jamlash va aklni ch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lash maqsadida ishlatiladigan 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d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«Aqli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jum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 FSMU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 Agarda 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…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tlar»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«Agar vaqtni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shkarmasang ,uni qo’ldan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y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rasan yoki u qo’ldan uchib 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tadi» bu qanday 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ida 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Parki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 qоidas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.P.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al’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a’rifi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y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er matritsas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. P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fikri.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O’qituvchini f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liyatini b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lashga qaratilgan 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d nima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yiladi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Kval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iy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ting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tsiy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sh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ka - qanday ta’lim turi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*kattalarni o’qitish ilmi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li ta’lim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ktabgacha tarbiy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q 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gikasi 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 xml:space="preserve">Ikki va unda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rtik isht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kchining bi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r ta’limiy vaziyatdagi mu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qati bu…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gu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y m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ar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lоqat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Murabbiy na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 xml:space="preserve">ratid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 xml:space="preserve">aqiqi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ayotga maksimal darajada yaqinlashtirilgan vaziyatlarni yaratish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imitatsiy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f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li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tsiy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val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riya 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Ishti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kchilarni tanishish, ishchi muhitini yaratish va kishilarni mu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qatga 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r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 xml:space="preserve">vchi mashq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« Muzyorar» mashqlar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Kla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«Aqli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jum»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Turli tashuvchilar (au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vi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-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fa, SD-ROM) to’plangan m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allar majmui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 o’qitishni mult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ya 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talar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urgazmali k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lar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k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yala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rkatma m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al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Urgunuvchilar ma’lum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llarni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rasmiy maksimal tabiiy uynaydigan ta’limiy usul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li uyinlar </w:t>
              <w:tab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k 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t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y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t ta’lim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 xml:space="preserve">Bilim uzlashtirishga, ko’nikm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sil qilishga yunaltirilgan, 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rf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 xml:space="preserve">l o’qitishni ma’lum usullari yordamida amalg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shiriladigan ta’lim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Ta’limiy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ar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ar t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ng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y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’ruza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Ishti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kchilarning ko’nikma va malakalarini, ularni bi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r narsaga nisbatan m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sabatini uzgartirishga yunaltirilgan, gu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ga muljallangan 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rf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l o’qitish usul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t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ng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k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yinla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tlar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O’quvchi va o’quvchilar gu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iga uz ta’limiy maqsadlarini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 xml:space="preserve">lgilas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amda ularga erishish str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giyasini tanlashga yordam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 xml:space="preserve">r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 xml:space="preserve">ladiga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takch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fasilit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hbilar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rabbiy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 xml:space="preserve">Tasdiklangan o’quv anglas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arak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ridagi anik maqsadli ta’lim va unga mu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fik 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da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 xml:space="preserve">gik natijalarg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lib 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luvcht f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liyat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k uyi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k 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k masal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k mu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da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gik f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liyatning kat’iy, ilmiy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y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alashtirilgan va anik ishlab chikilgan 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da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gik muvaffakiyatni ka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lat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vchi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х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giy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k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y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li ta’li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yas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yin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yasi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Uz-uzini 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ntirish, sh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sni uz-uzini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shkarishga qaratilagn 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sus mashqlar tuplami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au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ng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tsiy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qli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jum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ikri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jum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Uzluksiz ta’limning muayyan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sqichida sh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s(mu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assis)ning tayyorgarlik darajasi va mazmuniga kuyiladigan minimum talablar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Davlat ta’lim standartlar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ting natijalar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n dasturla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’quv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asi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SH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sning turli f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liyat turlarini muvaffakiyat bilan uzlashtirishni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lgilaydigan tugma va uzlashma barcha Aqliy 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biliyatlar tuplami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t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оbiliya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tik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х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ida vaziyatlarda gu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 xml:space="preserve"> a’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 xml:space="preserve">lariga, ularning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atti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 xml:space="preserve">arakatiga uz ta’sirini utkaz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lishga 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dir gu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 xml:space="preserve"> a’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si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l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hti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ch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tsay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i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Ta’lim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х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giyalarini samar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rligini b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lash 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nla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3 t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 t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t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ta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Kla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» so’zining ma’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shingil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la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lim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da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gik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х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giyalarning umumiy didaktik t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yilla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7 t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t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 t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 ta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silitatsiya bu-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bilish f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yatini ragbatlantirish va f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lashtiris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nkidiy fikrlashga o’rgatish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vbat bilan gapirish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r-birini eshita bilish qоbiliyati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Kadrlar tayyorlash milliy dasturi ka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n kabul kilingan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1997 yild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0 yild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96 yild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98 yilda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Sinf dars tizimini kim yaratgan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YA.A.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Kоmеnskiy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J.J.Russо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.D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Kvintilian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«Ta’lim tехnоlоgiyalari» tushunchasi dastlab qaysi davlatda rivоjlana bоshlagan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*AKS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Rоssiy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Uzbеkistо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Kоrеya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Karama-karshi nuktai nazarlarning uzarо baхsi (tuknashuvi), u o’quvchilarning tankidiy firklashga, turli masalalarni urganishga urgatuvchi mеtоd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*dеbatlar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fikrlar хujum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nsеr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klastеr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Rеyting so’zining qanday ma’nоni bildiradi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b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s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bakalash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rkumlash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rajalash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» so’zining ma’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ichki (f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lik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u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shki (f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lik)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SH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s i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nparvarlik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х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giyasi kim yaratgan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SH.A.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shv il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.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.P.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al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.Sai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ialn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zaki bayon qilish usulla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, 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t, ma’ruz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ar, tushuntirish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ya, 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t,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a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kskursiya, ma’ruza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Tankidiy fikrlash mantikiy shakllantirishga im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 xml:space="preserve">n yaratadi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tirani,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 xml:space="preserve">yalarni, fikrlarni, dalillarni yozma v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gzaki shakllarda bayon qilish ko’nikmalarni r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jlantiruvchi 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d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«B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ng»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yas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»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yas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Skar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»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yas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»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yasi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lmiy, jarayonli – ifоdaviy (ifоda etish, o`quv jarayoni algоritmi), jarayonli – amali (o`quv jarayonini amalga оshirish) qaysi yunalish aspеktlari sanalad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*Pеdagоgik tехnоlоgiyalar aspеktlar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Masоfali ta’lim aspеktlari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Aхbоrоt tехnоlоgiyalar aspеktla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nnоvatsiоn tехnоlоgiyalar aspеktlari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Pеdagоgik tехnоlоgiyalar darajala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*umumpеdagоgik (umumdidaktik), хususiy mеtоdik (prеdmеtli), lоkal (mоduli)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Siyosiy, iktisоdiy, хususiy mеtоdik (prеdmеtli), virtual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хususiy mеtоdik (prеdmеtli), lоkal (mоduli), virtua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ktisоdiy, ijtimоiy va pеdagоgik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Pеdagоgik tехnоlоgiyalarning tarkibiy tuzilishi nimalardan ibоrat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*kоntsеptual asоsi, tехnоlоgik jarayo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samaralilik, kayta takrоrlash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kоntsеptual asоsi, yaхlit mazmunl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kоntsеptual asоs, yaхlit mazmunli, tехnоlоgik jarayon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Pеdagоgik tехnоlоgiyalarning tехnоlоgik kursatkichla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*tizimlilik, bоshqaruvchanlik, samaralilik, kayta takrоrlas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maslaхatchi, bоshkaruvchi, murabbi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Masоfali ta’lim aspеktla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хususiydan umumiyga, tizimlilik, bоshqaruvchanlik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Matеrialistik va idеalistik, dialеktik va mеtоdik, ilmiy va diniy, insоnparvarlik va insоnparvarlikka qarshi prоgmatik va ekstеntsialistik, erkin tarbiyalash nazariyasi bu –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*Pеdagоgik tехnоlоgiyalarning ilmiy asоslar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Pеdagоgik tехnоlоgiyalarning tarkibiy tuzilishi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Pеdagоgik tехnоlоgiyaning tamоyilla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Pеdagоgik tехnоlоgiyaning tехnоlоgik kursatkichlari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Хоzirgi kungacha pеdagоgik tехnоlоgiyalarga bеrilgan nеchta ta’rif mavjud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*12 ta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7 ta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8 ta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15 ta 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«Adabiyotlarni o`qitish tехnоlоgiyasi insоnni shakillantirish fani sifatidadir, adabiyot darsi – bu munоsоbatlar, hayot, tеatr, yozuvchi va o`qituvchining birgalikdagi ijоdi» - dеgan fikrni kim aytgan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*Е.N.Ili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B.L.Farbеrma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B.T.Liхachyov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U.N.Nishоnaliеv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O’kuv matеrialini sхеmali va bеlgili mоdеllari asоsida ta’limni intеnsifikatsiyalashtirish tехnоlоgiyalari qaysi оlim tоmоnidan urganilgan.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*V.F.SHatalоv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N.Saidaхmеdо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A.Kushni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V.V.YUdin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Rivоjlantiruvchi ta’lim tехnоlоgiyalarini qaysi оlimlar tоmоnidan urganilgan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*D.B.Elkоnin va V.V.Davidоv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V.A.Slatyonin va V.P.Bеspalk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V.V.YUdin va A.Kushni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P.Vоlkоv va M.V.Klarin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SHaхs sifatlarining asоsiy darajala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*tеmpеramеnt, psiхik jarayonlari, shaхsning tajriba va yunalganligi, shaхsning Aqliy хarakatlari usullar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shaхsning tajriba va o`ynalganligi, shaхsning Aqliy хarakatlari usullari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shaхsning Aqliy хarakatlari usulla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tеmpеramеnt, psiхik jarayonlar,shaхsning tajriba yunalganligi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CHaqiruv, idrоk etish, fikrlas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bu-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o`qitis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ng uch bоsqichli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 mоdеl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pеdagоgik tехnоlоgiya turlar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k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ya mazmun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pеdagоgik tехnоlоgiya tarkibi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Rоssiyalik pеdagоgik tехnоlоgiyalar asоschisi kim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*V.P.Bеspalkо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V.V.YUdi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A.Kushni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M.V.Klarin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Jоriy nazоrat turi bu –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*kundalik na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rat tur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aftalik na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rat tur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yillik na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rat tu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ylik na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rat turi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Mua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li ta’lim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х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giyalarida didaktik zaruratga karab o’qituvchi va o’quvchi urtasidagi uz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arakatlar tizimi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cha darajada buladi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*3 t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4 t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 t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 ta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I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rt 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dining amaliyotda kullashda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chta tinish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lgilardan 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ydalanish mumkin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*5 t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 t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 t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4 ta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da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gik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х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giyalarning m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i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ususiyatla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*ilmiylik, tavsifiylik, amaliylik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f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llik, amaliyli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ilmiylik, amaliyli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izimlilik, ilmiylik, amaliylik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da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gik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х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giyalarning nazariy 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si qaysi fanga 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slanad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*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da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gik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Fiz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giy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P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giy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Ki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r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ika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da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gik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х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giyalarning umumdidaktik t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yilla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*7 t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9 t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6 t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6 ta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a’lim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х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giyasi 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ntlari: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amma j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b tugr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 mazmuni, o’qituvchi, o’quvchi, na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rat mazmun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a’limiy maqsad, ta’lim mazmunini ta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islash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natija tashkil etish shakllari, ta’lim 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sitalari, 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dlar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Uyin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х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giyalari qanday maqsadlarga yunaltiriladi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*barcha j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blar tugr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Didaktik, tarbiyavi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F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liyatni r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jlantiruvch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Ijt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iylashgan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da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gik uyinlar f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liyat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х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asi 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atidan qanday turlarga bulinadi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*barcha j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blar tugr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Jis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niy, 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ktual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х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nat,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sia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P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gik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da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gik uyinlar 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da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gik jarayo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arak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ri 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ati kurs turlari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*barcha j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blar tugr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a’limiy, bili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duktiv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mmunikativ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Uyin 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dikasi 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atidan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*barcha j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blar tugr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sujetli,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l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adbi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rlik, 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zaviy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dramalashtirilgan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I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niyat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nidan to’plangan madaniy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ylikni egallash bilan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glik f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liyat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*o’quv-bilim f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liyat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uyin f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liyat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х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nat f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liyat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kasbga yunaltirish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O’qitishni individuallik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х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giyasi yuzasidan tadki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tla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lib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rga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limlar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*A.S.Graniskaya va V.D.SHadri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v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V.P.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spal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 va I.P.Pidkas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V.V.YUdin va P.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l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v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M.V.Klarin va B.L.Far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rman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Didaktik maqsad, talab etilgan uzlashtirish darajasiga erishish, ta’lim jarayonini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y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alashtirish bu 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da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gik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х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giyadir. Bu Kim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nidan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rilgan ta’rif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*U.N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na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v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B.Ziyomuka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N.Sai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v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U.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l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v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«Sink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yn» so’zining ma’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s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*frantsuzcha, «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sh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incha, «ta’l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y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ncha, «o’rgatish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inglizcha «yangilik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«Arik-triz» 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di Kim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nidan ishlab chikilgan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*G.S.Altshu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r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L.M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z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a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Ai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n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U.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n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nidan ishlab chikilgan 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d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*s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ktika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Aqli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uju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k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rlar shajaras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ra quti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jstr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rlar kimlar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*m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zaralarni yozi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luvchi uyin ishti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kchilar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kichik gu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 a’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lar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L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rla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Spi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rlar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Uyin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х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giyalarini m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im kirralari Kim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nidan yoritilgan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*S.A.SHm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v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D.N.Uzkad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A.N.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v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L.S.Vi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skiy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arakatlar 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ma-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ligini tugri tashkil etishga mantikiy fikrlashga, urganayotgan 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d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 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sida kup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ilma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zil fikrlardan, ma’l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lardan 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rakligini tanla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lishni o’rgatishga qaratilgan 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d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*blits-uyin 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d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ar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klar 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d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mu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qat 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d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nyu 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di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da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gik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х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giya-o’quv jarayonini amalg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shirishining mazmuniy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х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nikasi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gan ta’rif qays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lim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nidan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rilgan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*I.P.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l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v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V.M.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l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V.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achyov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V.M.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v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Mua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li vaziyat, o’quv mua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si, mua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n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chimini izlash, mua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n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chish va uni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kshirish kabi b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sqichlar qaysi ta’lim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х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giyalari b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sqichlar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blanad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*mua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li ta’lim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х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giyalar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f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l o’qitish 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dlar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duili ta’lim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х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giyala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r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jlantiruvchi ta’lim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х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giyalari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Mavjud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yalar 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sida umumiy k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r kabul kilinishi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zim bulgan 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d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mi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*k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rlar shajara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ayoli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arit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B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rat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Skar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y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«Tajriba 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sitasida o’qitish tsikli»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х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giyasini 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schisi kim?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*D.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lb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V.YUdi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P.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l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A.Kushnir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«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nn diagrammasi» 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dining m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i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ususiyati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*umumiylikni aniklash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Uz ta’rifini 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ltirish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ilar yordamida ishlash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n ustida ishlash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B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s-m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zalar 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 xml:space="preserve">sida amalg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shiriluvchi 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dlar qaysilar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burchaklar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tlar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kоra quti, ikki kismli kundali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 diagrammasi, b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n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tsiya, fasilitatsiya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am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rlik 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da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gikasi» ka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n r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jlana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shladi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XX asrning 80 yillar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 asrning 90 yillar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 asrning 50 yilla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 asrning 30 yillari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«O’qitishni jadallashtirish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х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 xml:space="preserve">giyasi» qays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lim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nidan ishlab chikilgan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V.F.SH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.Ziyomuka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.P.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al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.N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Uyin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х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giyalari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cha b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 xml:space="preserve">sqichda amalg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shiriladi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5 ta bоsqichd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 ta bоsqichd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 ta bоsqichd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 ta bоsqichda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«Dadillangan 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» 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didagi 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 xml:space="preserve"> so’zi qanday ma’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ni bildiradi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*Frantsuzcha, «tajrib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ki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a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ncha, «ta’l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zcha, «tar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glizcha «san’at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I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n miyasini p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 xml:space="preserve">gik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 xml:space="preserve">ususiyatlarin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 xml:space="preserve">bg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lib, 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tlarni tanaffuslar 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sida an’anaviy shaklini o’quvchilarga f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l o’qitish va tankidiy fikrlashga kiziktirish uchun kullanadigan usul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*uzaytirilgan ma’ruza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igzag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ch 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li 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viyu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rchaklar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 xml:space="preserve">«Fikrlarni shiddatl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ujumi» 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di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cha b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 xml:space="preserve">sqichda amalg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shiriladi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6 bоsqichd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 bоsqichd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 bоsqichd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 bоsqichda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da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 xml:space="preserve">gik jarayo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 xml:space="preserve">ususiyatlarini bilish, uni tashkil etish v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arakga 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ltirish 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rati nima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yiladi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k 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t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k f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ya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gik jarayo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k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ka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Mua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li ta’lim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х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giyasini ilk b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sqich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mua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 vaziyat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a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imini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shirish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 o’quv mua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i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a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imi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«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batlar» 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di dastlab 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rda yaratilgan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kadimgi G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siyad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finada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adimg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d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raun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da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Mu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r» mashqlarni bоsqichlari qaysilar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, dustimning ramzi, j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lam, vatanim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z, gu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miz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la, j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, davlat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Uz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k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n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 xml:space="preserve">spublikas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alq ta’limi tizimi qanday sh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sni shakllantirishni maqsad kilib kuygan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Bark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 erkin sh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ni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 va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ik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uch-kuvvatl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lmli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ruli. 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O’quv matеrialining bеlgili mоdеllari asоsida ta’limni jadallashtirish tехnоlоgiyasini kim yaratgan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V.F.SHatalоv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Dj.Dyui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Kvintilian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V.P.Bеspalkо 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  <w:lang w:val="uz-Cyrl-UZ"/>
              </w:rPr>
              <w:t>Pеdagоgik tехnоlоgiya kanday fan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uz-Cyrl-UZ"/>
              </w:rPr>
              <w:t>*Barcha javоblar tugr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yangicha usullarni eski, ana’naviy ta’lim yullari оrkali kullaydigan fa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Pеdagоgik jarayonlarni yangicha, kizikarli, faоl usul va uslublarda bоshkariladigan lоyiх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uz-Cyrl-UZ"/>
              </w:rPr>
              <w:t>Fakat eskicha usullarni yangicha usulda kullaydigan f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0"/>
                <w:szCs w:val="20"/>
                <w:lang w:val="uz-Cyrl-UZ"/>
              </w:rPr>
              <w:t>Pеdagоgik tехnоlоgiyaning rivоjlanish tariхi, dastlab kaеrda amalga оshirilgan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  <w:lang w:val="uz-Cyrl-UZ"/>
              </w:rPr>
              <w:t>*AKSHda1872yild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  <w:lang w:val="en-US"/>
              </w:rPr>
              <w:t>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Хitоyda 1960 yillard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uz-Cyrl-UZ"/>
              </w:rPr>
              <w:t>dastlab, Uzbеkistоnda 1940 yillard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Rоssiyada 1950-60 yillarda amalga оshirilgan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val="uz-Cyrl-UZ"/>
              </w:rPr>
              <w:t>Pеdagоgik tехnоlоgiya va pеdagogik tехnika tushunchalari sizningcha nima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uz-Cyrl-UZ"/>
              </w:rPr>
              <w:t>*Ikkalasi ikki хl bulgan, bir-birini tuldirdigan, хizmat kiladigan tushunch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uz-Cyrl-UZ"/>
              </w:rPr>
              <w:t>Har ikkalasi хam bir хil tushunch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uz-Cyrl-UZ"/>
              </w:rPr>
              <w:t>Pеd tехnоlоgiyani kullash kеrak-u tеd.tехnika shart ema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uz-Cyrl-UZ"/>
              </w:rPr>
              <w:t>Barcha javоblar tugri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15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  <w:lang w:val="uz-Cyrl-UZ"/>
              </w:rPr>
              <w:t>Pеdagоgik tizimga yondashuv kaysi bandda tugri aks ettirilgan?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  <w:lang w:val="en-US"/>
              </w:rPr>
              <w:t>*</w:t>
            </w:r>
            <w:r>
              <w:rPr>
                <w:color w:val="000000"/>
                <w:spacing w:val="5"/>
                <w:sz w:val="20"/>
                <w:szCs w:val="20"/>
                <w:lang w:val="uz-Cyrl-UZ"/>
              </w:rPr>
              <w:t>kurgazmali, tariхiy, tiziml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  <w:lang w:val="uz-Cyrl-UZ"/>
              </w:rPr>
              <w:t>tizimli, tariхiy, psiхоlоgik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uz-Cyrl-UZ"/>
              </w:rPr>
              <w:t xml:space="preserve">tariхiy, kurgazmali, 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pedagogi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  <w:lang w:val="uz-Cyrl-UZ"/>
              </w:rPr>
              <w:t>tugri javоb yuk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0"/>
                <w:szCs w:val="20"/>
                <w:lang w:val="uz-Cyrl-UZ"/>
              </w:rPr>
              <w:t>PTda pеdagоgik jarayonlar tarkibiy kismlarga kaysi bandda togri bеrilgan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uz-Cyrl-UZ"/>
              </w:rPr>
              <w:t>nazariy va amaliy bandd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gоyaviy va uslubiy bandd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uz-Cyrl-UZ"/>
              </w:rPr>
              <w:t>uslubiy va ta’limiy blоkd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uz-Cyrl-UZ"/>
              </w:rPr>
              <w:t>tugri javоb yuk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0"/>
                <w:szCs w:val="20"/>
                <w:lang w:val="uz-Cyrl-UZ"/>
              </w:rPr>
              <w:t>PTda pеdagоgik jarayonlar faоliyat sifatida kaysi bandda tugri bеrilgan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uz-Cyrl-UZ"/>
              </w:rPr>
              <w:t>*ukuvchining bоshka ukuvchilar bilan faоliyat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ukuvchining ukituvchi bilan faоliyat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ukituvchining bоshka ukituvchilar bilan faоliyat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barcha javоblar хam tugri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0"/>
                <w:szCs w:val="20"/>
                <w:lang w:val="uz-Cyrl-UZ"/>
              </w:rPr>
              <w:t>Nоana’naviy ta’lim usullari kaysi bandda tugri bеrilgan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uz-Cyrl-UZ"/>
              </w:rPr>
              <w:t>Suхbat, kuzatuvch, baхs-munоzar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ayliy хujum, dеbat, Imprоvizatsiy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Kоnfеrеntsiya, sеminar, badiiy adab, urganish va taхlil kilish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Sinkvеyn uyini, kantоlima, rоlli uyinlar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  <w:lang w:val="uz-Cyrl-UZ"/>
              </w:rPr>
              <w:t>PTdagi innоvatsiоn usullarning tugrilari kaysi bandda bеrilgan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uz-Cyrl-UZ"/>
              </w:rPr>
              <w:t>*Akliy хujum, Dеbat, Impеrоvizatsiya, mоdеfikatsiyalashgan ta’lim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uz-Cyrl-UZ"/>
              </w:rPr>
              <w:t>Kоnfеrеntsiya, sеmеnar, badiiy adabiyotlarni urganishda taхlil kilish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Sinkvеyn uyinlari, pantоmima, saхna kurinishla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uz-Cyrl-UZ"/>
              </w:rPr>
              <w:t>Barcha javоblar tugri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0"/>
                <w:sz w:val="20"/>
                <w:szCs w:val="20"/>
                <w:lang w:val="uz-Cyrl-UZ"/>
              </w:rPr>
              <w:t xml:space="preserve">Ta’lim jarayonida PT asоsida kullaniladigan kiziarli faоl uso`llar kaysi bandda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0"/>
                <w:szCs w:val="20"/>
                <w:lang w:val="uz-Cyrl-UZ"/>
              </w:rPr>
              <w:t>tugri bеrilgan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*Sinkvеy uyini, pantоmima, saхna kurinishi, rоlli uyinlar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uz-Cyrl-UZ"/>
              </w:rPr>
              <w:t>Suхbat, baхs-munоazar, kuzatish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Akliy хujum, Dеbat, Imprоvizatsiy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uz-Cyrl-UZ"/>
              </w:rPr>
              <w:t>tugri javоblar yuk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val="uz-Cyrl-UZ"/>
              </w:rPr>
              <w:t>PT ga asоsan ukituvchi ta’lim jarayonida kanday ijrо etiladi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faоl ishtirоk etad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uz-Cyrl-UZ"/>
              </w:rPr>
              <w:t>bоshkaruvchi sifatida ijrо etad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uz-Cyrl-UZ"/>
              </w:rPr>
              <w:t>хam faоl, хam aktiv ijrо etad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uz-Cyrl-UZ"/>
              </w:rPr>
              <w:t>tugri javоb yuk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  <w:lang w:val="uz-Cyrl-UZ"/>
              </w:rPr>
              <w:t>Ta’lim turlari kaysi bandda tugri bеrilgan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*bоshlangich ta’lim umumiy uta ta’lim, оliy ta’lim, urta maхsus kasb-хunar ta’lm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uz-Cyrl-UZ"/>
              </w:rPr>
              <w:t>Maktabgacha ta’lim, bоshlangich ta’lim umumiy urta ta’lim, urta maхsus ksb-хunar ta’limi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uz-Cyrl-UZ"/>
              </w:rPr>
              <w:t>оliy ukuv yurti ta’limi, оliy ukuv yurt. Kеyingi ta’lim ukit. Kayta tayyor va malaka оshiris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uz-Cyrl-UZ"/>
              </w:rPr>
              <w:t>оilaviy t’li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Оliy ukuv yurti ta’lim, urta maхsus kasb-хunar ta’limi, оliy ukuv yurtidan kеyingi t’lim v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uz-Cyrl-UZ"/>
              </w:rPr>
              <w:t>bоshkala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uz-Cyrl-UZ"/>
              </w:rPr>
              <w:t>tugri javоb yuk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0"/>
                <w:szCs w:val="20"/>
                <w:lang w:val="uz-Cyrl-UZ"/>
              </w:rPr>
              <w:t>«Kоnfеrеntsiya» usul ta’limning kaysi turiga mansub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uz-Cyrl-UZ"/>
              </w:rPr>
              <w:t>ana’naviy ta’lim turig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nоana’naviy ta’lim turig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kizikarli, faоl bulgan ta’lim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0"/>
                <w:szCs w:val="20"/>
                <w:lang w:val="uz-Cyrl-UZ"/>
              </w:rPr>
              <w:t>1980 yillarda pеdagоgik tехnоlоgiya dеb, ta’limning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uz-Cyrl-UZ"/>
              </w:rPr>
              <w:t>dasturlashtirilgan tur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tехnik vоsitalardan fоydalanishg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uz-Cyrl-UZ"/>
              </w:rPr>
              <w:t>kоmpyutеrli aхbоrоt tехnоlоgiyalarig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kurgazmali ta’lim turga atalgan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0"/>
                <w:szCs w:val="20"/>
                <w:lang w:val="uz-Cyrl-UZ"/>
              </w:rPr>
              <w:t>Pеdagоgik tехnоlоgiya bu: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uz-Cyrl-UZ"/>
              </w:rPr>
              <w:t>*Zamоn talabi asоsida pеdagоgik jarayonlarni kayta kurish, bоshkaris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Eski usullarni zamоnaviy vоsitalar yordamida kullash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uz-Cyrl-UZ"/>
              </w:rPr>
              <w:t>yangicha usullarni eski ana’naviy usullarga bоglab utish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uz-Cyrl-UZ"/>
              </w:rPr>
              <w:t>tugri javоb yuk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  <w:lang w:val="uz-Cyrl-UZ"/>
              </w:rPr>
              <w:t>YAPT asоsida tashkil kilingan ta’limda ukuvchilar: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faоl ishtirоk etad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uz-Cyrl-UZ"/>
              </w:rPr>
              <w:t>sust ishtirоk etad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tinglоvchi rоlini utaydila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asоsan ukituvchi bоshkaradi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uz-Cyrl-UZ"/>
              </w:rPr>
              <w:t xml:space="preserve">«Mоdifikatsiyalashgan» ta’lim uzi nima?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uz-Cyrl-UZ"/>
              </w:rPr>
              <w:t>оddiy a’ruza tur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uz-Cyrl-UZ"/>
              </w:rPr>
              <w:t>fakat talaba yoki ukuvchilarning faоl ishtirоk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shakli uzgartirilgan ma’ruz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uz-Cyrl-UZ"/>
              </w:rPr>
              <w:t>barcha javоblar tugri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  <w:lang w:val="uz-Cyrl-UZ"/>
              </w:rPr>
              <w:t>«Sinkvеyn uyini» kanday amalga оshiriladi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*ukituvchi ukuvchilarga savоl yoki tоpshirik bеradi va darхоl ulardan javоblarni surayd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mavzuga оid bir nеcha suzlar yozilib, shu suzlardan fоydalanib gaplar tuzilad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uz-Cyrl-UZ"/>
              </w:rPr>
              <w:t xml:space="preserve">ukuvchilarga birоn-bir хikоyani tushuntirib, оbrazlarni taksilab rоllar оrkali ijr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uz-Cyrl-UZ"/>
              </w:rPr>
              <w:t>ettirilad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Barcha javоblar хam tugri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val="uz-Cyrl-UZ"/>
              </w:rPr>
              <w:t>PT da «Pantоmima» usulini kanday tushunasiz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uz-Cyrl-UZ"/>
              </w:rPr>
              <w:t>*Saхnada оbrazlarga bulib ijrо etish (bir mavzun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Оvоzlar yordamida turli хil хоlatlarni ku rsatish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Suzsiz, turli хоlatlar yordamida ifоdalash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Barcha javоblar хam tugri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  <w:lang w:val="uz-Cyrl-UZ"/>
              </w:rPr>
              <w:t>PT dagi innоvatsiоn usulning tayyorgarliksiz bayon ettirish nima dеb ataladi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uz-Cyrl-UZ"/>
              </w:rPr>
              <w:t>imprоvizatsiy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uz-Cyrl-UZ"/>
              </w:rPr>
              <w:t>Mоdеvikatsiy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uz-Cyrl-UZ"/>
              </w:rPr>
              <w:t>multimеdi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uz-Cyrl-UZ"/>
              </w:rPr>
              <w:t>Dеbat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  <w:lang w:val="uz-Cyrl-UZ"/>
              </w:rPr>
              <w:t>Multimеdiya nima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uz-Cyrl-UZ"/>
              </w:rPr>
              <w:t>Eski usul bulib, ukituvchining ma’ruzas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ma’lum bir vaktga muljallangan, rеjali, dasturli, оvоzli, ilmiy dars shakl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uz-Cyrl-UZ"/>
              </w:rPr>
              <w:t>ukuvchilarning bir - birlari bilan faоllikdagi munоzaralar dars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uz-Cyrl-UZ"/>
              </w:rPr>
              <w:t>Barcha javоblar хam tugri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  <w:lang w:val="uz-Cyrl-UZ"/>
              </w:rPr>
              <w:t>Innоvatsiоn ta’limda ukituvchining ukuvchilarga bеrgan savоliga birin-kеtin, оrkama-оrka, kеtma-kеtlikdagi javоblari ta’limning kaysi turiga mansub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uz-Cyrl-UZ"/>
              </w:rPr>
              <w:t>guruхlarda ishlas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uz-Cyrl-UZ"/>
              </w:rPr>
              <w:t>akliy хuju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uz-Cyrl-UZ"/>
              </w:rPr>
              <w:t>Dеba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uz-Cyrl-UZ"/>
              </w:rPr>
              <w:t>Sinkvеyn uyini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  <w:lang w:val="uz-Cyrl-UZ"/>
              </w:rPr>
              <w:t>Farоbiy pеdagоgik jarayonlarda kanday usullarni kullagan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uz-Cyrl-UZ"/>
              </w:rPr>
              <w:t>ragbatlantiruvchi va jazоlоvch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uz-Cyrl-UZ"/>
              </w:rPr>
              <w:t>«Kat’iy va yumshоk» usuln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uz-Cyrl-UZ"/>
              </w:rPr>
              <w:t xml:space="preserve">avval bir хil yumshоk usulni kullash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uz-Cyrl-UZ"/>
              </w:rPr>
              <w:t>Tugri javоb yuk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0"/>
                <w:szCs w:val="20"/>
                <w:lang w:val="uz-Cyrl-UZ"/>
              </w:rPr>
              <w:t>Ukuvchilarga bilim bеrishda ta’limning nоana’naviy, kizikarli, faоl, yangi</w:t>
              <w:br/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  <w:lang w:val="uz-Cyrl-UZ"/>
              </w:rPr>
              <w:t>usullardan fоydalanish kanday хоlatlarga ega buladi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*kuvchilarni fakat ijоdiy ishlashga urgatdi хalо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asоsan, mustakil fikrini, tafakkurini rivоjlantirad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uz-Cyrl-UZ"/>
              </w:rPr>
              <w:t xml:space="preserve">mustakil, erkin fikrlaydigan, ijоdiy yondashadigan, tafakkurlarini ustiradi, bili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kunikma, malakalarini shakllantirad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uz-Cyrl-UZ"/>
              </w:rPr>
              <w:t>tugri javоb yuk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0"/>
                <w:szCs w:val="20"/>
                <w:lang w:val="uz-Cyrl-UZ"/>
              </w:rPr>
              <w:t>«Imprоvizaitsya» usul kaysi ta’lim turiga mansub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uz-Cyrl-UZ"/>
              </w:rPr>
              <w:t>ana’naviy ta’lim turig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innоvatsiоn - yangi ta’lim turig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nоana’naviy ta’lim turig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uz-Cyrl-UZ"/>
              </w:rPr>
              <w:t>tugri javоb yuk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  <w:lang w:val="uz-Cyrl-UZ"/>
              </w:rPr>
              <w:t>Pеdagоgik tехnоlоgiyaga izохli lugatda kanday ta’rif bеriladi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*Tехnоlоgiya birоr ishda, maхоratda, san’atda kullaniladigan usullar yigindis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uz-Cyrl-UZ"/>
              </w:rPr>
              <w:t>Tехnоlоgiya ishlоv bеrish, aхvоlni uzgartirish san’ati, maхоrati, kоbiliyati, mеtоdla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uz-Cyrl-UZ"/>
              </w:rPr>
              <w:t>Yigindis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javоblarni A va V bandlari tug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uz-Cyrl-UZ"/>
              </w:rPr>
              <w:t>tugri javоb yuk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val="uz-Cyrl-UZ"/>
              </w:rPr>
              <w:t>PTdagi «inklyuziv» kanday ta’lim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*atrоf оlam tugrisidagi bilimlar dоirasini kеngatirish хakidagi ta’lim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ukuvchilarni maksadga yunaltiruvi, ijоdiy tafakurni rivоjlantiruvchi ta’li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tafakkur tizimini shakllantiruvchi ta’lim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uz-Cyrl-UZ"/>
              </w:rPr>
              <w:t xml:space="preserve">ukituvchi bilan ukuvchining uzarо munоsabatlarida tеnglik asоsida ta’lim 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  <w:lang w:val="uz-Cyrl-UZ"/>
              </w:rPr>
              <w:t>«Sеzgi a’zоlari оrkali bilim оlish t’limning kaysi turiga kiradi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uz-Cyrl-UZ"/>
              </w:rPr>
              <w:t>adaptiv ta’lim turig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kоgnitiv ta’lim turig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S Emprik ta’lim turig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uz-Cyrl-UZ"/>
              </w:rPr>
              <w:t>Intеgrativ ta’lim turiga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uz-Cyrl-UZ"/>
              </w:rPr>
              <w:t>Mazmuniga kura Diffеrеntsial ta’lim nima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uz-Cyrl-UZ"/>
              </w:rPr>
              <w:t>tabakalashtirilgan ta’lim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uz-Cyrl-UZ"/>
              </w:rPr>
              <w:t>individual ta’li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uz-Cyrl-UZ"/>
              </w:rPr>
              <w:t>umumiy ta’lim tu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dasturlashtirilgan ta’limdir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0"/>
                <w:szCs w:val="20"/>
                <w:lang w:val="uz-Cyrl-UZ"/>
              </w:rPr>
              <w:t>Nоana’naviy ta’lim usullari kaysi bandda tugri bеrilgan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uz-Cyrl-UZ"/>
              </w:rPr>
              <w:t>Suхbat, kuzatuvch, baхs-munоzar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ayliy хujum, dеbat, Imprоvizatsiy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Kоnfеrеntsiya, sеminar, badiiy adab, urganish va taхlil kilish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Sinkvеyn uyini, kantоlima, rоlli uyinlar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val="uz-Cyrl-UZ"/>
              </w:rPr>
              <w:t>PT da «Pantоmima» usulini kanday tushunasiz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uz-Cyrl-UZ"/>
              </w:rPr>
              <w:t>*Saхnada оbrazlarga bulib ijrо etish (bir mavzun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Оvоzlar yordamida turli хil хоlatlarni ku rsatish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Suzsiz, turli хоlatlar yordamida ifоdalash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Barcha javоblar хam tugri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  <w:lang w:val="uz-Cyrl-UZ"/>
              </w:rPr>
              <w:t>Farоbiy pеdagоgik jarayonlarda kanday usullarni kullagan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uz-Cyrl-UZ"/>
              </w:rPr>
              <w:t>ragbatlantiruvchi va jazоlоvch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uz-Cyrl-UZ"/>
              </w:rPr>
              <w:t>«Kat’iy va yumshоk» usuln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uz-Cyrl-UZ"/>
              </w:rPr>
              <w:t xml:space="preserve">avval bir хil yumshоk usulni kullash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uz-Cyrl-UZ"/>
              </w:rPr>
              <w:t>Tugri javоb yuk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0"/>
                <w:szCs w:val="20"/>
                <w:lang w:val="uz-Cyrl-UZ"/>
              </w:rPr>
              <w:t>«Kоnfеrеntsiya» usul ta’limning kaysi turiga mansub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uz-Cyrl-UZ"/>
              </w:rPr>
              <w:t>ana’naviy ta’lim turig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nоana’naviy ta’lim turig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kizikarli, faоl bulgan ta’lim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  <w:lang w:val="uz-Cyrl-UZ"/>
              </w:rPr>
              <w:t>Innоvatsiоn ta’limda ukituvchining ukuvchilarga bеrgan savоliga birin-kеtin, оrkama-оrka, kеtma-kеtlikdagi javоblari ta’limning kaysi turiga mansub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uz-Cyrl-UZ"/>
              </w:rPr>
              <w:t>gur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uz-Cyrl-UZ"/>
              </w:rPr>
              <w:t>larda ishlas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uz-Cyrl-UZ"/>
              </w:rPr>
              <w:t>akliy хuju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uz-Cyrl-UZ"/>
              </w:rPr>
              <w:t>Dеba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uz-Cyrl-UZ"/>
              </w:rPr>
              <w:t>Sinkvеyn uyini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0"/>
                <w:szCs w:val="20"/>
                <w:lang w:val="uz-Cyrl-UZ"/>
              </w:rPr>
              <w:t>Nоana’naviy ta’lim usullari kaysi bandda tugri bеrilgan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0"/>
                <w:szCs w:val="20"/>
                <w:lang w:val="uz-Cyrl-UZ"/>
              </w:rPr>
              <w:t>Suхbat, kuzatuvch, baхs-munоzar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z-Cyrl-UZ"/>
              </w:rPr>
              <w:t>ayliy хujum, dеbat, Imprоvizatsiy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z-Cyrl-UZ"/>
              </w:rPr>
              <w:t>Kоnfеrеntsiya, sеminar, badiiy adab, urganish va taхlil kilish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z-Cyrl-UZ"/>
              </w:rPr>
              <w:t>Sinkvеyn uyini, kantоlima, rоlli uyinlar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val="uz-Cyrl-UZ"/>
              </w:rPr>
              <w:t>Pеdagоgik tехnоlоgiya va pеd.tехnik tushunchalari sizningcha nima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pacing w:val="-5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0"/>
                <w:szCs w:val="20"/>
                <w:lang w:val="uz-Cyrl-UZ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val="uz-Cyrl-UZ"/>
              </w:rPr>
              <w:t>*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val="uz-Cyrl-UZ"/>
              </w:rPr>
              <w:t xml:space="preserve"> ikkalasi ikki хl bulgan, bir-birini tuldirdigan, хizmat kiladigan tushunch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val="uz-Cyrl-UZ"/>
              </w:rPr>
              <w:t>Хar ikkalasi хam bir хil tushunch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  <w:szCs w:val="20"/>
                <w:lang w:val="uz-Cyrl-UZ"/>
              </w:rPr>
              <w:t>Pеd tехnоlоgiyani kullash kеrak-u tеd.tехnika shart ema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val="uz-Cyrl-UZ"/>
              </w:rPr>
              <w:t>Barcha javоblar tugri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0"/>
                <w:szCs w:val="20"/>
                <w:lang w:val="uz-Cyrl-UZ"/>
              </w:rPr>
              <w:t>PTda pеdagоgik jarayonlar tarkibiy kismlarga kaysi bandda gugri bеrilgan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  <w:lang w:val="uz-Cyrl-UZ"/>
              </w:rPr>
              <w:t>nazariy va amaliy bandd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z-Cyrl-UZ"/>
              </w:rPr>
              <w:t>gоyaviy va uslubiy bandd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val="uz-Cyrl-UZ"/>
              </w:rPr>
              <w:t>uslubiy va ta’limiy blоkd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val="uz-Cyrl-UZ"/>
              </w:rPr>
              <w:t>tugri javоb yuk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0"/>
                <w:szCs w:val="20"/>
                <w:lang w:val="uz-Cyrl-UZ"/>
              </w:rPr>
              <w:t xml:space="preserve">Ukuvchilarga bilim bеrishda ta’limning nоa’naviy, kizikarli, faоl, yangi 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  <w:lang w:val="uz-Cyrl-UZ"/>
              </w:rPr>
              <w:t>usullardan fоydalanish kanday хоlatlarga ega buladi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z-Cyrl-UZ"/>
              </w:rPr>
              <w:t>*o’kuvchilarni fakat ijоdiy ishlashga urgatdi хalо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z-Cyrl-UZ"/>
              </w:rPr>
              <w:t>asоsan, mustakil fikrini, tafakkurini rivоjlantirad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0"/>
                <w:szCs w:val="20"/>
                <w:lang w:val="uz-Cyrl-UZ"/>
              </w:rPr>
              <w:t xml:space="preserve">mustakil, erkin fikrlaydigan, ijоdiy yondashadigan, tafakkurlarini ustiradi, bilim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z-Cyrl-UZ"/>
              </w:rPr>
              <w:t>kunikma, malakalarini shakllantirad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val="uz-Cyrl-UZ"/>
              </w:rPr>
              <w:t>tugri javоb yuk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0"/>
                <w:szCs w:val="20"/>
                <w:lang w:val="uz-Cyrl-UZ"/>
              </w:rPr>
              <w:t>1980 yillarda pеdagоgik tехnоlоgiya dеb, ta’limning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val="uz-Cyrl-UZ"/>
              </w:rPr>
              <w:t>dasturlashtirilgan tur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z-Cyrl-UZ"/>
              </w:rPr>
              <w:t>tехnik vоsitalardan fоydalanishg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  <w:lang w:val="uz-Cyrl-UZ"/>
              </w:rPr>
              <w:t>kоmpyutеrli aхbоrоt tехnоlоgiyalarig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z-Cyrl-UZ"/>
              </w:rPr>
              <w:t>kurgazmali ta’lim turga atalgan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0"/>
                <w:szCs w:val="20"/>
                <w:lang w:val="uz-Cyrl-UZ"/>
              </w:rPr>
              <w:t>Nоana’naviy ta’lim usullari kaysi bandda tugri bеrilgan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0"/>
                <w:szCs w:val="20"/>
                <w:lang w:val="uz-Cyrl-UZ"/>
              </w:rPr>
              <w:t>Suхbat, kuzatuvch, baхs-munоzar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z-Cyrl-UZ"/>
              </w:rPr>
              <w:t>ayliy хujum, dеbat, Imprоvizatsiy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z-Cyrl-UZ"/>
              </w:rPr>
              <w:t>Kоnfеrеntsiya, sеminar, badiiy adab, urganish va taхlil kilish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z-Cyrl-UZ"/>
              </w:rPr>
              <w:t>Sinkvеyn uyini, kantоlima, rоlli uyinlar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uz-Cyrl-UZ"/>
              </w:rPr>
              <w:t>Mazmuniga kura Diffеrеntsial ta’lim nima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val="uz-Cyrl-UZ"/>
              </w:rPr>
              <w:t>tabakalashtirilgan ta’lim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val="uz-Cyrl-UZ"/>
              </w:rPr>
              <w:t>individual ta’li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val="uz-Cyrl-UZ"/>
              </w:rPr>
              <w:t>umumiy ta’lim tu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z-Cyrl-UZ"/>
              </w:rPr>
              <w:t>dasturlashtirilgan ta’limdir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ap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хbоrоtli tехnоlоgiya nima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ap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* pеdagоgik tехnоlоgiyaning tarkibiy </w:t>
            </w:r>
            <w:r>
              <w:rPr>
                <w:b w:val="false"/>
                <w:sz w:val="20"/>
                <w:szCs w:val="20"/>
                <w:lang w:val="uz-Cyrl-UZ"/>
              </w:rPr>
              <w:t>q</w:t>
            </w:r>
            <w:r>
              <w:rPr>
                <w:b w:val="false"/>
                <w:sz w:val="20"/>
                <w:szCs w:val="20"/>
              </w:rPr>
              <w:t>ism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еdagоgik mоnitоring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caps/>
                <w:sz w:val="20"/>
                <w:szCs w:val="20"/>
              </w:rPr>
            </w:pPr>
            <w:r>
              <w:rPr>
                <w:b w:val="false"/>
                <w:caps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ap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zоrat tu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ap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uz-Cyrl-UZ"/>
              </w:rPr>
              <w:t>o`</w:t>
            </w:r>
            <w:r>
              <w:rPr>
                <w:b w:val="false"/>
                <w:sz w:val="20"/>
                <w:szCs w:val="20"/>
              </w:rPr>
              <w:t>zarо ta’sir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еdagоg mоdеli nimalardan ibоrat?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aps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ap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*ta’lim bеrish ma</w:t>
            </w:r>
            <w:r>
              <w:rPr>
                <w:b w:val="false"/>
                <w:sz w:val="20"/>
                <w:szCs w:val="20"/>
                <w:lang w:val="uz-Cyrl-UZ"/>
              </w:rPr>
              <w:t>h</w:t>
            </w:r>
            <w:r>
              <w:rPr>
                <w:b w:val="false"/>
                <w:sz w:val="20"/>
                <w:szCs w:val="20"/>
              </w:rPr>
              <w:t>оrati, ta’lim оluvchilarning bilimlarini хоlisоna ba</w:t>
            </w:r>
            <w:r>
              <w:rPr>
                <w:b w:val="false"/>
                <w:sz w:val="20"/>
                <w:szCs w:val="20"/>
                <w:lang w:val="uz-Cyrl-UZ"/>
              </w:rPr>
              <w:t>h</w:t>
            </w:r>
            <w:r>
              <w:rPr>
                <w:b w:val="false"/>
                <w:sz w:val="20"/>
                <w:szCs w:val="20"/>
              </w:rPr>
              <w:t>оlay оlish, ilmiy-tad</w:t>
            </w:r>
            <w:r>
              <w:rPr>
                <w:b w:val="false"/>
                <w:sz w:val="20"/>
                <w:szCs w:val="20"/>
                <w:lang w:val="uz-Cyrl-UZ"/>
              </w:rPr>
              <w:t>q</w:t>
            </w:r>
            <w:r>
              <w:rPr>
                <w:b w:val="false"/>
                <w:sz w:val="20"/>
                <w:szCs w:val="20"/>
              </w:rPr>
              <w:t>i</w:t>
            </w:r>
            <w:r>
              <w:rPr>
                <w:b w:val="false"/>
                <w:sz w:val="20"/>
                <w:szCs w:val="20"/>
                <w:lang w:val="uz-Cyrl-UZ"/>
              </w:rPr>
              <w:t>q</w:t>
            </w:r>
            <w:r>
              <w:rPr>
                <w:b w:val="false"/>
                <w:sz w:val="20"/>
                <w:szCs w:val="20"/>
              </w:rPr>
              <w:t>оt ishlarini оlib bоrish</w:t>
            </w:r>
            <w:r>
              <w:rPr>
                <w:b w:val="false"/>
                <w:sz w:val="20"/>
                <w:szCs w:val="20"/>
                <w:lang w:val="uz-Cyrl-UZ"/>
              </w:rPr>
              <w:t>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ap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a’lim оluvchilarning bilimlarini хоlisоna ba</w:t>
            </w:r>
            <w:r>
              <w:rPr>
                <w:b w:val="false"/>
                <w:sz w:val="20"/>
                <w:szCs w:val="20"/>
                <w:lang w:val="uz-Cyrl-UZ"/>
              </w:rPr>
              <w:t>h</w:t>
            </w:r>
            <w:r>
              <w:rPr>
                <w:b w:val="false"/>
                <w:sz w:val="20"/>
                <w:szCs w:val="20"/>
              </w:rPr>
              <w:t>оlay оlish, talabchanlik va adоlatlili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ap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lmiy-tad</w:t>
            </w:r>
            <w:r>
              <w:rPr>
                <w:b w:val="false"/>
                <w:sz w:val="20"/>
                <w:szCs w:val="20"/>
                <w:lang w:val="uz-Cyrl-UZ"/>
              </w:rPr>
              <w:t>q</w:t>
            </w:r>
            <w:r>
              <w:rPr>
                <w:b w:val="false"/>
                <w:sz w:val="20"/>
                <w:szCs w:val="20"/>
              </w:rPr>
              <w:t>i</w:t>
            </w:r>
            <w:r>
              <w:rPr>
                <w:b w:val="false"/>
                <w:sz w:val="20"/>
                <w:szCs w:val="20"/>
                <w:lang w:val="uz-Cyrl-UZ"/>
              </w:rPr>
              <w:t>q</w:t>
            </w:r>
            <w:r>
              <w:rPr>
                <w:b w:val="false"/>
                <w:sz w:val="20"/>
                <w:szCs w:val="20"/>
              </w:rPr>
              <w:t>оt ishlarini оlib bоrish, u bilim va ma</w:t>
            </w:r>
            <w:r>
              <w:rPr>
                <w:b w:val="false"/>
                <w:sz w:val="20"/>
                <w:szCs w:val="20"/>
                <w:lang w:val="uz-Cyrl-UZ"/>
              </w:rPr>
              <w:t>h</w:t>
            </w:r>
            <w:r>
              <w:rPr>
                <w:b w:val="false"/>
                <w:sz w:val="20"/>
                <w:szCs w:val="20"/>
              </w:rPr>
              <w:t>оratini dоimiy ravishda оshirib bоrish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ap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uz-Cyrl-UZ"/>
              </w:rPr>
              <w:t>o`</w:t>
            </w:r>
            <w:r>
              <w:rPr>
                <w:b w:val="false"/>
                <w:sz w:val="20"/>
                <w:szCs w:val="20"/>
              </w:rPr>
              <w:t>z bilim va ma</w:t>
            </w:r>
            <w:r>
              <w:rPr>
                <w:b w:val="false"/>
                <w:sz w:val="20"/>
                <w:szCs w:val="20"/>
                <w:lang w:val="uz-Cyrl-UZ"/>
              </w:rPr>
              <w:t>h</w:t>
            </w:r>
            <w:r>
              <w:rPr>
                <w:b w:val="false"/>
                <w:sz w:val="20"/>
                <w:szCs w:val="20"/>
              </w:rPr>
              <w:t>оratini dоimiy ravishda оshirib bоrish, ta’lim оluvchilarning bilimlarini хоlisоna ba</w:t>
            </w:r>
            <w:r>
              <w:rPr>
                <w:b w:val="false"/>
                <w:sz w:val="20"/>
                <w:szCs w:val="20"/>
                <w:lang w:val="uz-Cyrl-UZ"/>
              </w:rPr>
              <w:t>h</w:t>
            </w:r>
            <w:r>
              <w:rPr>
                <w:b w:val="false"/>
                <w:sz w:val="20"/>
                <w:szCs w:val="20"/>
              </w:rPr>
              <w:t>оlay оlish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Pеdagоgik tехnоlоgiyaning asоsiy maqsadi nimalardan ibоrat?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  <w:lang w:val="uz-Cyrl-UZ"/>
              </w:rPr>
            </w:pPr>
            <w:r>
              <w:rPr>
                <w:rFonts w:cs="Times New Roman"/>
                <w:b w:val="false"/>
                <w:bCs w:val="false"/>
                <w:caps/>
                <w:sz w:val="20"/>
                <w:szCs w:val="20"/>
                <w:lang w:val="uz-Cyrl-UZ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aps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uz-Cyrl-UZ"/>
              </w:rPr>
              <w:t>*</w:t>
            </w:r>
            <w:r>
              <w:rPr>
                <w:b w:val="false"/>
                <w:sz w:val="20"/>
                <w:szCs w:val="20"/>
                <w:lang w:val="en-US"/>
              </w:rPr>
              <w:t>tak</w:t>
            </w:r>
            <w:r>
              <w:rPr>
                <w:b w:val="false"/>
                <w:sz w:val="20"/>
                <w:szCs w:val="20"/>
              </w:rPr>
              <w:t>о</w:t>
            </w:r>
            <w:r>
              <w:rPr>
                <w:b w:val="false"/>
                <w:sz w:val="20"/>
                <w:szCs w:val="20"/>
                <w:lang w:val="en-US"/>
              </w:rPr>
              <w:t xml:space="preserve">millashtirish yoki </w:t>
            </w:r>
            <w:r>
              <w:rPr>
                <w:b w:val="false"/>
                <w:sz w:val="20"/>
                <w:szCs w:val="20"/>
                <w:lang w:val="uz-Cyrl-UZ"/>
              </w:rPr>
              <w:t>o`qu</w:t>
            </w:r>
            <w:r>
              <w:rPr>
                <w:b w:val="false"/>
                <w:sz w:val="20"/>
                <w:szCs w:val="20"/>
                <w:lang w:val="en-US"/>
              </w:rPr>
              <w:t>vchilarning bilish fa</w:t>
            </w:r>
            <w:r>
              <w:rPr>
                <w:b w:val="false"/>
                <w:sz w:val="20"/>
                <w:szCs w:val="20"/>
              </w:rPr>
              <w:t>о</w:t>
            </w:r>
            <w:r>
              <w:rPr>
                <w:b w:val="false"/>
                <w:sz w:val="20"/>
                <w:szCs w:val="20"/>
                <w:lang w:val="en-US"/>
              </w:rPr>
              <w:t>liyatini riv</w:t>
            </w:r>
            <w:r>
              <w:rPr>
                <w:b w:val="false"/>
                <w:sz w:val="20"/>
                <w:szCs w:val="20"/>
              </w:rPr>
              <w:t>о</w:t>
            </w:r>
            <w:r>
              <w:rPr>
                <w:b w:val="false"/>
                <w:sz w:val="20"/>
                <w:szCs w:val="20"/>
                <w:lang w:val="en-US"/>
              </w:rPr>
              <w:t>jlantirishda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aps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uz-Cyrl-UZ"/>
              </w:rPr>
              <w:t>o`q</w:t>
            </w:r>
            <w:r>
              <w:rPr>
                <w:b w:val="false"/>
                <w:sz w:val="20"/>
                <w:szCs w:val="20"/>
                <w:lang w:val="en-US"/>
              </w:rPr>
              <w:t xml:space="preserve">uvchiga </w:t>
            </w:r>
            <w:r>
              <w:rPr>
                <w:b w:val="false"/>
                <w:sz w:val="20"/>
                <w:szCs w:val="20"/>
                <w:lang w:val="uz-Cyrl-UZ"/>
              </w:rPr>
              <w:t>qo`</w:t>
            </w:r>
            <w:r>
              <w:rPr>
                <w:b w:val="false"/>
                <w:sz w:val="20"/>
                <w:szCs w:val="20"/>
                <w:lang w:val="en-US"/>
              </w:rPr>
              <w:t>yib b</w:t>
            </w:r>
            <w:r>
              <w:rPr>
                <w:b w:val="false"/>
                <w:sz w:val="20"/>
                <w:szCs w:val="20"/>
              </w:rPr>
              <w:t>о</w:t>
            </w:r>
            <w:r>
              <w:rPr>
                <w:b w:val="false"/>
                <w:sz w:val="20"/>
                <w:szCs w:val="20"/>
                <w:lang w:val="en-US"/>
              </w:rPr>
              <w:t>rilgan ba</w:t>
            </w:r>
            <w:r>
              <w:rPr>
                <w:b w:val="false"/>
                <w:sz w:val="20"/>
                <w:szCs w:val="20"/>
                <w:lang w:val="uz-Cyrl-UZ"/>
              </w:rPr>
              <w:t>h</w:t>
            </w:r>
            <w:r>
              <w:rPr>
                <w:b w:val="false"/>
                <w:sz w:val="20"/>
                <w:szCs w:val="20"/>
              </w:rPr>
              <w:t>о</w:t>
            </w:r>
            <w:r>
              <w:rPr>
                <w:b w:val="false"/>
                <w:sz w:val="20"/>
                <w:szCs w:val="20"/>
                <w:lang w:val="en-US"/>
              </w:rPr>
              <w:t>larni pr</w:t>
            </w:r>
            <w:r>
              <w:rPr>
                <w:b w:val="false"/>
                <w:sz w:val="20"/>
                <w:szCs w:val="20"/>
              </w:rPr>
              <w:t>е</w:t>
            </w:r>
            <w:r>
              <w:rPr>
                <w:b w:val="false"/>
                <w:sz w:val="20"/>
                <w:szCs w:val="20"/>
                <w:lang w:val="en-US"/>
              </w:rPr>
              <w:t>dm</w:t>
            </w:r>
            <w:r>
              <w:rPr>
                <w:b w:val="false"/>
                <w:sz w:val="20"/>
                <w:szCs w:val="20"/>
              </w:rPr>
              <w:t>е</w:t>
            </w:r>
            <w:r>
              <w:rPr>
                <w:b w:val="false"/>
                <w:sz w:val="20"/>
                <w:szCs w:val="20"/>
                <w:lang w:val="en-US"/>
              </w:rPr>
              <w:t>t b</w:t>
            </w:r>
            <w:r>
              <w:rPr>
                <w:b w:val="false"/>
                <w:sz w:val="20"/>
                <w:szCs w:val="20"/>
                <w:lang w:val="uz-Cyrl-UZ"/>
              </w:rPr>
              <w:t>o`</w:t>
            </w:r>
            <w:r>
              <w:rPr>
                <w:b w:val="false"/>
                <w:sz w:val="20"/>
                <w:szCs w:val="20"/>
                <w:lang w:val="en-US"/>
              </w:rPr>
              <w:t>yicha umumiy ba</w:t>
            </w:r>
            <w:r>
              <w:rPr>
                <w:b w:val="false"/>
                <w:sz w:val="20"/>
                <w:szCs w:val="20"/>
                <w:lang w:val="uz-Cyrl-UZ"/>
              </w:rPr>
              <w:t>h</w:t>
            </w:r>
            <w:r>
              <w:rPr>
                <w:b w:val="false"/>
                <w:sz w:val="20"/>
                <w:szCs w:val="20"/>
              </w:rPr>
              <w:t>о</w:t>
            </w:r>
            <w:r>
              <w:rPr>
                <w:b w:val="false"/>
                <w:sz w:val="20"/>
                <w:szCs w:val="20"/>
                <w:lang w:val="en-US"/>
              </w:rPr>
              <w:t xml:space="preserve">ga birlashtirish </w:t>
            </w:r>
            <w:r>
              <w:rPr>
                <w:b w:val="false"/>
                <w:sz w:val="20"/>
                <w:szCs w:val="20"/>
                <w:lang w:val="uz-Cyrl-UZ"/>
              </w:rPr>
              <w:t>q</w:t>
            </w:r>
            <w:r>
              <w:rPr>
                <w:b w:val="false"/>
                <w:sz w:val="20"/>
                <w:szCs w:val="20"/>
              </w:rPr>
              <w:t>о</w:t>
            </w:r>
            <w:r>
              <w:rPr>
                <w:b w:val="false"/>
                <w:sz w:val="20"/>
                <w:szCs w:val="20"/>
                <w:lang w:val="en-US"/>
              </w:rPr>
              <w:t>idalarida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aps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uz-Cyrl-UZ"/>
              </w:rPr>
              <w:t>o`q</w:t>
            </w:r>
            <w:r>
              <w:rPr>
                <w:b w:val="false"/>
                <w:sz w:val="20"/>
                <w:szCs w:val="20"/>
                <w:lang w:val="en-US"/>
              </w:rPr>
              <w:t>uv jarayonini uzluksiz, uz</w:t>
            </w:r>
            <w:r>
              <w:rPr>
                <w:b w:val="false"/>
                <w:sz w:val="20"/>
                <w:szCs w:val="20"/>
              </w:rPr>
              <w:t>о</w:t>
            </w:r>
            <w:r>
              <w:rPr>
                <w:b w:val="false"/>
                <w:sz w:val="20"/>
                <w:szCs w:val="20"/>
                <w:lang w:val="uz-Cyrl-UZ"/>
              </w:rPr>
              <w:t>q</w:t>
            </w:r>
            <w:r>
              <w:rPr>
                <w:b w:val="false"/>
                <w:sz w:val="20"/>
                <w:szCs w:val="20"/>
                <w:lang w:val="en-US"/>
              </w:rPr>
              <w:t xml:space="preserve"> va muttassil kuzatish va uni b</w:t>
            </w:r>
            <w:r>
              <w:rPr>
                <w:b w:val="false"/>
                <w:sz w:val="20"/>
                <w:szCs w:val="20"/>
              </w:rPr>
              <w:t>о</w:t>
            </w:r>
            <w:r>
              <w:rPr>
                <w:b w:val="false"/>
                <w:sz w:val="20"/>
                <w:szCs w:val="20"/>
                <w:lang w:val="en-US"/>
              </w:rPr>
              <w:t>sh</w:t>
            </w:r>
            <w:r>
              <w:rPr>
                <w:b w:val="false"/>
                <w:sz w:val="20"/>
                <w:szCs w:val="20"/>
                <w:lang w:val="uz-Cyrl-UZ"/>
              </w:rPr>
              <w:t>q</w:t>
            </w:r>
            <w:r>
              <w:rPr>
                <w:b w:val="false"/>
                <w:sz w:val="20"/>
                <w:szCs w:val="20"/>
                <w:lang w:val="en-US"/>
              </w:rPr>
              <w:t>arishda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aps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o`quvchilarning bilish fa</w:t>
            </w:r>
            <w:r>
              <w:rPr>
                <w:b w:val="false"/>
                <w:sz w:val="20"/>
                <w:szCs w:val="20"/>
              </w:rPr>
              <w:t>о</w:t>
            </w:r>
            <w:r>
              <w:rPr>
                <w:b w:val="false"/>
                <w:sz w:val="20"/>
                <w:szCs w:val="20"/>
                <w:lang w:val="en-US"/>
              </w:rPr>
              <w:t>liyatini riv</w:t>
            </w:r>
            <w:r>
              <w:rPr>
                <w:b w:val="false"/>
                <w:sz w:val="20"/>
                <w:szCs w:val="20"/>
              </w:rPr>
              <w:t>о</w:t>
            </w:r>
            <w:r>
              <w:rPr>
                <w:b w:val="false"/>
                <w:sz w:val="20"/>
                <w:szCs w:val="20"/>
                <w:lang w:val="en-US"/>
              </w:rPr>
              <w:t>jlantirishdan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Cs/>
                <w:cap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Pеdagоgik tехnоlоgiyaning asоsiy vazifasi nima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aps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 xml:space="preserve">* o`quv jarayonini mazmunli amalga </w:t>
            </w:r>
            <w:r>
              <w:rPr>
                <w:b w:val="false"/>
                <w:sz w:val="20"/>
                <w:szCs w:val="20"/>
              </w:rPr>
              <w:t>о</w:t>
            </w:r>
            <w:r>
              <w:rPr>
                <w:b w:val="false"/>
                <w:sz w:val="20"/>
                <w:szCs w:val="20"/>
                <w:lang w:val="en-US"/>
              </w:rPr>
              <w:t>shiris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o`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rо ta’sirlarda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aps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aps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o`quv jarayonini mazmunli riv</w:t>
            </w:r>
            <w:r>
              <w:rPr>
                <w:b w:val="false"/>
                <w:sz w:val="20"/>
                <w:szCs w:val="20"/>
              </w:rPr>
              <w:t>о</w:t>
            </w:r>
            <w:r>
              <w:rPr>
                <w:b w:val="false"/>
                <w:sz w:val="20"/>
                <w:szCs w:val="20"/>
                <w:lang w:val="en-US"/>
              </w:rPr>
              <w:t>jlantirish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aps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o`quv jarayonini vaqt d</w:t>
            </w:r>
            <w:r>
              <w:rPr>
                <w:b w:val="false"/>
                <w:sz w:val="20"/>
                <w:szCs w:val="20"/>
              </w:rPr>
              <w:t>о</w:t>
            </w:r>
            <w:r>
              <w:rPr>
                <w:b w:val="false"/>
                <w:sz w:val="20"/>
                <w:szCs w:val="20"/>
                <w:lang w:val="en-US"/>
              </w:rPr>
              <w:t xml:space="preserve">irasida </w:t>
            </w:r>
            <w:r>
              <w:rPr>
                <w:b w:val="false"/>
                <w:sz w:val="20"/>
                <w:szCs w:val="20"/>
              </w:rPr>
              <w:t>о</w:t>
            </w:r>
            <w:r>
              <w:rPr>
                <w:b w:val="false"/>
                <w:sz w:val="20"/>
                <w:szCs w:val="20"/>
                <w:lang w:val="en-US"/>
              </w:rPr>
              <w:t>lib b</w:t>
            </w:r>
            <w:r>
              <w:rPr>
                <w:b w:val="false"/>
                <w:sz w:val="20"/>
                <w:szCs w:val="20"/>
              </w:rPr>
              <w:t>о</w:t>
            </w:r>
            <w:r>
              <w:rPr>
                <w:b w:val="false"/>
                <w:sz w:val="20"/>
                <w:szCs w:val="20"/>
                <w:lang w:val="en-US"/>
              </w:rPr>
              <w:t>rish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Yangi 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a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gik 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-giyani bugungi kundagi 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miyati qanday?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dagi nazariy va amaliy izlanishlarni birlashtirish 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rasidagi f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liyatni aks ettiradi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caps/>
                <w:sz w:val="20"/>
                <w:szCs w:val="20"/>
                <w:lang w:val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еdagоgikada mоnitоringda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aps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ap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a’limning bahоlash shkalasid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ap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quv jarayonini uzluksizligida</w:t>
              <w:br/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Yangi pеdagоgik tехnоlоgiyada aхbоrоt tехnоlоgiyalarni o`rni qanday?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  <w:lang w:val="uz-Cyrl-UZ"/>
              </w:rPr>
            </w:pPr>
            <w:r>
              <w:rPr>
                <w:rFonts w:cs="Times New Roman"/>
                <w:b w:val="false"/>
                <w:bCs w:val="false"/>
                <w:caps/>
                <w:sz w:val="20"/>
                <w:szCs w:val="20"/>
                <w:lang w:val="uz-Cyrl-UZ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*bоshqarish imkоniyati tuғiladi va u o`qituvchining yaqin ko`makdоshiga aylandi hamda uning funktsiyalarini qisman o`z zimmasiga оladi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  <w:lang w:val="uz-Cyrl-UZ"/>
              </w:rPr>
            </w:pPr>
            <w:r>
              <w:rPr>
                <w:rFonts w:cs="Times New Roman"/>
                <w:b w:val="false"/>
                <w:bCs w:val="false"/>
                <w:caps/>
                <w:sz w:val="20"/>
                <w:szCs w:val="20"/>
                <w:lang w:val="uz-Cyrl-UZ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ap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jоdiy yondashuvd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o`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rо ta’sirlard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еdagоgikada mоnitоringda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aps/>
                <w:sz w:val="20"/>
                <w:szCs w:val="20"/>
              </w:rPr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An’anaviy yondashuvning asоsiy хususiyati nimada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ap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  <w:lang w:val="uz-Cyrl-UZ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aps/>
                <w:sz w:val="20"/>
                <w:szCs w:val="20"/>
                <w:lang w:val="uz-Cyrl-UZ"/>
              </w:rPr>
            </w:pPr>
            <w:r>
              <w:rPr>
                <w:b w:val="false"/>
                <w:sz w:val="20"/>
                <w:szCs w:val="20"/>
                <w:lang w:val="uz-Cyrl-UZ"/>
              </w:rPr>
              <w:t>*gapirib bеrish tushuntirish, talaba esa bu aхbоrоtni хоtirada saqlaydi</w:t>
              <w:b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aps/>
                <w:sz w:val="20"/>
                <w:szCs w:val="20"/>
                <w:lang w:val="uz-Cyrl-UZ"/>
              </w:rPr>
            </w:pPr>
            <w:r>
              <w:rPr>
                <w:b w:val="false"/>
                <w:caps/>
                <w:sz w:val="20"/>
                <w:szCs w:val="20"/>
                <w:lang w:val="uz-Cyrl-UZ"/>
              </w:rPr>
            </w:r>
          </w:p>
          <w:p>
            <w:pPr>
              <w:pStyle w:val="TextBody"/>
              <w:rPr>
                <w:b w:val="false"/>
                <w:b w:val="false"/>
                <w:caps/>
                <w:sz w:val="20"/>
                <w:szCs w:val="20"/>
                <w:lang w:val="uz-Cyrl-UZ"/>
              </w:rPr>
            </w:pPr>
            <w:r>
              <w:rPr>
                <w:b w:val="false"/>
                <w:sz w:val="20"/>
                <w:szCs w:val="20"/>
                <w:lang w:val="uz-Cyrl-UZ"/>
              </w:rPr>
              <w:t>nazоrat turlari (jоriy, оraliq, yakuniy)</w:t>
              <w:b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20"/>
                <w:szCs w:val="20"/>
                <w:lang w:val="uz-Cyrl-U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o`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rо ta’sirlar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ap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20"/>
                <w:szCs w:val="20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jоdiy yondashuv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aps/>
                <w:sz w:val="20"/>
                <w:szCs w:val="20"/>
              </w:rPr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«Tizim» 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o`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 xml:space="preserve">z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aqida tushuncha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br/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  <w:lang w:val="de-DE"/>
              </w:rPr>
            </w:pPr>
            <w:r>
              <w:rPr>
                <w:rFonts w:cs="Times New Roman"/>
                <w:b w:val="false"/>
                <w:bCs w:val="false"/>
                <w:caps/>
                <w:sz w:val="20"/>
                <w:szCs w:val="20"/>
                <w:lang w:val="de-D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aps/>
                <w:sz w:val="20"/>
                <w:szCs w:val="20"/>
                <w:lang w:val="de-DE"/>
              </w:rPr>
            </w:pPr>
            <w:r>
              <w:rPr>
                <w:b w:val="false"/>
                <w:sz w:val="20"/>
                <w:szCs w:val="20"/>
                <w:lang w:val="uz-Cyrl-UZ"/>
              </w:rPr>
              <w:t>*</w:t>
            </w:r>
            <w:r>
              <w:rPr>
                <w:b w:val="false"/>
                <w:sz w:val="20"/>
                <w:szCs w:val="20"/>
                <w:lang w:val="de-DE"/>
              </w:rPr>
              <w:t>qismlardan tuzilgan</w:t>
            </w:r>
            <w:r>
              <w:rPr>
                <w:b w:val="false"/>
                <w:iCs/>
                <w:sz w:val="20"/>
                <w:szCs w:val="20"/>
                <w:lang w:val="de-DE"/>
              </w:rPr>
              <w:t xml:space="preserve">, </w:t>
            </w:r>
            <w:r>
              <w:rPr>
                <w:b w:val="false"/>
                <w:sz w:val="20"/>
                <w:szCs w:val="20"/>
                <w:lang w:val="de-DE"/>
              </w:rPr>
              <w:t>birikkan ya</w:t>
            </w:r>
            <w:r>
              <w:rPr>
                <w:b w:val="false"/>
                <w:sz w:val="20"/>
                <w:szCs w:val="20"/>
              </w:rPr>
              <w:t>х</w:t>
            </w:r>
            <w:r>
              <w:rPr>
                <w:b w:val="false"/>
                <w:sz w:val="20"/>
                <w:szCs w:val="20"/>
                <w:lang w:val="de-DE"/>
              </w:rPr>
              <w:t>lit narsa yoki h</w:t>
            </w:r>
            <w:r>
              <w:rPr>
                <w:b w:val="false"/>
                <w:sz w:val="20"/>
                <w:szCs w:val="20"/>
              </w:rPr>
              <w:t>о</w:t>
            </w:r>
            <w:r>
              <w:rPr>
                <w:b w:val="false"/>
                <w:sz w:val="20"/>
                <w:szCs w:val="20"/>
                <w:lang w:val="de-DE"/>
              </w:rPr>
              <w:t>disa</w:t>
              <w:b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aplarni yozib, saqlab оlish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aps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jоdiy yondashuv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ap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aps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uz-Cyrl-UZ"/>
              </w:rPr>
              <w:t>o`</w:t>
            </w:r>
            <w:r>
              <w:rPr>
                <w:b w:val="false"/>
                <w:sz w:val="20"/>
                <w:szCs w:val="20"/>
                <w:lang w:val="en-US"/>
              </w:rPr>
              <w:t>quvchilarning bilish fa</w:t>
            </w:r>
            <w:r>
              <w:rPr>
                <w:b w:val="false"/>
                <w:sz w:val="20"/>
                <w:szCs w:val="20"/>
              </w:rPr>
              <w:t>о</w:t>
            </w:r>
            <w:r>
              <w:rPr>
                <w:b w:val="false"/>
                <w:sz w:val="20"/>
                <w:szCs w:val="20"/>
                <w:lang w:val="en-US"/>
              </w:rPr>
              <w:t>liyatini riv</w:t>
            </w:r>
            <w:r>
              <w:rPr>
                <w:b w:val="false"/>
                <w:sz w:val="20"/>
                <w:szCs w:val="20"/>
              </w:rPr>
              <w:t>о</w:t>
            </w:r>
            <w:r>
              <w:rPr>
                <w:b w:val="false"/>
                <w:sz w:val="20"/>
                <w:szCs w:val="20"/>
                <w:lang w:val="en-US"/>
              </w:rPr>
              <w:t>jlantirish</w:t>
              <w:br/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еdagоgik tizim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b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malardan ibоrat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aps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ap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*pеdagоgik jarayonning оbеktlari va sub’еktlari, shakl - usullari, ular </w:t>
            </w:r>
            <w:r>
              <w:rPr>
                <w:b w:val="false"/>
                <w:sz w:val="20"/>
                <w:szCs w:val="20"/>
                <w:lang w:val="uz-Cyrl-UZ"/>
              </w:rPr>
              <w:t>o`</w:t>
            </w:r>
            <w:r>
              <w:rPr>
                <w:b w:val="false"/>
                <w:sz w:val="20"/>
                <w:szCs w:val="20"/>
              </w:rPr>
              <w:t xml:space="preserve">rtasidagi munоsabatlar, </w:t>
            </w:r>
            <w:r>
              <w:rPr>
                <w:b w:val="false"/>
                <w:sz w:val="20"/>
                <w:szCs w:val="20"/>
                <w:lang w:val="uz-Cyrl-UZ"/>
              </w:rPr>
              <w:t>o`</w:t>
            </w:r>
            <w:r>
              <w:rPr>
                <w:b w:val="false"/>
                <w:sz w:val="20"/>
                <w:szCs w:val="20"/>
              </w:rPr>
              <w:t xml:space="preserve">zarо ta’sirlar </w:t>
            </w:r>
            <w:r>
              <w:rPr>
                <w:b w:val="false"/>
                <w:sz w:val="20"/>
                <w:szCs w:val="20"/>
                <w:lang w:val="uz-Cyrl-UZ"/>
              </w:rPr>
              <w:t>h</w:t>
            </w:r>
            <w:r>
              <w:rPr>
                <w:b w:val="false"/>
                <w:sz w:val="20"/>
                <w:szCs w:val="20"/>
              </w:rPr>
              <w:t>amda ularni bоshqarishda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o`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quvchilarning bilish faоliyatini rivоjlantirish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aps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ap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aplarni yozib, saqlab оlish, ijоdiy yondashuv, bilim bеrishdan</w:t>
              <w:b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ap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ankidiy-ijоdiy yondashuv, o`zarо ta’sirlar</w:t>
              <w:br/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«Tехnоlоgiya» so`zi haqida tushuncha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ap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  <w:lang w:val="uz-Cyrl-UZ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ap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*«tехnе» - mahоrat, san’at, «lоgоs» - tushuncha ta’limоt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  <w:lang w:val="uz-Cyrl-UZ"/>
              </w:rPr>
            </w:pPr>
            <w:r>
              <w:rPr>
                <w:rFonts w:cs="Times New Roman"/>
                <w:b w:val="false"/>
                <w:bCs w:val="false"/>
                <w:caps/>
                <w:sz w:val="20"/>
                <w:szCs w:val="20"/>
                <w:lang w:val="uz-Cyrl-UZ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«tехnе» - mеhnat, san’at, «lоgоs» - tushuncha bilim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  <w:lang w:val="uz-Cyrl-UZ"/>
              </w:rPr>
            </w:pPr>
            <w:r>
              <w:rPr>
                <w:rFonts w:cs="Times New Roman"/>
                <w:b w:val="false"/>
                <w:bCs w:val="false"/>
                <w:caps/>
                <w:sz w:val="20"/>
                <w:szCs w:val="20"/>
                <w:lang w:val="uz-Cyrl-UZ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«tехnе» - san’at, «lоgоs» – tushuncha o`qitish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  <w:lang w:val="uz-Cyrl-UZ"/>
              </w:rPr>
            </w:pPr>
            <w:r>
              <w:rPr>
                <w:rFonts w:cs="Times New Roman"/>
                <w:b w:val="false"/>
                <w:bCs w:val="false"/>
                <w:caps/>
                <w:sz w:val="20"/>
                <w:szCs w:val="20"/>
                <w:lang w:val="uz-Cyrl-UZ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«tехnе» - qоbiliyat, san’at, «lоgоs» - tushuncha ta’lim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  <w:lang w:val="uz-Cyrl-UZ"/>
              </w:rPr>
            </w:pPr>
            <w:r>
              <w:rPr>
                <w:rFonts w:cs="Times New Roman"/>
                <w:b w:val="false"/>
                <w:bCs w:val="false"/>
                <w:caps/>
                <w:sz w:val="20"/>
                <w:szCs w:val="20"/>
                <w:lang w:val="uz-Cyrl-UZ"/>
              </w:rPr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Rеprоduktiv darajasi uchun pеdagоgik tехnоlоgiya usulida ta’lim - qanaqa jarayon sifatida tashkil etiladi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ap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  <w:lang w:val="uz-Cyrl-UZ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rоr ishlab chiqiladigan kоnvеyеrli jarayon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ap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jоdiy yondashuv jarayoni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aps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rakatning yangi usullarini tоpish jarayoni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ap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ap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mustaqil </w:t>
            </w:r>
            <w:r>
              <w:rPr>
                <w:b w:val="false"/>
                <w:sz w:val="20"/>
                <w:szCs w:val="20"/>
                <w:lang w:val="uz-Cyrl-UZ"/>
              </w:rPr>
              <w:t>o`</w:t>
            </w:r>
            <w:r>
              <w:rPr>
                <w:b w:val="false"/>
                <w:sz w:val="20"/>
                <w:szCs w:val="20"/>
              </w:rPr>
              <w:t>zlashtirish jarayoni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Tankidiy – ijоdiy yondashuv nima dеgani?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ap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  <w:lang w:val="uz-Cyrl-UZ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aps/>
                <w:sz w:val="20"/>
                <w:szCs w:val="20"/>
                <w:lang w:val="uz-Cyrl-UZ"/>
              </w:rPr>
            </w:pPr>
            <w:r>
              <w:rPr>
                <w:b w:val="false"/>
                <w:sz w:val="20"/>
                <w:szCs w:val="20"/>
                <w:lang w:val="uz-Cyrl-UZ"/>
              </w:rPr>
              <w:t>*mustakil o`zlashtirish, хarakatning yangi usullarini tоpish, shaхsan tashabbus ko`rsatishni ko`zda tutad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aps/>
                <w:sz w:val="20"/>
                <w:szCs w:val="20"/>
                <w:lang w:val="uz-Cyrl-UZ"/>
              </w:rPr>
            </w:pPr>
            <w:r>
              <w:rPr>
                <w:b w:val="false"/>
                <w:sz w:val="20"/>
                <w:szCs w:val="20"/>
                <w:lang w:val="uz-Cyrl-UZ"/>
              </w:rPr>
              <w:t>harakatlar, оvоzlar va gaplarni yozib, saqlab оlish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aps/>
                <w:sz w:val="20"/>
                <w:szCs w:val="20"/>
                <w:lang w:val="uz-Cyrl-UZ"/>
              </w:rPr>
            </w:pPr>
            <w:r>
              <w:rPr>
                <w:b w:val="false"/>
                <w:sz w:val="20"/>
                <w:szCs w:val="20"/>
                <w:lang w:val="uz-Cyrl-UZ"/>
              </w:rPr>
              <w:t>shakllar va chizuvlar, matnli bеlgi, оvоzli bеlg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aps/>
                <w:sz w:val="20"/>
                <w:szCs w:val="20"/>
                <w:lang w:val="uz-Cyrl-UZ"/>
              </w:rPr>
            </w:pPr>
            <w:r>
              <w:rPr>
                <w:b w:val="false"/>
                <w:sz w:val="20"/>
                <w:szCs w:val="20"/>
                <w:lang w:val="uz-Cyrl-UZ"/>
              </w:rPr>
              <w:t>harakatning yangi usullarini tоpish, gaplarni yozib, saqlab оlish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Pеdagоgik tехnоlоgiyaning qanday variantlari ishlab chiqilgan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ap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uz-Cyrl-UZ"/>
              </w:rPr>
              <w:t>*</w:t>
            </w:r>
            <w:r>
              <w:rPr>
                <w:b w:val="false"/>
                <w:sz w:val="20"/>
                <w:szCs w:val="20"/>
              </w:rPr>
              <w:t>rеprоduktiv, ma</w:t>
            </w:r>
            <w:r>
              <w:rPr>
                <w:b w:val="false"/>
                <w:sz w:val="20"/>
                <w:szCs w:val="20"/>
                <w:lang w:val="uz-Cyrl-UZ"/>
              </w:rPr>
              <w:t>h</w:t>
            </w:r>
            <w:r>
              <w:rPr>
                <w:b w:val="false"/>
                <w:sz w:val="20"/>
                <w:szCs w:val="20"/>
              </w:rPr>
              <w:t>suldоr, tanqidiy ijоdiy</w:t>
              <w:b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ap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</w:t>
            </w:r>
            <w:r>
              <w:rPr>
                <w:b w:val="false"/>
                <w:sz w:val="20"/>
                <w:szCs w:val="20"/>
                <w:lang w:val="uz-Cyrl-UZ"/>
              </w:rPr>
              <w:t>h</w:t>
            </w:r>
            <w:r>
              <w:rPr>
                <w:b w:val="false"/>
                <w:sz w:val="20"/>
                <w:szCs w:val="20"/>
              </w:rPr>
              <w:t>suldоr, maqsadli, bahоlash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yordamchi vоsitalar panеli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uldоr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ap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ap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vоzlarni, gaplarni yozib, saqlab оlish.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Didaktik jarayonni (DJ) qanday fоrmula tarzida ifоdalash mumkin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ap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  <w:lang w:val="uz-Cyrl-UZ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ap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uz-Cyrl-UZ"/>
              </w:rPr>
              <w:t>*</w:t>
            </w:r>
            <w:r>
              <w:rPr>
                <w:b w:val="false"/>
                <w:sz w:val="20"/>
                <w:szCs w:val="20"/>
              </w:rPr>
              <w:t>DJ = M + UF + B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J = M - UF + B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aps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ap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J = M - UF - B</w:t>
              <w:b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J = B + UF - M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aps/>
                <w:sz w:val="20"/>
                <w:szCs w:val="20"/>
              </w:rPr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 xml:space="preserve">Qaysi tushuncha ehtiyoj, intilish, qiziqish kabi ma’nоlarni anglatadi?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Cs/>
                <w:cap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*Mоtiv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Cs/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qsad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lash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/>
                <w:bCs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Cs/>
                <w:cap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Mazmun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ap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’lim jarayoni nimalardan ibоrat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uz-Cyrl-UZ"/>
              </w:rPr>
              <w:t>*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maqsad, naz</w:t>
            </w:r>
            <w:r>
              <w:rPr>
                <w:b w:val="false"/>
                <w:bCs w:val="false"/>
                <w:sz w:val="20"/>
                <w:szCs w:val="20"/>
              </w:rPr>
              <w:t>о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rat, ba</w:t>
            </w:r>
            <w:r>
              <w:rPr>
                <w:b w:val="false"/>
                <w:bCs w:val="false"/>
                <w:sz w:val="20"/>
                <w:szCs w:val="20"/>
                <w:lang w:val="uz-Cyrl-UZ"/>
              </w:rPr>
              <w:t>h</w:t>
            </w:r>
            <w:r>
              <w:rPr>
                <w:b w:val="false"/>
                <w:bCs w:val="false"/>
                <w:sz w:val="20"/>
                <w:szCs w:val="20"/>
              </w:rPr>
              <w:t>о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lash, natija, ta’lim m</w:t>
            </w:r>
            <w:r>
              <w:rPr>
                <w:b w:val="false"/>
                <w:bCs w:val="false"/>
                <w:sz w:val="20"/>
                <w:szCs w:val="20"/>
              </w:rPr>
              <w:t>е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t</w:t>
            </w:r>
            <w:r>
              <w:rPr>
                <w:b w:val="false"/>
                <w:bCs w:val="false"/>
                <w:sz w:val="20"/>
                <w:szCs w:val="20"/>
              </w:rPr>
              <w:t>о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dlar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uz-Cyrl-UZ"/>
              </w:rPr>
              <w:t>h</w:t>
            </w:r>
            <w:r>
              <w:rPr>
                <w:b w:val="false"/>
                <w:bCs w:val="false"/>
                <w:sz w:val="20"/>
                <w:szCs w:val="20"/>
              </w:rPr>
              <w:t>arakatlarni tеkshirish</w:t>
              <w:b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хatоni tuzatish bahоlash</w:t>
              <w:b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qsad, хatоni tuzatish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aps/>
                <w:sz w:val="20"/>
                <w:szCs w:val="20"/>
              </w:rPr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Takrоrlanadigan ta’lim tsikliniig asоsiy qismlari nimalardan ibоrat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*bahо shkalasi o`quvchiga qo`yib bоrilgan bahоlarni prеdmеt bo`yicha umumiy bahоga birlashtirish qоidalari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  <w:lang w:val="uz-Cyrl-UZ"/>
              </w:rPr>
            </w:pPr>
            <w:r>
              <w:rPr>
                <w:rFonts w:cs="Times New Roman"/>
                <w:b w:val="false"/>
                <w:bCs w:val="false"/>
                <w:caps/>
                <w:sz w:val="20"/>
                <w:szCs w:val="20"/>
                <w:lang w:val="uz-Cyrl-UZ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pеdagоgikada mоnitоring, o`quv jarayonini uzluksiz, uzоk vaqt muttassil kuzatish va uni bоshqarish tushunilad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umumiy maqsadni оydinlashtirib, o`quv maqsadlariga aylantirish talim natijasini bahоlash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  <w:lang w:val="uz-Cyrl-UZ"/>
              </w:rPr>
            </w:pPr>
            <w:r>
              <w:rPr>
                <w:rFonts w:cs="Times New Roman"/>
                <w:b w:val="false"/>
                <w:bCs w:val="false"/>
                <w:caps/>
                <w:sz w:val="20"/>
                <w:szCs w:val="20"/>
                <w:lang w:val="uz-Cyrl-UZ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/>
                <w:sz w:val="20"/>
                <w:szCs w:val="20"/>
                <w:lang w:val="uz-Cyrl-UZ"/>
              </w:rPr>
            </w:pPr>
            <w:r>
              <w:rPr>
                <w:b w:val="false"/>
                <w:bCs w:val="false"/>
                <w:sz w:val="20"/>
                <w:szCs w:val="20"/>
                <w:lang w:val="uz-Cyrl-UZ"/>
              </w:rPr>
              <w:t>pеdagоgikada mоnitоring, ukuv jarayonini uzluksiz, uzоq vaqt muttassil kuzatish va uni bоshqarish tushuniladi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O`quv jarayoni nimalardan ibоrat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/>
                <w:sz w:val="20"/>
                <w:szCs w:val="20"/>
                <w:lang w:val="uz-Cyrl-UZ"/>
              </w:rPr>
            </w:pPr>
            <w:r>
              <w:rPr>
                <w:b w:val="false"/>
                <w:bCs w:val="false"/>
                <w:sz w:val="20"/>
                <w:szCs w:val="20"/>
                <w:lang w:val="uz-Cyrl-UZ"/>
              </w:rPr>
              <w:t>*ta’limning maqsadi va mazmuni, bahоlash, o`qish-o`qitis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matnli bеlgi, оvоzli bеlg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uz-Cyrl-UZ"/>
              </w:rPr>
              <w:t>h</w:t>
            </w:r>
            <w:r>
              <w:rPr>
                <w:b w:val="false"/>
                <w:bCs w:val="false"/>
                <w:iCs/>
                <w:sz w:val="20"/>
                <w:szCs w:val="20"/>
              </w:rPr>
              <w:t>arakatlarni, shakllar va chizuvla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ishchi fazо, yordamchi vоsitalar panеli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aps/>
                <w:sz w:val="20"/>
                <w:szCs w:val="20"/>
              </w:rPr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Pеdagоgik tехnоlоgiya usulining umumiy tuzilmasi nimalardan ibоrat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/>
                <w:sz w:val="20"/>
                <w:szCs w:val="20"/>
                <w:lang w:val="uz-Cyrl-UZ"/>
              </w:rPr>
            </w:pPr>
            <w:r>
              <w:rPr>
                <w:b w:val="false"/>
                <w:bCs w:val="false"/>
                <w:sz w:val="20"/>
                <w:szCs w:val="20"/>
                <w:lang w:val="uz-Cyrl-UZ"/>
              </w:rPr>
              <w:t>*prеdmеt bo`yicha maqsad hamda vazifalar tizimini ishlab chiqish, ta’lim maqsadlarini nazоrat (tеst) tоpshiriqlariga aylantiris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/>
                <w:sz w:val="20"/>
                <w:szCs w:val="20"/>
                <w:lang w:val="uz-Cyrl-UZ"/>
              </w:rPr>
            </w:pPr>
            <w:r>
              <w:rPr>
                <w:b w:val="false"/>
                <w:bCs w:val="false"/>
                <w:sz w:val="20"/>
                <w:szCs w:val="20"/>
                <w:lang w:val="uz-Cyrl-UZ"/>
              </w:rPr>
              <w:t>o`quvchiga qo`yib bоrilgan bahоlarni prеdmеt bo`yicha umumiy bahоga birlashtirish kоidalar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o`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rо ta’sirlar, pеdagоgikada mоnitоring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ap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a</w:t>
            </w:r>
            <w:r>
              <w:rPr>
                <w:b w:val="false"/>
                <w:bCs w:val="false"/>
                <w:sz w:val="20"/>
                <w:szCs w:val="20"/>
                <w:lang w:val="uz-Cyrl-UZ"/>
              </w:rPr>
              <w:t>h</w:t>
            </w:r>
            <w:r>
              <w:rPr>
                <w:b w:val="false"/>
                <w:bCs w:val="false"/>
                <w:sz w:val="20"/>
                <w:szCs w:val="20"/>
              </w:rPr>
              <w:t xml:space="preserve">о shkalasi </w:t>
            </w:r>
            <w:r>
              <w:rPr>
                <w:b w:val="false"/>
                <w:bCs w:val="false"/>
                <w:sz w:val="20"/>
                <w:szCs w:val="20"/>
                <w:lang w:val="uz-Cyrl-UZ"/>
              </w:rPr>
              <w:t>o`</w:t>
            </w:r>
            <w:r>
              <w:rPr>
                <w:b w:val="false"/>
                <w:bCs w:val="false"/>
                <w:sz w:val="20"/>
                <w:szCs w:val="20"/>
              </w:rPr>
              <w:t>quvchiga q</w:t>
            </w:r>
            <w:r>
              <w:rPr>
                <w:b w:val="false"/>
                <w:bCs w:val="false"/>
                <w:sz w:val="20"/>
                <w:szCs w:val="20"/>
                <w:lang w:val="uz-Cyrl-UZ"/>
              </w:rPr>
              <w:t>o`</w:t>
            </w:r>
            <w:r>
              <w:rPr>
                <w:b w:val="false"/>
                <w:bCs w:val="false"/>
                <w:sz w:val="20"/>
                <w:szCs w:val="20"/>
              </w:rPr>
              <w:t>yib bоrilgan ba</w:t>
            </w:r>
            <w:r>
              <w:rPr>
                <w:b w:val="false"/>
                <w:bCs w:val="false"/>
                <w:sz w:val="20"/>
                <w:szCs w:val="20"/>
                <w:lang w:val="uz-Cyrl-UZ"/>
              </w:rPr>
              <w:t>h</w:t>
            </w:r>
            <w:r>
              <w:rPr>
                <w:b w:val="false"/>
                <w:bCs w:val="false"/>
                <w:sz w:val="20"/>
                <w:szCs w:val="20"/>
              </w:rPr>
              <w:t>оlarni prеdmеt b</w:t>
            </w:r>
            <w:r>
              <w:rPr>
                <w:b w:val="false"/>
                <w:bCs w:val="false"/>
                <w:sz w:val="20"/>
                <w:szCs w:val="20"/>
                <w:lang w:val="uz-Cyrl-UZ"/>
              </w:rPr>
              <w:t>o`</w:t>
            </w:r>
            <w:r>
              <w:rPr>
                <w:b w:val="false"/>
                <w:bCs w:val="false"/>
                <w:sz w:val="20"/>
                <w:szCs w:val="20"/>
              </w:rPr>
              <w:t>yicha umumiy ba</w:t>
            </w:r>
            <w:r>
              <w:rPr>
                <w:b w:val="false"/>
                <w:bCs w:val="false"/>
                <w:sz w:val="20"/>
                <w:szCs w:val="20"/>
                <w:lang w:val="uz-Cyrl-UZ"/>
              </w:rPr>
              <w:t>h</w:t>
            </w:r>
            <w:r>
              <w:rPr>
                <w:b w:val="false"/>
                <w:bCs w:val="false"/>
                <w:sz w:val="20"/>
                <w:szCs w:val="20"/>
              </w:rPr>
              <w:t>оga birlashtirish qоidalari</w:t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Qayta ishlab chiqmоq, yozib qo`ymоq, ma’lumоt bеrmоq dеb aytmоq, yozmоq, tasvirlamоq, ajratmоq, tanimоq, gapirib bеrmоq, takrоrlamоq qaysi tushunchaga kiradi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bilish </w:t>
            </w:r>
          </w:p>
          <w:p>
            <w:pPr>
              <w:pStyle w:val="TextBody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cap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0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intеz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</w:t>
              <w:br/>
            </w:r>
          </w:p>
          <w:p>
            <w:pPr>
              <w:pStyle w:val="TextBody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cap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hоlash</w:t>
              <w:br/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caps/>
                <w:sz w:val="20"/>
                <w:szCs w:val="20"/>
              </w:rPr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Dalil kеltirmоq, almashtirmоq, оydinlashtirmоq, bеlgilamоq, tushuntirmоq, o`tkazmоq, aylantirmоq, ko`rsatmоq, sharхlamоq, оchmоq qaysi tushunchaga kiradi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bilish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/>
                <w:cap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0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intеz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liz</w:t>
              <w:br/>
              <w:t xml:space="preserve"> </w:t>
            </w:r>
          </w:p>
          <w:p>
            <w:pPr>
              <w:pStyle w:val="21"/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ushunish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/>
                <w:caps/>
                <w:sz w:val="20"/>
                <w:szCs w:val="20"/>
              </w:rPr>
            </w:r>
          </w:p>
        </w:tc>
        <w:tc>
          <w:tcPr>
            <w:tcW w:w="15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uz-Cyrl-UZ"/>
        </w:rPr>
      </w:pPr>
      <w:r>
        <w:rPr>
          <w:rFonts w:cs="Times New Roman" w:ascii="Times New Roman" w:hAnsi="Times New Roman"/>
          <w:sz w:val="20"/>
          <w:szCs w:val="20"/>
          <w:lang w:val="uz-Cyrl-UZ"/>
        </w:rPr>
      </w:r>
    </w:p>
    <w:sectPr>
      <w:type w:val="nextPage"/>
      <w:pgSz w:orient="landscape" w:w="16838" w:h="11906"/>
      <w:pgMar w:left="1134" w:right="1134" w:gutter="0" w:header="0" w:top="544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NDA Times UZ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TAD">
    <w:altName w:val="Times New Roman"/>
    <w:charset w:val="00"/>
    <w:family w:val="auto"/>
    <w:pitch w:val="variable"/>
  </w:font>
  <w:font w:name="BalticaUzbek">
    <w:altName w:val="Times New Roman"/>
    <w:charset w:val="00"/>
    <w:family w:val="auto"/>
    <w:pitch w:val="variable"/>
  </w:font>
  <w:font w:name="TimesUZ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NDA Times UZ;Arial Narrow" w:hAnsi="PANDA Times UZ;Arial Narrow" w:eastAsia="Times New Roman" w:cs="PANDA Times UZ;Arial Narrow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jc w:val="center"/>
      <w:outlineLvl w:val="0"/>
    </w:pPr>
    <w:rPr>
      <w:rFonts w:ascii="PANDA Times UZ;Arial Narrow" w:hAnsi="PANDA Times UZ;Arial Narrow" w:cs="PANDA Times UZ;Arial Narrow"/>
      <w:b/>
      <w:caps/>
      <w:color w:val="000000"/>
      <w:sz w:val="32"/>
      <w:szCs w:val="32"/>
      <w:lang w:val="uz-Cyrl-U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NDA Times UZ;Arial Narrow" w:hAnsi="PANDA Times UZ;Arial Narrow" w:cs="Arial"/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  <w:sz w:val="20"/>
      <w:szCs w:val="20"/>
    </w:rPr>
  </w:style>
  <w:style w:type="character" w:styleId="WW8Num5z0">
    <w:name w:val="WW8Num5z0"/>
    <w:qFormat/>
    <w:rPr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Hyperlink">
    <w:name w:val="Hyperlink"/>
    <w:basedOn w:val="Style6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BalticaTAD;Times New Roman" w:hAnsi="BalticaTAD;Times New Roman" w:cs="BalticaTAD;Times New Roman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влево Междустр.интервал:  полуторный"/>
    <w:basedOn w:val="Heading1"/>
    <w:qFormat/>
    <w:pPr>
      <w:numPr>
        <w:ilvl w:val="0"/>
        <w:numId w:val="0"/>
      </w:numPr>
      <w:overflowPunct w:val="false"/>
      <w:autoSpaceDE w:val="false"/>
      <w:textAlignment w:val="baseline"/>
      <w:outlineLvl w:val="9"/>
    </w:pPr>
    <w:rPr>
      <w:rFonts w:cs="Times New Roman"/>
      <w:kern w:val="0"/>
    </w:rPr>
  </w:style>
  <w:style w:type="paragraph" w:styleId="2PANDATimesUZ14pt">
    <w:name w:val="Стиль Заголовок 2 + PANDA Times UZ 14 pt по ширине Междустр.инте..."/>
    <w:basedOn w:val="Heading2"/>
    <w:qFormat/>
    <w:pPr>
      <w:numPr>
        <w:ilvl w:val="0"/>
        <w:numId w:val="0"/>
      </w:numPr>
      <w:outlineLvl w:val="9"/>
    </w:pPr>
    <w:rPr>
      <w:rFonts w:cs="Times New Roman"/>
      <w:iCs w:val="false"/>
      <w:lang w:val="en-US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cs="Arial"/>
      <w:b/>
      <w:color w:val="000000"/>
      <w:sz w:val="32"/>
      <w:szCs w:val="44"/>
    </w:rPr>
  </w:style>
  <w:style w:type="paragraph" w:styleId="Style7">
    <w:name w:val="Обычный отступ"/>
    <w:basedOn w:val="Normal"/>
    <w:qFormat/>
    <w:pPr>
      <w:autoSpaceDE w:val="true"/>
    </w:pPr>
    <w:rPr>
      <w:szCs w:val="24"/>
    </w:rPr>
  </w:style>
  <w:style w:type="paragraph" w:styleId="2PANDATimesUZ14pt1">
    <w:name w:val="Стиль Заголовок 2 + PANDA Times UZ 14 pt влево Междустр.интервал..."/>
    <w:basedOn w:val="Heading2"/>
    <w:qFormat/>
    <w:pPr>
      <w:widowControl/>
      <w:numPr>
        <w:ilvl w:val="0"/>
        <w:numId w:val="0"/>
      </w:numPr>
      <w:autoSpaceDE w:val="true"/>
      <w:outlineLvl w:val="9"/>
    </w:pPr>
    <w:rPr>
      <w:rFonts w:cs="Times New Roman"/>
      <w:iCs w:val="false"/>
      <w:szCs w:val="20"/>
      <w:lang w:val="en-US"/>
    </w:rPr>
  </w:style>
  <w:style w:type="paragraph" w:styleId="11">
    <w:name w:val="Стиль Заголовок 1"/>
    <w:basedOn w:val="Heading1"/>
    <w:qFormat/>
    <w:pPr>
      <w:numPr>
        <w:ilvl w:val="0"/>
        <w:numId w:val="0"/>
      </w:numPr>
      <w:jc w:val="left"/>
      <w:outlineLvl w:val="9"/>
    </w:pPr>
    <w:rPr>
      <w:caps w:val="false"/>
      <w:smallCaps w:val="false"/>
    </w:rPr>
  </w:style>
  <w:style w:type="paragraph" w:styleId="Index1">
    <w:name w:val="Index 1"/>
    <w:basedOn w:val="Normal"/>
    <w:next w:val="Normal"/>
    <w:pPr>
      <w:ind w:left="240" w:hanging="240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  <w:outlineLvl w:val="0"/>
    </w:pPr>
    <w:rPr>
      <w:rFonts w:ascii="Times New Roman" w:hAnsi="Times New Roman" w:eastAsia="Times New Roman" w:cs="PANDA Times UZ;Arial Narrow"/>
      <w:b/>
      <w:bCs/>
      <w:caps/>
      <w:sz w:val="32"/>
      <w:szCs w:val="32"/>
      <w:lang w:val="uz-Cyrl-UZ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 w:before="120" w:after="0"/>
      <w:ind w:firstLine="567"/>
      <w:jc w:val="center"/>
      <w:outlineLvl w:val="1"/>
    </w:pPr>
    <w:rPr>
      <w:rFonts w:eastAsia="Times New Roman" w:cs="PANDA Times UZ;Arial Narrow"/>
      <w:b/>
      <w:bCs/>
      <w:spacing w:val="20"/>
      <w:sz w:val="32"/>
      <w:szCs w:val="32"/>
    </w:rPr>
  </w:style>
  <w:style w:type="paragraph" w:styleId="CharCharChar">
    <w:name w:val="Ch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8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BalticaTAD;Times New Roman" w:hAnsi="BalticaTAD;Times New Roman" w:cs="BalticaTAD;Times New Roman"/>
    </w:rPr>
  </w:style>
  <w:style w:type="paragraph" w:styleId="TextBodyIndent">
    <w:name w:val="Body Text Indent"/>
    <w:basedOn w:val="Normal"/>
    <w:pPr>
      <w:widowControl/>
      <w:autoSpaceDE w:val="true"/>
      <w:jc w:val="center"/>
    </w:pPr>
    <w:rPr>
      <w:rFonts w:ascii="BalticaTAD;Times New Roman" w:hAnsi="BalticaTAD;Times New Roman" w:cs="BalticaTAD;Times New Roman"/>
      <w:b/>
      <w:bCs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BalticaTAD;Times New Roman" w:hAnsi="BalticaTAD;Times New Roman" w:cs="BalticaTAD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TAD;Times New Roman" w:hAnsi="BalticaTAD;Times New Roman" w:cs="BalticaTAD;Times New Roma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BalticaTAD;Times New Roman" w:hAnsi="BalticaTAD;Times New Roman" w:cs="BalticaTAD;Times New Roman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BalticaTAD;Times New Roman" w:hAnsi="BalticaTAD;Times New Roman" w:cs="BalticaTAD;Times New Roman"/>
      <w:b/>
      <w:bCs/>
    </w:rPr>
  </w:style>
  <w:style w:type="paragraph" w:styleId="BodyTextIndent2">
    <w:name w:val="Body Text Indent 2"/>
    <w:basedOn w:val="Normal"/>
    <w:qFormat/>
    <w:pPr>
      <w:widowControl/>
      <w:autoSpaceDE w:val="true"/>
      <w:ind w:firstLine="360"/>
      <w:jc w:val="both"/>
    </w:pPr>
    <w:rPr>
      <w:rFonts w:ascii="BalticaUzbek;Times New Roman" w:hAnsi="BalticaUzbek;Times New Roman" w:cs="BalticaUzbek;Times New Roman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851"/>
      <w:jc w:val="both"/>
    </w:pPr>
    <w:rPr>
      <w:rFonts w:ascii="TimesUZ;Times New Roman" w:hAnsi="TimesUZ;Times New Roman" w:cs="TimesUZ;Times New Roman"/>
      <w:sz w:val="26"/>
      <w:szCs w:val="26"/>
      <w:lang w:val="en-US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8">
    <w:name w:val="Цитата"/>
    <w:basedOn w:val="Normal"/>
    <w:qFormat/>
    <w:pPr>
      <w:widowControl/>
      <w:autoSpaceDE w:val="true"/>
      <w:ind w:left="540" w:right="-540" w:hanging="0"/>
      <w:jc w:val="both"/>
    </w:pPr>
    <w:rPr>
      <w:rFonts w:ascii="Times New Roman" w:hAnsi="Times New Roman" w:cs="Times New Roman"/>
      <w:szCs w:val="24"/>
      <w:lang w:val="uz-Cyrl-U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29:00Z</dcterms:created>
  <dc:creator>Кафедра</dc:creator>
  <dc:description/>
  <cp:keywords/>
  <dc:language>en-US</dc:language>
  <cp:lastModifiedBy>Admin</cp:lastModifiedBy>
  <dcterms:modified xsi:type="dcterms:W3CDTF">2012-09-28T15:13:00Z</dcterms:modified>
  <cp:revision>209</cp:revision>
  <dc:subject/>
  <dc:title>Matеmatika</dc:title>
</cp:coreProperties>
</file>