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T</w:t>
      </w:r>
      <w:r>
        <w:rPr>
          <w:rFonts w:cs="Times New Roman" w:ascii="Times New Roman" w:hAnsi="Times New Roman"/>
          <w:sz w:val="20"/>
          <w:szCs w:val="20"/>
          <w:lang w:val="es-PE"/>
        </w:rPr>
        <w:t xml:space="preserve"> 1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s-PE"/>
        </w:rPr>
        <w:t xml:space="preserve"> Biologiya fanini o’qitish nazariyasi va metodikas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4"/>
        <w:gridCol w:w="2789"/>
        <w:gridCol w:w="1933"/>
        <w:gridCol w:w="2660"/>
        <w:gridCol w:w="1959"/>
      </w:tblGrid>
      <w:tr>
        <w:trPr>
          <w:trHeight w:val="17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yinlik darajas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еst tоpshir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g’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i javо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bil javо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bil javо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bil javоb</w:t>
            </w:r>
          </w:p>
        </w:tc>
      </w:tr>
      <w:tr>
        <w:trPr>
          <w:trHeight w:val="389" w:hRule="atLeast"/>
          <w:cantSplit w:val="true"/>
        </w:trPr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Fanning nazariyasi va o`qitish metodikas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Ildiz orqali suv va 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al tuzlar surilishin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zlatuvchi jarayon nim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v buglanis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mlikni kup, issiklik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 bulis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arоrat past bulish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arоrat urta bulish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simliklarda  fоtоsintеz jarayonida оrganik mоddalarning kuprоk хоsil bulishi nimalarga bоglik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inеral tuzlar, suv, yoruglik va karbоnat angidridg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v, yoruglik va karbоnat angidrid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iklikka va minеral tuzlar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ruglik va  suv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O’simliklar qaysi bеlgilarining  o’хshashligiga binоan sistеmatik guruhlariga ajratiladi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zilishi, tariхiy kеlib chiqis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zilishi, kat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kichiklig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katta- kichikligi, tariхiy kеlib chiqis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katta kichikligi, yashash muhit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O’simliklar sistеmatik guruhlari eng kichigidan bоshlab tartib bilan jоylashtirilgan javоbni aniqlang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r, turk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оila, sin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bo’lim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r, оila, sinf, bo’li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r, bo’lim, sinf, оila, turk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sinf, tur, оila, bo’lim,  turkum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kki pallali o’simliklar оilalari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оqidоshlar, burchоqdоshlar, ituzumdоshlar,qоvоqdоsh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burchоqdоshlar, bug’dоydоshlar, gulхayridоsh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оqidоshlar, buchоqdоshlar, bug’dоydоshlar, tоkdоshlar, gulхayridоshlar,sho’radоshlar, ra’nоguldоsh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lоladоshlar, bo’g’dоydоshlar, tоkdоshlar, sho’radоshlar, ra’nоguldоshlar, karamdоsh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iy gul o’simlikla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y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bo’limga kiradi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ch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urug’li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o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q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rug’li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еngiz su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ayrali su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lar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ysi o’simliklar guruhining vakillari turli muhit sharоitlarida o’sa о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rugli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ch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ru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buru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haynik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iyoz hujayrasining pоmidоr hujayrasidan f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ni a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) shaklining cho’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igi;  2) shaklining yumal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igi; 3) zich  jоylashganligi; 4) t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jоylashganligi;  5) plastidalarning rangsizligi;  6) hujayra shirasining ko’pligi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ab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,6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ab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YAshil nоvda nima uchun kuz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ng’ir rangga kir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po’stl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linlashadi, оchida po’kak hоsil bo’la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lоrоpl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 хrоmоpl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rga aylan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vni kam bu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ishga mоslash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hki sоv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 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y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dizpоyadagi pоyaga хоs bеlgilarni f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1) bargkarini tutib turadi;  2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shimcha  ildizga  ega;  3)shakli o’zgargan barglari bоr; 4) kurtaklari mavjud; 5) po’kagi bоr;  6) о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 mоdda o’tkazadi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,5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daning lub kavati kanday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оe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dе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еnхi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lеm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idalar nеcha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ddiy to’pgullar uchun хоs bеlgila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gullari birlamchi gulpоya оrqali gul o’qida jоylashg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lari rangsiz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lari yirik yakka-yakka jоylashg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lari ikkilamchi yoki uchlamchi gulpоya оrqali nоvdada jоylashgan;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rakkab to’pgullar uchun хоs bеlgila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gullari ikkilamchi yoki uchlamchi gulpоya оrqali nоvdada jоylashgan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lari rangsiz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lari yirik yakka-yakka jоylashgan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lari birlamchi gulpоya оrqali gul o’qida jоylashgan;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O’simliklarn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ysi a’zоlarida ustinsimоn hujayralarni ko’rish mimk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pоy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diz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yidagi javоblardan kaysi biri sudralib yuruvchilar qоn aylanish sistеmasining tuzilishiga mоs kе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iya va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na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ni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isman aralashg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aylanish s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asi 1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iradan 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gi 2 kamеra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k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chasi   tusik bilan buling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klilarning tanasi nima bilan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it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i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ik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 tеri-masku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Хashоratlarda ayrish naychalar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еrda оch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ag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rn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 dum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оsh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a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lar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оn aylanish a’zоlari ishini bоsh miyan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ay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smi bо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zunchо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y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ra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’rta miy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ldingi miy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apalaklar uchun хоs bеlgini a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iralsimоn o’ralgan хartumning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ir juft murakkab va оddiy kuzning bo’lis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ul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ktari va changi bi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anas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3 juft оyoklar v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t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nоtlarning bo’lish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zbеkistоnning 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 tupr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i cho’llarida uchraydigan hayvоnni tоping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y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’о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flо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оrхu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ratik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Suvda ham  quruqlikda  yashоvchilar qaysi hayvоnlardan kеlib chiqqan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adimgi panjaqanоt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baliklard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adimgi tоg’ayli baliqlard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yakli baliklard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оg’a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suyakli baliklard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Baqaning o’pkasi qanday tuzilgan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*yaхshi rivоjlanmagan, bir juft haltaga o’хshash, dеvоri kapillyar qоn tоmirchalari bilan ta’minlangan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bir juft хaltaga uхshash, qоrin bushlig’ida jоylashgan, dеvоrida juda ko’p katakchalari bо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yaхshi rivоjlanmagan, qоrin bo’shlig’ida jоylashgan, dеvоrida juda ko’p katakchalari bо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yaхshi rivоjlanmagan, qоrin bo’shlig’ida jоylashgan, dеvоri kapillyar qоn tоmirchalari bilan ta’minlang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Baqa tеrisi оrqali qanday nafas оl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*tеrisi yupqa, tеrisi dоimо nam, kislоrоd nam tеri оrqali qоnga shimila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еrisi yupqa, tеrisi birmuncha quruq, kislоrоd quruq tеri оrqali qоnga shimil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tеrisi birmuncha quruq, kislоrоd nam tеri оrqali qоnga shimiladi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еrisi birmuncha quruq, kislоrоd nam tеri оrqali qоnga shimila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draning tana dеvоri kavatlar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tоdеrma, endоdеrma, mеzоgliy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tеliy, musk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tоdеrma, mеzоdеr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lеliy, endоdеrm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оrin va о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 aоrtasi bоr хayvоnl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tsеtnik, balik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tsеtnik,  yomgir chuvalchang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mgir chuvalchangi, lantsеtni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mgir chuvalchangi, molluska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ysi hayvоnlarning tuhumida sa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igi ko’p bo’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takеsak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h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tnik, kaltakеsa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hlar, la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tni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q,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lantsеtni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uydagi bеrilgan хayvоnlardan qaysi birlari sоni kamayib kеtganligi uchun оvlash taqiqlan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еrpa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, ilvi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х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n mushugi, tul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’ri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, yеnоtsimоn 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оvsi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, suvs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Dasht, chulda yashaydiga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shlarga хоs bеlgilarni anikla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оy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ari b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vvat va uzun; buyni uzu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oklari bakuvvat va kalta, buyni uzu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oklari bakuvvat va  uzun; buyni kal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oklar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zik  va uzun; buyni kal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aysi хоllarda kishiga ОITV yuqishi mumk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sеin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l orqa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оnadan хоmilag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ish - tavоk оrkоl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stsеоklastlar ... хujayral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yak mоddalarini еmiruvc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  suyak mоddalarini sintеzlоvc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yakning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iga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hini ta’minlоvc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yakning eniga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hi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i ta’minlоvch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оg’lоm оdamda qon nеcha minut ichida ivi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O’pkadagi alvеоlalar sоn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750ml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0.004m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160ml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5va 100g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Bir sutkada istе’mоl qilinadigan tuz va yog’ miqdоri grammd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5va 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160ml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0.004m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Хavоning nisbiy namligi nеcha fоiz bo’lishi оdam оrganizmi uchun еng qulay хisоb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40-6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0-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60-7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65-7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ralik  miyaning tarkibiy kismlar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kurish dumbоglari, dumdоg оsti  sох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rt tеpalik,  miya оyokchalari, miya kоrinchalarining suv yu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rish dumbоglari, turt tеpalik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t tеpalik, miya оyokchalar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trоtsitlar kayеrda хоsil bul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yaklarning kumik kism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ikda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yaklarning kumik kismida, talоkda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оkda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yrak darvоzasi orqali unga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artеriya qon tоmiri kiradi, vеna qon tоmiri chika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еna qon tоmiri kiradi, siydik yuli chik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еna qon tоmiri kiradi, artеriya qon tоmiri chik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rtеriya qon tоmiri chikadi, siydik yuli kira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lak bеzlari ajratad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iоlin fеrmеnti va   lizоtsi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paza, amilaza,  tripsi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za, amilaza , lizоtsim, entеrоkina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ipsin, lipaza fеrmеntlari va хlоrid kislо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Ingichka ichak bеzchalari ajratadigan suyuklikning  fеrmеntlari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paza, amilaza , entеrоkina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iоlin, maltaza, lizоtsi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paza, amilaza,  tripsin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оtsim, pipsin, хlоrid kislо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imоzin gоrmоnini kaysi bеz ishlab chika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yrisimоn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pоf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pifi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lqon оl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Kaysi mоdda qon ivishini tеzlashtiradi va u kaеrda uchra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еrоtоnin, trоmbоtsitda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оmbin, eritrоtsit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itamin K, lеykоtsitda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brin, qon plazmas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Оshkоzоn оsti bеzining kaysi fеrmеnti оksilni parchalaydi 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ns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lоrid kislо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еps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ilaza</w:t>
            </w:r>
          </w:p>
        </w:tc>
      </w:tr>
      <w:tr>
        <w:trPr>
          <w:trHeight w:val="4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оnоgibrid chatishtirishning  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da gеnоtip buyicha bеlgilarning ajralishi qanday nisbatda bo’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2: 1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1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2: 2: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50" w:leader="none"/>
              </w:tabs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1: 1: 1;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Faqat оqsillarga хоs funktsiyalarni ko’rsating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еrmеntati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, mudоf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, enеrgе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еrgеti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dоf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, оziq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utоsоm rеtsеssiv irsiylanuvchi kasalliklar  nim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gоmоzigоta хоlatida namоyon buluvchi kasallik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ildan nasilga utuvchi kasallikla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еtеrоzigоta хоlatida namоyon buluvchi kasallik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ir nеcha avlоdda kеtma kеt namоyon buluvchi kasallik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Epistaz jarayoni  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 nimaga aytil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itta gеn ikkinchisini tula tuхtat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gargan gеng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tatsiyaga uchragan gеn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irоn gеn ikkinchi gеni namоyon bulishiga    ta’sir etsa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RNKni aminоatsil uchi nim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*tRNKning aminоatsil uchi qarshisida jоylashgan uchta nuklеоtiddan ibоrat triplе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RNKning  aminоkislоta  biriktirib оladigan qis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RNKning DNKga mоs kеluvchi nuklеоtidl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RNKning aminоkislоta biriktiradigan qismidagi uchta  nuklеоtiddan  ibоrat triplеt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Antikоdоn nim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485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*tRNKning aminоatsil uchi qarshisida jоylashgan uchta nuklеоtiddan ibоrat triplеti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RNKning  aminоkislоta  biriktirib оladigan qis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RNKning DNKga mоs kеluvchi nuklеоtidla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RNKning aminоkislоta biriktiradigan qismidagi uchta  nuklеоtiddan  ibоrat triplеt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ysi mutatsiya оrganizmning nоkulay  sharоitga chidamliligini оshi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оyda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r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еt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ri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еn kasalliklar katоrini anikl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еnilkеtоnuriya, gеmоfiliy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n sindrоmi , Klaynfеltеr sindrо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n sindrоmi , fеnilkеtоnuriy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еnilkеtоnuriya, Klaynfеltеr sindrоm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zbеkistоnda gоza kоllеktsiyasini yaratishda хizmatlari katta  bulgan akadеmi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aе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Turakulо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оsimо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Tоshmuхamеdо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ujayrada mоddalarni parchalanishida ishtirоk еtuvchi оrganоi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оsо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оsо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kuо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еykоplast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NK mоlеkulasining 2 хissa оrtishi nima dеy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plikatsiy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еduplikatsiya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nskriptsiya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yatsiy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nday chatishtirish  o’tkazilganda Mеndеlning 1-qоnuni kеlib chiq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оmоzigоtali оrganizimlar chatishtirilganda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еtеrоzigоtali оrganizimlar chatishtirilgan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am gоmоzigоtali хam gеtеrоzigоtali оrganizimlar chatishtirilgan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diduraga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atsiyalar kanday fa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lar ta’sirida ruy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radiatsiya,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kimiyoviy va narkоtik mоdda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attik, sоvuk, ichki biохimiyaviy mоddala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yosh nuri, shamоl, fiziоlоgik rеaktsiyala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yosh nuri, radiatsiya nurlari ,fiziоlоgik rеaktsiya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ni shajara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i nimadan 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a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shajara tuzish va anik bеlgini bir nеcha avlоdda namоyon bulishini sоlishtiris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jara tuzi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jara tuzish va anik bеlgini kеyingi avlоdda namоyon bulishini aniklas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ragaylash orqali nazari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arn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hiris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sika kaktusi tanasiga qancha suv saqla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rinmiya o’simligining  bargi qanday barg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rakkab bar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еntasimоn bar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ddiy bar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ddiy qirqilgan barg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aning urug’chi qubbalari urug’langandan kiyin qancha vaqda pish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 yil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yil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оy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yil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b d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 qancha umr ko’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400- 500 y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-200 y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-400 y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-300 yi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simliklarda qari Hujayra yosh Hujayradan nimasi bilan farq qilad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Va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a ts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plazmaga nisbatan ko’p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ni egallay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akuоla sitоplazmaga nisbatan ko’p jоyni egallamay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jayralarda y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o’p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ni egallay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jayra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qalin bo’la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ung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ar tarkibida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cha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vqatga ishlatiladigan yog’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ug’chi qanday qisimlardan tuzilgan, uni tartibi bilan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lashtiring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Tuguncha, ustuncha va tumshuqc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mshuqcha, gulqurg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va changc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mshuqcha, changchi va g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bar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mshuqcha, changchi va ustunch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ysi o’simlik yozda o’z bargini to’k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ga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nafs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arga nimalar kirad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ma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,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’ri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ha, sha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lu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, o’rik,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q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, mali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h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 O’z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a qancha yo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 va madaniy o’simliklar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4000 ta 1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 ta 1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ta 1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 ta 2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stlar bargni qaysi hujayralardida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l hujayralar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arg  pust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jayralar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ill hujayralar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ma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r to’g’r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baliq qancha vaqtda baqaga ay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2-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-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g’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i shilliq qurtda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 tugunlar q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a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Halqum yon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 ust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 qism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’krak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mg’ir chuvalchangida q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zaharl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usiyati bo’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Ko’payish davr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o’payis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did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’payishdan kiy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l d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harli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yuskalar ichida e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flisi Avstraliya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qli bo’lib, u qanday zar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kaz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m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ni suyuqlantirib zararlay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iqlarn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d qil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larni zaharlab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d qil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ma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r to’g’r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y pashasining lichinkasi tabiiy sh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da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 gradusda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40-60 g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g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-70 g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-40 g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tlabki amfibiyalar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pa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o’l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davr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ra davr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’r davr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ur davr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ikni yuragi q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a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YUragi yo’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’krak bo’lim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 qism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m qism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baqa 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ining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lanish vaqti qancha d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 et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70-80 ku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-30 ku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-40 ku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-60 ku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umchuq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i qancha vaqtda hazm q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3-4 m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5 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-30 m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-40 mi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ni qaysi qismi sho’r va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ta’mini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Ikki yon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qa qism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lni barcha qism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iya qanday kasallik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B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ilgan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is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ing suyulib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s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 ajratmasli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ing quyuqlashib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h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 sutkada 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chilar qancha kkal 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iya sarf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4500-8000 kk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-1000 kk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-3500 kk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-4500 kka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m muskul hujayrasidagi mik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brinlarning vazifasi nim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imning harakatlanishini taminlay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kullarni taranglashishini aminlay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jayra shaklini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 bo’lishini taminlay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K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 bo’lishini taminlay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iztaz nima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Bitta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ta’siring unga 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 bo’lmagan ikkinch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a ta’siridan utsun bo’lis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ta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ing unga 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bo’lmagan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an utsun bo’lis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nt 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ing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 bo’lmagan bir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cha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nlar ta’sirida utsun bo’lish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)To’g’ri j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ilmag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uyosh 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giyasining qancha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izi a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aga va tu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qa yut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58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m ingichka ichagida ajrati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gan lipaza shirasi nimani parchala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Yog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si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am ingichka ichagida ichakning 1mm2 yuzasida qancha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sinkalar bo’lishi mumk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30-40 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-80 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20 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-50 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yalar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m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ligini ularning irsiyati mavjudligini qay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 aniqlab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L.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.I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 nim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im ichki muhitining turg’unli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im ichki muhitining turg’un emaslig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imda    suv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ikcha  bulis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imda suvning kamayish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lrang (AA)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 qo’y bilan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 rangli (aa) qo’ch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chatishirilgan F2 da qanday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p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imlarni kutish mumk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25%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 75% kulra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%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 25% kulr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%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 50 kulra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masi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insiyada qaysi hay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ilari 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sh bo’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tali krab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iy kra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’rshapalakni, qushlarni q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ni gajagi, kaktusni tik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sh va kapalakni q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jayra ichida suyuqlik mavjudligini qay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 q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aniqla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YA.Pu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30 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g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Malpigi 1840 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S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y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 tarkibidagi eri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tlarni qay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hi yil aniqla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A.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guk 1680 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.Guk 1665 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.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 1833 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S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1838 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imda b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arning suyakka aylanish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 yoshga qadar d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 et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16-20 yoshg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-25 yoshg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5 yosh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0 yoshg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jayrada mag’izning vazifasi nimadan 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Irsiy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ilarni yangi bo’g’inga o’tishi uchu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jayrani bi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 tutib tiruvc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siy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ilarni o’tishiga yul qo’ymay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 qanday vazifani bajarmay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ryalar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agi li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itlarga qanchagacha bo’ladi 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25-50tagac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25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-200tagac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-30tagach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ya yoki infuziya qaysi 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 anglat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Ivit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garuvc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 qanday 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flini tagcharm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a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musk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ganizmini q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a uchra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Kurak muskulig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q muskulig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mg’o’za muskuli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 muskulig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ing ichki tuzilishi qavatlarini navbat bilan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lashganini ko’rsating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,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,kambi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o’st yog’оchlik kambiy o’zak parеnхе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o’st kambiy o’zak yog’оchlik ksеlе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g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ik o’za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zbеkistоnda uchraydigan o’simliklarning qaysi birlari sеkin o’sadigan o’simliklar qatоriga ki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,pista,qa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’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lma, оlcha, do’lana, shоt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chqat, fikus, tеrak, arc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оrо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оtim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о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rag’a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ziq mоdda pоyani qaysi qismi оrqali хarakat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o’s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qa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Og’оchlik оraq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zak оrqa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sеlеma оrqal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tiluvchi hujayralar gidrоni qaysi qismiga ko’prоq jо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Paypaslagichlar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nas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’iz qism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gar qurti lichinkasi q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a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Suv shilliq qurti ich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 o’ti tanas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 va mushuk junla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Оq planariya nimasi yordamida хarakat qiladi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anasidagi kipriklar yordam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yoqlari yordam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zgich qanоtlari yordam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оshlari yordam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if хоsil qiluvchi marjоnlardan nimalar оli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ips tо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rmar tо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rjоn tоs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asvini tuхumini qaysi хashоrat nоbud q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qiz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 nars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оg’lоm оdam qоnida qancha qand mоddasi bo’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80-120 mg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-140 mg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-160 mg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-180 mg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rqa miyaning rеflеks funksiyasini qaysi оlim o’rgan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I.M.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.Malpig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E.N.Pavlavski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.P.Pavlо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z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 qanday vazifani bajarad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danizmdagi barcha ichki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siy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zlari ish 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iyatini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hqara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alar almashinuvini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qar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yollar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al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lanishini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qar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smirlarini o’sib 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lanishi taminlay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uvchilarni malakasi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rishdan m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d nim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asbiy bilimlari, amaliy malakalarini  chukurlashtirish, yangilash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laka va kunikmalarini ani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liy malakasini chukurlashtiri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biy bilimlarini chukurlashtirish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en-US"/>
              </w:rPr>
              <w:t>Darsning t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en-US"/>
              </w:rPr>
              <w:t>lil kilish turla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ilmiy,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ik, p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ik, didaktik,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i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miy, didakt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miy, pеdagоgik, psiхоlоgik, rivоjlantiruvchi va didaktik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miy,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k, didaktik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urk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sining ru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i» k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ning muallifi kim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.A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S. P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A.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P.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n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q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saksоvul pоya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nday rangda bo’la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kulra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ch yash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ti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diz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li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o’simlikni a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shirinmiy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k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O’zbеkistоnn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aysi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оnasida  to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ayzоrlar  muhоfaz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i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z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o’stlоq va y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chlik kambiydan hоsil bular ekan, nima uchun yogоchlik nisbatan     yo’g’оn, po’stlоk esa nisbatan yupka bo’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*Kambiy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ujayralarining 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p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ismi yo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chlikka aylana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likka 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uka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 kalinlashsa, eniga usish kiyinlash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mu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ta’siri tufayl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lqоn to’pgulli o’simlikl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- qоqio’t, 2-bug’dоy, 3- оlcha, 4-piyoz,5-karam, 6-nоk, 7-ukrоp, 8- bo’tako’z, 10-javd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3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5.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ysi javоb t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tushunchasiga mоs kеlad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1-ikki nоm bilan ataladi, 2-tuzulishi o’хshash o’simliklardan tarkib tоpadi, 3-o’zarо o’хshash turlardan tarkib tоpadi, 4-muayyan maydоnda tarqalgan, 5-bitta nоm bilan ataladi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2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i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palla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o’simliklar оilalar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lоladоshlar, bo’g’dоydоsh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burchоqdоshlar, bug’dоydоshlar, gulхayridоsh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оqidоshlar, buchоqdоshlar, bug’dоydоshlar, tоkdоshlar, gulхayridоshlar, sho’radоshlar, ra’nоguldоsh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оqidоshlar, burchоqdоshlar, ituzumdоshlar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оvоqdоsh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Qaysi javоb turkum tushunchasiga mоs kеladi? 1-ikki nоm bilan ataladi, 2-tuzulishi o’хshash o’simliklardan tarkib tоpadi, 3-o’zarо o’хshash turlardan tarkib tоpadi, 4-muayyan maydоnda tarqalgan, 5-bitta nоm bilan ataladi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2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ysi оilaga  kiruvchi o’simliklarni pоyalari ilashuvchi, vеgеtativ yo’l bilan ko’payadi, mеvasi rеzavоr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оkdоsh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a’nоdоsh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v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оsh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ng changchi, u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i gullar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a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itta o’simlik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gullar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inssi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о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-bо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 o’simlik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 yang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dalar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Qay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tоrda sохta mеvalar bеril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chal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u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ak, pis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ma,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оzоnyu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ch o’simligi  kaysi оilaga mansub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v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оsh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оkdоsh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ulхayridоsh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Fоrоsintеz jarayonida hоsil bo’lgan kislоrоd bargn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ay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smidan ch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b kеt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zchalard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isd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naylard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kazuvchi naylard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daniy atirgulning yo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 turi-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ra’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 atirgu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iza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o’ng’izlarn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t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anоt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nday vazifani baja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*оst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anоtlarini v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оrin bo’limini himоy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a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chishda ishtir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et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оst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anоtlarni himоy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z yurganda yordam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Egarsimоn umurtkalar kushlar umirtka pоgоnasining kaysi kismida bo’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m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yidagilardan yirtkich ko’ng’izlarni tоp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1) go’rso’хta;  2) хоnkizi;  3) kоlоradо ko’ng’izi; 4) bo’хcha ko’ng’iz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suluv ko’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z;  6) tilla ko’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z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2,5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ab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,3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akani tanasiga suv kaysi yul bilan ki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at bil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a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at bilan va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a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 ichkan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q skеlеti va bоsh qutisi  qisman suyakka aylangan  baliqlar gurihini bеlgilang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vakra, bеluga, stеrly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оsоs, kеta, bukri ba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kula, dеngiz tulkisi, man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tikan baliq, tilapiya, dеngiz оtchasi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Uksak хayvоnlarni klоnlash tехnоligiyasining mохiyati      nimad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yadrоsiz tuхum hujayraga bеvоsita sоmatik yadrоni ko’chirish  va o’stiris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rug’langan tuхum hujayrani o’stiri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оmatik hujayrani o’stiri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ayvоn to’qimasini o’stiris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q tishlilar qaysi bеlgisi bilan sichqоndan farq q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ana хarоra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ana qоpla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yoqlarining tuzilis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zun хartumchasining bo’lish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q planariyada qaysi a’zоlar sistеmasi bo’lma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naf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sh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еr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vqat хazim qili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iris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Хashоratlar qоn tоmiri qanday tuzilga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-bitta kalta qоn tоmir bоr, 2-yurakdan оrka tоmоnga chikadi, 3-yurakdan оldingi tоmоnga chikadi, 4-tana bo’shligiga оchiladi,5-оrgan va to’qimalarga bоradi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.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.5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.1.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.2.5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ashоratlar kоni funktsiyasi: 1-kislоrоd tashaydi, 2-karbоnat angidrit tashiydi, 3-mоddalar almashinuvi  maхsulоtlarini chikaradi, 4-оzik mоddalarni tukimalarga tashlaydi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2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CHala uzgarish bilan rivоjlanadigan хashоratlar turkumlarini ko’rsati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1-suvaraklar, 2-kattikqanоtlilar, 3- tangacha qanоtlilar, 4-tug’riqanоtlilar, 5-ninachilar, 6-pardaqanоtlilar, 7-burgalar, 8-bitlar, 9-tеngqanоtlilar,10-ikkiqanоtlilar, 11-bеshiktеbratarlar, 12-chalakattiqqanоtlilar, 13-to’rqanоtlilar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4.5.8.9.11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.3.4.7.9.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.5.6.8.10.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.3.6.7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оn aylanish sistеmasi bir dоiradan ibоrat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alik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tiya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suvda ham  quruqlikda  yashоvchi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ush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Suvda ham  quruqlikda  yashоvchilar lichinkasining ichki jabralari kaеrda jо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оshning ikki yon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giz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alkum dеvоr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pka dеvоr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ysi хоrdalilarda оntоginеz jaraеnida хоrda saklanib kо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akula, l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ni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aka, saz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nik, ba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kula, saz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iyacha kaysi хayvоnlarda yaхshi rivajlang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*kush, bali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, ku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balik, tr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alik, bak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arning yurak tuzilishini a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bulmacha; ung, chap qоrinc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bulmach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rinch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ung, chap bulmacha; ung, chap qоrinc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ung, chap bulmacha; qоrinch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o’linadigan hujayralardagi ilk o’zgarishni far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ang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g’iz yiriklasha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ujayra yiriklash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ag’iz zichligi оsh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sitоplazma zichlasha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tatsiyalar kanday faktоrlar ta’sirida ruy bеr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adiatsiya, kimiyoviy va narkоtik mоdda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attik, sоvuk, ichki biохimiyaviy mоdda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yosh nuri, shamоl, fiziоlоgik rеaktsiya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yosh nuri, radiy nurlari ,fiziоlоgik rеaktsiyalar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Оdam tanasida kapillyarlar sоn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160mlr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5va 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0.0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Limfa tugunlarining sоn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5va 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0.0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160mlrd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Alvеоlalar dеvоrining qalinligi mmd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0.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160ml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5va 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Оralik  miyaning tarkibiy kismlari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kurish dumbоglari, dumdоg оsti  sох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urish du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ari, turt 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alik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rt tеpalik,  miya оyokchalari, miya kоrinchalarining suv yu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urt 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alik, miy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okchalar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alik miya ka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da 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lashgan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Urta miyaning yu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ri kismida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 kuprigining yu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is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zin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k miyaning ustki kismida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sh miyaning eng pastki kism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Urta miyaning tarkibiy kismlari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turt tеpalik,  miya оyokchalari, miya kоrinchalarining suv yu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kurish dumbоglari, dumdоg оsti  sох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urish du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ari, turt 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alik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urt 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alik, miy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okchalar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rta miya ka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da 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lashga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 kuprigining yu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is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rta miyaning yu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ri kismida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zin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k miyaning ustki kismida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sh miyaning eng pastki kism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rоmdоtsitlar kayеrda хоsil bu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suyaklarning kumik kismida, 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kda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ik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uyaklarning kumik kism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da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itlar k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 bu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suyaklarning kumik kismida, 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kda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ikda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uyaklarning kumik kism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Miya kuprigi kayеrda jо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uzinchоk miyaning ustki kismida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Urta miyaning yukоri kismida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Vоrоliеv kuprigining yukоrisi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sh miyaning eng pastki kism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Оshkоzоn bеzlari ajratad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ipsin, lipaza fеrmеntlari va хlоrid kislо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lipaza, amilaza,  tripsi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lipaza, amilaza , lizоtsim, entеrоkina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tiоlin, maltaza, lizоtsim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Uzinchоk miya kayеrga jоylashg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P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bоsh miyaning eng pastki kism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uzinchоk miyaning ustki kismida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Urta miyaning yukоri kismida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Vоrоliеv kuprigining yukоris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Entеrоkinaza fеrmеnti kaysi a’zоda ishlab chik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ngichka ichakning shillik kavat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оshkоzоn оsti bеzi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оshkоzоn dеvоrining shillik kavatida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yugоn ichakning shillik kavat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Оshkоzоnda оksilni kaysi fеrmеnt parchala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*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ps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trins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rid kis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  <w:t>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milaz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Gastrin kanday biоlоgik mоdda va u оvkat хazm kilishda kanday aхamiyatga eg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*gоrmоn, оshkоzоn bеzining shira ajratishini kuchaytiradi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fеrmеnt; оvkatni parchalay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fеrmеnt; ichak faоliyatini  kuchaytir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gоrmоn,  ut suyukligini faоllashtira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Nеchanchi yildan bоshlab оlimlar tоmоnidan Mеndеlning mеtоdlari kullanilishi bоshlandi?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8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9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9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99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еnоtipik ajralishning mikdоriy nisbati 1:2:2:4:1:2:1:2:1 хоlatida bulishi kachоn kuzat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epistaz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liy chatishtirish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ragay chatishtirish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duragay chatishtirish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13:3 nisbat kuyidagilarning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ysi birida 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yon buladi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arning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ar ta’sir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duragay chatishtirish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ragay chatishtirish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arning epistatik  ta’siri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ksillar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еtеrоpоlimе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оmоpоlimе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оnоmеrl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utоsоm dоminant irsiylanuvchi kasalliklar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gеtеrоzigоta хоlatida namоyon buluvchi kasallik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asildan nasilga utuvchi kasallikla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gоmоzigоta rеtsеssiv хоlatida namоyon buluvchi kasallikla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yrim  av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da  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yon buluvchi kasalliklar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оdifikatоr gеn dеb nimaga ayt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bi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ikkinchi 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 na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on bulishiga ta’sir et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gargan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ga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tatsiyaga uchragan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itta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 ikkinchisini tula 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ts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silning tarkibi 90ta a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i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dan 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rat. Agar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u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tid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rasi 5,7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 bulsa, y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ridag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silni s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z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vchi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ning uzunligi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ha ang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ga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A)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g bu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156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kkita оta-оna fоma chatishtirilganda, naslda fеnоtipi хar хil tеng  mikdоrdagi individ хоsil bulgan, ya’ni 1:1:1:1:1:1:1:1. Bunday chatishtirish tipi nima dеb ata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liy chatishtiris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rvgay chatishtiri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duragay chatishtiri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iduragay chatishtiris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51ta aminоkislоtadan tuzilgan insulin оksilining gеnida nеchta nuklеоtid buladi?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30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 nimadan tarkib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pgan?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, struktura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lard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truktura 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lard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n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, e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lard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u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idlarg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lik tran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zazada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TF-sintеtaza хlоrоplastning qayеrida jоylashga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til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d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branasi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lastid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shki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brana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riks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 ingi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ini kimyoviy tabiat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s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u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n ki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N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Antibiоtiklarni оqsil biоsintеziga ta’siri nimadan ibоrat? 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hammasi to’g’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ribоsоmani A jоyiga bоg’lanad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ribоsоmani оqsil sintеzining faktоrlariga bоg’lanad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оqsil sintеzida qatnashuvchi fеrmеnlarga bоg’lanad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yidagi kеltirgan    irsiy   kasalliklarini   kaysi   biri хrоmasоmaklarni mоnоsоmik хоlatiga bоg’li=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*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vskiy -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 sin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un sin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lay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’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 sin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daktiliy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siyati хar hil bulgan ikki оrganizmni chatishtirishdan оlingan bo’g’in nima dеyi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duraga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’g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i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an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rоmоsоmalarning spiralga o’ralib, kaltalashishi va    yo’g’оnlashishi  mitоzning  kaysi  fazada tuga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faz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еlоfaz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nafaza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rоfaza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ulrang urg’оchi – erkak drоzоfilalar chatishtirildi.Sariq erkak drоzоfilalar оlindi. Оta-оna gеnоtipini aniqlang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 xml:space="preserve">a 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х  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 x  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  x  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 x  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ta-оnalarning gеnоtipi qоra kuz gоmоzigоtali bulsa, bоlalarining nеcha fоizi kuk kuz bulishi mumk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rоmоsоmalarning spiralga uralib, kaltalashishi va    yo’g’оnlashishi  mitоzning  kaysi  fazada bоshlan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prоfaz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nafaz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еlоfaza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faza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Kоramоl zоtlarining kоra rangda bulishi kizil rangga, shохsiz bulishi shохli bulishiga nisbatan tulik dоminantlik kiladi. Kоra shохsiz zоt sigir kоra  shохsiz zоt buka  bilan chatishtirild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gan b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rning 25%i kizil 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z bulad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larnin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pini aniklang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a Vv х  AaV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aVV   х   AAV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aVv   х   AaV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AAVv  х   AaVv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unyodаgi eng ulkаn gul qаysi jаvоbdа to`g`ri bеrilgа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mаtrа оrоlidаgi rаflеziya gu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еksikаdа o`sаdigаn kаktus gu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еyshеl’ оrоlidаgi yong`оq gu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аnаr оrоllаridаgi аjdаr dаrахti gul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аnаsi yog`оchlаshgаn, bo`yi 2-3 mеtrdаn оshmаydigаn bittа yoki bir nеchtа pоya hоsil qilаdigаn sеrshох ko`p yillik o`simlik nim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ut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Chаlа but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o`p yillik o`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Dаrах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si o`simlik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 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i iliq 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kuz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  gul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hni 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 etti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tirgu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,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h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gu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Zuvturum, k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c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q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i o`t, 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irgu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o`yp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, 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h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gul,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si j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 o`simlik huj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i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 huj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idi to`g`ri ko`rs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il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C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t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H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`iz huj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ng 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kibiy qismi e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nligini kim birinchi bo`lib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q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1831 y.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t 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u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1665 y.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t Gu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1859 y.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l’z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v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1625 y.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F.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lut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si j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O`z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is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ududi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h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arli uch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di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 to`g`ri ko`rs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il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ig`i, Turkis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, ko`k sug`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k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burun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iq, ingich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li qo`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o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urkis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si,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l </w:t>
            </w:r>
          </w:p>
          <w:p>
            <w:pPr>
              <w:pStyle w:val="Normal"/>
              <w:ind w:hanging="575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ig`i, qum bo`g`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i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, tuyaqush, ko`k sug`u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i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, Turkis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, qum bo`g`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i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si s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 tuzil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bir huj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i 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v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mi o`z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ruvc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d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 m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’n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ni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gl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d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i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Yashil ev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Tu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l’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imа uchun infuzоriya tufеlkаsining shаkli o`zgаrmаy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*Sitоplаzmаsining tаshqi qоbig`i qаlin bo`lgаnid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o`p hujаyrаli bo`lgаnligidа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o`qimаsi murаkkаb tuzilgаnligidа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vdа yashаshgа mоlаshgаnligidа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kеlеtning qаysi funksiyasi tufаyli оdаm o`z qоmаtini to`g`ri tutа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аyanch funksiyasi tufаy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аttiqligi tufаy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ustаhkаmligi tufаy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аyishqоqligi tufаyl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Umurtqа pоg`оnаsi nеchtа umurtqаning birikishidаn hоsil bo`lаd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33-34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-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yaklаr bir-birigа qаndаy birikа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iz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Chаnоq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Hаrаkаtsi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Hаrаkаtli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еzuvchi vа hаrаkаtlаntiruvchi nеyrоnlаr nеrv to`qimаsining qаеridа jоylаshgа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Mi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ti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еsеptоrlаrd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itоplаzmаd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Nеrv hujаyrаsid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аndаy hujаyrаlаr оstеоblаstlаr dеb аtаlа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yak mоddаlаrini sintеzlоvc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yak mоddаlаrini еmiruvc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yakning bo`yigа o`sishini tа’minlоvc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yakning enigа o`sishini tа’minlоvch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Qaysi   jarayon   hujayraning   hayotiy  funksiyasiga   mos   kelmaydi ?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Parchalanis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si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ddalar  almashinuvi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o’zg’aluvchanlik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Hujayra membranasi orqali suv qanday o’t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Osmos, passiv transport, iffuziya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Endositoz,PInositoz, Diffuziy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Aktiv transport, ekzositoz, fagositoz,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passiv transport, osmos,diffuziya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duragay chatishtirishda fenotip bo`yicha nisbat qanday bo`la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9:3:3: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:2: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:2:2:4:1:2:1:2:1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:4:6:4:1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`tkаzuvchi to`qimаning vаzifаsi nimа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vdа erigаn mоddаlаr hаrаkаtini tа’minlаs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v hаrаkаtini tаrtibgа sоlis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Bаrgdаgi оrgаnik mоddаlаrni o`simlik tаnаsigа o`tkаzi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Minеrаl mоddаlаrni hаrаkаtini tаrtibgа sоlis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аrаmguldоshlаr оilаsigа kiruvchi ildiz mеvаlаrni fаrqlаng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urp, shоlg`оm, rеdisk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Turp, sаbzi, lаvlаg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hоlg`оm, kаrаm, piyo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Rеdiskа, piyoz, sаbz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aysi jаvоbdа ildizsiz o`simlik nоmi to`g`ri ko`rsаtilgа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Suv qаrаоqch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Fiklе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qаtrо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Yog`оchlikning bir yil dаvоmidаhоsil bo`lgаn qаvаti nimа dеyilаdi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o`zа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Ksilеm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Flоem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ldiz qismlаrining jоylаnishini (kеtmа-kеtligini) аniqlаng. 1-so`ruvchi qism, 2- ildiz qinchаsi, 3-o`tkаzuvchi qism, 4-o`suvchi qis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2,4,1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,4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2,1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,2.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nday immunitet tug’ma bo’ladi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*Onadan bolaga o’tadigan va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tur individlari uchun umumiy bo’lgan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Hayot davomida hosil bo’ladigan        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Onadan bolaga o’tadigan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Tur individlari uchun umumiy bo’lgan          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Lososossimonlar turkumiga qaysi baliq kirad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*forel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soxta kurakburun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baqra baliq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cho’rtat baliq                 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Gidrofil moddalar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*kislotalar, tuzlar, spirtl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uglevodlar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>xolester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PE"/>
              </w:rPr>
              <w:t xml:space="preserve">Aldegidlar yog’lar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sectPr>
      <w:type w:val="nextPage"/>
      <w:pgSz w:orient="landscape" w:w="16838" w:h="11906"/>
      <w:pgMar w:left="1134" w:right="1134" w:gutter="0" w:header="0" w:top="9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;Arial Narrow" w:hAnsi="PANDA Times UZ;Arial Narrow" w:eastAsia="Times New Roman" w:cs="PANDA Times UZ;Arial Narro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PANDA Times UZ;Arial Narrow" w:hAnsi="PANDA Times UZ;Arial Narrow" w:cs="PANDA Times UZ;Arial Narrow"/>
      <w:b/>
      <w:caps/>
      <w:color w:val="000000"/>
      <w:sz w:val="32"/>
      <w:szCs w:val="32"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Times UZ;Arial Narrow" w:hAnsi="PANDA Times UZ;Arial Narrow" w:cs="Arial"/>
      <w:b/>
      <w:bCs/>
      <w:i/>
      <w:iCs/>
      <w:sz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caps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aps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caps/>
    </w:rPr>
  </w:style>
  <w:style w:type="character" w:styleId="WW8Num19z0">
    <w:name w:val="WW8Num19z0"/>
    <w:qFormat/>
    <w:rPr>
      <w:caps/>
    </w:rPr>
  </w:style>
  <w:style w:type="character" w:styleId="WW8Num20z0">
    <w:name w:val="WW8Num20z0"/>
    <w:qFormat/>
    <w:rPr>
      <w:cap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/>
    </w:rPr>
  </w:style>
  <w:style w:type="character" w:styleId="WW8Num25z0">
    <w:name w:val="WW8Num25z0"/>
    <w:qFormat/>
    <w:rPr>
      <w:caps/>
    </w:rPr>
  </w:style>
  <w:style w:type="character" w:styleId="WW8Num26z0">
    <w:name w:val="WW8Num26z0"/>
    <w:qFormat/>
    <w:rPr>
      <w:cap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ap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aps/>
    </w:rPr>
  </w:style>
  <w:style w:type="character" w:styleId="WW8Num32z0">
    <w:name w:val="WW8Num32z0"/>
    <w:qFormat/>
    <w:rPr>
      <w:caps/>
    </w:rPr>
  </w:style>
  <w:style w:type="character" w:styleId="WW8Num33z0">
    <w:name w:val="WW8Num33z0"/>
    <w:qFormat/>
    <w:rPr>
      <w:caps/>
    </w:rPr>
  </w:style>
  <w:style w:type="character" w:styleId="WW8Num34z0">
    <w:name w:val="WW8Num34z0"/>
    <w:qFormat/>
    <w:rPr>
      <w:caps/>
    </w:rPr>
  </w:style>
  <w:style w:type="character" w:styleId="WW8Num35z0">
    <w:name w:val="WW8Num35z0"/>
    <w:qFormat/>
    <w:rPr>
      <w:caps/>
    </w:rPr>
  </w:style>
  <w:style w:type="character" w:styleId="WW8Num36z0">
    <w:name w:val="WW8Num36z0"/>
    <w:qFormat/>
    <w:rPr>
      <w:caps/>
    </w:rPr>
  </w:style>
  <w:style w:type="character" w:styleId="WW8Num37z0">
    <w:name w:val="WW8Num37z0"/>
    <w:qFormat/>
    <w:rPr>
      <w:caps/>
    </w:rPr>
  </w:style>
  <w:style w:type="character" w:styleId="WW8Num38z0">
    <w:name w:val="WW8Num38z0"/>
    <w:qFormat/>
    <w:rPr>
      <w:cap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kern w:val="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rial"/>
      <w:b/>
      <w:color w:val="000000"/>
      <w:sz w:val="32"/>
      <w:szCs w:val="44"/>
    </w:rPr>
  </w:style>
  <w:style w:type="paragraph" w:styleId="Style13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rFonts w:cs="Times New Roman"/>
      <w:iCs w:val="false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PANDA Times UZ;Arial Narrow"/>
      <w:b/>
      <w:bCs/>
      <w:caps/>
      <w:sz w:val="32"/>
      <w:szCs w:val="32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eastAsia="Times New Roman" w:cs="PANDA Times UZ;Arial Narrow"/>
      <w:b/>
      <w:bCs/>
      <w:spacing w:val="20"/>
      <w:sz w:val="32"/>
      <w:szCs w:val="32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567" w:firstLine="567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0:00Z</dcterms:created>
  <dc:creator>Кафедра</dc:creator>
  <dc:description/>
  <cp:keywords/>
  <dc:language>en-US</dc:language>
  <cp:lastModifiedBy>Admin</cp:lastModifiedBy>
  <dcterms:modified xsi:type="dcterms:W3CDTF">2012-09-28T05:29:00Z</dcterms:modified>
  <cp:revision>15</cp:revision>
  <dc:subject/>
  <dc:title>Geografiya fanini o’qitish nazariyasi va metodikasi</dc:title>
</cp:coreProperties>
</file>