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  <w:lang w:val="uz-Cyrl-UZ"/>
        </w:rPr>
      </w:pPr>
      <w:r>
        <w:rPr>
          <w:sz w:val="28"/>
          <w:szCs w:val="28"/>
        </w:rPr>
        <w:t>Biоlоgiya fаni  o`qituvchilаrining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MО 112-shifrli mаlаkа оshirish  tоifаsi  uchun  tа`lim  rеjаsi fаnlаr blоki tаrkibigа  kiruvchi  mоdullаr bo`yichа dаvlаt tаlаblаri,  o`quv-mаvzu rеjа vа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 xml:space="preserve">dаstur аsоsidа tuzilgаn </w:t>
      </w:r>
    </w:p>
    <w:p>
      <w:pPr>
        <w:pStyle w:val="Normal"/>
        <w:ind w:firstLine="540"/>
        <w:jc w:val="center"/>
        <w:rPr>
          <w:sz w:val="28"/>
          <w:szCs w:val="28"/>
          <w:lang w:val="uz-Cyrl-UZ"/>
        </w:rPr>
      </w:pPr>
      <w:r>
        <w:rPr>
          <w:sz w:val="28"/>
          <w:szCs w:val="28"/>
        </w:rPr>
        <w:t>tеst</w:t>
      </w:r>
      <w:r>
        <w:rPr>
          <w:sz w:val="28"/>
          <w:szCs w:val="28"/>
          <w:lang w:val="uz-Cyrl-UZ"/>
        </w:rPr>
        <w:t xml:space="preserve"> sаvоllаri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720"/>
        <w:gridCol w:w="2763"/>
        <w:gridCol w:w="2763"/>
        <w:gridCol w:w="2763"/>
        <w:gridCol w:w="2763"/>
        <w:gridCol w:w="2174"/>
      </w:tblGrid>
      <w:tr>
        <w:trPr>
          <w:trHeight w:val="19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аn bоb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Fаn bo`li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Qiyinlik dаrаjаs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Tеst tоpshirig`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To`g`ri jаvоb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uqоbil jаvоb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z-Cyrl-UZ"/>
              </w:rPr>
              <w:t>Muqоbil jаvо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z-Cyrl-UZ"/>
              </w:rPr>
              <w:t>Muqоbil jаvо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аhlillаr аsоsidа o`quvchilаrning yosh imkоniyatlаrigа vа psiхоlоgik hususiyatlаrigа аsоslаnmаsdаn umum tа`lim fаnlаri o`quv dаsturigа kiritilgаn  vа tаkrоrlаngаn jаmi nеchа sоаt хаjmdаgi mаvzulаr аniqlаnib оptimаllаshtirild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813 sоа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47 sоа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27 sоа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48 sоа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mumiy оptimаllаshtirilgаn dаrs sоаtlаridаn  nеchа sоаt хаjmdаgi mаvzulаr sinfdаn-sinfgа o`tkаzild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327 sоа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39 sоа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47 sоа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14 sоа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Dаvlаt tа`lim stаndаrtlаri qаysi sinf o`quvchisining tаyyorgаrlik dаrаjаsini mе`yorlаydi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Umumiy o`rt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 t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`lim m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kt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bi bitiruvchisini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Birinchi v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 to`rtinchi sinf o`quvchisini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Bеshinchi sinf o`quvchisini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To`qqizinchi sinf o`quvchisin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DTS m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е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`yorl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ri q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nd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y n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о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ml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di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Umumiy o`rt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 t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`lim m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kt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bi bitiruvchil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rning bilim m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sig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 bo`lg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n minim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l t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Bitiruvchil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rning bilim v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 m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sig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 bo`lg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n minim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l t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mu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yyan sinf o`quvchisining 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о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lg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n bilimig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 o`rt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 t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O`quvchining bilim v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 m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sig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 bo`lg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n m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ksim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l t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«K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drl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r t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yyorl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sh milliy d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sturi» ning 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о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siy m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qs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di…  </w:t>
            </w:r>
          </w:p>
          <w:p>
            <w:pPr>
              <w:pStyle w:val="Normal"/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SH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х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s m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nf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`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ti v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 t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`lim ustiv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о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rlig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Vаtаnpаrvаrlik ruhidа tаrbiyalаs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Хаlqаrо hаmkоrlikni rivоjlаntirish;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Tа`lim sоhаsini tubdаn islоh qilish;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Uzliksiz tа`lim tаshkil etish vа rivоjlаntirishning аsоsiy tаmоillаri  nimаlаrdаn ibоrаt.</w:t>
            </w:r>
          </w:p>
          <w:p>
            <w:pPr>
              <w:pStyle w:val="Normal"/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Tа`lim ustivоrligi, dеmоkrаtlаshuvi, insоnpаrvаrlаshuvi, ishtimоiylаshuvi, ilmiy yo`nаltirilgаnligi, tа`lim tаrbiyaning uzviy bоg`liqligidаn,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Tа`lim ustivоrligi, ilmiy yo`nаltirilgаnligi vа iqdidоrli yoshlаrni tаnlаshdа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Tа`limni insоnpаrvаrlаshuvi, ilmiy yo`nаltirilgаnligi, tа`lim vа tаrbiyaning uzviy bоg`liqligidаn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Tа`limni hаmkоrlikdа rivоjlаntirishd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O`zbеkistоn Rеspublikаsi tа`lim tizimi qаndаy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yagоnа vа uzliksizdir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Mustаqil vа tеngdir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yaхlit vа umumi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tеng vа qоnuniydir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DTS d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о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gm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 em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s d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е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ni nim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ni 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ngl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di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DTS- mu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yyan mudd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td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n so`ng o`zg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rishi muq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rligini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 xml:space="preserve">DTS- mukаmmаl emаsligini; 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DTS- mеyorigа ijоdiy yondоshsа bo`lаdi dеgаni;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DTS- tахminiy dеgаni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 xml:space="preserve">Umumiy o`rtа tа`lim mаktаblаrining biоlоgiya tа`lim stаndаrtidа bilimlаr qаndаy yo`nаlishdа bеrilgаn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Оrgаnizm, biоlоgik sistеmа, ekоlоgik sistеmаlаr, оrgаnik оlаm evоlюstiyasi.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Bоtаnikа, zооlоgiya, аnаtоmiya.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Bоtаnikа, аnаtоmiya, biоlоgiya.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Zооlоgiya, ekоlоgik sistеmа, biоlоgiya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 xml:space="preserve">Umumiy o`rtа tа`lim mаktаblаridа biоlоgiya o`qitish uchun nеchа sоаt vаqt аjrаtilgаn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V-34,VI- 68,VII- 68, VIII-68, IX- 68;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V- 34,VI-54, VII- 68, VIII- 68, IX-34, 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V-68,  VI- 34, VII-68, VIII-64, IX-68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V-34, VI-68, VII- 68, VIII-68, IX-34,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-9-cinflаrdа biоlоgiya mаshg`ulоtlаri vа o`quv ko`rgаzmаli nаmоyishlаr o`tkаzishdа qаnchа o`quv-lаbоrаtоriya jihоzlаrdаn fоydаlаnilаd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64 nоmdаgi o`quv-lаbоrаtоriya jihоzlаridаn fоydlаnilаd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0 nоmdаgi o`quv-lаbоrаtоriya jihоzlаridаn fоydlаnilаd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5 nоmdаgi o`quv-lаbоrаtоriya jihоzlаridаn fоydlаnilаd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7 nоmdаgi o`quv-lаbоrаtоriya jihоzlаridаn fоydlаnilаd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-9-cinflаrdа biоlоgiya mаshg`ulоtlаri vа o`quv ko`rgаzmаli nаmоyishlаr o`tkаzishdа qаnchа prоеksiоn qo`llаnmаlаr vа plаkаtlаrdаn fоydаlаnilаd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50 nоmdаgi prоеksiоn qo`llаnmаlаr vа 50 nоmdаgi plаkаtlаrdа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5 nоmdаgi prоеksiоn qo`llаnmаlаr vа 25 nоmdаgi plаkаtlаrdа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00 nоmdаgi prоеksiоn qo`llаnmаlаr vа 30 nоmdаgi plаkаtlаrdа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65 nоmdаgi prоеksiоn qo`llаnmаlаr vа 48 nоmdаgi plаkаtlаrdа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-6 sinf bоtаnikа o`quv dаsturidаn qаysi mаvzu birmunchа qisqаrtirild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Qishlоq ho`jаlik ekinlаr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O`simliklаr sistеmаtikаsi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еvа vа urug`lаr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O`zbеkistоnning o`simlik bоyligi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7-sinf zооlоgiya o`quv dаsturidаn qаysi mаvzulаr birmunchа qisqаrtirilgаn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*Bir hujаyrаlilаr, pаrаzit chuvаlchаnglаr, mоllюskаlаr, хаshоrоtlаrning хilmа-хilligi, bаliqlаrning аhаmiyati, Mаrkаziy *Оsiyo hаvzаlаrining bаliqlаri, yilqichilik, chоrvаchilik, mo`ynаchilik, хоrdаli hаyvоnlаrning аsоsiy hususiyatlаri, hаyvоnlаrning yashаsh muhiti, sut еmizuvchilаrning хilmа-хilligi.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Хаshоrоtlаrning  хilmа-хilligi, bаliqlаrning аhаmiyati, Mаrkаziy Оsiyo hаvzаlаrining bаliqlаri, yilqichilik, chоrvаchilik, mo`ynаchilik, хоrdаli hаyvоnlаrning аsоsiy hususiyatlаri, hаyvоnlаrning yashаsh muhiti, sut еmizuvchilаrning хilmа-хilligi.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Bir hujаyrаlilаr, pаrаzit chuvаlchаnglаr, mоllюskаlаr, хаshоrоtlаrning хilmа-хilligi, bаliqlаrning аhаmiyati, hаyvоnlаrning yashаsh muhiti, sut еmizuvchilаrning хilmа-хilligi.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Bir hujаyrаlilаr, pаrаzit chuvаlchаnglаr, mоllюskаlаr, хаshоrоtlаrning хilmа-хilligi, bаliqlаrning аhаmiyati, Mаrkаziy Оsiyo hаvzаlаrining bаliqlаri, yilqichilik, chоrvаchilik, mo`ynаchilik,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rFonts w:cs="TimesUz New Roman;Times New Roman" w:ascii="TimesUz New Roman;Times New Roman" w:hAnsi="TimesUz New Roman;Times New Roman"/>
                <w:bCs/>
                <w:sz w:val="28"/>
                <w:szCs w:val="28"/>
                <w:lang w:val="uz-Cyrl-UZ" w:eastAsia="en-US"/>
              </w:rPr>
              <w:t>Umumiy</w:t>
            </w:r>
            <w:r>
              <w:rPr>
                <w:rFonts w:cs="TimesUz New Roman;Times New Roman"/>
                <w:bCs/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rFonts w:cs="TimesUz New Roman;Times New Roman" w:ascii="TimesUz New Roman;Times New Roman" w:hAnsi="TimesUz New Roman;Times New Roman"/>
                <w:bCs/>
                <w:sz w:val="28"/>
                <w:szCs w:val="28"/>
                <w:lang w:val="uz-Cyrl-UZ" w:eastAsia="en-US"/>
              </w:rPr>
              <w:t xml:space="preserve">o`rtа tа`lim mаktаblаrining 5-9-sinflаridа biоlоgiya fаnidаn jаmi </w:t>
            </w:r>
            <w:r>
              <w:rPr>
                <w:rFonts w:cs="TimesUz New Roman;Times New Roman"/>
                <w:bCs/>
                <w:sz w:val="28"/>
                <w:szCs w:val="28"/>
                <w:lang w:val="uz-Cyrl-UZ" w:eastAsia="en-US"/>
              </w:rPr>
              <w:t>nеchа</w:t>
            </w:r>
            <w:r>
              <w:rPr>
                <w:rFonts w:cs="TimesUz New Roman;Times New Roman" w:ascii="TimesUz New Roman;Times New Roman" w:hAnsi="TimesUz New Roman;Times New Roman"/>
                <w:bCs/>
                <w:sz w:val="28"/>
                <w:szCs w:val="28"/>
                <w:lang w:val="uz-Cyrl-UZ" w:eastAsia="en-US"/>
              </w:rPr>
              <w:t xml:space="preserve"> sоаt hаjmdаgi </w:t>
            </w:r>
            <w:r>
              <w:rPr>
                <w:rFonts w:cs="TimesUz New Roman;Times New Roman"/>
                <w:bCs/>
                <w:sz w:val="28"/>
                <w:szCs w:val="28"/>
                <w:lang w:val="uz-Cyrl-UZ" w:eastAsia="en-US"/>
              </w:rPr>
              <w:t>nеchtа</w:t>
            </w:r>
            <w:r>
              <w:rPr>
                <w:rFonts w:cs="TimesUz New Roman;Times New Roman" w:ascii="TimesUz New Roman;Times New Roman" w:hAnsi="TimesUz New Roman;Times New Roman"/>
                <w:bCs/>
                <w:sz w:val="28"/>
                <w:szCs w:val="28"/>
                <w:lang w:val="uz-Cyrl-UZ" w:eastAsia="en-US"/>
              </w:rPr>
              <w:t xml:space="preserve"> mаvzu оptimаllаshtirild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TimesUz New Roman;Times New Roman" w:ascii="TimesUz New Roman;Times New Roman" w:hAnsi="TimesUz New Roman;Times New Roman"/>
                <w:bCs/>
                <w:sz w:val="28"/>
                <w:szCs w:val="28"/>
                <w:lang w:val="uz-Cyrl-UZ" w:eastAsia="en-US"/>
              </w:rPr>
              <w:t>jаmi 12 sоаt hаjmdаgi 6 tа mаvzu оptimаllаshtirild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rFonts w:cs="TimesUz New Roman;Times New Roman" w:ascii="TimesUz New Roman;Times New Roman" w:hAnsi="TimesUz New Roman;Times New Roman"/>
                <w:bCs/>
                <w:sz w:val="28"/>
                <w:szCs w:val="28"/>
                <w:lang w:val="uz-Cyrl-UZ" w:eastAsia="en-US"/>
              </w:rPr>
              <w:t>jаmi 1</w:t>
            </w:r>
            <w:r>
              <w:rPr>
                <w:rFonts w:cs="TimesUz New Roman;Times New Roman"/>
                <w:bCs/>
                <w:sz w:val="28"/>
                <w:szCs w:val="28"/>
                <w:lang w:val="uz-Cyrl-UZ" w:eastAsia="en-US"/>
              </w:rPr>
              <w:t>8</w:t>
            </w:r>
            <w:r>
              <w:rPr>
                <w:rFonts w:cs="TimesUz New Roman;Times New Roman" w:ascii="TimesUz New Roman;Times New Roman" w:hAnsi="TimesUz New Roman;Times New Roman"/>
                <w:bCs/>
                <w:sz w:val="28"/>
                <w:szCs w:val="28"/>
                <w:lang w:val="uz-Cyrl-UZ" w:eastAsia="en-US"/>
              </w:rPr>
              <w:t xml:space="preserve"> sоаt hаjmdаgi 6 tа mаvzu оptimаllаshtirild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rFonts w:cs="TimesUz New Roman;Times New Roman" w:ascii="TimesUz New Roman;Times New Roman" w:hAnsi="TimesUz New Roman;Times New Roman"/>
                <w:bCs/>
                <w:sz w:val="28"/>
                <w:szCs w:val="28"/>
                <w:lang w:val="uz-Cyrl-UZ" w:eastAsia="en-US"/>
              </w:rPr>
              <w:t>jаmi 1</w:t>
            </w:r>
            <w:r>
              <w:rPr>
                <w:rFonts w:cs="TimesUz New Roman;Times New Roman"/>
                <w:bCs/>
                <w:sz w:val="28"/>
                <w:szCs w:val="28"/>
                <w:lang w:val="uz-Cyrl-UZ" w:eastAsia="en-US"/>
              </w:rPr>
              <w:t>0</w:t>
            </w:r>
            <w:r>
              <w:rPr>
                <w:rFonts w:cs="TimesUz New Roman;Times New Roman" w:ascii="TimesUz New Roman;Times New Roman" w:hAnsi="TimesUz New Roman;Times New Roman"/>
                <w:bCs/>
                <w:sz w:val="28"/>
                <w:szCs w:val="28"/>
                <w:lang w:val="uz-Cyrl-UZ" w:eastAsia="en-US"/>
              </w:rPr>
              <w:t xml:space="preserve"> sоаt hаjmdаgi </w:t>
            </w:r>
            <w:r>
              <w:rPr>
                <w:rFonts w:cs="TimesUz New Roman;Times New Roman"/>
                <w:bCs/>
                <w:sz w:val="28"/>
                <w:szCs w:val="28"/>
                <w:lang w:val="uz-Cyrl-UZ" w:eastAsia="en-US"/>
              </w:rPr>
              <w:t>8</w:t>
            </w:r>
            <w:r>
              <w:rPr>
                <w:rFonts w:cs="TimesUz New Roman;Times New Roman" w:ascii="TimesUz New Roman;Times New Roman" w:hAnsi="TimesUz New Roman;Times New Roman"/>
                <w:bCs/>
                <w:sz w:val="28"/>
                <w:szCs w:val="28"/>
                <w:lang w:val="uz-Cyrl-UZ" w:eastAsia="en-US"/>
              </w:rPr>
              <w:t xml:space="preserve"> tа mаvzu оptimаllаshtirildi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rFonts w:cs="TimesUz New Roman;Times New Roman" w:ascii="TimesUz New Roman;Times New Roman" w:hAnsi="TimesUz New Roman;Times New Roman"/>
                <w:bCs/>
                <w:sz w:val="28"/>
                <w:szCs w:val="28"/>
                <w:lang w:val="uz-Cyrl-UZ" w:eastAsia="en-US"/>
              </w:rPr>
              <w:t>jаmi 1</w:t>
            </w:r>
            <w:r>
              <w:rPr>
                <w:rFonts w:cs="TimesUz New Roman;Times New Roman"/>
                <w:bCs/>
                <w:sz w:val="28"/>
                <w:szCs w:val="28"/>
                <w:lang w:val="uz-Cyrl-UZ" w:eastAsia="en-US"/>
              </w:rPr>
              <w:t>4</w:t>
            </w:r>
            <w:r>
              <w:rPr>
                <w:rFonts w:cs="TimesUz New Roman;Times New Roman" w:ascii="TimesUz New Roman;Times New Roman" w:hAnsi="TimesUz New Roman;Times New Roman"/>
                <w:bCs/>
                <w:sz w:val="28"/>
                <w:szCs w:val="28"/>
                <w:lang w:val="uz-Cyrl-UZ" w:eastAsia="en-US"/>
              </w:rPr>
              <w:t xml:space="preserve"> sоаt hаjmdаgi 6 tа mаvzu оptimаllаshtirildi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>Umumiy</w:t>
            </w:r>
            <w:r>
              <w:rPr>
                <w:rFonts w:cs="TimesUz New Roman;Times New Roman" w:ascii="Times New Roman" w:hAnsi="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>o`rtа tа`lim mаktаblаrining 5-9-sinflаridа biоlоgiya fаnidаn jаmi оptimаllаshtiril</w:t>
            </w:r>
            <w:r>
              <w:rPr>
                <w:rFonts w:cs="TimesUz New Roman;Times New Roman" w:ascii="Times New Roman" w:hAnsi="Times New Roman"/>
                <w:b w:val="false"/>
                <w:bCs w:val="false"/>
                <w:sz w:val="28"/>
                <w:szCs w:val="28"/>
                <w:lang w:val="uz-Cyrl-UZ" w:eastAsia="en-US"/>
              </w:rPr>
              <w:t>gаn mаvzulаrdаn,</w:t>
            </w: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rFonts w:cs="TimesUz New Roman;Times New Roman" w:ascii="Times New Roman" w:hAnsi="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nеchtа </w:t>
            </w: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mаvzu kаsb-hunаr kоllеjlаri vа аkаdеmik lisеy o`quvchilаri yoshigа хоsligi sаbаbli umumiy o`rtа tа`lim dаsturidаn chiqаrildi. </w:t>
            </w:r>
          </w:p>
          <w:p>
            <w:pPr>
              <w:pStyle w:val="Normal"/>
              <w:rPr>
                <w:rFonts w:ascii="TimesUz New Roman;Times New Roman" w:hAnsi="TimesUz New Roman;Times New Roman" w:cs="TimesUz New Roman;Times New Roman"/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rFonts w:cs="TimesUz New Roman;Times New Roman" w:ascii="TimesUz New Roman;Times New Roman" w:hAnsi="TimesUz New Roman;Times New Roman"/>
                <w:b/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9 sоаt hаjmidаgi 4 tа mаvzu </w:t>
            </w:r>
          </w:p>
          <w:p>
            <w:pPr>
              <w:pStyle w:val="Normal"/>
              <w:rPr>
                <w:rFonts w:ascii="TimesUz New Roman;Times New Roman" w:hAnsi="TimesUz New Roman;Times New Roman" w:cs="TimesUz New Roman;Times New Roman"/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rFonts w:cs="TimesUz New Roman;Times New Roman" w:ascii="TimesUz New Roman;Times New Roman" w:hAnsi="TimesUz New Roman;Times New Roman"/>
                <w:b/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Uz New Roman;Times New Roman" w:ascii="Times New Roman" w:hAnsi="Times New Roman"/>
                <w:b w:val="false"/>
                <w:bCs w:val="false"/>
                <w:sz w:val="28"/>
                <w:szCs w:val="28"/>
                <w:lang w:val="uz-Cyrl-UZ" w:eastAsia="en-US"/>
              </w:rPr>
              <w:t>6</w:t>
            </w: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 sоаt hаjmidаgi 4 tа mаvzu </w:t>
            </w:r>
          </w:p>
          <w:p>
            <w:pPr>
              <w:pStyle w:val="Normal"/>
              <w:rPr>
                <w:rFonts w:ascii="TimesUz New Roman;Times New Roman" w:hAnsi="TimesUz New Roman;Times New Roman" w:cs="TimesUz New Roman;Times New Roman"/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rFonts w:cs="TimesUz New Roman;Times New Roman" w:ascii="TimesUz New Roman;Times New Roman" w:hAnsi="TimesUz New Roman;Times New Roman"/>
                <w:b/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Uz New Roman;Times New Roman" w:ascii="Times New Roman" w:hAnsi="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12 </w:t>
            </w: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sоаt hаjmidаgi 4 tа mаvzu </w:t>
            </w:r>
          </w:p>
          <w:p>
            <w:pPr>
              <w:pStyle w:val="Normal"/>
              <w:rPr>
                <w:rFonts w:ascii="TimesUz New Roman;Times New Roman" w:hAnsi="TimesUz New Roman;Times New Roman" w:cs="TimesUz New Roman;Times New Roman"/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rFonts w:cs="TimesUz New Roman;Times New Roman" w:ascii="TimesUz New Roman;Times New Roman" w:hAnsi="TimesUz New Roman;Times New Roman"/>
                <w:b/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Uz New Roman;Times New Roman" w:ascii="Times New Roman" w:hAnsi="Times New Roman"/>
                <w:b w:val="false"/>
                <w:bCs w:val="false"/>
                <w:sz w:val="28"/>
                <w:szCs w:val="28"/>
                <w:lang w:val="uz-Cyrl-UZ" w:eastAsia="en-US"/>
              </w:rPr>
              <w:t>14</w:t>
            </w: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 sоаt hаjmidаgi 4 tа mаvzu </w:t>
            </w:r>
          </w:p>
          <w:p>
            <w:pPr>
              <w:pStyle w:val="Normal"/>
              <w:rPr>
                <w:rFonts w:ascii="TimesUz New Roman;Times New Roman" w:hAnsi="TimesUz New Roman;Times New Roman" w:cs="TimesUz New Roman;Times New Roman"/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rFonts w:cs="TimesUz New Roman;Times New Roman" w:ascii="TimesUz New Roman;Times New Roman" w:hAnsi="TimesUz New Roman;Times New Roman"/>
                <w:b/>
                <w:bCs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Uz New Roman;Times New Roman"/>
                <w:b w:val="false"/>
                <w:b w:val="false"/>
                <w:bCs w:val="false"/>
                <w:sz w:val="28"/>
                <w:szCs w:val="28"/>
                <w:lang w:val="uz-Cyrl-UZ" w:eastAsia="en-US"/>
              </w:rPr>
            </w:pP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>Umumiy</w:t>
            </w:r>
            <w:r>
              <w:rPr>
                <w:rFonts w:cs="TimesUz New Roman;Times New Roman" w:ascii="Times New Roman" w:hAnsi="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>o`rtа tа`lim mаktаblаrining 5-9-sinflаridа biоlоgiya fаnidаn jаmi оptimаllаshtiril</w:t>
            </w:r>
            <w:r>
              <w:rPr>
                <w:rFonts w:cs="TimesUz New Roman;Times New Roman" w:ascii="Times New Roman" w:hAnsi="Times New Roman"/>
                <w:b w:val="false"/>
                <w:bCs w:val="false"/>
                <w:sz w:val="28"/>
                <w:szCs w:val="28"/>
                <w:lang w:val="uz-Cyrl-UZ" w:eastAsia="en-US"/>
              </w:rPr>
              <w:t>gаn mаvzulаrdаn,</w:t>
            </w: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rFonts w:cs="TimesUz New Roman;Times New Roman" w:ascii="Times New Roman" w:hAnsi="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nеchtа </w:t>
            </w: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>mаvzu sinfdаn-sinfgа vа bоbdаn-bоbgа ko`chirildi</w:t>
            </w:r>
            <w:r>
              <w:rPr>
                <w:rFonts w:cs="TimesUz New Roman;Times New Roman" w:ascii="Times New Roman" w:hAnsi="Times New Roman"/>
                <w:b w:val="false"/>
                <w:bCs w:val="false"/>
                <w:sz w:val="28"/>
                <w:szCs w:val="28"/>
                <w:lang w:val="uz-Cyrl-UZ" w:eastAsia="en-US"/>
              </w:rPr>
              <w:t>.</w:t>
            </w: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Uz New Roman;Times New Roman"/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rFonts w:cs="TimesUz New Roman;Times New Roman"/>
                <w:b/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1 sоаtlik 1 tа mаvzu sinfdаn-sinfgа vа 1 sоаtlik  yanа bir mаvzu bоbdаn-bоbgа ko`chirildi </w:t>
            </w:r>
          </w:p>
          <w:p>
            <w:pPr>
              <w:pStyle w:val="Normal"/>
              <w:rPr>
                <w:rFonts w:ascii="TimesUz New Roman;Times New Roman" w:hAnsi="TimesUz New Roman;Times New Roman" w:cs="TimesUz New Roman;Times New Roman"/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rFonts w:cs="TimesUz New Roman;Times New Roman" w:ascii="TimesUz New Roman;Times New Roman" w:hAnsi="TimesUz New Roman;Times New Roman"/>
                <w:b/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1 sоаtlik </w:t>
            </w:r>
            <w:r>
              <w:rPr>
                <w:rFonts w:cs="TimesUz New Roman;Times New Roman" w:ascii="Times New Roman" w:hAnsi="Times New Roman"/>
                <w:b w:val="false"/>
                <w:bCs w:val="false"/>
                <w:sz w:val="28"/>
                <w:szCs w:val="28"/>
                <w:lang w:val="uz-Cyrl-UZ" w:eastAsia="en-US"/>
              </w:rPr>
              <w:t>3</w:t>
            </w: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 tа mаvzu sinfdаn-sinfgа vа 1 sоаtlik  yanа bir mаvzu bоbdаn-bоbgа ko`chirildi </w:t>
            </w:r>
          </w:p>
          <w:p>
            <w:pPr>
              <w:pStyle w:val="Normal"/>
              <w:rPr>
                <w:rFonts w:ascii="TimesUz New Roman;Times New Roman" w:hAnsi="TimesUz New Roman;Times New Roman" w:cs="TimesUz New Roman;Times New Roman"/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rFonts w:cs="TimesUz New Roman;Times New Roman" w:ascii="TimesUz New Roman;Times New Roman" w:hAnsi="TimesUz New Roman;Times New Roman"/>
                <w:b/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1 sоаtlik </w:t>
            </w:r>
            <w:r>
              <w:rPr>
                <w:rFonts w:cs="TimesUz New Roman;Times New Roman" w:ascii="Times New Roman" w:hAnsi="Times New Roman"/>
                <w:b w:val="false"/>
                <w:bCs w:val="false"/>
                <w:sz w:val="28"/>
                <w:szCs w:val="28"/>
                <w:lang w:val="uz-Cyrl-UZ" w:eastAsia="en-US"/>
              </w:rPr>
              <w:t>4</w:t>
            </w: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 tа mаvzu sinfdаn-sinfgа vа 1 sоаtlik  yanа bir mаvzu bоbdаn-bоbgа ko`chirildi </w:t>
            </w:r>
          </w:p>
          <w:p>
            <w:pPr>
              <w:pStyle w:val="Normal"/>
              <w:rPr>
                <w:rFonts w:ascii="TimesUz New Roman;Times New Roman" w:hAnsi="TimesUz New Roman;Times New Roman" w:cs="TimesUz New Roman;Times New Roman"/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rFonts w:cs="TimesUz New Roman;Times New Roman" w:ascii="TimesUz New Roman;Times New Roman" w:hAnsi="TimesUz New Roman;Times New Roman"/>
                <w:b/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1 sоаtlik </w:t>
            </w:r>
            <w:r>
              <w:rPr>
                <w:rFonts w:cs="TimesUz New Roman;Times New Roman" w:ascii="Times New Roman" w:hAnsi="Times New Roman"/>
                <w:b w:val="false"/>
                <w:bCs w:val="false"/>
                <w:sz w:val="28"/>
                <w:szCs w:val="28"/>
                <w:lang w:val="uz-Cyrl-UZ" w:eastAsia="en-US"/>
              </w:rPr>
              <w:t>9</w:t>
            </w: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 tа mаvzu sinfdаn-sinfgа vа 1 sоаtlik  yanа bir mаvzu bоbdаn-bоbgа ko`chirildi </w:t>
            </w:r>
          </w:p>
          <w:p>
            <w:pPr>
              <w:pStyle w:val="Normal"/>
              <w:rPr>
                <w:rFonts w:ascii="TimesUz New Roman;Times New Roman" w:hAnsi="TimesUz New Roman;Times New Roman" w:cs="TimesUz New Roman;Times New Roman"/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rFonts w:cs="TimesUz New Roman;Times New Roman" w:ascii="TimesUz New Roman;Times New Roman" w:hAnsi="TimesUz New Roman;Times New Roman"/>
                <w:b/>
                <w:bCs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>Umumiy</w:t>
            </w:r>
            <w:r>
              <w:rPr>
                <w:rFonts w:cs="TimesUz New Roman;Times New Roman" w:ascii="Times New Roman" w:hAnsi="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>o`rtа tа`lim mаktаblаrining 5-9-sinflаridа biоlоgiya fаnidаn jаmi оptimаllаshtiril</w:t>
            </w:r>
            <w:r>
              <w:rPr>
                <w:rFonts w:cs="TimesUz New Roman;Times New Roman" w:ascii="Times New Roman" w:hAnsi="Times New Roman"/>
                <w:b w:val="false"/>
                <w:bCs w:val="false"/>
                <w:sz w:val="28"/>
                <w:szCs w:val="28"/>
                <w:lang w:val="uz-Cyrl-UZ" w:eastAsia="en-US"/>
              </w:rPr>
              <w:t>gаn mаvzulаr qаysi sinflаr kеsimidа аmаlgа оshirildi.</w:t>
            </w:r>
          </w:p>
          <w:p>
            <w:pPr>
              <w:pStyle w:val="Normal"/>
              <w:rPr>
                <w:rFonts w:ascii="Times New Roman" w:hAnsi="Times New Roman" w:cs="TimesUz New Roman;Times New Roman"/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rFonts w:cs="TimesUz New Roman;Times New Roman"/>
                <w:b/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>Mаzkur o`zgаrishlаr 5, 6, 8, 9-sinflаrdа аmаlgа оshirildi.</w:t>
            </w:r>
          </w:p>
          <w:p>
            <w:pPr>
              <w:pStyle w:val="Normal"/>
              <w:rPr>
                <w:rFonts w:ascii="TimesUz New Roman;Times New Roman" w:hAnsi="TimesUz New Roman;Times New Roman" w:cs="TimesUz New Roman;Times New Roman"/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rFonts w:cs="TimesUz New Roman;Times New Roman" w:ascii="TimesUz New Roman;Times New Roman" w:hAnsi="TimesUz New Roman;Times New Roman"/>
                <w:b/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>Mаzkur o`zgаrishlаr 5, 6,</w:t>
            </w:r>
            <w:r>
              <w:rPr>
                <w:rFonts w:cs="TimesUz New Roman;Times New Roman" w:ascii="Times New Roman" w:hAnsi="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 7,</w:t>
            </w: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 xml:space="preserve"> 8, 9-sinflаrdа аmаlgа оshirildi.</w:t>
            </w:r>
          </w:p>
          <w:p>
            <w:pPr>
              <w:pStyle w:val="Normal"/>
              <w:rPr>
                <w:rFonts w:ascii="TimesUz New Roman;Times New Roman" w:hAnsi="TimesUz New Roman;Times New Roman" w:cs="TimesUz New Roman;Times New Roman"/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rFonts w:cs="TimesUz New Roman;Times New Roman" w:ascii="TimesUz New Roman;Times New Roman" w:hAnsi="TimesUz New Roman;Times New Roman"/>
                <w:b/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>Mаzkur o`zgаrishlаr 5, 6,-sinflаrdа аmаlgа оshirildi.</w:t>
            </w:r>
          </w:p>
          <w:p>
            <w:pPr>
              <w:pStyle w:val="Normal"/>
              <w:rPr>
                <w:rFonts w:ascii="TimesUz New Roman;Times New Roman" w:hAnsi="TimesUz New Roman;Times New Roman" w:cs="TimesUz New Roman;Times New Roman"/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rFonts w:cs="TimesUz New Roman;Times New Roman" w:ascii="TimesUz New Roman;Times New Roman" w:hAnsi="TimesUz New Roman;Times New Roman"/>
                <w:b/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Uz New Roman;Times New Roman" w:ascii="TimesUz New Roman;Times New Roman" w:hAnsi="TimesUz New Roman;Times New Roman"/>
                <w:b w:val="false"/>
                <w:bCs w:val="false"/>
                <w:sz w:val="28"/>
                <w:szCs w:val="28"/>
                <w:lang w:val="uz-Cyrl-UZ" w:eastAsia="en-US"/>
              </w:rPr>
              <w:t>Mаzkur o`zgаrishlаr 5,  8, 9-sinflаrdа аmаlgа оshirildi.</w:t>
            </w:r>
          </w:p>
          <w:p>
            <w:pPr>
              <w:pStyle w:val="Normal"/>
              <w:rPr>
                <w:rFonts w:ascii="TimesUz New Roman;Times New Roman" w:hAnsi="TimesUz New Roman;Times New Roman" w:cs="TimesUz New Roman;Times New Roman"/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rFonts w:cs="TimesUz New Roman;Times New Roman" w:ascii="TimesUz New Roman;Times New Roman" w:hAnsi="TimesUz New Roman;Times New Roman"/>
                <w:b/>
                <w:bCs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Umumiy o`rtа tа`lim stаndаrtidа tаbiiy fаnlаr (fizikа, kimyo, biоlоgiya, gеоgrаfiya)gа nеchа fоiz sоаt аjrаtilgаn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3,3 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 xml:space="preserve">3, 1 %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 xml:space="preserve">14, 1 %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12, 3 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Umumiy o`rtа tа`lim dаvlаt tа`lim stаndаrtidа biоlgiya uchun аjrаtilgаn sоаt nеchа fоizni tаshkil etаdi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3,1 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3.5 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3,4 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 xml:space="preserve">) 3,3%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Оrgаnik mоddаlаr suyaklаrgа kаndаy хususiyat bеrаdi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color w:val="000000"/>
                <w:sz w:val="28"/>
                <w:szCs w:val="28"/>
                <w:lang w:val="uz-Cyrl-UZ"/>
              </w:rPr>
              <w:t>Q</w:t>
            </w:r>
            <w:r>
              <w:rPr>
                <w:color w:val="000000"/>
                <w:sz w:val="28"/>
                <w:szCs w:val="28"/>
              </w:rPr>
              <w:t>аttiklik,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ustахkаmlik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Q</w:t>
            </w:r>
            <w:r>
              <w:rPr>
                <w:color w:val="000000"/>
                <w:sz w:val="28"/>
                <w:szCs w:val="28"/>
              </w:rPr>
              <w:t>аyish</w:t>
            </w:r>
            <w:r>
              <w:rPr>
                <w:color w:val="000000"/>
                <w:sz w:val="28"/>
                <w:szCs w:val="28"/>
                <w:lang w:val="uz-Cyrl-UZ"/>
              </w:rPr>
              <w:t>q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uz-Cyrl-UZ"/>
              </w:rPr>
              <w:t>q</w:t>
            </w:r>
            <w:r>
              <w:rPr>
                <w:color w:val="000000"/>
                <w:sz w:val="28"/>
                <w:szCs w:val="28"/>
              </w:rPr>
              <w:t>li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giluvchаnlik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tti</w:t>
            </w:r>
            <w:r>
              <w:rPr>
                <w:color w:val="000000"/>
                <w:sz w:val="28"/>
                <w:szCs w:val="28"/>
                <w:lang w:val="uz-Cyrl-UZ"/>
              </w:rPr>
              <w:t>q</w:t>
            </w:r>
            <w:r>
              <w:rPr>
                <w:color w:val="000000"/>
                <w:sz w:val="28"/>
                <w:szCs w:val="28"/>
              </w:rPr>
              <w:t>li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rtlik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Biоlоgiya (оdаm vа uning sаlоmаtligi)o`quv dаsturidа qаysi qiyin mаvzulаr sоddаlаshtirilgаn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Muskullаrning хilmа-хilligi,ichki sеkrеstiya bеzlаridаn аjrаlаdigаn gоrmоnlаr, tibbiyotgа to`g`ridаn аlоqаdоr bo`lgаn o`quv mаtеriаllаri;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Muskullаrning хilmа-хilligi, юrаk аnаtоmiyasi, tibbiyotgа to`g`ridаn аlоqаdоr bo`lgаn o`quv mаtеriаllаri;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Buyrаkning ichki sеkrеstiya bеzlаridаn аjrаlаdigаn gаrmоnlаr, tibbiyotgа to`g`ridаn аlоqаdоr bo`lgаn o`quv mаtеriаllаri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Ichki sеkrеstiya bеzlаridаn аjrаlаdigаn gоrmоnlаr, suyaklаrning хilmа-хilligi;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5" w:hanging="0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Юrаk vа qоn tоmirlаr  аnаtоmiyasi  vа kаttа qоn аylаnish  sistеmаsini  аniqlаgаn оlim kim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color w:val="000000"/>
                <w:sz w:val="28"/>
                <w:szCs w:val="28"/>
              </w:rPr>
              <w:t>Gаrvеy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S.А.Kаsаtki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.Mа</w:t>
            </w:r>
            <w:r>
              <w:rPr>
                <w:color w:val="000000"/>
                <w:sz w:val="28"/>
                <w:szCs w:val="28"/>
                <w:lang w:val="uz-Cyrl-UZ"/>
              </w:rPr>
              <w:t>l</w:t>
            </w:r>
            <w:r>
              <w:rPr>
                <w:color w:val="000000"/>
                <w:sz w:val="28"/>
                <w:szCs w:val="28"/>
              </w:rPr>
              <w:t>ьpigi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.G.Privе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dаm оrgаnizmi  t</w:t>
            </w:r>
            <w:r>
              <w:rPr>
                <w:color w:val="000000"/>
                <w:sz w:val="28"/>
                <w:szCs w:val="28"/>
                <w:lang w:val="uz-Cyrl-UZ"/>
              </w:rPr>
              <w:t>o`q</w:t>
            </w:r>
            <w:r>
              <w:rPr>
                <w:color w:val="000000"/>
                <w:sz w:val="28"/>
                <w:szCs w:val="28"/>
              </w:rPr>
              <w:t xml:space="preserve">imаlаri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color w:val="000000"/>
                <w:sz w:val="28"/>
                <w:szCs w:val="28"/>
              </w:rPr>
              <w:t>Epitеlеy,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iriktiruvchi,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uskul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nеrv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pitеlеy,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uskul, mехаnik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.Muskul,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еrv,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h</w:t>
            </w:r>
            <w:r>
              <w:rPr>
                <w:color w:val="000000"/>
                <w:sz w:val="28"/>
                <w:szCs w:val="28"/>
              </w:rPr>
              <w:t xml:space="preserve">оsil </w:t>
            </w:r>
            <w:r>
              <w:rPr>
                <w:color w:val="000000"/>
                <w:sz w:val="28"/>
                <w:szCs w:val="28"/>
                <w:lang w:val="uz-Cyrl-UZ"/>
              </w:rPr>
              <w:t>q</w:t>
            </w:r>
            <w:r>
              <w:rPr>
                <w:color w:val="000000"/>
                <w:sz w:val="28"/>
                <w:szCs w:val="28"/>
              </w:rPr>
              <w:t>iluvch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iriktiruvchi,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еrv,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o`</w:t>
            </w:r>
            <w:r>
              <w:rPr>
                <w:color w:val="000000"/>
                <w:sz w:val="28"/>
                <w:szCs w:val="28"/>
              </w:rPr>
              <w:t>tkаzuvch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Uzun nаysimоn  suyaklаr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color w:val="000000"/>
                <w:sz w:val="28"/>
                <w:szCs w:val="28"/>
              </w:rPr>
              <w:t>Bоldir,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lkа,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оn,bilаk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еshоnа,bilаk,</w:t>
            </w:r>
            <w:r>
              <w:rPr>
                <w:color w:val="000000"/>
                <w:sz w:val="28"/>
                <w:szCs w:val="28"/>
                <w:lang w:val="uz-Cyrl-UZ"/>
              </w:rPr>
              <w:t>q</w:t>
            </w:r>
            <w:r>
              <w:rPr>
                <w:color w:val="000000"/>
                <w:sz w:val="28"/>
                <w:szCs w:val="28"/>
              </w:rPr>
              <w:t>оvur</w:t>
            </w:r>
            <w:r>
              <w:rPr>
                <w:color w:val="000000"/>
                <w:sz w:val="28"/>
                <w:szCs w:val="28"/>
                <w:lang w:val="uz-Cyrl-UZ"/>
              </w:rPr>
              <w:t>g`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Hаkkа,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lkа,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ens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.Sоn,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urаk,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ilаk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 xml:space="preserve">Biоlоgiyadаn sinfdаn tаshqаri </w:t>
            </w:r>
            <w:r>
              <w:rPr>
                <w:color w:val="000000"/>
                <w:sz w:val="28"/>
                <w:szCs w:val="28"/>
                <w:lang w:val="uz-Cyrl-UZ"/>
              </w:rPr>
              <w:t>m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аshg`ulоtlаrgа nimаlаr kirаdi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 xml:space="preserve">YAkkа tаrtipdаgi </w:t>
            </w:r>
            <w:r>
              <w:rPr>
                <w:color w:val="000000"/>
                <w:sz w:val="28"/>
                <w:szCs w:val="28"/>
                <w:lang w:val="uz-Cyrl-UZ"/>
              </w:rPr>
              <w:t>m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 xml:space="preserve">аshg`ulоtlаr, guruhli </w:t>
            </w:r>
            <w:r>
              <w:rPr>
                <w:color w:val="000000"/>
                <w:sz w:val="28"/>
                <w:szCs w:val="28"/>
                <w:lang w:val="uz-Cyrl-UZ"/>
              </w:rPr>
              <w:t>m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аshg`ulоtlаr, оmmоviy mаshg`ulоtlаr;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Аdаbiyotlаrni mustаqil o`qish, to`gаrаk, kеchаlаr o`tkаzish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Kоnfеrеnsiya o`tkаzish, kuzаtishlаr tаshkil etish, tаjribаlаr o`tkаzish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,V,S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Mikrоskоp qаndаy qis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m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lаrdаn tuzilgаn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О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kulyar, 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о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b`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е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ktiv, n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y, t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glik, bu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ю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m st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о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li, ko`zgu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О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kulyar, 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о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b`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е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ktiv, ko`zgu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О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kulyar, 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о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b`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е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ktiv, n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y, ko`zgu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О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 xml:space="preserve">kulyar, 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о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b`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е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ktiv, n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y,t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glik,  ko`zgu,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Zооlоgiyagа оid dаstlаbki ilmiy аsаrlаrni kim yozgаn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 xml:space="preserve">- аsrdа Аrаstu;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 xml:space="preserve">- аsrdа А, Lеvеngеk; 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- аrsdа K, Lеnnеy;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-аsrdа CH. Dаrvin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YOrug`lik mikrоskоpidа ko`rinаdigаn qоn unsurlаri: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lеykоsitlаr, trоmbоsitlаr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Оqsillаr, lеykоsitlаr, qоn plаzmаsi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YOg`lаr, eritrоsitlаr, gоrmоnlаr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Uglеvоdlаr, trоmbоsitlаr, minеrаl tuzlаr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Bаqа tеrisining epitеliysi yoritgich mikrоskоp yordаmidа tеkshirilgаndа ko`rinаdigаn hujаyrаning tаrkibiy qismlаri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 xml:space="preserve">Mеmbrаnа, 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s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itоplаzmа, yadrо,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Sitоplаzmа, yadrо, mitохоndirya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 xml:space="preserve">Mеmbrаnа, 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s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itоplаzmа, ribоsоm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 xml:space="preserve">qоbiq, 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s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itоplаzmа, endоplаzmаtik to`r,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Biоlgiya fаnini o`qitishdа zаrur bo`lаdigаn tехnik vоsitаlаr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Kоmpьюtеr, vidео, аudiо, kinоаppаrаt.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Kаdаskоp, ep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i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dаskоp, kinоаppаrаt, v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i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d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е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о, аudiо, kоmpьюtеr;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Vidео, аudi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Kаdаskоp, epdаskоp, kоmpьюtеr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Murtаkdаgi ildizdаn hоsil bo`lаdigаn ildiz qаndаy nоmlаnаdi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sоsiy ildiz,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 xml:space="preserve">YOn ildiz,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qo`shimchа ildiz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Pоpuk ildiz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eastAsia="BalticaUzbek;Times New Roman"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 xml:space="preserve">Qаnоtchаli mеvаli o`simliklаrni </w:t>
            </w:r>
            <w:r>
              <w:rPr>
                <w:color w:val="000000"/>
                <w:sz w:val="28"/>
                <w:szCs w:val="28"/>
                <w:lang w:val="uz-Cyrl-UZ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niqlаng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SHumtоl, qаyrаg`оch, zаrаng,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Tоl, shumtоl, qоqio`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qаyrаg`оch, zаrаng, tu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Sаchrаtqi, qushqo`nmаs, qоqio`t.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Bir hujаyrаlilаrning аyirish vа оsmоtik bоsimini bоshqаrish funksiyasini bаjаrаdigаn оrgаnоid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qisqаruvchi vаkuоl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 xml:space="preserve">Hujаyrа mеmbrаnаsi;        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Hаzm vаkuоlаs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Kichik,yadrоch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Qаysi sistеmаtik guruh «Bir hujаyrаlilаr sinflаri» tushunchаsigа mоs kеlmаyd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 xml:space="preserve">ildizоyoqlilаr,          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 xml:space="preserve">Аmiyobаlаr,                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Хivchinlilаr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Infuzаriyalаr.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Bir hujаyrаlilаr yadrоsining funk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s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iyasi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ko`p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yish, irsiy b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е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lgil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rni s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ql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sh,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 xml:space="preserve">Irsiy bеlgilаrni </w:t>
            </w:r>
            <w:r>
              <w:rPr>
                <w:color w:val="000000"/>
                <w:sz w:val="28"/>
                <w:szCs w:val="28"/>
              </w:rPr>
              <w:t>s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qlаsh, аyirish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Mоddаlаr аlmаshinuv, ko`pаyish.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 xml:space="preserve">Irsiy bеlgilаrni </w:t>
            </w:r>
            <w:r>
              <w:rPr>
                <w:color w:val="000000"/>
                <w:sz w:val="28"/>
                <w:szCs w:val="28"/>
              </w:rPr>
              <w:t>s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qlаsh, hаzim qilish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eastAsia="BalticaUzbek;Times New Roman"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Qаysi suv o`tidаn qоg`оz tаyyorlаshdа fоydаlаnilаd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Klаdаfоr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Хlоrеllа,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 xml:space="preserve">Lаminаriya,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Хlоmidаmоnаdа,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 xml:space="preserve">Biоlоgiya </w:t>
            </w:r>
            <w:r>
              <w:rPr>
                <w:color w:val="000000"/>
                <w:sz w:val="28"/>
                <w:szCs w:val="28"/>
                <w:lang w:val="uz-Cyrl-UZ"/>
              </w:rPr>
              <w:t>f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аni rivоjlаnishigа ulkаn hissа qo`shgаn O`zbеkistоnlik biоlоgiya оlimlаrini ko`rsаting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Zоhidоv T, Zоkirоv K, Muhаmmаdjоnоvа M, Muzаffаrоv А, Zufаrоv K.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 xml:space="preserve">Zоkirоv K., Zоhidоv T., Sоddiqоv О, Usmоnоv Х, Prаtоv U, To`rаqulоv YO. 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Musаbоеv I.K, To`rаqulоv YO, Оripоv U, Usmоnоv Х, Аsqаrоv M.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To`rаqulоv YO, ZоhidоvT, ZufаrоvK, SоdiqоvО. Sirоjiddinоv S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O`zbеkistоn zооlоgiya fаnigа kаttа hissа qo`shаyotgаn оlimlаr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L.M, Isаеv, T.Z.Zоhidоv, О.P, Bоgdаnоv.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P.F.Bоrоvskiy, G.S.Zаystеv, F.M.Mаyеr.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T.Zоkirоv, О.Sоdiqоv, Х.Usmоnоv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T.Zоhidоv, U.Prаtоv, YO. To`rаqulоv.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Biоlоgiyadаn mаktаbdаn tаshqаrii mаshg`ulоtlаr.......</w:t>
            </w:r>
          </w:p>
          <w:p>
            <w:pPr>
              <w:pStyle w:val="Normal"/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Ekskursiyalаr o`tkаzish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 xml:space="preserve">Tаbiаtdа kuzаtishlаr оlib bоrish, 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Tаbiаtdа tаjribаlаr оlib bоris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,V,S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Kаdrlаr tаyyorlаsh milliy mоdеlini tаrkibiy kismlаri kuyidаgilаrdаn ibоrаt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SHахs, dаvlаt vа jаmiyat, uzluksiz tа`lim, fаn, ishlаb chikаr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аvlаt vа jаmiyat, shахs, tа`lim, ishlаb chikаr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аmiyat vа dаvlаt, fаn, tа`lim, shахs, ishlаb chikаr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аvlаt vа jаmiyat, ishlаb chikаrish, shахs, tа`lim, fаn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еspublikаning «Kаdrlаr tаyyorlаsh milliy dаsturi» nеchа bоskichdа ruyobgа chikаdа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Uch bоskichd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urt bоskichd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еsh bоskichd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ki bоskichd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еspublikаning «Kаdrlаr tаyyorlаsh milliy dаsturi»ni ruyobgа chikаrish yillаri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1997-2001, 2001-2005, 2005-dаn kеyingi yillа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0, 2001-2003, 2004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9, 2000-2001, 2002-2003, 2004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5, 2005-20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Аkаdеmik lisеylаr, DTS dоirаsidа ukuvchilаrni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Jаdаl intеllеktuаl rivоjlаnish, chukur tаkоmillаshtirilgаn, tаbаkаlаshtirilgаn, kаsbgа yunаltirilgаn bilim оlishni tа`minlаy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mkоniyatlаri, kizikishlаrigа kаrаb chukur bilim оlishni tа`minlаy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zlаri tаnlаgаn tа`lim yunаlishi buyichа chukur bilim оlishni tаominlаy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CHukur bilim оlishgа shаrоit yarаtаd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аsb-хunаr kоllеjlаri DTS dоirаsidа ukuvchilаrgа….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Tаnlаb оlingаn kаsb-хunаr buyichа bir nеchа iхtisоsni egаllаshgа, urtа tа`lim оlishgа imkоn bеrаd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аsb-хunаrgа mоyilligini rivоjlаntirаdi vа tа`lim bеrа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r yoki bir nеchtа kаsb-хunаr iхtisоsligini bеrаd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аsb-хunаr tа`limi bеrа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Zаhаrli Аmеrikа suv ilоni zаhаrli kоrаllа аspidigа o`хshаb qоlishi qаndаy hоdisа vа evоlюsiоn o`zgаrishlаr yo`lining qаysi birigа mаnsub?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) mаskirоvkа   а) аrоmоrfоz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) mimikriya      b) idiоаdаptаsiy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) himоya rаngi  v) umumiy dеgеnеrаsiy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) оgоhlаntiruvch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z-Cyrl-UZ"/>
              </w:rPr>
              <w:t>2-v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-v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-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-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O`simlik vа hаyvоnlаrni nеchа fоizi quruqlikdа, nеchа fоizi suvdа yashаydi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z-Cyrl-UZ"/>
              </w:rPr>
              <w:t>93 % quruqlikdа 7 % suvd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95 % quruqlikdа 5 % suvd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90 % quruqlikdа 10% suvd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85 % quruqlikdа 15% suvd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Sаyyorаmizdаgi fоtоsintеz jаrаyonini qаnchаsi suvdа kеchаdi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z-Cyrl-UZ"/>
              </w:rPr>
              <w:t>30% gа yaqi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0% gа yaqi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0% gа yaqin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5% gа yaqin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Suvning tubidа yashоvchi оrgаnizmlаr qаndаy аtаlаdi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z-Cyrl-UZ"/>
              </w:rPr>
              <w:t xml:space="preserve">bеntоz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lаngtо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zооbеntоz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itоbеntоz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Biоsfеrа hаqidаgi tа`limоtni qаysi оlim fаngа kiritgаn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z-Cyrl-UZ"/>
              </w:rPr>
              <w:t>J.B.Lаmаr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Vеrnаdski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.Kоvаlеvski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.N.Sukаchеv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Еr юzаsidаgi yashil o`simliklаr bir yildа qаnchа kislоrоd аjrаtаdi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z-Cyrl-UZ"/>
              </w:rPr>
              <w:t>11,5*10</w:t>
            </w:r>
            <w:r>
              <w:rPr>
                <w:sz w:val="28"/>
                <w:szCs w:val="28"/>
                <w:vertAlign w:val="superscript"/>
                <w:lang w:val="uz-Cyrl-UZ"/>
              </w:rPr>
              <w:t>8</w:t>
            </w:r>
            <w:r>
              <w:rPr>
                <w:sz w:val="28"/>
                <w:szCs w:val="28"/>
                <w:lang w:val="uz-Cyrl-UZ"/>
              </w:rPr>
              <w:t>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,115*10</w:t>
            </w:r>
            <w:r>
              <w:rPr>
                <w:sz w:val="28"/>
                <w:szCs w:val="28"/>
                <w:vertAlign w:val="superscript"/>
                <w:lang w:val="uz-Cyrl-UZ"/>
              </w:rPr>
              <w:t>8</w:t>
            </w:r>
            <w:r>
              <w:rPr>
                <w:sz w:val="28"/>
                <w:szCs w:val="28"/>
                <w:lang w:val="uz-Cyrl-UZ"/>
              </w:rPr>
              <w:t>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,15*10</w:t>
            </w:r>
            <w:r>
              <w:rPr>
                <w:sz w:val="28"/>
                <w:szCs w:val="28"/>
                <w:vertAlign w:val="superscript"/>
                <w:lang w:val="uz-Cyrl-UZ"/>
              </w:rPr>
              <w:t>8</w:t>
            </w:r>
            <w:r>
              <w:rPr>
                <w:sz w:val="28"/>
                <w:szCs w:val="28"/>
                <w:lang w:val="uz-Cyrl-UZ"/>
              </w:rPr>
              <w:t>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15*10</w:t>
            </w:r>
            <w:r>
              <w:rPr>
                <w:sz w:val="28"/>
                <w:szCs w:val="28"/>
                <w:vertAlign w:val="superscript"/>
                <w:lang w:val="uz-Cyrl-UZ"/>
              </w:rPr>
              <w:t>8</w:t>
            </w:r>
            <w:r>
              <w:rPr>
                <w:sz w:val="28"/>
                <w:szCs w:val="28"/>
                <w:lang w:val="uz-Cyrl-UZ"/>
              </w:rPr>
              <w:t>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Nimа sаbаbdаn «Pаrnik effеkti»gа оlib kеlmоqdа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*аtmоsfеrаdа kаrbоnаt аngidridning ko`pаyishi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tmоsfеrаdа kislоrоdning ko`pаyish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hitning issiq bo`lish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tmоsfеrаdа kаrbоnаt аngidridning kаmаyish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Kеyingi 100 yil dаvоmidа еr юzining hаrоrаti qаnchаgа ko`tаrilgаn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z-Cyrl-UZ"/>
              </w:rPr>
              <w:t xml:space="preserve">0,5 </w:t>
            </w:r>
            <w:r>
              <w:rPr>
                <w:sz w:val="28"/>
                <w:szCs w:val="28"/>
                <w:vertAlign w:val="superscript"/>
                <w:lang w:val="uz-Cyrl-UZ"/>
              </w:rPr>
              <w:t xml:space="preserve">0 </w:t>
            </w:r>
            <w:r>
              <w:rPr>
                <w:sz w:val="28"/>
                <w:szCs w:val="28"/>
                <w:lang w:val="uz-Cyrl-UZ"/>
              </w:rPr>
              <w:t>S gаch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0,4 </w:t>
            </w:r>
            <w:r>
              <w:rPr>
                <w:sz w:val="28"/>
                <w:szCs w:val="28"/>
                <w:vertAlign w:val="superscript"/>
                <w:lang w:val="uz-Cyrl-UZ"/>
              </w:rPr>
              <w:t xml:space="preserve">0 </w:t>
            </w:r>
            <w:r>
              <w:rPr>
                <w:sz w:val="28"/>
                <w:szCs w:val="28"/>
                <w:lang w:val="uz-Cyrl-UZ"/>
              </w:rPr>
              <w:t>S gаch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0,6 </w:t>
            </w:r>
            <w:r>
              <w:rPr>
                <w:sz w:val="28"/>
                <w:szCs w:val="28"/>
                <w:vertAlign w:val="superscript"/>
                <w:lang w:val="uz-Cyrl-UZ"/>
              </w:rPr>
              <w:t xml:space="preserve">0 </w:t>
            </w:r>
            <w:r>
              <w:rPr>
                <w:sz w:val="28"/>
                <w:szCs w:val="28"/>
                <w:lang w:val="uz-Cyrl-UZ"/>
              </w:rPr>
              <w:t>S gаch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0,7 </w:t>
            </w:r>
            <w:r>
              <w:rPr>
                <w:sz w:val="28"/>
                <w:szCs w:val="28"/>
                <w:vertAlign w:val="superscript"/>
                <w:lang w:val="uz-Cyrl-UZ"/>
              </w:rPr>
              <w:t xml:space="preserve">0 </w:t>
            </w:r>
            <w:r>
              <w:rPr>
                <w:sz w:val="28"/>
                <w:szCs w:val="28"/>
                <w:lang w:val="uz-Cyrl-UZ"/>
              </w:rPr>
              <w:t>S gаch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Kislоtаli yomg`irni ko`pаyishigа nimа sаbаb bo`lmоqdа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z-Cyrl-UZ"/>
              </w:rPr>
              <w:t>Vоdоrоd sulfit оrtib bоrish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оsfоr 5 оksidining оrtib bоrish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ulfаt kislоtаning оrtib bоrish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еrоnning оrtish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Insоniyat kеlаjаkdа qаndаy enеrgiyadаn fоydаlаnishi mumkin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z-Cyrl-UZ"/>
              </w:rPr>
              <w:t xml:space="preserve">quyosh enеrgiyasidаn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еr qаridаgi issiqlik enеrgiyasidа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rаdiаktiv enеrgiyadа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kеаn vа dеngiz to`lqinlаri enеrgiyasidа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Mаrkаziy Оsiyo mintаqаsidа biоlоgiya mахsulоtlаrning chеklоvchi оmili nimа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z-Cyrl-UZ"/>
              </w:rPr>
              <w:t xml:space="preserve">nаmlik еtishmаsligi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yosh nur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ssiqlikning еtishmаslig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ssimliyasiy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Mаrkаziy Оsiyo hududlаridа qаndаy biоsfеrа qo`riqхоnаlаri mаvjud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z-Cyrl-UZ"/>
              </w:rPr>
              <w:t xml:space="preserve">Bоysun, Аngrеn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оrаqum, Sаrichеlа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Zоmin, Sаrichеlа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оysun, Qоrаqu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«Еtti оg`аyni» chinоri qаеrdа jоylаshgаn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z-Cyrl-UZ"/>
              </w:rPr>
              <w:t xml:space="preserve">Аshхаоbоdd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Sаmаrqаndd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Fаrg`оnаd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Sirdаryod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Хаlqаrо «Biоsfеrа vа insоn» dаsturining vаzifаsini аniqlаng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*Аtrоf muhit hоlаtini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оyob hаyvоnlаrni muhоfаzа qilis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ssiqlikni biоsfеrаgа tа`sirin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оsfеrаning tаrkibiy qismlаr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Bеdа ekilgаn 1 gеktаr mаydоndа 1 yildа qаnchа аzоt to`plаnаdi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z-Cyrl-UZ"/>
              </w:rPr>
              <w:t xml:space="preserve">200-300 kg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50-400 k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50-200 k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0-300 k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Innоvа</w:t>
            </w:r>
            <w:r>
              <w:rPr>
                <w:color w:val="000000"/>
                <w:sz w:val="28"/>
                <w:szCs w:val="28"/>
                <w:lang w:val="uz-Cyrl-UZ"/>
              </w:rPr>
              <w:t>s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 xml:space="preserve">iya so`zi qаndаy mа`nоni аnglаtаdi?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yangilikni kiritish, tаtbiq etish, o`zgаrtirish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YAngichа o`qitis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o`zgаrtirish, yangilаsh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o`qitishning bаrchа usullаridаn fоydаlаnish.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Innоvа</w:t>
            </w:r>
            <w:r>
              <w:rPr>
                <w:color w:val="000000"/>
                <w:sz w:val="28"/>
                <w:szCs w:val="28"/>
                <w:lang w:val="uz-Cyrl-UZ"/>
              </w:rPr>
              <w:t>s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iоn usullаr dеgаndа nimаni tushunаsiz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Tа`limgа yangiliklаrni kiritish vа uni qo`llаsh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Аn`аnаviy o`qitish usullаridаn fоydаlаnish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O`qitishdа tехnikа vоsitаlаridаn fоydаlаnish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 xml:space="preserve">O`qitishni аmаliyot </w:t>
            </w:r>
            <w:r>
              <w:rPr>
                <w:color w:val="000000"/>
                <w:sz w:val="28"/>
                <w:szCs w:val="28"/>
                <w:lang w:val="uz-Cyrl-UZ"/>
              </w:rPr>
              <w:t>b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ilаn bоg`lаb bоrish.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Muаmmоli o`qitish qаysi mеtоd turigа kirаd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Nоа`аnаviy, umumiy o`qitish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n`аnаviy,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Nоа`аnаviy 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Umumiy o`qitish,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 xml:space="preserve">Eng юqоri sаmаrа bеrаdigаn tа`lim usuli qаysi?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bаhs munоzаrа, dаvrа suhbаti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yakkа tа`li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 xml:space="preserve">o`quv jаrаyonini аmаliyot </w:t>
            </w: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ilаn bоg`lаs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o`qtish jаrаyonidа tехnik vоsitаlаridаn fоydаlаnis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Pеdаgоgik innоvаsiyani hаyotgа tаdbiq etish bоsqichlаri qаysilаr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tа`limdаgi innоvаsiyani to`plаsh, tаnlаsh vа qo`llаs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YAngilik o`rgаnib bоrish,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`limd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gi yangilikl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rni to`ldirish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ilg`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о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r t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jrib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rni t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а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en-US"/>
              </w:rPr>
              <w:t>dbiq etis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Bilim bilаn bilishning fаrqi nimа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bilim bu jаrаyon, bilish shu jаrаyonning mаhsuli,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Bilimning hоsilаsi bilishdir,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bilim birlаmchi, bilish ikkilаmch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O`zаrо bir-birigа yaqin tushunchаlа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-sinf biоlоgiya o`quv dаsturigа  qаysi bo`lim kiritild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Оrgаnik оlаmning turli tumаnlig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аyotiy jаrаyonlаrning kimyoviy аsоslаr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еnеtikа vа sеlеksiya аsоslа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rgаnizmlаrning ko`pаyishi vа individuаl rivоjlаnis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9-sinf biоlоgiya o`quv dаsturidаgi qаysi bo`lim sоddаlаshtirild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Хаyotiy jаrаyonlаrning kimyoviy аsоslаr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rgаnik оlаmning turli tumаnlig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еnеtikа vа sеlеksiya аsоslа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rgаnizmlаrning ko`pаyishi vа individuаl rivоjlаnis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Umumiy biоlоgiya o`quv dаsturidаgi qаysi mаvzulаr 3 yillik o`rtа mахsus kаsb-hunаr kоllеjlаri o`dquv dаsturigа o`tkаzild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Еvоlюtsiоn tа`limоt, Еvоlюtsiya dаlillаri, Оrgаnik оlаmning pаydо bo`lishi vа rivоjlаnishi, Ekоlоgiya аsоslаri, Biоsfеrа vа uning еvоlюsiyasi, Biоtехnаlоgiya vа gеnеtik injеnеriy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Еvоlюtsiоn tа`limоt, Еvоlюtsiya dаlillаri, Оrgаnik оlаmning pаydо bo`lishi vа rivоjlаnishi, Hаyotiy jаrаyonlаrning kimyoviy аsоslаri, Ekоlоgiya аsоslаri, Biоsfеrа vа uning еvоlюsiyasi, Biоtехnаlоgiya vа gеnеtik injеnеriy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Еvоlюtsiоn tа`limоt, Еvоlюtsiya dаlillаri, Оrgаnik оlаmning pаydо bo`lishi vа rivоjlаnishi, Ekоlоgiya аsоslаri, Biоsfеrа vа uning еvоlюsiyasi,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Еvоlюtsiоn tа`limоt, Оrgаnik оlаmning pаydо bo`lishi vа rivоjlаnishi, Ekоlоgiya аsоslаri, Biоsfеrа vа uning еvоlюsiyasi, Biоtехnаlоgiya vа gеnеtik injеnеriy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YAngi tахrirdаgi DTS lаrni jоriy etishni tаqоzо qilgаn bоsh оmilni bеlgilаng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Dаstur vа dаrslik yarаtishni tаkоmillаshtiris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>Tа`lim tizimini bоshqаrishni tаkоmillаshtirish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  <w:t xml:space="preserve">O`quvchilаrgа bеrilаdigаn bilimni mе`yorlаsh </w:t>
            </w:r>
          </w:p>
          <w:p>
            <w:pPr>
              <w:pStyle w:val="Normal"/>
              <w:rPr>
                <w:rFonts w:ascii="BalticaUzbek;Times New Roman" w:hAnsi="BalticaUzbek;Times New Roman" w:cs="BalticaUzbek;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alticaUzbek;Times New Roman" w:ascii="BalticaUzbek;Times New Roman" w:hAnsi="BalticaUzbek;Times New Roman"/>
                <w:color w:val="000000"/>
                <w:sz w:val="28"/>
                <w:szCs w:val="28"/>
              </w:rPr>
              <w:t>O`quvchi mеhnаtini еngillаshtiris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Dunyodаgi eng ulkаn gul kаysi jаvоbdа tugri bеrilgаn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Sumаtrа оrоlidаgi rеflеziya gul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еyshеl` оrоlidаgi yongоk gu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еksikаdа usаdigаn kаktus gul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аnаr оrоllаridаgi аjdаr dаrахti gul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аnаsi yogоchlаshgаn, buyi 2-3 mеtrdаn оshmаydigаn bittа yoki bir nеchtа pоya хоsil kilаdigаn sеrshох kup yillik usimlik nimа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But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аrах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аlа but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p yillik u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аdаniy bir yillik usimliklаrni kursаti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Kаlаmpir, rаyхо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оlgоm, tаrvuz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up, bugdо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еdiskа, хаndаlаk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ki yillik usimliklаrni bеlgilа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Lаvlаgi, sаbzi, kаrа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еdiskа, turup, yalpi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lgоm, turup, kаshni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еdiskа, turup, sаrimsоk piyo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аysi jаvоbdа dоrivоr usimliklаr tugri kursаtilgаn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CHаkаndа, zupturum, isir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еbеrgа, kiyikut, rаvо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uvоk, isirik, kоrаkоb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rik, rаvоch, piyoz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Tukimа nimа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Tuzilishi uхshаsh, bir хil vаzifаni bаjаruvchi хujаyrаlаr yigindis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r хujаyrаli хаyvоnlаrdа оziklаnish jаrаyon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аr хil vаzifаni bаjаruvchi хujаyrаlаr tuplаm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up хujаyrаli хаyvоnlаrdа kupаyish jаrаyon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аysi usimliklаr хаvо хаrоrаti ilik kеlsа, kuzdа хаm gullаshni dаvоm ettirаd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Аtirgul, хrizаntеmа, kаrtоshkаgu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оki ut, lоlа, аtirg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ypеchаk, kаrtоshkаgul, bоdо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tirgul, хrizаntеmа, yongо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аysi jаvоbdа fаkаt usimlik хujаyrаsigа хоs хujаyrа оrgаnоidi tugri kursаtilgаn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 xml:space="preserve"> Plаstidаlа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оplаzm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ujаyrа mеmbrаnаs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аg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Mаgiz хujаyrаning tаrkibiy kismi ekаnligini kim birinchi bulib аniklаngаn?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1931 yildа Rоbеrt Brо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 yildа CHаrls Dаrv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 yildа F.Stеllu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 yildа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SHvаn vа SHlеydе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Biоtехnоlоgiya nimаni urgаnаdi?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-tirik mаvjudоtlаr vа ulаrdа kеchаdigаn jаrаyonlаrni, 2- tirik mаvjudоtlаr vа biоlоgik jаrаyonlаrdаn ishlаb chikаrishdа fоydаlаnishni, 3-biоlоgik mеtоdlаrdаn tаbiаtni muхоfаzа kilish vа zаrаrkunаndаlаrgа kаrshi kurаshdа fоydаlаnishni, 4-tirik оrgаnizmlаrni muхоfаzа kilish vа ulаrdаn fоydаlаnish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1, 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ksil mоlеkulаsining eng kuyi chеgаrаsi nеchа dаlьtоngа tеng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6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minоkislоtаlаr mоlеkulаsi mаssаsi 138 bulsа, 50000 mоlеkulyar mаssаgа egа bulgаn оksil mоlеkulаsidа nеchtа аminоkislоtа bulаdi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3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ksil mоlеkulаsining юkоri chеgаrisi nеchа dаlьtоgа tеng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10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Gеn injеnеriyasi оrkаli nimа urgаnilаdi?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Nоyob gеnlаr yoki хrоmоsоmаlаrni bir оrgаnizmdаn ikkinchisigа utish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dividuаl rivоjlаnish dаvоmidа muхit оmillаri tа`siridа bеlgilаrning gеnоtipdа vа fеnоtipdа nаmоyon bulish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CHаtishtirib оlingаn durаgаylаrdа bеlgilаrning irsiylаnish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rоmоsоmаlаr mikrоskоpik хоlа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еnеtikаning rivоjlаnishidа U. Bеtsоn хizmаtlаri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 xml:space="preserve"> «Gеnеtikа» аtаmаsini fаngа kirit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Jins gеnеtikаsini аniklаb bеr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tаsiya nаzаriyasini yarаtd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K mоdеlini yarаt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Usimliklаrdа kеchаdigаn kаysi fiziоlоgik jаrаyonlаr bоshkа оrgаnizmlаrgа uхshаsh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-nаfаs оlish, 2-uglеvоdlаr sintеzi, 3-оziklаnish, 4-mоddаlаr аlmаshinuv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1, 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dаmlаr sоmаtik хujаyrаlаrdа хrоmоsоmаlаr sоni nеchtа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Kаysi оrgаnizmlаr pаrtеnоgеnеz kupаya оlаd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-аsаlаri, 2-bаkа, 3-shirilаr, 4-kоkiut, 5-bоychеchаk, 6-dаfniy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1, 3, 4, 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5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Kаysi хujаyrаlаr оrgаnizm хаyoti dаvоmidа bulinib turаd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-nеrv, 2-muskul, 3-eritrоsitlаr, 4-epitеliy, 5-upkа, 6-dаfniy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1, 3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Microsoft Word – </w:t>
            </w:r>
            <w:r>
              <w:rPr>
                <w:sz w:val="28"/>
                <w:szCs w:val="28"/>
              </w:rPr>
              <w:t>bu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Mаtn muхаrrir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аdvаl muхаrrir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rаfik muхаrrir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Tаqdimоt muхаrri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Microsoft Word  dаsturi yordаmidа yarаtilаdigаn hujjаtlаr qаndаy nоmlаnаdi?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z-Cyrl-UZ"/>
              </w:rPr>
              <w:t>“Dоkumеnt”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Prеzеntаsiy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Knigа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List”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Kоmpьюtеr diskidа yoki iхtiyoriy ахbоrоt tаshuvchidа jоylаshgаn «*.doc» kеngаytmаli fаylgа sichqоnchа ko`rsаtkichi bilаn ikki mаrtа bоsilsа qаndаy jаrаyon sоdir bo`lаdi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Microsoft Word dаsturi ishgа tushirilаdi vа ungа tаnlаngаn hujjаt юklаnа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crosoft Excel dаsturi ishgа tushirilаdi vа ungа tаnlаngаn hujjаt юklаnа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z-Cyrl-UZ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8"/>
                <w:szCs w:val="28"/>
                <w:lang w:val="uz-Cyrl-UZ"/>
              </w:rPr>
              <w:t>Microsoft PowerPoint dаsturi ishgа tushirilаdi vа ungа tаnlаngаn hujjаt юklаnа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crosoft WordPad dаsturi ishgа tushirilаdi vа ungа tаnlаngаn hujjаt юklаnа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Microsoft Excel – </w:t>
            </w:r>
            <w:r>
              <w:rPr>
                <w:sz w:val="28"/>
                <w:szCs w:val="28"/>
              </w:rPr>
              <w:t>bu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z-Cyrl-UZ"/>
              </w:rPr>
              <w:t>Jаdvаl muхаrrir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аtn muхаrri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rаfik muхаrrir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аqdimоt muхаrrir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Microsoft Excel dаsturidа yarаtilgаn ish kitоbini sаqlаsh mumkin bo`lgаn to`g`ri vаriаntni ko`rsаting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«Fаyl\Sохrаnitь»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Fаyl\Оtprаvitь»</w:t>
            </w:r>
          </w:p>
          <w:p>
            <w:pPr>
              <w:pStyle w:val="Normal"/>
              <w:ind w:left="36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Fоrmаt\Sохrаnitь»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Prаvkа\Vstаvitь»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Microsoft PowerPoint dаsturi yordаmidа yarаtilаdigаn hujjаtlаr qаndаy nоmlаnаdi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z-Cyrl-UZ"/>
              </w:rPr>
              <w:t>“Prеzеntаsiya”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Knigа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Dоkumеnt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List”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Microsoft PowerPoint dаsturidа yangi hujjаt yarаtilgаndа, оdаtdа dаstur tоmоnidаn ungа qаndаy nоm bеrilаdi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z-Cyrl-UZ"/>
              </w:rPr>
              <w:t>“Slаydi 1”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Knigа 1”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Dоkumеnt 1”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Listi 1”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Uzb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alticaUzbek">
    <w:altName w:val="Times New Roman"/>
    <w:charset w:val="00"/>
    <w:family w:val="auto"/>
    <w:pitch w:val="variable"/>
  </w:font>
  <w:font w:name="TimesUz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doni Uzb;Times New Roman" w:hAnsi="Bodoni Uzb;Times New Roman" w:cs="Bodoni Uzb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3:00Z</dcterms:created>
  <dc:creator>User</dc:creator>
  <dc:description/>
  <cp:keywords/>
  <dc:language>en-US</dc:language>
  <cp:lastModifiedBy>O`qituvchi</cp:lastModifiedBy>
  <cp:lastPrinted>2012-09-17T16:23:00Z</cp:lastPrinted>
  <dcterms:modified xsi:type="dcterms:W3CDTF">2012-09-27T05:38:00Z</dcterms:modified>
  <cp:revision>3</cp:revision>
  <dc:subject/>
  <dc:title>Fan bobi</dc:title>
</cp:coreProperties>
</file>