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umumta`lim maktablar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Quyonsuyak qaysi oilaga mansub  o`simlik hisoblan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rchoqdoshlar oilasi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`nodoshlar oilas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kdoshlar oilasi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uzumdoshlar oila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arxesh  y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  bilan ko`payadigan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liklarni ko`rsati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Tok,atirgul,qoraqat                   B) Tok,begoniya,terak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tuzum,binafsha,qoraqat           D) Piyoz,qizilmiya,gladiol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Jingalaklari orqali ko`payish qaysi o`simlik uchun xo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lupnay                     B) Ituz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No`xat                          D) Burchoq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`simliklarning suv bug`latishi qaysi hujayralar orqali amalga oshadi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Yasmiqchalar                                  B) Mexanik to`qi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o`stlogi hujayralari               D) Barg og`izchala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Zig`irning hayotiy shaklini aniqla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hala buta            B) buta            C) ko`p yillik o`t       D) bir yillik o`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Kartoshkaning  tugunagidagi  ko`zchalarida nima  joylash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poyalar      B) kurtaklar          C) yasmiqchalar                 D) ildizcha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Loviya  o`simligi urug`ida  asosan   qanday modda to`plan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 oqsil             B) kraxmal      C) moy      D) efi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8.Bir necha meva barglarining  birikib  o`sishidan   hosil  bo`lgan  ko`p urug`li quruq mevali o`simliklarni aniqla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ingdevona,bo’shnoch                            B) bo’ritaroq,singirt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bangidevona, lola                                      D) shirinmiya,sho`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 o’simlikning guli boshqa o’simlikning po’stlog’i orasiga kirib, uning shirasi hisobiga yashayd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v qaroqchisi       B) Raffleziya Arnoldi        C) baobab      D) keyre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0.Hozirga kelib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er yuzida hukmronlik qilayotgan o`simliklar guruhini aniqla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yo`sinlar       B) qirqquloqlar     C) yopiq urug`lilar    D) qirqbo`gim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1.Olga sorbariyasi   o’simligi qaysi oilaga mansub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 O`simlik bargidagi nay tolali boylamlarni …..lar hosil qiladi 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naychalar ,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faqat nay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faqat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naychalar , elaksimon naychalar va tuk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Murakkab   bargli   o’simliklar   berilgan   to`gri   javobni   aniqlang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upnay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      B) 3,4,5        C) 2,4,5         D) 1,2,6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ys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mliklarning urug`i suv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kazmaydig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i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biqqa ega bo`lganligi uchun  suv orqal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zoqlarga tarqaladi?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zarpechak 2.qo`ypechak 3.qurttana 4.chinor 5.saksovu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1,2,3   B)   3,4,5  C)   2,4,5  D)  1,2,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Quyidagi qaysi o`simliklar popuk ildiz tizim  hosil   qilad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1. g`o`za  2.lola  3. bangidevona 4.chuchmoma  5.olgi  6. xolmon 7. bo`ritaroq   8.kanop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  4.5.6  B) 3.4.6  C)  1.7.6   D) 7.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O’simliklar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otida mu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 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iyatga ega 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gan mineral o`gitlar tarkibidagi asosiy elementlarni  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temir  2.mis    3.kaliy 4.marganes 5.azot 6.oltingugurt  7.fosfo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1.3.5.         B)2.3.4.        C)4.5.6.      D)3.5.7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7.Quyidagi qaysi o`simliklarning  changchilari  gultojibargning  qo`shilishidan hosil  bo`lgan  nayga o`rnashgan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1.Bangidevona  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o`ritaroq   3. Kanop  4. G`o`za  5. Keyreuk  6.o`sma   7.tamak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2.3.  B) 1.7. C)  4.5.  D)   3.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. Asosiy to’qima o’simlikning qaysi qismida uchrayd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arg 2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ildiz     qinchasi  3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yosh nov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4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e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uz-Latn-UZ"/>
        </w:rPr>
        <w:t>havo ildiz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6)kambiy   7) lub tolalari   8)yog’ochlik   9)o’z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</w:t>
      </w:r>
      <w:r>
        <w:rPr>
          <w:rFonts w:cs="Times New Roman" w:ascii="Times New Roman" w:hAnsi="Times New Roman"/>
          <w:sz w:val="28"/>
          <w:szCs w:val="28"/>
          <w:lang w:val="uz-Latn-UZ"/>
        </w:rPr>
        <w:t>4.</w:t>
      </w:r>
      <w:r>
        <w:rPr>
          <w:rFonts w:cs="Times New Roman" w:ascii="Times New Roman" w:hAnsi="Times New Roman"/>
          <w:sz w:val="28"/>
          <w:szCs w:val="28"/>
          <w:lang w:val="uz-Cyrl-UZ"/>
        </w:rPr>
        <w:t>5.     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.4.6.    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3.5.7.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7.8.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Ildiz tukchalari qancha kun yashay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Barg og`izchalari nechta hujayralardan ibor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Qaysi o`simlikning urug`i yashovchanlik qobiliyatini 100 yilgacha saqlab qolishi mumkinligi  aniqla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Poyaning lub tolali qavati qanday 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O`simliklarga  qizil rangni berib turuvchi hujayra organoidi   qanday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Qaysi o`simlikning barg hujayralarida sitoplazmaning harakatini aniq ko`rish mumk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vlag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vasin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r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qlang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 класс  I – вариант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 какому семейству относиться растение-копейеч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ействе  бобовые                              В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ействе  розоцветных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ействе  виноградные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емействе  паслен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размножающая отводк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ноград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родина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) виноград,бегония,то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паслен,фиалка,смородина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лук,солодка,гладиол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растения размножающая ус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лубника                                В) пас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горох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фа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клетки растений, которые испаривают в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чевички                         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ткан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ите жизненную форму   растения – ле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кустарник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   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летнее растения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однолетни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  размешается     на     « глазках»  картофель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тебель          В) почки       С) чечевички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орне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ое вещество накапливает семена растения  фасол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белок             В) крахмал   С) масло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эф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пределите растения, у которого плод образовалось из сросшихся плодолистников?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урман,ромашка</w:t>
        <w:tab/>
        <w:t>В) хлопчатник,клевер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дурман,тюльпан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солодк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ь 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пределите растения, которое внедряесь в кожицу другого растения питается ее со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пентес           В) рафлезия          С) баобаб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ейре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Господствующая группа растений на Земле в настоящее время-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мхи        В) папоротники   С) покрытосеменные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х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 какой семействе относиться растения Сорбария Ольг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озоцветные        В) лилейные     С) виноградн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боб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Что образуют сосудисто-волокнистые пучки у листьев растений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>) сосуды.ситовидные трубочки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</w:rPr>
        <w:t>) только сосу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>) только ситовидные сосуды и волок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ы,ситовидные сосуды и в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пределите растения с сложными лист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шка  4.хлопчатник  5.груша 6.клуб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4,5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1,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У каких растений  благодаря водонепронецаемой оболочке семена уносящая водой и не тонут в течении нескольких дней?</w:t>
      </w:r>
      <w:r>
        <w:rPr>
          <w:rFonts w:cs="Times New Roman" w:ascii="Times New Roman" w:hAnsi="Times New Roman"/>
          <w:sz w:val="28"/>
          <w:szCs w:val="28"/>
        </w:rPr>
        <w:t xml:space="preserve">  1. Повелика. 2.Вьюнок 3.Гулявник Лезеля 4.Клен 5.Саксау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3           В)3,4,5       С)2,4,5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>1,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растения ,которые имеют мочкаватый кор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чатник 2.тюльпан 3.дурман .4.подснежник  5. рис 6.ячмень  7.мальва 8.кена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 4.5.6           В) 3.4.6             С)  1.7.6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7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6.какие элементы являются основными в составе удобрений используемых для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железа 2.медь 3.калий 4.марганец 5.азот 6.сера 7.фосфор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1.3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В) 2.3.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С) 4.5.6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D) 3.5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Определите растения, у которых венчик образован из  5 сросшихся с другом до половины или до верхушки лепе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урман. 2.баклажан 3.кенаф 4.хлопчатник 5.марь белая 6.усьма 7.таб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 2.3.  В) 1.7. С)  4.5.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  3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 В какой части растений имеется образовательная ткань:</w:t>
      </w:r>
      <w:r>
        <w:rPr>
          <w:rFonts w:cs="Times New Roman" w:ascii="Times New Roman" w:hAnsi="Times New Roman"/>
          <w:sz w:val="28"/>
          <w:szCs w:val="28"/>
        </w:rPr>
        <w:t xml:space="preserve">  1.лист 2.корневой чехлик  3.молодые побеги  4.плод 5.воздушные корни  6.камбий   7.лубяные волокна   8.древисина   9.сердцеви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.3.4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.4.6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) 3.5.7.8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D) 7.8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колько дней живут  корневые  воло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Сколько  клеток  необходимо  для  образования  листьевых  усть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Растение,  семена  которого  сохраняют  способность роста  до   ста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ак  называется  лубяной  слой  стеб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Какой органоид  клетки растений  определяет  красный  цвет 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В  клетках  листьев,  какого растения  можно  ясно  рассмотреть движение  цитоплазмы         под микроскоп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25. Укажите вид плода свек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Biologiya fanidan bilimlar bellashuvining tuman bosqichi uchun nazorat materiallar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umumta`lim maktablar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6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2-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. Qaysi o’simliklar ildizmeva  hosil  qiladi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ram,pomidor,</w:t>
      </w:r>
      <w:r>
        <w:rPr>
          <w:rFonts w:cs="Times New Roman" w:ascii="Times New Roman" w:hAnsi="Times New Roman"/>
          <w:sz w:val="28"/>
          <w:szCs w:val="28"/>
          <w:lang w:val="uz-Cyrl-UZ"/>
        </w:rPr>
        <w:t>g’o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a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rtoshka,shol</w:t>
      </w:r>
      <w:r>
        <w:rPr>
          <w:rFonts w:cs="Times New Roman" w:ascii="Times New Roman" w:hAnsi="Times New Roman"/>
          <w:sz w:val="28"/>
          <w:szCs w:val="28"/>
          <w:lang w:val="uz-Cyrl-UZ"/>
        </w:rPr>
        <w:t>g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m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imso</w:t>
      </w:r>
      <w:r>
        <w:rPr>
          <w:rFonts w:cs="Times New Roman" w:ascii="Times New Roman" w:hAnsi="Times New Roman"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piyoz,sholgom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diska,sabz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. Qaysi o’simliklarning barglari to kech kuzgacha ham o’z yashil rangini yo’qotmay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y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z-Cyrl-UZ"/>
        </w:rPr>
        <w:t>g’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erak, chino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starin, atirgul, ligustrum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C) olma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olcha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tog’olcha               D) eman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zirk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qayrag’och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3.Apreldan  dekabr oyigacha   cho’lda  qurimasdan  o’sib turadigan             o’simliklar qaysi oilaga mansub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sho’radoshlar                    B) ituzumdoshla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ra`nodoshlar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D) gulxayridosh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4.Kollenxima bu-………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mexanik to’qimaning o’lik hujayralar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B) o’tkazuvchi to’qimaning o’lik hujayralar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mexanik to’qimaning tirik hujayralari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D) asosiy to’qimaning tirik hujayrala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5. Yog’ochlik --….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suv va unda erigan mineral tuzlarni poya bo’ylab pastga o’tkazadi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shakli va kattaligi jihatidan turli hujayralardan iborat 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floemadan  </w:t>
      </w:r>
      <w:r>
        <w:rPr>
          <w:rFonts w:cs="Times New Roman" w:ascii="Times New Roman" w:hAnsi="Times New Roman"/>
          <w:sz w:val="28"/>
          <w:szCs w:val="28"/>
          <w:lang w:val="uz-Latn-UZ"/>
        </w:rPr>
        <w:t>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osil bo’lad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o’z hujayralarida organik moddalarni t</w:t>
      </w:r>
      <w:r>
        <w:rPr>
          <w:rFonts w:cs="Times New Roman" w:ascii="Times New Roman" w:hAnsi="Times New Roman"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playd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6.Mikroskopik kesimda o’simlikning qaysi organida ustunsimon hujayralarni ko’rish mumkin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ildiz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barg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 meva           D) gu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7.Quyidagi qaysi o’simlikning savatchasidagi gullari tilsimon shaklda bo’l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kungaboqar       B) </w:t>
      </w:r>
      <w:r>
        <w:rPr>
          <w:rFonts w:cs="Times New Roman" w:ascii="Times New Roman" w:hAnsi="Times New Roman"/>
          <w:sz w:val="28"/>
          <w:szCs w:val="28"/>
          <w:lang w:val="uz-Latn-UZ"/>
        </w:rPr>
        <w:t>ituzu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C) </w:t>
      </w:r>
      <w:r>
        <w:rPr>
          <w:rFonts w:cs="Times New Roman" w:ascii="Times New Roman" w:hAnsi="Times New Roman"/>
          <w:sz w:val="28"/>
          <w:szCs w:val="28"/>
          <w:lang w:val="uz-Latn-UZ"/>
        </w:rPr>
        <w:t>partenossisus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D)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ukrop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8. Lola o’simligining     meva turini aniqlang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dukkak      B) ko’sak        C) yong’oqcha       D) qanotcha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k,olcha,shaftolining mevasini aniqlang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ho’</w:t>
      </w:r>
      <w:r>
        <w:rPr>
          <w:rFonts w:cs="Times New Roman" w:ascii="Times New Roman" w:hAnsi="Times New Roman"/>
          <w:sz w:val="28"/>
          <w:szCs w:val="28"/>
          <w:lang w:val="en-US"/>
        </w:rPr>
        <w:t>l,soxt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ho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,rezavo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xta,  bir uru</w:t>
      </w:r>
      <w:r>
        <w:rPr>
          <w:rFonts w:cs="Times New Roman" w:ascii="Times New Roman" w:hAnsi="Times New Roman"/>
          <w:sz w:val="28"/>
          <w:szCs w:val="28"/>
          <w:lang w:val="uz-Cyrl-UZ"/>
        </w:rPr>
        <w:t>g’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ho’</w:t>
      </w:r>
      <w:r>
        <w:rPr>
          <w:rFonts w:cs="Times New Roman" w:ascii="Times New Roman" w:hAnsi="Times New Roman"/>
          <w:sz w:val="28"/>
          <w:szCs w:val="28"/>
          <w:lang w:val="en-US"/>
        </w:rPr>
        <w:t>l,chi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Qiyshiq gulga ega bo`lgan o`simliklarni aniqlang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osh,gladiolus         B) karam,oq sho`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) gilos,qovoq              D) kanop,g`o`z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Qaysi o`simlik urug`i tarkibida zaharli moddalar ko`p bo`l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astak       B) chinnigul      C) loviya       D) shivi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Ismaloq qaysi oila vakili hisoblan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Karamdoshlar oilasi            B) Ra`nodoshlar oilas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ho`radoshlar oilasi            D) Ituzumdoshlar oila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Murakkab   bargli   o’simliklar   berilgan   to`gri   javobni   aniqlang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upnay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      B) 3,4,5        C) 2,4,5         D) 1,2,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O’simliklar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otida mu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 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iyatga ega 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gan elementlarni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temir  2.mis    3.kaliy 4.marganes 5.azot 6.oltingugurt  7.fosfo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1.3.5.         B)2.3.4.        C)4.5.6.      D)3.5.7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5.Quyidagi qaysi o’simliklarning ildizida tugunakli bakteriyalar bo’ladi?</w:t>
      </w:r>
      <w:r>
        <w:rPr>
          <w:rFonts w:cs="Times New Roman" w:ascii="Times New Roman" w:hAnsi="Times New Roman"/>
          <w:sz w:val="28"/>
          <w:szCs w:val="28"/>
          <w:lang w:val="uz-Cyrl-UZ"/>
        </w:rPr>
        <w:t>1.sachratqi  2.ligustrum  3.Yapon saforasi  4.sebarga 5. bodom 6.chin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           B)3.4.         C)4.5.6.         D)4.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6.Ituzum turkumiga mansub o’simliklarni aniqlang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bangidevona 2.ituzum 3.mingdevona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4.kartoshka 5.baqlajon 6.tamaki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4.1.              B)5.4.          C)2.3.          D)2.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7.Quyidagi qaysi o’simliklarning guli ostkosachabargga ega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kungaboqar 2.lola  3.tugmachagul 4.kanop 5.g’o’za 6.sachratq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1.6.              B)5.2.           C)3.4.          D)3.4.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. Asosiy to’qima o’simlikning qaysi qismida uchrayd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arg 2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ildiz     qinchasi  3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yosh nov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4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e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uz-Latn-UZ"/>
        </w:rPr>
        <w:t>havo ildiz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6)kambiy   7) lub tolalari   8)yog’ochlik   9)o’z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</w:t>
      </w:r>
      <w:r>
        <w:rPr>
          <w:rFonts w:cs="Times New Roman" w:ascii="Times New Roman" w:hAnsi="Times New Roman"/>
          <w:sz w:val="28"/>
          <w:szCs w:val="28"/>
          <w:lang w:val="uz-Latn-UZ"/>
        </w:rPr>
        <w:t>4.</w:t>
      </w:r>
      <w:r>
        <w:rPr>
          <w:rFonts w:cs="Times New Roman" w:ascii="Times New Roman" w:hAnsi="Times New Roman"/>
          <w:sz w:val="28"/>
          <w:szCs w:val="28"/>
          <w:lang w:val="uz-Cyrl-UZ"/>
        </w:rPr>
        <w:t>5.     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.4.6.    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3.5.7.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7.8.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Ildiz tukchalari qancha kun yashay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 Oloy xiyoli qaysi oila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1.Qoqio’t o’simligining hayotiy  shak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2.O’zbekiston «Botanika» ilmiy institutida qancha nusxa gerbariy sa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anmoq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Tokdoshlar oilasining gul formulasini belgi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Lavlagi  mevasining turini aniq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 .Saksovul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si oila vakili hisoblanadi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2 –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растения образуют корнепл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апуста,томаты,хлопчатник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картофель,редька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чеснок ,луковица, редька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) редиска,мор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2.  У каких растений листья остаются зелеными до поздней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рех,тополь ,клен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) сирень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густру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яблоня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я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ч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D) каштан,дуб,барба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пределите к какой семействе относяться растения пустыньи,которые цветут с апреля месяца до декабря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маревы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В) пасленовы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С) розоцветные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D) мальв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4. Колленхима это—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ертвые клетки механическ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ертвые клетки проводяше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живые клетки    механической тка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живые клетки ассимиляцион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ревисина  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оводит воду и минеральные соли  вниз по стебл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остоит из разных по форме и величине клето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) образуется из флоэ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запасает  в своих клетках органически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.орган растения,на микроскопическом срезе         которого можно увидить столбчатую ткан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корень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лист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С) плод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)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кажите растение, в соцветии которого имеются цветки  в виде языч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одсолнечник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) паслён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С) портеноциссус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D) укр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8.Какой плод характерен для растения тюльпа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об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) коробочка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орех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D) крыл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акие плоды у урюка,вишни,перс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чные,ложные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В) сочные,ягод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ложные,  односеменные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D) сочные,исти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Определите растения, у которых цветки считаются неправиль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аш,гладиолус     В) капуста,марь белая   С) черешня,тыква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енаф,хлопча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  составе  которой семени  содержатся ядовитое веществ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левел  В)  гвоздика С) фасоль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укр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12.К какому  семейству относиться шпинат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апустные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озоцветные C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z-Latn-UZ"/>
        </w:rPr>
        <w:t>а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вые D) </w:t>
      </w:r>
      <w:r>
        <w:rPr>
          <w:rFonts w:cs="Times New Roman" w:ascii="Times New Roman" w:hAnsi="Times New Roman"/>
          <w:sz w:val="28"/>
          <w:szCs w:val="28"/>
        </w:rPr>
        <w:t>пасле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пределите растения с сложными лист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шка  4.хлопчатник  5.груша 6.клуб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4,5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1,2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4.Какие соли являются самыми  важными для жизни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железа 2.медь 3.калий 4.марганец 5.азот 6.сера 7.фосфор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1.3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В) 2.3.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С) 4.5.6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D) 3.5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растения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рнях которых бывают клубеньки  с бактер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цикорий  2.лигуструм  3.сафора японская  4.клевер  5.миндаль 6.к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1.3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В)3.4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С)4.5.6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D)4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Выделите растения из рода пасл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урман 2.паслен красный 3.белена 4.картофель 5.баклажан 6.табак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4.1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В)5.4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С)2.3.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)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Определите растения ,у которых в цветке двуслойная чашечка и много подчаший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солнечник 2.тюльпан  3.мальва 4.кенаф 5.хлопчатник 6.цико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.6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) 5.2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С) 3.4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D) 3.4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 В какой части растений имеется образовательная ткань:</w:t>
      </w:r>
      <w:r>
        <w:rPr>
          <w:rFonts w:cs="Times New Roman" w:ascii="Times New Roman" w:hAnsi="Times New Roman"/>
          <w:sz w:val="28"/>
          <w:szCs w:val="28"/>
        </w:rPr>
        <w:t xml:space="preserve">  1.лист 2.корневой чехлик  3.молодые побеги  4.плод 5.воздушные корни  6.камбий   7.лубяные волокна   8.древисина   9.сердцеви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.3.4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.4.6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) 3.5.7.8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D) 7.8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колько дней живут  корневые  воло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К какому  семейству  относится   дурм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Жизненная форма растения одуван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Количество  видов растений    в коллекции научном институте «Ботаника» Республики Узбекист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Укажите формулу семейства  виноград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Укажите вид плода свек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К какой семействе относиться растения саксаул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umumta`lim maktablar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O`simliklarning suv bug`latishi qaysi hujayralar orqali amalga oshadi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Yasmiqchalar                                  B) Mexanik to`qi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o`stlogi hujayralari               D) Barg og`izchala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Zig`irning hayotiy shaklini aniqla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hala buta            B) buta            C) ko`p yillik o`t       D) bir yillik o`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Kartoshkaning  tugunagidagi  ko`zchalarida nima  joylash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poyalar      B) kurtaklar          C) yasmiqchalar                 D) ildizcha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Loviya  o`simligi urug`ida  asosan   qanday modda to`plan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 oqsil             B) kraxmal      C) moy      D) efi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5.Bir necha meva barglarining  birikib  o`sishidan   hosil  bo`lgan  ko`p urug`li quruq mevali o`simliklarni aniqla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ingdevona,bo’shnoch                            B) bo’ritaroq,singirt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bangidevona, lola                                      D) shirinmiya,sho`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Qaysi o’simlikning guli boshqa o’simlikning po’stlog’i orasiga kirib, uning shirasi hisobiga yashayd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suv qaroqchisi       B) Raffleziya Arnoldi        C) baobab      D) keyre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7.Hozirga kelib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er yuzida hukmronlik qilayotgan o`simliklar guruhini aniqla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yo`sinlar       B) qirqquloqlar     C) yopiq urug`lilar    D) qirqbo`gim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8.Olga sorbariyasi   o’simligi qaysi oilaga mansub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O`simlik bargidagi nay tolali boylamlarni …..lar hosil qiladi 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naychalar ,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faqat nay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faqat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naychalar , elaksimon naychalar va tuk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0. Qaysi o’simliklarning barglari to kech kuzgacha ham o’z yashil rangini yo’qotmay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y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z-Cyrl-UZ"/>
        </w:rPr>
        <w:t>g’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erak, chino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starin, atirgul, ligustrum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C) olma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olcha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tog’olcha               D) eman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zirk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qayrag’och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1.Apreldan  dekabr oyigacha   cho’lda  qurimasdan  o’sib turadigan             o’simliklar qaysi oilaga mansub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sho’radoshlar                    B) ituzumdoshla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ra`nodoshlar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D) gulxayridosh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Murakkab   bargli   o’simliklar   berilgan   to`gri   javobni   aniqlang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upnay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      B) 3,4,5        C) 2,4,5         D) 1,2,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ays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imliklarning urug`i suv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tkazmaydig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ali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obiqqa ega bo`lganligi uchun  suv orqal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uzoqlarga tarqaladi?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zarpechak 2.qo`ypechak 3.qurttana 4.chinor 5.saksovu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1,2,3   B)   3,4,5  C)   2,4,5  D)  1,2,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Quyidagi qaysi o`simliklar popuk ildiz tizim  hosil   qilad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1. g`o`za  2.lola  3. bangidevona 4.chuchmoma  5.olgi  6. xolmon 7. bo`ritaroq   8.kanop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 4.5.6  B) 3.4.6  C)  1.7.6   D) 7.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5.Ituzum turkumiga mansub o’simliklarni aniqlang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bangidevona 2.ituzum 3.mingdevona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4.kartoshka 5.baqlajon 6.tamaki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4.1.              B)5.4.          C)2.3.          D)2.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6.Quyidagi qaysi o’simliklarning guli ostkosachabargga ega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kungaboqar 2.lola  3.tugmachagul 4.kanop 5.g’o’za 6.sachratq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1.6.              B)5.2.           C)3.4.          D)3.4.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7. Asosiy to’qima o’simlikning qaysi qismida uchrayd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arg 2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ildiz     qinchasi  3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yosh nov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4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e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uz-Latn-UZ"/>
        </w:rPr>
        <w:t>havo ildiz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6)kambiy   7) lub tolalari   8)yog’ochlik   9)o’z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</w:t>
      </w:r>
      <w:r>
        <w:rPr>
          <w:rFonts w:cs="Times New Roman" w:ascii="Times New Roman" w:hAnsi="Times New Roman"/>
          <w:sz w:val="28"/>
          <w:szCs w:val="28"/>
          <w:lang w:val="uz-Latn-UZ"/>
        </w:rPr>
        <w:t>4.</w:t>
      </w:r>
      <w:r>
        <w:rPr>
          <w:rFonts w:cs="Times New Roman" w:ascii="Times New Roman" w:hAnsi="Times New Roman"/>
          <w:sz w:val="28"/>
          <w:szCs w:val="28"/>
          <w:lang w:val="uz-Cyrl-UZ"/>
        </w:rPr>
        <w:t>5.     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.4.6.    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3.5.7.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7.8.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Kollenxima bu-………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mexanik to’qimaning o’lik hujayralar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B) o’tkazuvchi to’qimaning o’lik hujayralar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mexanik to’qimaning tirik hujayralari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D) asosiy to’qimaning tirik hujayra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.O`simliklarga  qizil rangni berib turuvchi hujayra organoidi   qanday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Qaysi o`simlikning barg hujayralarida sitoplazmaning harakatini aniq ko`rish mumk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Ildiz tukchalari qancha kun yashay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Oloy xiyoli qaysi oila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3.Qoqio’t o’simligining hayotiy  shak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4.O’zbekiston «Botanika» ilmiy institutida qancha nusxa gerbariy saflanmoq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ksovul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si oila vakili hisoblanadi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 класс  3– вариант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еделите клетки растений, которые испаривают в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чевички                         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ткан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те жизненную форму   растения – ле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кустарник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   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летнее растения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однолетни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  размешается     на     « глазках»  картофель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тебель          В) почки       С) чечевички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орне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ое вещество накапливает семена растения  фасол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белок             В) крахмал   С) масло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эф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ите растения, у которого плод образовалось из сросшихся плодолистников?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урман,ромашка</w:t>
        <w:tab/>
        <w:t>В) хлопчатник,клевер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дурман,тюльпан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солодк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ь 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те растения, которое внедряесь в кожицу другого растения питается ее со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пентес           В) рафлезия          С) баобаб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ейре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осподствующая группа растений на Земле в настоящее время-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мхи        В) папоротники   С) покрытосеменные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х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 какой семействе относиться растения Сорбария Ольг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озоцветные        В) лилейные     С) виноградн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боб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Что образуют сосудисто-волокнистые пучки у листьев растений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>) сосуды.ситовидные трубочки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</w:rPr>
        <w:t>) только сосу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>) только ситовидные сосуды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сосуды,ситовидные сосуды и в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0. У каких растений листья остаются зелеными до поздней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рех,тополь ,клен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сирень ,роза,лигустру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яблоня,вишня ,алыч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D) каштан,дуб,барба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1.Определите к какой семействе относиться растения пустыни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цветут с апреля месяца до декабря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маревы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В) пасленовы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С) розоцветные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D) мальв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Определите растения с сложными лист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шка  4.хлопчатник  5.груша 6.клуб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4,5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1,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У каких растений  благодаря водонепроницаемой оболочке семена уносящая водой и не тонут в течении нескольких дней?</w:t>
      </w:r>
      <w:r>
        <w:rPr>
          <w:rFonts w:cs="Times New Roman" w:ascii="Times New Roman" w:hAnsi="Times New Roman"/>
          <w:sz w:val="28"/>
          <w:szCs w:val="28"/>
        </w:rPr>
        <w:t xml:space="preserve">  1. Повилика. 2.Вьюнок 3.Гулявник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зеля 4.Клен 5.Саксау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3           В)3,4,5       С)2,4,5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>1,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Определите растения ,которые имеют мочковатый кор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чатник 2.тюльпан 3.дурман .4.подснежник  5. рис 6.ячмень  7.мальва 8.кена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 4.5.6           В) 3.4.6             С)  1.7.6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7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Выделите растения из рода пасл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урман 2.паслен красный 3.белена 4.картофель 5.баклажан 6.табак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4.1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В)5.4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С)2.3.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)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Определите растения ,у которых в цветке двуслойная чашечка и много подчаший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солнечник 2.тюльпан  3.мальва 4.кенаф 5.хлопчатник 6.цико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.6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) 5.2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С) 3.4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D) 3.4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 В какой части растений имеется образовательная ткань:</w:t>
      </w:r>
      <w:r>
        <w:rPr>
          <w:rFonts w:cs="Times New Roman" w:ascii="Times New Roman" w:hAnsi="Times New Roman"/>
          <w:sz w:val="28"/>
          <w:szCs w:val="28"/>
        </w:rPr>
        <w:t xml:space="preserve">  1.лист 2.корневой чехлик  3.молодые побеги  4.плод 5.воздушные корни  6.камбий   7.лубяные волокна   8.древисина   9.сердцеви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.3.4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.4.6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) 3.5.7.8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D) 7.8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8. Колленхима это—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ертвые клетки механическ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ертвые клетки проводяще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живые клетки    механической тка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живые клетки ассимиляцион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Какой органоид  клетки растений  определяет  красный  цвет 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В  клетках  листьев,  какого растения  можно  ясно  рассмотреть движение  цитоплазмы         под микроскоп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колько дней живут  корневые  воло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К какому  семейству  относится   дурм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Жизненная форма растения одуван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Количество  видов растений    в коллекции научном институте «Ботаника»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бекист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25. К какой семействе относиться растения сакса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umumta`lim maktab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O`simliklarning suv bug`latishi qaysi hujayralar orqali amalga oshadi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yasmiqchalar                        B) mexani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`qi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</w:t>
      </w:r>
      <w:r>
        <w:rPr>
          <w:rFonts w:cs="Times New Roman" w:ascii="Times New Roman" w:hAnsi="Times New Roman"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sz w:val="28"/>
          <w:szCs w:val="28"/>
          <w:lang w:val="en-US"/>
        </w:rPr>
        <w:t>stlog`i hujayralari    D) barg og`izchala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Murakkab   bargli   o’simliklar   berilgan   to`gri   javobni   aniqlang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ipnay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B) 3,4,5    C) 2,4,5      D) 1,2,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Qaysi o’simliklarda  lub  tolasi yaxshi rivojlang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saksovul, 2-kanop, 3-tut ,4-yong’oq, 5-tol, 6-jiyda, 7-o’rik, 8-zig’ir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1,3,7,8     B)4,6,7,8     C)1,3,4,5     D) 2,3,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Gulning asosiy qismlarini aniqla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gul bandi 2-gul o’rni 3-tojibarg 4-kosachabarg 5-urug’chi 6-changchi 7-oddiy gulqo’rg’on  8-murakkab gulqo`r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7,8    B)1,7,6,5     C)2,4,5,7     D)5,3,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Qirqbo`g`imning qaysi qismida sporali boshoq hosil  bo`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ahorgi poyaning uchki qismida      B) yozgi poyaning uchki qism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poyada                                       D) yozgi poyaning asosiy poy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uyidagilardan qaysi biri chuchuk suv o’ti ema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A) spirogira     B)kladofora   C) xara    D) u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Quyidagi qaysi hasharotning xartumchasi spiral shakl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o`ng`izda     B) temirchakda     C) kapalakda    D) chumol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Tripanasoma qaysi sinf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nfuzoriya   B) sporalilar   C) xivchinlilar    D) parazit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Qaysi  olim hayvonlar ekologiyasini o`rga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T. Zoxidov   B) A.T. To`laganov   C) M.Isaev   D)D.N. Kashka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Gidraning tanasi qaysi qavatlardan tashkil top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)Epiteliy,muskul                  B) Ektoderma endoderma,orali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) Epiteliy,oraliq              D)entoderma,ektode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Daryo qisqichbaqasining haqiqiy  yurish oyoqlari soni   nechtaligini belgi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0          B) 4           C) 6         D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Jigar qurtining so`rgichlari qaysi qatorda to`g`ri ko`rsa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og`iz va xalqum so`rg`ichlari    B)og`iz va qorin so`rg`ich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bosh va og`iz so`rg`ichlari         D)xalqum  va qorin so`rg`ichl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Birlamchi suv hayvonlari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zaxkash  2.dengiz toshbaqasi 3.alligator 4.suqsun  5.kr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1.2.   B)1.5.   C)3.4   D)2.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O`rgimchaksimonlarning turkumlari berilgan qator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o`rgimchaklar 2.qoraqurtlar 3.falangalar 4.chayonlar 5.kanalar 6.qandala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 B)1.3.4.5.    C)1.4.5.6.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Lantsetnik qaysi kenja tip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boshskeletsizlar    B) xordalilar     C) umurtqalilar    D) tuban suyakli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Ilik suyagiga ega organizmlarni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suqsun  2.gavial 3.agama 4.emu  5.sterlyad  6.b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2.3.  B)1.4. C)5.6.  D)1.5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Tilyapiyaning bosh skeleti  suyaklari qaysi suyaklardan iboratligini ko`rsa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iya qutisi 2.jabra yoylari 3.jabra qopqoqlari 4.jag`lari 5.miyacha 6.jabra ravoq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B)1.3.4.6.  C)2.3.6.  D)2.3.4.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Dastlabki suvda ham quruqlikda yashovchilar necha yil avval qaysi hayvonlardan kelib chiqqanla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300 ming yil avval panja 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300mln yil avval panja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250mln yil avval latimeriya baliq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mln yil avval osyo tirsimonlar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.Qovoqdoshlar oilasining mevasi qanday 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.Sharsimon shaklga ega bakteriyalar qanday 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1.Xivchinli ega  suvo`tini belgi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2.Ikki yadroga ega bir hujayrali hayvonni aniqla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3.Qaysi dengiz bo`shliqichlisi «dengiz likopchasi»deb nom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.Gidraning regeneratsiya hususiyati uning qaysi hujayralari bilan bog`liq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5.Jigar qurtining oraliq xo`jayinini aniqlang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 класс  I – вариант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еделите клетки растений, которые испаряют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чечевички                                 В) механическая ткан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клетки кожицы корня              D) устьица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 с сложными лист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чка  4.хлопчатник  5.груша 6.клуб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.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,4,5          D) 1,2,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 каких растений  хорошо развит лубяной сл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саксоул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-кенаф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-тутов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орех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виноград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джида 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>7-абрикос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8-лё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1,3,7,8     В)4,6,7,8     С)1,3,4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,3,8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Определите из скольких  частей состоит цветок?</w:t>
      </w:r>
      <w:r>
        <w:rPr>
          <w:rFonts w:cs="Times New Roman" w:ascii="Times New Roman" w:hAnsi="Times New Roman"/>
          <w:sz w:val="28"/>
          <w:szCs w:val="28"/>
        </w:rPr>
        <w:t xml:space="preserve"> 1-чашелистик 2-цветоложе 3-венч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чашеч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пест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тычин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- простой околоцветник. 8-сложный околоцвет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7,8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7,6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2,4,5,7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5,3,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 какой части растения хвоща образуется «колосок» со сп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верхушке весенних побегов         В) на верхушке летних по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на корневище                                      D) на главном стебле летнего по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те, которое из данных неразвивается в пресных водое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ирогира   В) кладофора     С) хара     D) ул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  которого  насекомого хоботок  в форме  спи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  жука       В)    у кузнечика       С)  у бабочки      D) у мура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 какому классу относ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пан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узории    В) споровики    С) жгутиковые   D) пара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акой   ученый   изучил  экологию  животных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охидов      В) Туляганов     С) Исаев   D) Каш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Из каких слоев  состоит  тело гид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эпителий, мускул                     В) эктодерма ,эндодерма,промежу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эпителий, промежуточный        D)   энтодерма,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Определите количественные число  подленных    ходильных    ног у речного ра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10          Б) 4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         D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кажите  присоски печеночного  сосальщ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отовая присоска, глоточная прис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отовая присоска, брюшная прис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головная присоска, ротовая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глоточная  присоска, брюшная присо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Укажите первичноводных животных:</w:t>
      </w:r>
      <w:r>
        <w:rPr>
          <w:rFonts w:cs="Times New Roman" w:ascii="Times New Roman" w:hAnsi="Times New Roman"/>
          <w:sz w:val="28"/>
          <w:szCs w:val="28"/>
        </w:rPr>
        <w:t xml:space="preserve"> 1.мокрица  2.морская черепаха 3. аллигатор 4.кряква    5.кр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1.2.                 В)1.5.              С)3.4                    D)2.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Определите отряды паукообразных.</w:t>
      </w:r>
      <w:r>
        <w:rPr>
          <w:rFonts w:cs="Times New Roman" w:ascii="Times New Roman" w:hAnsi="Times New Roman"/>
          <w:sz w:val="28"/>
          <w:szCs w:val="28"/>
        </w:rPr>
        <w:t xml:space="preserve"> 1.пауки  2.тарантулы 3.фаланги 4.скорпионы 5.клещи 6.кл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1.2.3.4.         В)1.3.4.5.            С)1.4.5.6.          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к какому подтипу относиться ланце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есчерепные            В) хордовые     С)позвоночные      D) низщее к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Укажите животных, которые имеют цевку:</w:t>
      </w:r>
      <w:r>
        <w:rPr>
          <w:rFonts w:cs="Times New Roman" w:ascii="Times New Roman" w:hAnsi="Times New Roman"/>
          <w:sz w:val="28"/>
          <w:szCs w:val="28"/>
        </w:rPr>
        <w:t xml:space="preserve"> 1.чирок 2.гавиал 3.агама 4.страус 5.стерлядь  6.бе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2.3.               В)1.4.              С)5.6.              D)1.5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Из каких костей состоит скелет головы тиляпии:</w:t>
      </w:r>
      <w:r>
        <w:rPr>
          <w:rFonts w:cs="Times New Roman" w:ascii="Times New Roman" w:hAnsi="Times New Roman"/>
          <w:sz w:val="28"/>
          <w:szCs w:val="28"/>
        </w:rPr>
        <w:t xml:space="preserve"> 1.черепная коробка  2.жаберные дуги 3.жаберная крышка 4.челюсть 5.мозжечок 6.жаберные тычи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.2.3.4.         В) 1.3.4.6.            С) 2.3.6.       D) 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. От кого и когда появились земноводн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300 тыс. лет назад  от  кистепе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) 300млн.лет назад от кистепе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250млн лет назад от латим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) 200млн.лет назад от азиатских ящериц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Какой вид  плода  у растений  семейства тыкв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Как называются  шаровидные бактерии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Укажите водоросль, которое имеет жгу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Одноклеточное  животное  с двумя  яд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Какое  морское кишечнополостное  называется  также  «морской Тарелочко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Какие клетки  определяют  регенерационную  способность гид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25.Промежуточный  хозяин  печеночного  сосальщ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Biologiya fanidan bilimlar bellashuvining tuman bosqichi uchun nazorat materiallar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umumta`lim maktab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sinf   2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.Qaysi o’simliklarda  lub  tolasi yaxshi rivojlan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-saksovul, 2-kanob, 3-tut ,4-yong’oq, 5-tol, 6-jiyda, 7-o’rik, 8-zig’ir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1,3,7,8     B)4,6,7,8     C)1,3,4,5     D) 2,3,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Gulning asosiy qismlarini aniqla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gul bandi 2-gul o’rni 3-tojibarg 4-kosachabarg 5-urug’chi 6-changchi 7-oddiy gulqo’rg’on  8-murakkab gulqo`r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7,8    B)1,7,6,5     C)2,4,5,7     D)5,3,4,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O`simliklarning kamyob turlarga boyligi jihatdan qaysi viloyat birinchi o’rinda turadi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Surxondaryo     B) Toshkent     C) Qashqadaryo      D) Buxo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Tabiiy landshaftlar muxofaza qilinadigan maydon nima deb ataladi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qo’riqxona      B) buyurtmaxona     C) tabiiy yodgorliklar    D) milliy bog’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Bu gul  formulasi qaysi  oilaga  mansubligini aniqlang.  G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+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tuzumdoshlar oilasi         B) ra’nodoshlar oilas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karamdoshlar oilasi          D) sho’radoshlar oilas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Yo’sinlarda qaysi  a’zolari  rivojlangan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ldiz, poya, barg               B) poya, barg, rizoi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barg, ildiz, meva               D) urug, meva, bar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Regeneratsiya nima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tanadagi yo’qotilgan qismning tiklanish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urug’langan tuxum hujay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uv tubidagi narsalarga yopishib hayot kechiris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) ta’sirlarga javob qaytarishd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Odam  as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idasi  qanday  yuq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Zararlangan  go`sht  orqali               B) finna orqa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meva-sabzavot, iflos qo`lorqali        D) yaxshi qovurilmagan baliq orqa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Bo`shliqichlilardan qaysilari baliqlar chavoqlarini yeb, baliqchilikka ziyon keltir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huchuk suv gidrasi                   B) aktiniya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korall poliplar                             D) meduza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Dastlabki suvda ham quruqlikda yashovchilar necha yil avval qaysi hayvonlardan kelib chiqqanla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300 ming yil avval panja 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300mln yil avval panja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250mln yil avval latimeriya baliq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mln yil avval osyo tirsimon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Qaysi ilonlar issiqni uzoqdan sez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o`g`ma, kapcha                   B) shaqildoq, qalqontomshuq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charx, ko`lvor ilon                D) bo`g`ma, shaqldoq ilon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Qaysi olimlarning tadqiqotlari Markaziy Osiyoda  rishtava leyishmaniya kabi parazit yashovchi hayvonlarning butunlay tugatilishiga asos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.N.Kashkarov, T.Z.Zohidov                    B) L.M.Isayev,  P.M.Barovski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.N.Alimuhammedov, R.O.Olimjonov      D) L.M.Isayev, C.N.Kashkaro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Hashoratlarning chala rivojlanish tartib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rt, g`umbak, lichinka             B) voyaga yetgan qurt, lichi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g`umbak, qurt, tuxum               D) tuxum, lichinka,voyaga yetgan organiz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Biologik kurashda foydalanadigan hashoratlar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tut ipakqurti, xonqizi                               B) yaydoqchi chumoli, pashs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xonqizi, yaydoqchi     D) chirindixo`r, yashilbronza qo`ng`iz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g`ayli baliqlar sinfining vakillar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lossosimon, baqra         B) akula, s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at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treska, zog`ora              D) humbosh, laqqa baliq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Baliqlarning bosh miya bo`limlari qaysi javobda to`liq ko`rsatil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orqamiya, uzunchoq, miyacha                   B) oldingi, o`rta, oraliq, miyacha  va yarim sharlar po`stlog`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oldingi, o`rta, oraliq, miyacha, uzunchoq   D) uzunchoq, miyacha, orqa va yarim sharlar po`stlog`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 Baqaning yuragi necha kamerali va qanday bo`liml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4ta-2 bo`lma, 2 qorincha     B) 3 ta-2 qorincha,1 bo`l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) 2ta-1 bo`lma, 1 qorincha      D) 3 ta-2 bo`lma,1 qorin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Baliqlarda ko`payish instinkti qachon paydo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jinsiy hujayralar yetila boshla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B) bahorda suvlar ili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C) lichinkali davri tugag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) suv harorati ko`tarilg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 Archa, yong`oq, terak  bakteritalarni kuchsizlantiruvchi qanday  moddalar  ajratib chiqarad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Dengiz sathidan 1200-1600  metr balandlikda qaysi mintaqa joylashadi?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 Qaysi xivchinli parazit  odam yuzi va qo`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terisida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yara hosil qilad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 Organizmlarning  ta’sirlarga  jav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  berish  xususiyati nima deb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ki xil jinsga ega bo`lgan hayvonlar qanday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 Hashoratlarning  g`umbaklik  davri  nima  deb 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Xalqali chuvalchanglarning qancha turi bor 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2 – вариант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 каких растений луб хорошо разв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саксоул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-кенаф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-тутов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орех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виноград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джида 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>7-абрикос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8-ив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1,3,7,8     В)4,6,7,8     С)1,3,4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,3,8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те из скольких  частей состоит цветок?.Определите из скольких  частей состоит цветок?</w:t>
      </w:r>
      <w:r>
        <w:rPr>
          <w:rFonts w:cs="Times New Roman" w:ascii="Times New Roman" w:hAnsi="Times New Roman"/>
          <w:sz w:val="28"/>
          <w:szCs w:val="28"/>
        </w:rPr>
        <w:t xml:space="preserve"> 1-чашелистик 2-цветоложе 3-венч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чашеч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пест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тычин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 – простой околоцветник  8-сложный околоцвет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7,8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7,6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2,4,5,7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5,3,4,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кая область занимает первое место по количеству редких растений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урхандарья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Ташкент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ашкадарья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Бух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Назовите охраняемые природные ландшафты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поведник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заказники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иродные памятники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ациональный пар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ите к какому семейству относится это формула?  Ч4Л4Т4+2П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емейство мальвов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семейство розоцвет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емейство капустн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емейство маре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Какие органы развиты у фунар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корень, стебель, лист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стебель, лист, ризои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лист, корень, плод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емя, плод,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такое регенерац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восстановление поврежденных частей т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оплодотворенная яйцекле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разрушение ткан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раздра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 заражается человеческой аскарид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Через зараженное мясо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через фин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через не мытые руки, овощи и фрукты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через не дожаренную ры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медузы приносят вред рыбному хозяйств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идра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акти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ралловые  рифы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меду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 кого и когда появились земновод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300 тыс. лет назад  от  кистепер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00млн.лет назад от кистепе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250млн лет назад от латим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200млн.лет назад от азиатских ящер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змеи чувствуют тепло из дал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) удав, кобра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B</w:t>
      </w:r>
      <w:r>
        <w:rPr>
          <w:rFonts w:cs="Times New Roman" w:ascii="Times New Roman" w:hAnsi="Times New Roman"/>
          <w:sz w:val="28"/>
          <w:szCs w:val="28"/>
        </w:rPr>
        <w:t>) гремучая змея, щитомор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одяной уж, полоз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удав ,гремучая зм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сследования каких ученых основаны на полной ликвидации паразитических животных в Средней Аз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) Д.Н.Кашкаров, Т.З.Зохидов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Л.М.Исаев.П.Ф.Бор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.Н.Алимухамедов,Р.О.Олимжо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Исаев,С.Н.Кашк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В каком ответе дано последовательность неполного  развитие насеко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усеница. кокон, личин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B</w:t>
      </w:r>
      <w:r>
        <w:rPr>
          <w:rFonts w:cs="Times New Roman" w:ascii="Times New Roman" w:hAnsi="Times New Roman"/>
          <w:sz w:val="28"/>
          <w:szCs w:val="28"/>
        </w:rPr>
        <w:t>) созревшая гусеница, лич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кон, гусеница, яйцо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D</w:t>
      </w:r>
      <w:r>
        <w:rPr>
          <w:rFonts w:cs="Times New Roman" w:ascii="Times New Roman" w:hAnsi="Times New Roman"/>
          <w:sz w:val="28"/>
          <w:szCs w:val="28"/>
        </w:rPr>
        <w:t>) Яйцо, личинка, созревший орган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ие насекомые используются в биологической борь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шелкопряд, божья коровка.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уравьи, мух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божья коровка, златоглаз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адальщики, зеленая бронз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хрящевые ры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лосось, толстолобик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акула, ск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реска, сазан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ом,бел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Последовательность строения головного мозга у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дний, продолговатый, мозжечок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передний, средний, промежуточный, мозжечок и полушар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передний, средний, промежуточный, мозжечок, продолгова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родолговатый, мозжечок, задний и полушар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кольким, камерное сердце у лягуш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-х.-2 предсердия, 2 желудочка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3 х-2желудочка,1 предсер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х-1предсердие, 1 желудочек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3 х-2 предсердия,1 желудо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 проявляется инстинкт размножения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как только развиваются половые кле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весной. когда вода тепл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 перед образованием личи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когда прогревается 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Какие вещества выделяет арча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х,  тополь, чтобы обезвредить бактерии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Укажите регион который расположенный на высоте 1200-1600 м над уровнем мор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укажите одноклеточный организм который  вызывает язву у кожи человека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Как называется Ответная реакция организма на внешнее и внутреннее раздраж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 как называется обоеполое животное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ак называется эпоха «куколки » у насеком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сколько видов имеют кольчатые черви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umumta`lim maktab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sinf   3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Quyonsuyak qaysi oilaga mansub  o`simlik hisoblan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rchoqdoshlar oilasi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`nodoshlar oilas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kdoshlar oilasi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uzumdoshlar oila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arxesh  y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  bilan ko`payadigan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liklarni ko`rsati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Tok,atirgul,qoraqat                   B) Tok,begoniya,terak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tuzum,binafsha,qoraqat           D) Piyoz,qizilmiya,gladiol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Jingalaklari orqali ko`payish qaysi o`simlik uchun xo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lupnay                     B) Ituz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No`xat                          D) Burchoq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`simliklarning suv bug`latishi qaysi hujayralar orqali amalga oshadi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Yasmiqchalar                                  B) Mexanik to`qi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o`stlogi hujayralari               D) Barg og`izchala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arazi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akteriya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damlar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nd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qum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asallikl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eltiri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chiqara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Gepatit, sil  B) Terlama, gommoz  C) Vabo, OITS  D)O’lat, bo`g’m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. Archaning urug’ kurtagidagi arxegoniyda nima yetil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) Arxegoniy</w:t>
        <w:tab/>
        <w:t>C) Qubbamev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B) Tuxum hujayra</w:t>
        <w:tab/>
        <w:t>D) Chang donalari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7. ”Qizil kitob”ga  kiritilgan o’simliklarni aniqlang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) Buxuro otostegiyasi, targ’illola  </w:t>
        <w:tab/>
        <w:t xml:space="preserve">C) Bo’yimadoron, bo’znoch.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B) Sutlama, Shirach</w:t>
        <w:tab/>
        <w:t xml:space="preserve">               D) Qoqio’t, burchoq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. Chuchuk suv shillig’ining ko’zlari . . 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A) Chig’anoq asosida</w:t>
        <w:tab/>
        <w:t xml:space="preserve">             C) Paypaslagichlari  asosid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B) Paypaslagichlar ostida            D) Oyoqlarning asosid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9. Qisqichbaqaning halqumosti nerv tugunidan nervlar qaysi organlarga boradi 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) jag`larga     </w:t>
        <w:tab/>
        <w:t>C) barcha organlarig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B) mo`ylovlariga</w:t>
        <w:tab/>
        <w:t xml:space="preserve">             D)faqat ko`zlari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0. Dastlabki suvda ham quruqlikda yashovchilar necha yil avval qaysi hayvonlardan kelib chiqqanla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300 ming yil avval panja 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300mln yil avval panja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250mln yil avval latimeriya baliq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mln yil avval osyo tirsimon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Qaysi ilonlar issiqni uzoqdan sez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o`g`ma, kapcha                   B) shaqldoq, qalqontomshuq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charx, ko`lvor ilon                D) bo`g`ma, shaqldoq ilon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.Qaysi olimlarning tadqiqotlari Markaziy Osiyoda  rishtava leyishmaniya kabi parazit yashovchi hayvonlarning butunlay tugatilishiga asos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.N.Kashkarov, T.Z.Zohidov                    B) L.M.Isayev,  P.M.Barovski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.N.Alimuhammedov, R.O.Olimjonov      D) L.M.Isayev, C.N.Kashkarov</w:t>
      </w:r>
    </w:p>
    <w:p>
      <w:pPr>
        <w:pStyle w:val="Normal"/>
        <w:tabs>
          <w:tab w:val="clear" w:pos="708"/>
          <w:tab w:val="left" w:pos="0" w:leader="none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.N.Kashkarov, T.Z.Zohidov                    B) L.M.Isayev,  P.M.Barovski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.N.Alimuhammedov, R.O.Olimjonov      D) L.M.Isayev, C.N.Kashkaro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Hashoratlarning chala rivojlanish tartib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rt, g`umbak, lichinka             B) voyaga yetgan qurt, lichi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g`umbak, qurt, tuxum               D) tuxum, lichinka,voyaga yetgan organiz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Biologik kurashda foydalanadigan hashoratlar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tut ipakqurti, xonqizi                               B) yaydoqchi chumoli, pashs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xonqizi, yaydoqchi      D) chirindixo`r, yashilbronza qo`ng`iz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Baliqlardan skeleti tog`ayli baliqlar sinfining vakillar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lossosimon, baqra         B) akula, s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at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treska, zog`ora              D) humbosh, laqqa baliq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Baliqlarning bosh miya bo`limlari qaysi javobda to`liq ko`rsatil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orqamiya, uzunchoq, miyacha                   B) oldingi, o`rta, oraliq, miyacha  va yarim sharlar po`stlog`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oldingi, o`rta, oraliq, miyacha, uzunchoq   D) uzunchoq, miyacha, orqa va yarim sharlar po`stlog`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 Baqaning yuragi necha kamerali va qanday bo`liml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4ta-2 bo`lma, 2 qorincha     B) 3 ta-2 qorincha,1 bo`l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) 2ta-1 bo`lma, 1 qorincha      D) 3 ta-2 bo`lma,1 qorin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Baliqlarda ko`payish instinkti qachon paydo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jinsiy hujayralar yetila boshla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B) bahorda suvlar ili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C) lichinkali davri tugag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) suv harorati ko`tarilg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9. O’lkamizda uchraydigan eng yirik qus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.K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rg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lak  qaysi sinf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Qizilqum, Ustyurt va Amudaryo chollarida uchraydigan uzunligi 70 sm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keladigan ilonning nom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ni yoz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2 Ko’l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baqasining  yelka kamari  skeleti  qaysi suyaklardan tashkil top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3.Dengiz mushugi  qaysi  turkumga  mansu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4.Bo’g’imoyoqlilarning qancha turi fanga ma`lu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Bo`shliqichlilar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tipi o’z ichiga qaysi sinflarni oladi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3 – вариант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 какому семейству относиться растение-копейеч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ействе  бобовые                              В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ействе  розоцветных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ействе  виноградные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емействе  паслен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размножающая отводк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ноград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родина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) виноград,бегония,то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паслен,фиалка,смородина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лук,солодка,гладиол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растения размножающая ус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лубника                                В) пас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горох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фа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клетки растений, которые испаривают в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чевички                         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ткан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5.Какие инфекционные болезни вызывают у человека паразитические бактер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) гепатит,туберкулез          B)</w:t>
      </w:r>
      <w:r>
        <w:rPr>
          <w:rFonts w:cs="Times New Roman" w:ascii="Times New Roman" w:hAnsi="Times New Roman"/>
          <w:sz w:val="28"/>
          <w:szCs w:val="28"/>
        </w:rPr>
        <w:t>дефтерия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, гомм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халера</w:t>
      </w:r>
      <w:r>
        <w:rPr>
          <w:rFonts w:cs="Times New Roman" w:ascii="Times New Roman" w:hAnsi="Times New Roman"/>
          <w:sz w:val="28"/>
          <w:szCs w:val="28"/>
          <w:lang w:val="uz-Latn-UZ"/>
        </w:rPr>
        <w:t>, СПИД                  D)чума, дефтерия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созревают в архегонии арчи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архегони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шишкоя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) яйцеклетка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>)тычинки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те растения, занесенные в красную книгу Узбекистан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</w:rPr>
        <w:t>) Бухарская отостегия, тюльпан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ысячалетник,бессмертник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алочай, эремурус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дуванчик,чина посевная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де расположены глаза у улитки . . 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д раковиной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а основание щупальцев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 нижней части щупальцев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а ногах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уда отходят нервы от подглоточных нервных узлов у речного рака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 челюстям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о всем органам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к длинным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м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олько глаз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 кого и когда появились земновод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300 тыс. лет назад  от  кистепер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00млн.лет назад от кистепе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250млн лет назад от латим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200млн.лет назад от азиатских ящер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змеи чувствуют тепло из дал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) удав, кобра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B</w:t>
      </w:r>
      <w:r>
        <w:rPr>
          <w:rFonts w:cs="Times New Roman" w:ascii="Times New Roman" w:hAnsi="Times New Roman"/>
          <w:sz w:val="28"/>
          <w:szCs w:val="28"/>
        </w:rPr>
        <w:t>) гремучая змея, щитомор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одяной уж, полоз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удав ,гремучая зм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сследования каких ученых основаны на полной ликвидации паразитических животных в Средней Аз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) Д.Н.Кашкаров, Т.З.Зохидов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Л.М.Исаев.П.Ф.Бор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.Н.Алимухамедов,Р.О.Олимжо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Исаев,С.Н.Кашк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В каком ответе дано последовательность неполного  развитие насеко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усеница. кокон, личин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B</w:t>
      </w:r>
      <w:r>
        <w:rPr>
          <w:rFonts w:cs="Times New Roman" w:ascii="Times New Roman" w:hAnsi="Times New Roman"/>
          <w:sz w:val="28"/>
          <w:szCs w:val="28"/>
        </w:rPr>
        <w:t>) созревшая гусеница, лич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кон, гусеница, яйцо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D</w:t>
      </w:r>
      <w:r>
        <w:rPr>
          <w:rFonts w:cs="Times New Roman" w:ascii="Times New Roman" w:hAnsi="Times New Roman"/>
          <w:sz w:val="28"/>
          <w:szCs w:val="28"/>
        </w:rPr>
        <w:t>) Яйцо, личинка, созревший орган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ие насекомые используются в биологической борь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шелкопряд божья коровка.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уравьи, мух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божья коровка, златоглаз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адальщики, зеленая бронз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хрящевые ры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лосось, толстолобик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акула, ск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реска, сазан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ом,бел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Последовательность строения головного мозга у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дний, продолговатый, мозжечок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передний, средний, промежуточный, мозжечок и полушар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передний, средний, промежуточный, мозжечок, продолгова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родолговатый, мозжечок, задний и полушар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кольким, камерное сердце у лягуш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-х.-2 предсердия, 2 желудочка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3 х-2желудочка,1 предсер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х-1предсердие, 1 желудочек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3 х-2 предсердия,1 желудо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 проявляется инстинкт размножения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как только развиваются половые кле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весной. когда вода тепл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 перед образованием личи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когда прогреваетс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Самая  крупная  из всех птиц, встречающихся  в нашем кра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 какому классу относиться- рем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Названия змеи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ое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лина достигает  70 см. и встречается  в Устюртской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мударьинской и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зилкумских пустын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Из каких костей состоит пояс передних конечностей  ляг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К какому отряду относится морской кот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Сколько видов обьединяет членистоног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Которые классы относятся к типу кишечнополос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(umumta`lim maktablar) uchun nazorat materiallar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-sinf  I-variant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Quyonsuyak qaysi oilaga mansub  o`simlik hisoblan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rchoqdoshlar oilasi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`nodoshlar oilas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kdoshlar oilasi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uzumdoshlar oila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arxesh  y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  bilan ko`payadigan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liklarni ko`rsati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Tok,atirgul,qoraqat                   B) Tok,begoniya,terak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tuzum,binafsha,qoraqat           D) Piyoz,qizilmiya,gladiol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Jingalaklari orqali ko`payish qaysi o`simlik uchun xo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lupnay                     B) Ituz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No`xat                          D) Burchoq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`simliklarning suv bug`latishi qaysi hujayralar orqali amalga oshadi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Yasmiqchalar                                  B) Mexanik to`qi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o`stlogi hujayralari               D) Barg og`izchala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Qirqbo`g`imning qaysi qismida sporali boshoq hosil  bo`l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ahorgi poyaning uchki qismida      B) yozgi poyaning uchki qismi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poyada                                       D) yozgi poyaning asosiy poyasi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uyidagilardan qaysi biri chuchuk suv o’ti em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А) spirogira  В)  kladofora    С) xara    D) ul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Quyidagi qaysi hasharotning xartumchasi spiral shakld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o`ng`izda     B) temirchakda     C) kapalakda    D) chumoli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Tripanasoma qaysi sinf vakili hisoblan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nfuzoriya   B) sporalilar   C) xivchinlilar    D) soxta oyoqlilar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Diafragma harakatini boshqaruvchi nervlar qayerda joylashgan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rqa miyaning bo`yin qismida                    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qa miyaning ko`krak qismida                   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rqa miyaning bel qismida                       D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run bo’shligi va kekirdakda                   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Zotiljam qanday kasallik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tashqi plevra pardasining yalliglanish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O’pka to’qimalarining yalliglanish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>plevra pardalari orasida suv yigilish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ko’krak muskullarining shamollashi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Yurak qorinchasidan chiqib tananing barcha qismlariga qon olib boruvchi qon tomirlari qanday ataladi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kapillar qon tomirlari              C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rteriya qon tomirlar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vena qon tomirlari                   D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mfa qon tomirlari  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Yarim oysimon klapanlar yurakning qaysi qismida joylashgan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hap bo’lmacha bilan chap qorincha o’rtasida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’ng bo’lmacha bilan o’ng qorincha o’rtasida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hap qorincha bilan aorta qon tomiri o’rtasida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hap qorincha bilan o’pka arteriyasi o’rtasida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Organizm himoyalanishining ikkinchi bosqichinimadan iborat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ichki a’zolarning shilliq pardali bo’lishida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leykositlar ishlab chiqarilishidan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antitana va antitoksinlar ishlab chiqarilishidan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yahshi ovqatlanishdan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Qonning eritrositlar tarkibidagi agglyutinogen va plazma tarkibidagi agglyutinin moddalarini kim aniqlagan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907-yil Y.Yanskiy, 1901-yil K.Lanshteyner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842-yil V.Basov, 1907-yil Y.Yanskiy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901-yil K.Lanshteyner, 1907-yil I.Pavlov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907-yil I.Pavlov, 1956-yil K.Rahimov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Silliq muskullarga hos belgilarni aniqlang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shakli duksimon; 2.tolalarining uzunligi 0.1 mm; 3.bir yadroli; 4.ko’p yadroli; 5.kalta myofibril ipchalari mavjud; 6.suyaklarga birikadi; 7.qon tomirlari devorida bo’ladi; 8.faoliyati odam ixtiyoriga bogliq; 9.oshqozon , ichaklarda bo’lad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,2,3,6,7,8       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,2,3,5,7,9    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2,4,6,7,9          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,2,4,5,6,8,9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Qo’yidagilar orasidan yassi suyaklarni belgilang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qovurga   2.yelka    3.peshona  4.umurtqa pogonasi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epa  6.chakka  7.yuqori jag  8.to’sh suyagi  9.chanoq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o’mrov   11.kurak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,8,10     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2,4,6      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5,9,6     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3,7,10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Qo’l suyaklarini tartib bilan ko’rsating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kurak  2.o’mrov  3.barmoq  4.kaft   5.yelka  6.bilak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tirsak  8.bilakuzuk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5,6,2,1,7,3,8,4    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1,2,3,4,5,6,7,8  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3,4,6,5,8,1,2,7   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2,1,5,6,7,8,4,3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Ko’krak qafasi qanday suyaklardan tashkil topgan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>12 juft ko’krak umurtqasi, 12 ta qovurga,2ta to’sh suyag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2ta ko’krak umurtqasi,12juft qovurgalar,to’sh suyag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o’yin umurtqasi,12 ta qovurga, to’sh suyagi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33 ta qovurgalar, to’sh suyag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9.Qon deposi vazifasini bajaruvchi organ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Yurak qorinchasining qisqarishi qanday atal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Arterial qon bosimining normaga nisbatan pasayishi kasalligi qanday nomlan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Opkaning tiriklik sig’imini o’lchovchi asbob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3.Organizmga kirgan mikrobni yutib, eritib  yu borish jarayoni qanday  atal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4.Suyaklarning yuzasidagi  pishiq yupqa parda qanday atalad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5.Vitamin 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etishmasligi qanday kasallikka olib keladi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асс      1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 какому семейству относиться растение-копейеч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емейству  бобовые                              В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емейству  розоцветных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емейству  виноградные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семейству  паслен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размножающая отводк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ноград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родина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) виноград, бегония, то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паслен, фиалка, смородина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лук, солодка, гладиол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растения размножающая ус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лубника                                В) пас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горох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фа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клетки растений, которые испаривают в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чевички                         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ткан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 какой части растения хвоща образуется «колосок» со сп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верхушке весенних побегов         В) на верхушке летних по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на корневище                                      D) на главном стебле летнего по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те, которое из данных неразвивается в пресных водое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ирогира   В) кладофора     С) хара     D) ул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  которого  насекомого хоботок  в форме  спи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  жука       В)    у кузнечика       С)  у бабочки      D) у мура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 какому классу относиця трипан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узории    В) споровики    С) жгутиковые   D) ложнонож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Где расположены нервы регулирующие движение диафрагмы?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в шейном отделе спинного мозга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грудном отделе спинного мозга                                      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поясничном отделе спинного мозга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в носовой полости и трахеи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Укажите характеристику плеврит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>Воспаление внешней оболочки плеври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>воспаление тканей легк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>накопление воды в слоях плев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спаление мускулов груд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ак называются сосуды  выходящие из сердца и обеспечивающие кровью весь организ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ллярные кровяные сосуды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ые кровеносные сосу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озные кровеносные сосуды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лимфатические сосуды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  какой части сердца расположены полулунные клапан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между левым предсердием и левым желудочк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между правым предсердием и правым желудочк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между левым желудочком и аорт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между правым желудочком и легочной артери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В чем состоит второй этап защиты организм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наличие слизистой оболочки во внутренних органах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выработка лейкоци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ыработка антител и антитоксинов  Д.качественное пит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Кто определил  аглютиноген в составе эритроцита  и  агглютинин в составе плазм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1907-год Я. Янский, 1901-год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Ланштейне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1842-год В. Басов, 1907-год Я.Янск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1901-год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Ланштейнер, 1907-год И. Пав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1907-год И. Павлов, 1956-год   К. Рахим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Укажите  признаки гладких мышц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веретенообразная,  2.длинна волокон 0,1мм, 3.одноядерные, 4.многоядер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еются мелкие микрофибрильные нити, 6.прикреплены к костям, 7.имеются в сосудах кровеносных сосудов, 8.деятельность зависит от воли человека, 9.имеются в стенках  желудка и кишк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1,2,3,6,7,8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,2,3,5,7,9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,4,6,7,9          Д.1,2,4,5,6,8,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Среди ниже перечисленных укажите плоские к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бра  2.плечо    3.лобная  4.позвоночни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тылочная  6.височная  7.верхняя челюсть  8.грудина  9.тазов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лючица  11.лопат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1,8,10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2,4,6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,9,6     Д..3,7,1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Укажите поочередность костей верхних конеч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патка  2.ключица 3.палцы  4.кисть  5.плечо 6.запясть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едплечье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5,6,2,1,7,3,4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,2,3,4,5,6,7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3,4,6,5,1,2,7  Д..2,1,5, 7,6 ,4,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з каких костей состоит  грудная клетк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12 пар грудных позвонков, 12 ребер, 2 груд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12 грудных позвонков, 12 пар ребер, груди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шейные позвонки,12 ребер, груд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33 ребер, грудина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>Орган выполняющий функцию депо крови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Сокращение желудочка сердца – это….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заболевание понижение кровянного давления ниже нормы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>Прибор измеряющий жизненную емкость легких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3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поглощение  и расщепление клетками организма бактерий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>Тоненькая прочная ткань над костью называется…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5.</w:t>
      </w:r>
      <w:r>
        <w:rPr>
          <w:rFonts w:cs="Times New Roman" w:ascii="Times New Roman" w:hAnsi="Times New Roman"/>
          <w:b/>
          <w:sz w:val="28"/>
          <w:szCs w:val="28"/>
        </w:rPr>
        <w:t xml:space="preserve"> К какому заболеванию  приводит нехватка витамина В1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(umumta`lim maktablar) uchun nazorat materiall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8 sinf  2-vari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 Qaysi o’simlikning guli boshqa o’simlikning po’stlog’i orasiga kirib, uning shirasi hisobiga yashaydi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uv qaroqchisi  B) Raffleziya Arnoldi C) baobab  D) keyre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 Quyidagilardan qaysi biri chuchuk suv o’ti em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А) spirogira  В)  kladofora    С) xara    D) u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.Hozirga kelib Yer yuzida hukm ronlik qilayotgan o`simliklar guruhini aniqla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yo`sinlar    B)qirqquloqlar    C)yopiq uruglilar  D)qirqbo`g`im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4. Olga sorbariyasi   o’simligi qaysi oilaga mansub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O`simlik bargidagi nay tolali boylamlarni …..lar hosil qiladi 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naychalar ,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faqat nay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faqat elaksimon naychalar va tola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nay</w:t>
      </w:r>
      <w:r>
        <w:rPr>
          <w:rFonts w:cs="Times New Roman" w:ascii="Times New Roman" w:hAnsi="Times New Roman"/>
          <w:sz w:val="28"/>
          <w:szCs w:val="28"/>
          <w:lang w:val="fr-FR"/>
        </w:rPr>
        <w:t>chalar , elaksimon naychalar va tukcha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Qirqquloqlar yo`sinlardan qaysi  belgi   asosida   farqlash  mumk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ildizning mavjudli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sporalar orqali ko`pay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hujayralarda xlorofillning mavjudli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)oziqlanish usu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O`rgimchaksimonlarning turkumlari berilgan qator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O`rgimchaklar 2.qoraqurtlar 3.falangalar 4.chayonlar 5.kanalar 6.qandala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 B)1.3.4.5.    C)1.4.5.6.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Lantsetnik qaysi  kenja tip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oshskeletsizlar     B)xordalilar     C) umurtqalilar    D) tuban suyakli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Ilik suyagiga ega organizmlarni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suqsun  2.gavial 3.agama 4.emu  5.sterlyad  6.b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2.3.  B)1.4. C)5.6.  D)1.5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Tilyapiyaning miya qutisi suyaklari qaysi suyaklardan iboratligini kursa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iya qutisi 2.jabra yoylari 3.jabra qopqoqlari 4.jag`lari 5.miyacha 6.jabra ravoq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     B)1.3.4.6.      C) 2.3.6.            D) 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Aglyutinin qonning qaysi qismida bo`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Eritrotsitlarda     B) Leykotsitlarda       C) Trombositlarda     D) Plazm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Odam yuragida yarimoysimon klapanlar qaerda joylashga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Chap bo`lmacha va qorincha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B) O`ng  bo`lmacha va o`pka arteriyasi 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) Aorta va chap qorincha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D) Chap qorincha va o`pka arteriyasi oralig`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3.Odam organizmida jigarning funksiyasini aniqla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Eritrotsitlarni parchalash 2.O`t  suyuqligi ishlab chiqarish 3.Leykositlarni ishlab chiqarish  4.Qonni zaharli moddalardan tozalash . </w:t>
      </w:r>
      <w:r>
        <w:rPr>
          <w:rFonts w:cs="Times New Roman" w:ascii="Times New Roman" w:hAnsi="Times New Roman"/>
          <w:sz w:val="28"/>
          <w:szCs w:val="28"/>
          <w:lang w:val="en-US"/>
        </w:rPr>
        <w:t>5.Gormon ishlab chiqarish   6.Moddalar almashinuvida qatnash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4, 6    </w:t>
        <w:tab/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3,5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3, 5, 6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D) 2, 4, 5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.Odamda hiqildoq ichki pardasining yalliglanishi qanday  kasallik bilan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laringit  B) traxeit   C) bronxit    D) faring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US"/>
        </w:rPr>
        <w:t>15.Odamda   ovqat  xazm qilish organlarining ketma- ketligini aniqlang</w:t>
      </w:r>
      <w:r>
        <w:rPr>
          <w:rFonts w:cs="Times New Roman" w:ascii="Times New Roman" w:hAnsi="Times New Roman"/>
          <w:sz w:val="28"/>
          <w:szCs w:val="28"/>
          <w:lang w:val="en-US"/>
        </w:rPr>
        <w:t>:1.og`iz bo`shlig`i  2.oshqozon  3.halqum   4.o`n ikki barmoqli ichak 5.qizilungach 6. yo`g`on ichak  7.ingichka ich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1,2, 3,4, 5, 6, 7</w:t>
        <w:tab/>
        <w:t xml:space="preserve">B) 1,3, 4, 6, 7,5, 2             C)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1,3,5,2,4,7,6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D) </w:t>
      </w:r>
      <w:r>
        <w:rPr>
          <w:rFonts w:cs="Times New Roman" w:ascii="Times New Roman" w:hAnsi="Times New Roman"/>
          <w:spacing w:val="11"/>
          <w:sz w:val="28"/>
          <w:szCs w:val="28"/>
          <w:lang w:val="en-US"/>
        </w:rPr>
        <w:t>1,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, </w:t>
      </w:r>
      <w:r>
        <w:rPr>
          <w:rFonts w:cs="Times New Roman" w:ascii="Times New Roman" w:hAnsi="Times New Roman"/>
          <w:spacing w:val="15"/>
          <w:sz w:val="28"/>
          <w:szCs w:val="28"/>
          <w:lang w:val="en-US"/>
        </w:rPr>
        <w:t>7,2,3,4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16.»Vitamin» atamasini fanga birinchi bo`lib kiritgan  olim nomini aniqla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 K. Funk</w:t>
        <w:tab/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)  F.Mis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. </w:t>
      </w:r>
      <w:r>
        <w:rPr>
          <w:rFonts w:cs="Times New Roman" w:ascii="Times New Roman" w:hAnsi="Times New Roman"/>
          <w:sz w:val="28"/>
          <w:szCs w:val="28"/>
          <w:lang w:val="en-US"/>
        </w:rPr>
        <w:t>Luni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D) Landshtey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7.Tinch holatda  odam bir minutda atmosfera havosidan qancha  ml  kislorod  qabul  qi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)500ml  B)700 ml   C) 1500 ml    D) 2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8.Qaysi o`simlikning urug`i yashovchanlik qobiliyatini 100 yilgacha saqlab qolish qobiliyatiga eg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) saksovul                B) qoqio`t                  C) yantoq                    D) sigirquyruq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9.Qays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suvo`t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spiralsimon xromotoforga eg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0.Qovoqdoshlar oilasining mevasi qanday 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1.Qaysi dengiz bo`shliqichlisi «dengiz likopchasi»deb noml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2.Gidra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 regeneratsiya xususiyati uning qaysi hujayralari bilan bog`liq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3.Jigar qurtining oraliq xo`jayini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4.Yog`da eriydigan vitaminlarni aniql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5.Qariyib 500 yildan  beri  dorishunoslari tomonidan qo`llanma sifatida foydalanib kelinayotgan Abu Ali Ibn Sinoning ilmiy asari nomi qanday ataladi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асс      2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еделите растения ,которое внедряесь в кожицу другого растения питается ее со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пентес       В) рафлезия         С)баобаб     D)кейре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те, которое из данных неразвивается в пресных водое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ирогира   В) кладофора     С) хара     D) ул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осподствующая группа растений на Земле в настоящее время-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мхи  В) папоротники  С) покрытосеменные  D) х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 какой семействе относиться растения Сорбария Оль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озоцветные  В) лилейные     С) виноградные     D) боб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образуют сосудисто-волокнистые пучки у листьев растений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>) сосуды.ситовидные трубочки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</w:rPr>
        <w:t>) только сосу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>) только ситовидные сосуды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сосуды,ситовидные сосуды и в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личить папоротники  от мхов можно по признаку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личие корней  В)размножение спорами  С)наличие хлорофилла в клетках  D)способ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Определите отряды паукообразных:</w:t>
      </w:r>
      <w:r>
        <w:rPr>
          <w:rFonts w:cs="Times New Roman" w:ascii="Times New Roman" w:hAnsi="Times New Roman"/>
          <w:sz w:val="28"/>
          <w:szCs w:val="28"/>
        </w:rPr>
        <w:t xml:space="preserve"> 1.пауки  2.тарантулы 3.фаланги 4.скорпионы 5.клещи 6.кл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1.2.3.4.   В)1.3.4.5.    С)1.4.5.6.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пределите к какому подтипу относиться ланце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есчерепные    В) хордовые     С) позвоночные     D)  низшее к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Укажите животных,которые имеют цевку:</w:t>
      </w:r>
      <w:r>
        <w:rPr>
          <w:rFonts w:cs="Times New Roman" w:ascii="Times New Roman" w:hAnsi="Times New Roman"/>
          <w:sz w:val="28"/>
          <w:szCs w:val="28"/>
        </w:rPr>
        <w:t xml:space="preserve"> 1.чирок 2.гавиал 3.агама 4.страус 5.стерлядь  6.бе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2.3.             В) 1.4.           С) 5.6.                D) 1.5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Из каких костей состоит скелет головы тиляпии:</w:t>
      </w:r>
      <w:r>
        <w:rPr>
          <w:rFonts w:cs="Times New Roman" w:ascii="Times New Roman" w:hAnsi="Times New Roman"/>
          <w:sz w:val="28"/>
          <w:szCs w:val="28"/>
        </w:rPr>
        <w:t xml:space="preserve"> 1.черепная коробка  2.жаберные дуги 3.жаберная крышка 4.челюсть 5.мозжечок 6.жаберные тыч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1.2.3.4.              В)1.3.4.6.               С)2.3.6.                   D)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 какой части крови содержится агглютин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) в эритроцитах 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в лейкоцитах </w:t>
      </w:r>
      <w:r>
        <w:rPr>
          <w:rFonts w:cs="Times New Roman" w:ascii="Times New Roman" w:hAnsi="Times New Roman"/>
          <w:sz w:val="28"/>
          <w:szCs w:val="28"/>
        </w:rPr>
        <w:tab/>
        <w:t>С ) в тромбоцитах       D)  в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плаз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2.Где  расположе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полулун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е клапа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серд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it-IT"/>
        </w:rPr>
        <w:t>ежду ле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it-IT"/>
        </w:rPr>
        <w:t>м предсердием и  желуд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it-IT"/>
        </w:rPr>
        <w:t>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между правым предсердием и арт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) между аортой и  левым желуд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 между  левым желудочком и легочной артер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Функция печени в организме человека:</w:t>
      </w:r>
      <w:r>
        <w:rPr>
          <w:rFonts w:cs="Times New Roman" w:ascii="Times New Roman" w:hAnsi="Times New Roman"/>
          <w:sz w:val="28"/>
          <w:szCs w:val="28"/>
        </w:rPr>
        <w:t>1.распад эритроцитов  2.вырабатывает желчную жидкость  3.образует лейкоцит  4.очищает кровь от ядовитых  веществ. 5.вырабатывает гормоны  6.участвует в обмене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4, 6</w:t>
        <w:tab/>
      </w:r>
      <w:r>
        <w:rPr>
          <w:rFonts w:cs="Times New Roman" w:ascii="Times New Roman" w:hAnsi="Times New Roman"/>
          <w:sz w:val="28"/>
          <w:szCs w:val="28"/>
        </w:rPr>
        <w:t xml:space="preserve">   В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3,5</w:t>
        <w:tab/>
      </w: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3, 5, 6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2, 4, 5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болезнь,воспаление слизистой оболочки горт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арингит     В) трахеит       С) бронхит     D) фаринг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В каком варианте правильно  указан последовательность пищеварительной  системы у человека:</w:t>
      </w:r>
      <w:r>
        <w:rPr>
          <w:rFonts w:cs="Times New Roman" w:ascii="Times New Roman" w:hAnsi="Times New Roman"/>
          <w:sz w:val="28"/>
          <w:szCs w:val="28"/>
        </w:rPr>
        <w:t>1.ротовая полость  2.желудок  3.глотка  4.двенадцатиперстн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ищевод 6. толстая кишка  7.тонкая ки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,2, 3,4, 5, 6, 7</w:t>
        <w:tab/>
        <w:t xml:space="preserve">В) 1,3, 4, 6, 7,5, 2      С) </w:t>
      </w:r>
      <w:r>
        <w:rPr>
          <w:rFonts w:cs="Times New Roman" w:ascii="Times New Roman" w:hAnsi="Times New Roman"/>
          <w:spacing w:val="16"/>
          <w:sz w:val="28"/>
          <w:szCs w:val="28"/>
        </w:rPr>
        <w:t>1,3,5,2,4,7,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D) </w:t>
      </w:r>
      <w:r>
        <w:rPr>
          <w:rFonts w:cs="Times New Roman" w:ascii="Times New Roman" w:hAnsi="Times New Roman"/>
          <w:spacing w:val="11"/>
          <w:sz w:val="28"/>
          <w:szCs w:val="28"/>
        </w:rPr>
        <w:t>1,5,</w:t>
      </w:r>
      <w:r>
        <w:rPr>
          <w:rFonts w:cs="Times New Roman" w:ascii="Times New Roman" w:hAnsi="Times New Roman"/>
          <w:sz w:val="28"/>
          <w:szCs w:val="28"/>
        </w:rPr>
        <w:t xml:space="preserve"> 6, </w:t>
      </w:r>
      <w:r>
        <w:rPr>
          <w:rFonts w:cs="Times New Roman" w:ascii="Times New Roman" w:hAnsi="Times New Roman"/>
          <w:spacing w:val="15"/>
          <w:sz w:val="28"/>
          <w:szCs w:val="28"/>
        </w:rPr>
        <w:t>7,2,3,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Кто первым  выдвинул термин  «Витамины» в  нау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К. Функ</w:t>
        <w:tab/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В)  Ф.Мишер</w:t>
      </w:r>
      <w:r>
        <w:rPr>
          <w:rFonts w:cs="Times New Roman" w:ascii="Times New Roman" w:hAnsi="Times New Roman"/>
          <w:sz w:val="28"/>
          <w:szCs w:val="28"/>
        </w:rPr>
        <w:t xml:space="preserve">     С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ни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андштейн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В спокойном состоянии человек поглащает  из атмосферного воздуха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мл.кислорода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500 мл В)  700 мл   С)  1500 мл   Д)  200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18.Растение,  семена  которого  сохраняют  способность жизнедеятельности  до  ста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ксаул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люжья колючка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ня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Для клеток,  какой водоросли  характерен   спиралевидный  хромотоф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Какой вид  плода  у растений  семейства тык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Какое  морское кищечнополостное  называется  также  «морской Тарелоч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Какие клетки  определяют  регенерационную  способность Ги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Промежуточный  хозяин  печеночного  сосальщ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Жирорастворимые витам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Научный  труд Авиценны, который  в  течении 500 лет  служил  основным  руководством  для  лекарей  во всем  мире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umumta`lim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maktablar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uchun nazorat materiall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 sinf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3-vari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Funariya arxegoniysining shakli qanday  tuzilishga eg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) silindrik  B)  kolbasimon   C)  oval   D)  boshcha shakl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 Quyidagilardan qaysi biri chuchuk suv o’ti em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А) spirogira  В)  kladofora    С) xara    D) u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.Quyidagi qaysi o`simliklar popuk ildiz tizim  hosil   qiladi 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1. g`o`za  2.lola  3. bangidevona 4.chuchmoma  5.olg`i  6. xolmon   7. bo`ritaroq   8.kano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  4.5.6..  B) 3.4.6.  C)  1.7.6.   D) 7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lga sorbariyasi   o’simligi qaysi oilaga mansu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Qiyshiq gulga ega bo`lgan o`simliklarni aniqla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mosh, gladiolus    B) karam,oq sho`ra     C) gilos, qovoq          D) kanop,g`o`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irqquloqlar yo`sinlardan qaysi  belgi   asosida   farqlash  mumkin?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ildizning mavjudligi</w:t>
        <w:tab/>
        <w:t xml:space="preserve">                                              B) sporalar orqali ko`payish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hujayralarda xlorofillning mavjudligi</w:t>
        <w:tab/>
        <w:t xml:space="preserve">                    D) oziqlanish usu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Birlamchi suv hayvonlari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zaxkash  2.dengiz toshbaqasi 3.alligator 4.suksun  5.krab                     A)1.2.   B)1.5.   C)3.4   D)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Lantsetnik qaysi  kenja tip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boshskeletsizlar                 B) xordalilar         C) umurtqalilar      D) tuban suyakli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Kaltakesaklarning vakillari berilgan qator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echkiemar 2.dasht agamasi  3.gekkon 4.salamandra 5.gavial 6.sariqil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1.2.3       B) 2.3 5.6   C) 5.6   D)2.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Tilyapiyaning miya qutisi suyaklari qaysi suyaklardan iboratligini ko`rsa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iya qutisi 2.jabra yoylari 3.jabra qopqoqlari 4.jag`lari 5.miyacha 6.jabra ravoq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1.2.3.4.  B) 1.3.4.6.  C) 2.3.6.  D) 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Orqa suzgichi yonida yana bitta suzgichga ega bo`lgan baliqni ko`rsa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skat  B) akula  C) keta   D) b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Odamda yuragida yarimoysimon klapanlar qayerda joylashga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Chap bo`lmacha va qorincha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B) O`ng  bo`lmacha va o`pka arteriyasi 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) Aorta va chap qorincha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D) Chap qorincha va o`pka arteriyasi oralig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3.Odam umurtqa pog`onasini tuzilishiga ko`ra qaysi suyaklar tashkil et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) yassi    B) uzun g`ovak    C) naysimon  D) kalta g`o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4.Odamda hiqildoq ichki pardasining yallig`lanishi qanday  kasallik bilan atalad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laringit  B) traxeit   C) bronxit    D) faring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Odamning ovoz boylamlari  …….da joylash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hiqildoqda   B) xalqumda   C) qattiq  tanglayda     D) traxey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”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tamin” atamasini fanga birinchi bo`lib kiritgan olim nomini aniqla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)  K. Funk</w:t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)  F.Mis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uni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D) Landshtey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7.Suyaklarning yuzasi pishiq yupqa parda……..bilan qoplan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A) Fastsiya     B) Ossein   C) Periost   D) Bo`g`im  xalta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8. Qaysi o`simlikning urug`i yashovchanlik qobiliyatini 100 yilgacha saqlab qolish qobiliyatiga ega?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) saksovul        B)  qoqio`t          C)    yantoq    D) sigirquyru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9.Sog`lom ikki yoshli bolada tishlar soni qancha bo`lishi kera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Qovoqdoshlar oilasining mevasi qanday 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Gastrit qaysi organga xos kasallik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GIdraning regeneratsiya xususiyati uning qaysi hujayralari bilan bog`liq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Odamda  siydik hosil  bo`lishida reabsorbsiya jarayonini pasaytirib,siydik ajralishini ko`paytiradigan gormon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Yog`da eriydigan vitaminlarni aniqla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Odam organizmida fosfor almashinuvi normal o`tishida ishtirok etadigan vitamin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асс      3-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рма архегоний фу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Цилиндровидное  В)Колбавидное  С) Овальное  D) Форма гол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те, которое из данных неразвивается в пресных водое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ирогира   В) кладофора     С) хара     D) ул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ределите растения ,которые имеют мочкаватый кор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чатник 2.тюльпан 3.дурман .4.додснежник  5.рис 6.ячмень  7.мальва 8.кен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4.5.6  В) 3.4.6  С)  1.7.6   D) 7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какому семейству относится растение Сорбария Оль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озоцветные  В)Лилейные     С)Виноградные     D)Боб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Определите 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ния,у которых цветки считаются неправиль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аш,гладиолус  В)капуста,марь белая   С)черешня,тыква  D)кенаф,хлопча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личить папоротники  от мхов можно по признаку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личие корней  В)размножение спорами  С)наличие хлорофилла в клетках  D)способ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Определите,первичноводных  животных:</w:t>
      </w:r>
      <w:r>
        <w:rPr>
          <w:rFonts w:cs="Times New Roman" w:ascii="Times New Roman" w:hAnsi="Times New Roman"/>
          <w:sz w:val="28"/>
          <w:szCs w:val="28"/>
        </w:rPr>
        <w:t xml:space="preserve"> 1.мокрица  2.морская черепаха 3.аллигатор 4.чирок 5.краб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1.2.   В)1.5.   С)3.4   D)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ите к какому подтипу относится ланце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бесчерепные В)хордовые  С)позвоночные  D)низшие к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Укажите представителей ящериц:</w:t>
      </w:r>
      <w:r>
        <w:rPr>
          <w:rFonts w:cs="Times New Roman" w:ascii="Times New Roman" w:hAnsi="Times New Roman"/>
          <w:sz w:val="28"/>
          <w:szCs w:val="28"/>
        </w:rPr>
        <w:t xml:space="preserve"> 1.серый варан 2.степная агама 3.геккон 4.саламандра 5.гавиал 6.желтопуз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1.2.3.   В)2.3 5.6.   С)5.6.   D)2.3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Из каких костей состоит скелет головы тиляпии:</w:t>
      </w:r>
      <w:r>
        <w:rPr>
          <w:rFonts w:cs="Times New Roman" w:ascii="Times New Roman" w:hAnsi="Times New Roman"/>
          <w:sz w:val="28"/>
          <w:szCs w:val="28"/>
        </w:rPr>
        <w:t xml:space="preserve"> 1.черепная коробка  2.жаберные дуги 3.жаберная крыщка 4.челюсть 5.мозжечок 6.жаберные тыч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.2.3.4.  В)1.3.4.6.  С)2.3.6.  D)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Укажите рыбу,у которого позади спинного плавника  у них имеется   еще и другой плав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скат  В)акула  С)кета   D)бе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Где  расположены  полулунные клапаны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Между левым предсердием и  желуд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Между правым предсердием и арт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)Между аортой и  левым желуд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Между  левым желудочком и легочной арт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акие кости образуют позвоночник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Плоские  В)Длинные губчатые   С)Трубчатые   D)Короткие  губча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 называется болезнь,воспаление слизистой оболочки горт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Ларингит  В)трахеит   С)бронхит    D) фаринг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Голосовые связки человека расположены     в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Гортани    В) Глотке    С)Твердой  нёбе     D)Трах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то первым  выдвинул термин  «Витамины» в  нау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К. Функ</w:t>
        <w:tab/>
        <w:t xml:space="preserve">       В</w:t>
      </w:r>
      <w:r>
        <w:rPr>
          <w:rFonts w:cs="Times New Roman" w:ascii="Times New Roman" w:hAnsi="Times New Roman"/>
          <w:spacing w:val="-2"/>
          <w:sz w:val="28"/>
          <w:szCs w:val="28"/>
        </w:rPr>
        <w:t>)  Ф.Мищер</w:t>
      </w:r>
      <w:r>
        <w:rPr>
          <w:rFonts w:cs="Times New Roman" w:ascii="Times New Roman" w:hAnsi="Times New Roman"/>
          <w:sz w:val="28"/>
          <w:szCs w:val="28"/>
        </w:rPr>
        <w:t xml:space="preserve">     С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ни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андщтей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Поверхность     костей    покрыта     плотной оболочкой,называемой…….</w:t>
      </w:r>
    </w:p>
    <w:p>
      <w:pPr>
        <w:pStyle w:val="Normal"/>
        <w:tabs>
          <w:tab w:val="clear" w:pos="708"/>
          <w:tab w:val="left" w:pos="3890" w:leader="none"/>
          <w:tab w:val="left" w:pos="58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Фасцией               В)Оссеином</w:t>
        <w:tab/>
        <w:t>С)Периостом</w:t>
        <w:tab/>
        <w:t>D)Суставной сум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Растение,  семена  которого  сохраняют  способность жизнедеятельности  д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аксаул           В)одуванчик            С) вербьлюжя колючка   D) коров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Сколько  молочных  зубов  должно  быть   у здорового ребенка  в возрасте  два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акой вид  плода  у растений  семейства тыкв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Какой  орган  подвергаетя  заболеванию  гаст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Какие клетки  определяют  регенерационную  способность Гид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Укажите гормон у человека, при  образовании мочи  снижает процесс реабсорбции и увеличивает выделение мо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Жирорастворимые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Напишите витамин ,который участвует в процессах нормального обмена фосфора в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ixtisoslashtirilgan maktab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Poyaning ichki tuzulishining ketma – ketlik qatorini aniqlang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 – o’zak   2 – po’st  3 – lub  4- yog’ochlik  5 –kambiy   6 – nay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80" w:leader="none"/>
          <w:tab w:val="left" w:pos="3360" w:leader="none"/>
          <w:tab w:val="center" w:pos="48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 5,4,1,6</w:t>
        <w:tab/>
        <w:t>C) 3,2,5,1,4,6</w:t>
        <w:tab/>
        <w:t xml:space="preserve">     B) 1,2,4,5,3,6</w:t>
        <w:tab/>
        <w:t>D) 4,2,3,1,6,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arazi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akteriya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damlar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nd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qum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asallikl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eltiri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chiqara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Geppatit, sil  B) Terlama, gommoz  C) Vabo, OITS  D)O’lat, bo`g’m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Archaning urug’ kurtagidagi arxegoniyda nima yetil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) Arxegoniy</w:t>
        <w:tab/>
        <w:t>C) Qubbamev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B) Tuxum hujayra</w:t>
        <w:tab/>
        <w:t>D) Chang donalari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`simliklarning suv bug`latishi qaysi hujayralar orqali amalga oshadi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Yasmiqchalar                                  B) Mexanik to`qim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o`stlogi hujayralari               D) Barg og`izchala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Zig`irning hayotiy shaklini aniqla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hala buta            B) buta            C) ko`p yillik o`t       D) bir yillik o`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Kartoshkaning  tugunagidagi  ko`zchalarida nima  joylashad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poyalar      B) kurtaklar          C) yasmiqchalar                 D) ildizcha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Loviya  o`simligi urug`ida  asosan   qanday modda to`planad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 oqsil             B) kraxmal      C) moy      D) efi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8.Bir necha meva barglarining  birikib  o`sishidan   hosil  bo`lgan  ko`p urug`li quruq mevali o`simliklarni aniqla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ingdevona,bo’shnoch                            B) bo’ritaroq,singirt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bangidevona, lola                                      D) shirinmiya,sho`r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 o’simlikning guli boshqa o’simlikning po’stlog’i orasiga kirib, uning shirasi hisobiga yashayd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v qaroqchisi       B) Raffleziya Arnoldi        C) baobab      D) keyreu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0.Hozirga kelib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er yuzida hukmronlik qilayotgan o`simliklar guruhini aniqla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yo`sinlar       B) qirqquloqlar     C) yopiq urug`lilar    D) qirqbo`gim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1.Olga sorbariyasi   o’simligi qaysi oilaga mansub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`simlik bargidagi nay tolali boylamlarni …..lar hosil qiladi 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naychalar ,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faqat nay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faqat elaksimon naychalar va tola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naych</w:t>
      </w:r>
      <w:r>
        <w:rPr>
          <w:rFonts w:cs="Times New Roman" w:ascii="Times New Roman" w:hAnsi="Times New Roman"/>
          <w:sz w:val="28"/>
          <w:szCs w:val="28"/>
          <w:lang w:val="fr-FR"/>
        </w:rPr>
        <w:t>alar , elaksimon naychalar va tukcha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Murakkab   bargli   o’simliklar   berilgan   to`gri   javobni   aniqlang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upnay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      B) 3,4,5        C) 2,4,5         D) 1,2,6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ys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mliklarning urug`i suv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kazmaydig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i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biqqa ega bo`lganligi uchun  suv orqal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zoqlarga tarqaladi?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zarpechak 2.qo`ypechak 3.qurttana 4.chinor 5.saksovu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1,2,3   B)   3,4,5  C)   2,4,5  D)  1,2,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Quyidagi qaysi o`simliklar popuk ildiz tizim  hosil   qiladi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1. g`o`za  2.lola  3. bangidevona 4.chuchmoma  5.olgi  6. xolmon 7. bo`ritaroq   8.kanop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  4.5.6  B) 3.4.6  C)  1.7.6   D) 7.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O’simliklar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otida mu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 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iyatga ega 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gan elementlarni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temir  2.mis    3.kaliy 4.marganes 5.azot 6.oltingugurt  7.fosfor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1.3.5.         B)2.3.4.        C)4.5.6.      D)3.5.7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Quyidagi qaysi o`simliklarning  changchilari  gultojibargning  qo`shilishidan hosil  bo`lgan  nayga o`rnashgan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1.Bangidevona  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o`ritaroq   3. Kanop  4. G`o`za  5. Keyreuk  6.o`sma   7.tamak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2.3.  B) 1.7. C)  4.5.  D)   3.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. Asosiy to’qima o’simlikning qaysi qismida uchrayd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arg 2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ildiz     qinchasi  3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yosh nov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4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e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uz-Latn-UZ"/>
        </w:rPr>
        <w:t>havo ildiz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6)kambiy   7) lub tolalari   8)yog’ochlik   9)o’z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</w:t>
      </w:r>
      <w:r>
        <w:rPr>
          <w:rFonts w:cs="Times New Roman" w:ascii="Times New Roman" w:hAnsi="Times New Roman"/>
          <w:sz w:val="28"/>
          <w:szCs w:val="28"/>
          <w:lang w:val="uz-Latn-UZ"/>
        </w:rPr>
        <w:t>4.</w:t>
      </w:r>
      <w:r>
        <w:rPr>
          <w:rFonts w:cs="Times New Roman" w:ascii="Times New Roman" w:hAnsi="Times New Roman"/>
          <w:sz w:val="28"/>
          <w:szCs w:val="28"/>
          <w:lang w:val="uz-Cyrl-UZ"/>
        </w:rPr>
        <w:t>5.     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.4.6.    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3.5.7.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7.8.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9.Ildiz tukchalari necha hujayradan ibor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0.Barg og`izchalari hujayralarda xloroplast  bo’ladi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Qaysi o`simlikning urug`i yashovchanlik qobiliyatini 100 yilgacha saqlab qolishi mumkinligi  aniqlang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Poyaning lub tolali qavati qanday  atal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O`simliklarga  qizil rangni berib turuvchi hujayra organoidi   qanday atal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Qaysi o`simlikning barg hujayralarida sitoplazmaning harakatini aniq ko`rish mumk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kajo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orining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gul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nd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mlanadi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по биологии для районного тура конкурса «Билимлар беллашуви» (специализированная школа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I – вариант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кажите ряд последовательности строения стебля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 – </w:t>
      </w:r>
      <w:r>
        <w:rPr>
          <w:rFonts w:cs="Times New Roman" w:ascii="Times New Roman" w:hAnsi="Times New Roman"/>
          <w:b/>
          <w:sz w:val="28"/>
          <w:szCs w:val="28"/>
        </w:rPr>
        <w:t>сердцевин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2 – </w:t>
      </w:r>
      <w:r>
        <w:rPr>
          <w:rFonts w:cs="Times New Roman" w:ascii="Times New Roman" w:hAnsi="Times New Roman"/>
          <w:b/>
          <w:sz w:val="28"/>
          <w:szCs w:val="28"/>
        </w:rPr>
        <w:t>кор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3 – </w:t>
      </w:r>
      <w:r>
        <w:rPr>
          <w:rFonts w:cs="Times New Roman" w:ascii="Times New Roman" w:hAnsi="Times New Roman"/>
          <w:b/>
          <w:sz w:val="28"/>
          <w:szCs w:val="28"/>
        </w:rPr>
        <w:t>луб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4- </w:t>
      </w:r>
      <w:r>
        <w:rPr>
          <w:rFonts w:cs="Times New Roman" w:ascii="Times New Roman" w:hAnsi="Times New Roman"/>
          <w:b/>
          <w:sz w:val="28"/>
          <w:szCs w:val="28"/>
        </w:rPr>
        <w:t>древесин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5 –</w:t>
      </w:r>
      <w:r>
        <w:rPr>
          <w:rFonts w:cs="Times New Roman" w:ascii="Times New Roman" w:hAnsi="Times New Roman"/>
          <w:b/>
          <w:sz w:val="28"/>
          <w:szCs w:val="28"/>
        </w:rPr>
        <w:t>камбий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6 – </w:t>
      </w:r>
      <w:r>
        <w:rPr>
          <w:rFonts w:cs="Times New Roman" w:ascii="Times New Roman" w:hAnsi="Times New Roman"/>
          <w:b/>
          <w:sz w:val="28"/>
          <w:szCs w:val="28"/>
        </w:rPr>
        <w:t>сосу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80" w:leader="none"/>
          <w:tab w:val="left" w:pos="3360" w:leader="none"/>
          <w:tab w:val="center" w:pos="48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 3, 5,4,1,6</w:t>
        <w:tab/>
        <w:t>C) 3,2,5,1,4,6</w:t>
        <w:tab/>
        <w:t xml:space="preserve">     B) 1,2,4,5,3,6</w:t>
        <w:tab/>
        <w:t>D) 4,2,3,1,6,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ие инфекционные заболевания вызывают  паразитические бактери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геппати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тиф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ммо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  <w:t>холер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ИД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D)</w:t>
      </w:r>
      <w:r>
        <w:rPr>
          <w:rFonts w:cs="Times New Roman" w:ascii="Times New Roman" w:hAnsi="Times New Roman"/>
          <w:sz w:val="28"/>
          <w:szCs w:val="28"/>
        </w:rPr>
        <w:t>холера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фтерия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то созревает в семяпочке архегония арчи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архегоний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t>шишка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яйцеклетка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>пы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клетки растений, которые испаривают в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чевички                         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ткан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ите жизненную форму   растения – л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кустарник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   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летнее растения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однолетн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  размешается     на     « глазках»  картофель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тебель          В) почки       С) чечевички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орне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ое вещество накапливает семена растения  фас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белок             В) крахмал   С) масло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пределите растения, у которого плод образовалось из сросшихся плодолистников?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урман,ромашка</w:t>
        <w:tab/>
        <w:t>В) хлопчатник,клевер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дурман,тюльпан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солодк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ь бе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пределите растения, которое внедряесь в кожицу другого растения питается ее со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пентес           В) рафлезия          С) баобаб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ейре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Господствующая группа растений на Земле в настоящее время-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мхи        В) папоротники   С) покрытосеменные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х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 какой семействе относиться растения Сорбария Оль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озоцветные        В) лилейные     С) виноградн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боб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акова роль испарения в жизни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>) сосуды.ситовидные трубочки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</w:rPr>
        <w:t>) только сосу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>) только ситовидные сосуды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сосуды,ситовидные сосуды и воло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пределите растения с сложными лист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шка  4.хлопчатник  5.груша 6.клуб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4,5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1,2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У каких растений  благодаря водонепронецаемой оболочке семена уносящая водой и не тонут в течении нескольких дней?</w:t>
      </w:r>
      <w:r>
        <w:rPr>
          <w:rFonts w:cs="Times New Roman" w:ascii="Times New Roman" w:hAnsi="Times New Roman"/>
          <w:sz w:val="28"/>
          <w:szCs w:val="28"/>
        </w:rPr>
        <w:t xml:space="preserve">  1. Повелика. 2.Вьюнок 3.Гулявник Лезеля 4.Клен 5.Сакса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3           В)3,4,5       С)2,4,5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>1,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растения ,которые имеют мочкаватый кор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чатник 2.тюльпан 3.дурман .4.подснежник  5. рис 6.ячмень  7.мальва 8.кен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 4.5.6           В) 3.4.6             С)  1.7.6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7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6.Какие соли являются самыми  важными для жизни раст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железа 2.медь 3.калий 4.марганец 5.азот 6.сера 7.фосфо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1.3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В) 2.3.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С) 4.5.6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D) 3.5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Определите растения, у которых венчик образован из  5 сросшихся с другом до половины или до верхушки лепе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урман. 2.баклажан 3.кенаф 4.хлопчатник 5.марь белая 6.усьма 7.таб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 2.3.  В) 1.7. С)  4.5.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  3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 какой части растений имеется образовательная ткань:</w:t>
      </w:r>
      <w:r>
        <w:rPr>
          <w:rFonts w:cs="Times New Roman" w:ascii="Times New Roman" w:hAnsi="Times New Roman"/>
          <w:sz w:val="28"/>
          <w:szCs w:val="28"/>
        </w:rPr>
        <w:t xml:space="preserve">  1.лист 2.корневой чехлик  3.молодые побеги  4.плод 5.воздушные корни  6.камбий   7.лубяные волокна   8.древисина   9.сердцев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.3.4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.4.6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) 3.5.7.8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D) 7.8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з скольких клеток состоят корневые  вол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Есть ли хлоропласт в клетках усть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Растение,  семена  которого  сохраняют  способность роста  до   ста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ак  называется  лубяной  слой  стеб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Какой органоид  клетки растений  определяет  красный  цвет 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В  клетках  листьев,  какого растения  можно  ясно  рассмотреть движение  цитоплазмы         под микроскоп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ак называется соцветие у кукуру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ixtisoslashtirilgan maktab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-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295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Yong`oqning  changchi   urug`chi   gullari qayerda  joylashg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) bitta o`simlikda              B)  boshqa- boshqa  o`simlik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) gullari jinssiz                  D) faqat yangi novdalarda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2. Qaysi o'simliklar o'q ildiz tizimiga ega?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A) O'rik, olma, na'matak                  B) Bug'doy, makkajo'xori</w:t>
      </w:r>
    </w:p>
    <w:p>
      <w:pPr>
        <w:pStyle w:val="Normal"/>
        <w:tabs>
          <w:tab w:val="clear" w:pos="708"/>
          <w:tab w:val="left" w:pos="0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) No'xot, loviya, bug'doy               D) Lavlagi, sabzi, rediska, turp, sholg'om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3. Ildiz qaysi qismi orqali tuproqdan suv va unda erigan moddalarni shimadi?</w:t>
      </w:r>
    </w:p>
    <w:p>
      <w:pPr>
        <w:pStyle w:val="Normal"/>
        <w:tabs>
          <w:tab w:val="clear" w:pos="708"/>
          <w:tab w:val="left" w:pos="0" w:leader="none"/>
          <w:tab w:val="left" w:pos="2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A) bo'linuvchi qism                B) o`suvchi qism   </w:t>
      </w:r>
    </w:p>
    <w:p>
      <w:pPr>
        <w:pStyle w:val="Normal"/>
        <w:tabs>
          <w:tab w:val="clear" w:pos="708"/>
          <w:tab w:val="left" w:pos="0" w:leader="none"/>
          <w:tab w:val="left" w:pos="2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C) so'ruvchi qism  </w:t>
        <w:tab/>
        <w:t xml:space="preserve">             D) o'ikazuvchi qis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4.Kollenxima bu-………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mexanik to’qimaning o’lik hujayralar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B) o’tkazuvchi to’qimaning o’lik hujayralar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mexanik to’qimaning tirik hujayralar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D) asosiy to’qimaning tirik hujayrala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5. Yog’ochlik --…. 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suv va unda erigan mineral tuzlarni poya bo’ylab pastga o’tkazadi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shakli va kattaligi jihatidan turli hujayralardan iborat 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floemadan  </w:t>
      </w:r>
      <w:r>
        <w:rPr>
          <w:rFonts w:cs="Times New Roman" w:ascii="Times New Roman" w:hAnsi="Times New Roman"/>
          <w:sz w:val="28"/>
          <w:szCs w:val="28"/>
          <w:lang w:val="uz-Latn-UZ"/>
        </w:rPr>
        <w:t>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osil bo’lad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o’z hujayralarida organik moddalarni t</w:t>
      </w:r>
      <w:r>
        <w:rPr>
          <w:rFonts w:cs="Times New Roman" w:ascii="Times New Roman" w:hAnsi="Times New Roman"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playd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6.Mikroskopik kesimda o’simlikning qaysi organida ustunsimon hujayralarni ko’rish mumkin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ildiz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barg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 meva           D) gu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7.Quyidagi qaysi o’simlikning savatchasidagi gullari tilsimon shaklda bo’lad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kungaboqar       B) </w:t>
      </w:r>
      <w:r>
        <w:rPr>
          <w:rFonts w:cs="Times New Roman" w:ascii="Times New Roman" w:hAnsi="Times New Roman"/>
          <w:sz w:val="28"/>
          <w:szCs w:val="28"/>
          <w:lang w:val="uz-Latn-UZ"/>
        </w:rPr>
        <w:t>ituzu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C) </w:t>
      </w:r>
      <w:r>
        <w:rPr>
          <w:rFonts w:cs="Times New Roman" w:ascii="Times New Roman" w:hAnsi="Times New Roman"/>
          <w:sz w:val="28"/>
          <w:szCs w:val="28"/>
          <w:lang w:val="uz-Latn-UZ"/>
        </w:rPr>
        <w:t>partenossisus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D)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ukrop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8. Lola o’simligining     meva turini aniqlang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dukkak      B) ko’sak        C) yong’oqcha       D) qanotcha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k,olcha,shaftolining mevasini aniqlang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ho’</w:t>
      </w:r>
      <w:r>
        <w:rPr>
          <w:rFonts w:cs="Times New Roman" w:ascii="Times New Roman" w:hAnsi="Times New Roman"/>
          <w:sz w:val="28"/>
          <w:szCs w:val="28"/>
          <w:lang w:val="en-US"/>
        </w:rPr>
        <w:t>l,soxt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ho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,rezavo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xta,  bir uru</w:t>
      </w:r>
      <w:r>
        <w:rPr>
          <w:rFonts w:cs="Times New Roman" w:ascii="Times New Roman" w:hAnsi="Times New Roman"/>
          <w:sz w:val="28"/>
          <w:szCs w:val="28"/>
          <w:lang w:val="uz-Cyrl-UZ"/>
        </w:rPr>
        <w:t>g’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ho’</w:t>
      </w:r>
      <w:r>
        <w:rPr>
          <w:rFonts w:cs="Times New Roman" w:ascii="Times New Roman" w:hAnsi="Times New Roman"/>
          <w:sz w:val="28"/>
          <w:szCs w:val="28"/>
          <w:lang w:val="en-US"/>
        </w:rPr>
        <w:t>l,ch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Qiyshiq gulga ega bo`lgan o`simliklarni aniqlang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osh,gladiolus         B) karam,oq sho`r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) gilos,qovoq              D) kanop,g`o`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Qaysi o`simlik urug`i tarkibida zaharli moddalar ko`p bo`lad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astak       B) chinnigul      C) loviya       D) shivi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Ismaloq qaysi oila vakili hisoblanad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Karamdoshlar oilasi            B) Ra`nodoshlar oilas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ho`radoshlar oilasi            D) Ituzumdoshlar oilas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Murakkab   bargli   o’simliklar   berilgan   to`gri   javobni   aniqlang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upnay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      B) 3,4,5        C) 2,4,5         D) 1,2,6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O’simliklar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otida mu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 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iyatga ega 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gan elementlarni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temir  2.mis    3.kaliy 4.marganes 5.azot 6.oltingugurt  7.fosfor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1.3.5.         B)2.3.4.        C)4.5.6.      D)3.5.7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5.Quyidagi qaysi o’simliklarning ildizida tugunakli bakteriyalar bo’ladi?</w:t>
      </w:r>
      <w:r>
        <w:rPr>
          <w:rFonts w:cs="Times New Roman" w:ascii="Times New Roman" w:hAnsi="Times New Roman"/>
          <w:sz w:val="28"/>
          <w:szCs w:val="28"/>
          <w:lang w:val="uz-Cyrl-UZ"/>
        </w:rPr>
        <w:t>1.sachratqi  2.ligustrum  3.Yapon saforasi  4.sebarga 5. bodom 6.chino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           B)3.4.         C)4.5.6.         D)4.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6.Ituzum turkumiga mansub o’simliklarni aniqlang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bangidevona 2.ituzum 3.mingdevona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4.kartoshka 5.baqlajon 6.tamak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4.1.              B)5.4.          C)2.3.          D)2.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7.Quyidagi qaysi o’simliklarning guli ostkosachabargga ega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kungaboqar 2.lola  3.tugmachagul 4.kanop 5.g’o’za 6.sachratq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1.6.              B)5.2.           C)3.4.          D)3.4.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. Asosiy to’qima o’simlikning qaysi qismida uchrayd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arg 2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ildiz     qinchasi  3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yosh nov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4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e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uz-Latn-UZ"/>
        </w:rPr>
        <w:t>havo ildiz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6)kambiy   7) lub tolalari   8)yog’ochlik   9)o’z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</w:t>
      </w:r>
      <w:r>
        <w:rPr>
          <w:rFonts w:cs="Times New Roman" w:ascii="Times New Roman" w:hAnsi="Times New Roman"/>
          <w:sz w:val="28"/>
          <w:szCs w:val="28"/>
          <w:lang w:val="uz-Latn-UZ"/>
        </w:rPr>
        <w:t>4.</w:t>
      </w:r>
      <w:r>
        <w:rPr>
          <w:rFonts w:cs="Times New Roman" w:ascii="Times New Roman" w:hAnsi="Times New Roman"/>
          <w:sz w:val="28"/>
          <w:szCs w:val="28"/>
          <w:lang w:val="uz-Cyrl-UZ"/>
        </w:rPr>
        <w:t>5.     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.4.6.    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3.5.7.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7.8.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Zamburug’lar qanday  oziqlan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 Oloy xiyoli qaysi oila vakili hisoblan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esken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’simligining hayotiy  shak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2.O’zbekiston «Botanika» ilmiy institutida qancha nusxa gerbariy saflanmoq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Karamdoshlar  oilasining  gul  formulasini  belgila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Virgin Archasining Vatanini aniqla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 .Saksovul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si oila vakili hisoblanadi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по биологии для районного тура конкурса «Билимлар беллашуви» (специализированная школа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2 – вариант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29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де расположены пестичные и пестичное цветки у орех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а одном растении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на разных раст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цветы бесполые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олько на новых ветках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2. какие растения имеют стержневую систему?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Arial" w:cs="Times New Roman" w:ascii="Times New Roman" w:hAnsi="Times New Roman"/>
          <w:sz w:val="28"/>
          <w:szCs w:val="28"/>
        </w:rPr>
        <w:t xml:space="preserve">) Абрикос, яблоня, шиповник           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) пшеница, кукуруза</w:t>
      </w:r>
    </w:p>
    <w:p>
      <w:pPr>
        <w:pStyle w:val="Normal"/>
        <w:tabs>
          <w:tab w:val="clear" w:pos="708"/>
          <w:tab w:val="left" w:pos="0" w:leader="none"/>
          <w:tab w:val="left" w:pos="5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) горох, фасоль, пшеница         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) свекла, морковь, редиска, редька, репа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3. Какой частью корень поглощает воду и растворенные  минеральные вещества?</w:t>
      </w:r>
    </w:p>
    <w:p>
      <w:pPr>
        <w:pStyle w:val="Normal"/>
        <w:tabs>
          <w:tab w:val="clear" w:pos="708"/>
          <w:tab w:val="left" w:pos="0" w:leader="none"/>
          <w:tab w:val="left" w:pos="23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Arial" w:cs="Times New Roman" w:ascii="Times New Roman" w:hAnsi="Times New Roman"/>
          <w:sz w:val="28"/>
          <w:szCs w:val="28"/>
        </w:rPr>
        <w:t xml:space="preserve">) размножающаяся          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 xml:space="preserve">) зона роста   </w:t>
      </w:r>
    </w:p>
    <w:p>
      <w:pPr>
        <w:pStyle w:val="Normal"/>
        <w:tabs>
          <w:tab w:val="clear" w:pos="708"/>
          <w:tab w:val="left" w:pos="0" w:leader="none"/>
          <w:tab w:val="left" w:pos="23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) всасывающая  </w:t>
        <w:tab/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) проводящая 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4. Колленхима это—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ертвые клетки механическо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ертвые клетки проводяще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живые клетки    механической тк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живые клетки ассимиляцион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ревисина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оводит воду и минеральные соли  вниз по стебл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остоит из разных по форме и величине клето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) образуется из флоэ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запасает  в своих клетках органические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.орган растения,на микроскопическом срезе         которого можно увидить столбчатую тка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корень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лист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С) плод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)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кажите растение, в соцветии которого имеются цветки  в виде языч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одсолнечник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) паслён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С) портеноциссус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D) укр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8.Какой плод характерен для растения тюльп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об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) коробочка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орех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D) крыл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акие плоды у урюка,вишни,перс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чные,ложные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В) сочные,яго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ложные,  односеменные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) сочные,исти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пределите ратения, у которых цветки считаются неправи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аш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диолус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В) капуста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ь бел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черешня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ква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      D)</w:t>
      </w:r>
      <w:r>
        <w:rPr>
          <w:rFonts w:cs="Times New Roman" w:ascii="Times New Roman" w:hAnsi="Times New Roman"/>
          <w:sz w:val="28"/>
          <w:szCs w:val="28"/>
        </w:rPr>
        <w:t xml:space="preserve"> кенаф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ча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  составе  которой семени  содержатся ядовитое веще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левел  В)  гвоздика С) фасоль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укр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12.К какому  семейству относиться шпинат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апустные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озоцветные C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z-Latn-UZ"/>
        </w:rPr>
        <w:t>а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вые D) </w:t>
      </w:r>
      <w:r>
        <w:rPr>
          <w:rFonts w:cs="Times New Roman" w:ascii="Times New Roman" w:hAnsi="Times New Roman"/>
          <w:sz w:val="28"/>
          <w:szCs w:val="28"/>
        </w:rPr>
        <w:t>пасле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пределите растения с сложными лист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шка  4.хлопчатник  5.груша 6.клуб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4,5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1,2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4.Какие соли являются самыми  важными для жизни раст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железа 2.медь 3.калий 4.марганец 5.азот 6.сера 7.фосфо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1.3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В) 2.3.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С) 4.5.6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D) 3.5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растения,на корнях которых бывают клубеньки  с бактер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цикорий  2.лигуструм  3.сафора японская  4.клевер  5.миндаль 6.кл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1.3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В)3.4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С)4.5.6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D)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Выделите растения из рода пас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урман 2.паслен красный 3.белена 4.картофель 5.баклажан 6.табак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4.1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В)5.4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С)2.3.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)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Определите растения ,у которых в цветке двуслойная чашечка и много подчаший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солнечник 2.тюльпан  3.мальва 4.кенаф 5.хлопчатник 6.цик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.6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) 5.2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С) 3.4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D) 3.4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 какой части растений имеется образовательная ткань:</w:t>
      </w:r>
      <w:r>
        <w:rPr>
          <w:rFonts w:cs="Times New Roman" w:ascii="Times New Roman" w:hAnsi="Times New Roman"/>
          <w:sz w:val="28"/>
          <w:szCs w:val="28"/>
        </w:rPr>
        <w:t xml:space="preserve">  1.лист 2.корневой чехлик  3.молодые побеги  4.плод 5.воздушные корни  6.камбий   7.лубяные волокна   8.древисина   9.сердцев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.3.4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.4.6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) 3.5.7.8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D) 7.8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питаются гри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К какому  семейству  относится   дурм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Жизненная форма растения  тереск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Количество  видов растений    в коллекции научном институте «Ботаника» Республики Узбекист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Укажите формулу семейства  капустоцве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Укажите Родину Виргинского можжеве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К какой семействе относиться растения сакса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ixtisoslashtirilgan maktab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 vari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  Suvo’tlarda  xlorofill  vazifasini  nima  bajar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xromatofora    C)  xloroplast     B)  leykoplast              D)  sitoplaz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Ikki  urug’pallali  o’simliklarning  urug’i  qanday  qismlardan  tuzilgan?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 po’st,  endosperm,  murtak                 B)  po’st,  2 ta  urug’palla,  murtak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)  endosperm,  ildizcha,  kurtakcha        D)  ildizcha,  poyacha,  kurtak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.  Urug’  nafas  olganda  nima  yutib,  nima  chiqar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kislorod  yutadi, karbonat   angidrid,suv, issiqlik chiqarad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  karbonat  angidrid  yutadi,  kislorod  chiqarad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)  kislorod  yutadi,  havo, karbonat  angidrid hiqarad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)  karbonat  angidrid  yutadi,  issiqlik, havo  chiqarad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Loviya  o`simligi urug`ida  asosan   qanday modda to`planad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 oqsil             B) kraxmal      C) moy      D) efi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5.Bir necha meva barglarining  birikib  o`sishidan   hosil  bo`lgan  ko`p urug`li quruq mevali o`simliklarni aniqla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mingdevona,bo’shnoch                            B) bo’ritaroq,singirt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bangidevona, lola                                      D) shirinmiya,sho`r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Qaysi o’simlikning guli boshqa o’simlikning po’stlog’i orasiga kirib, uning shirasi hisobiga yashayd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suv qaroqchisi       B) Raffleziya Arnoldi        C) baobab      D) keyreu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7.Hozirga kelib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er yuzida hukmronlik qilayotgan o`simliklar guruhini aniqla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yo`sinlar       B) qirqquloqlar     C) yopiq urug`lilar    D) qirqbo`gim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8.Olga sorbariyasi   o’simligi qaysi oilaga mansub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O`simliklar hayotida suv buglatishning ahamiyati qanday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) nafas olishni tezlashtirad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) suv va mineral tuzlar harakatini ta`minlayd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C) oziq moddalar harakatini ta`minlayd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hujayralarning bo`linishiga ta`sir qilad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0. Qaysi o’simliklarning barglari to kech kuzgacha ham o’z yashil rangini yo’qotmayd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y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z-Cyrl-UZ"/>
        </w:rPr>
        <w:t>g’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erak, chino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starin, atirgul, ligustrum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C) olma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olcha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tog’olcha               D) eman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zirk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qayrag’och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1.Apreldan  dekabr oyigacha   cho’lda  qurimasdan  o’sib turadigan             o’simliklar qaysi oilaga mansub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sho’radoshlar                    B) ituzumdoshlar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ra`nodoshlar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D) gulxayridosh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Murakkab   bargli   o’simliklar   berilgan   to`gri   javobni   aniqlang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upnay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      B) 3,4,5        C) 2,4,5         D) 1,2,6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ys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mliklarning urug`i suv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kazmaydig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i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biqqa ega bo`lganligi uchun  suv orqali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zoqlarga tarqaladi?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zarpechak 2.qo`ypechak 3.qurttana 4.chinor 5.saksovu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1,2,3   B)   3,4,5  C)   2,4,5  D)  1,2,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Quyidagi qaysi o`simliklar popuk ildiz tizim  hosil   qiladi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1. g`o`za  2.lola  3. bangidevona 4.chuchmoma  5.olgi  6. xolmon 7. bo`ritaroq   8.kanop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  4.5.6  B) 3.4.6  C)  1.7.6   D) 7.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5.Ituzum turkumiga mansub o’simliklarni aniqlang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bangidevona 2.ituzum 3.mingdevona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4.kartoshka 5.baqlajon 6.tamak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4.1.              B)5.4.          C)2.3.          D)2.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6.Quyidagi qaysi o’simliklarning guli ostkosachabargga ega?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kungaboqar 2.lola  3.tugmachagul 4.kanop 5.g’o’za 6.sachratq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A)1.6.              B)5.2.           C)3.4.          D)3.4.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7. Asosiy to’qima o’simlikning qaysi qismida uchrayd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1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arg 2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ildiz     qinchasi  3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yosh nov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4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e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uz-Latn-UZ"/>
        </w:rPr>
        <w:t>havo ildiz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6)kambiy   7) lub tolalari   8)yog’ochlik   9)o’z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1.3.</w:t>
      </w:r>
      <w:r>
        <w:rPr>
          <w:rFonts w:cs="Times New Roman" w:ascii="Times New Roman" w:hAnsi="Times New Roman"/>
          <w:sz w:val="28"/>
          <w:szCs w:val="28"/>
          <w:lang w:val="uz-Latn-UZ"/>
        </w:rPr>
        <w:t>4.</w:t>
      </w:r>
      <w:r>
        <w:rPr>
          <w:rFonts w:cs="Times New Roman" w:ascii="Times New Roman" w:hAnsi="Times New Roman"/>
          <w:sz w:val="28"/>
          <w:szCs w:val="28"/>
          <w:lang w:val="uz-Cyrl-UZ"/>
        </w:rPr>
        <w:t>5.     B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.4.6.    C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3.5.7.</w:t>
      </w:r>
      <w:r>
        <w:rPr>
          <w:rFonts w:cs="Times New Roman" w:ascii="Times New Roman" w:hAnsi="Times New Roman"/>
          <w:sz w:val="28"/>
          <w:szCs w:val="28"/>
          <w:lang w:val="uz-Latn-UZ"/>
        </w:rPr>
        <w:t>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7.8.9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Kollenxima bu-………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mexanik to’qimaning o’lik hujayralar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B) o’tkazuvchi to’qimaning o’lik hujayralar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mexanik to’qimaning tirik hujayralar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D) asosiy to’qimaning tirik hujayra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.O`simliklarga  qizil rangni berib turuvchi hujayra organoidi   qanday atal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Qaysi o`simlikning barg hujayralarida sitoplazmaning harakatini aniq ko`rish mumk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Ulotriks zoosporasining hivchini nech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Oloy xiyoli qaysi oila vakili hisoblan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Qaysi hujayralarning qo’shilishidan  endosperm hosil bo’lad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lining  to’pguli qanda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urtak bilan payvandlash qanday nomlanad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по биологии для районного тура конкурса «Билимлар беллашуви» (специализированная школа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3– вариант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й органоид выполняет функцию хлорофилла у  водорос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хромотофор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хлоропласт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лейкопласт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цитопла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каких частей состоит семя двудольных растений?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кожица,  эндосперм,  зародыш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кожица,  2 семядоли,  семяпоч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эндосперм,  корешок,  почеч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корешок,  зачаточный побег,  семяпоч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Что поглашяет и выделяет семя при дыха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глащает кислород, карбонат ангидрид,воду, теп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поглащает карбонат ангидрид,  выделяет кисло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поглащает кислород,  воздух, выделяет карбонат ангидри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поглащает карбонат ангидрид,  выделяет тепло и воз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ое вещество накапливает семена растения  фас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белок             В) крахмал   С) масло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ите растения, у которого плод образовалось из сросшихся плодолистников?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урман,ромашка</w:t>
        <w:tab/>
        <w:t>В) хлопчатник,клевер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дурман,тюльпан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солодк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ь бе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те растения, которое внедряесь в кожицу другого растения питается ее со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пентес           В) рафлезия          С) баобаб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ейре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осподствующая группа растений на Земле в настоящее время-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мхи        В) папоротники   С) покрытосеменные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х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 какой семействе относиться растения Сорбария Оль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озоцветные        В) лилейные     С) виноградн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боб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Какова роль испарения в жизни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скоряет процесс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обеспечивает передвижение воды и минераль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способствует передвижению органическ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делению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0. У каких растений листья остаются зелеными до поздней ос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рех,тополь ,клен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сирень ,роза,лигустру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яблоня,вишня ,алыч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D) каштан,дуб,барба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Определите к какой семействе относяться растения пустыньи,которые цветут с апреля месяца до декабр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маревы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В) пасленовы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С) розоцветные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D) мальв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пределите растения с сложными лист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шка  4.хлопчатник  5.груша 6.клуб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4,5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1,2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У каких растений  благодаря водонепронецаемой оболочке семена уносящая водой и не тонут в течении нескольких дней?</w:t>
      </w:r>
      <w:r>
        <w:rPr>
          <w:rFonts w:cs="Times New Roman" w:ascii="Times New Roman" w:hAnsi="Times New Roman"/>
          <w:sz w:val="28"/>
          <w:szCs w:val="28"/>
        </w:rPr>
        <w:t xml:space="preserve">  1. Повелика. 2.Вьюнок 3.Гулявник Лезеля 4.Клен 5.Сакса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3           В)3,4,5       С)2,4,5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>1,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Определите растения ,которые имеют мочковатый кор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чатник 2.тюльпан 3.дурман .4.подснежник  5. рис 6.ячмень  7.мальва 8.кен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 4.5.6           В) 3.4.6             С)  1.7.6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7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Выделите растения из рода пас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урман 2.паслен красный 3.белена 4.картофель 5.баклажан 6.табак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4.1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В)5.4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С)2.3.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)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Определите растения ,у которых в цветке двухслойная чашечка и много подчаший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солнечник 2.тюльпан  3.мальва 4.кенаф 5.хлопчатник 6.цик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.6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) 5.2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С) 3.4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D) 3.4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В какой части растений имеется образовательная ткань:</w:t>
      </w:r>
      <w:r>
        <w:rPr>
          <w:rFonts w:cs="Times New Roman" w:ascii="Times New Roman" w:hAnsi="Times New Roman"/>
          <w:sz w:val="28"/>
          <w:szCs w:val="28"/>
        </w:rPr>
        <w:t xml:space="preserve">  1.лист 2.корневой чехлик  3.молодые побеги  4.плод 5.воздушные корни  6.камбий   7.лубяные волокна   8.древисина   9.сердцев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.3.4.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.4.6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) 3.5.7.8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D) 7.8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8. Колленхима это—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ертвые клетки механическо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ертвые клетки проводяще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живые клетки    механической тк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живые клетки ассимиляцион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Какой органоид  клетки растений  определяет  красный  цвет 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В  клетках  листьев,  какого растения  можно  ясно  рассмотреть движение  цитоплазмы         под микроскоп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колько жгутиков у зооспоры улотрик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акому  семейству  относится   дурм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слияния каких клеток образуется эндоспер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соцветие у ри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ак называется прививка поч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Biologiya fanidan bilimlar bellashuvining tuman bosqich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ixtisoslashtirilgan maktablar)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Bir biriga zich ustun bo’lib joylashgan hujayralar o’simlikning qayerida joylashga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ldiz uchida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yogochlikd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bargda                                              D) barg ogizchalar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Murakkab   bargli   o’simliklar   berilgan   to`gri   javobni   aniqlang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akatsiya   2-beda  3-yantoq   4-g’oza   5-nok   6-qulipnay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,3,4     B) 3,4,5    C) 2,4,5      D) 1,2,6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Qaysi o’simliklarda  lub  tolasi yaxshi rivojlang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saksovul, 2-kanob, 3-tut ,4-yong’oq, 5-tol, 6-jiyda, 7-o’rik, 8-zig’ir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1,3,7,8     B)4,6,7,8     C)1,3,4,5     D) 2,3,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Gul qanday qismlardan tashkil topganini aniqla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gul bandi 2-gul o’rni 3-tojibarg 4-kosachabarg 5-urug’chi 6-changchi 7- oddiy gulqo’rg’on ,8-murakkab gulqo`rg`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7,8    B)1,7,6,5     C)2,4,5,7     D)5,3,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Qirqbo`g`imning qaysi qismida sporali boshoq hosil  bo`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ahorgi poyaning uchki qismida      B) yozgi poyaning uchki qism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poyada                                       D) yozgi poyaning asosiy poy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uyidagilardan qaysi biri ko’p hujayrali  chuchuk suv o’ti ema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A) spirogira     B)nemalion   C) xara    D) klado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Quyidagi qaysi hasharotning xartumchasi spiral shakl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o`ng`izda     B) temirchakda     C) kapalakda    D) chumol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Tripanasoma qaysi sinf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nfuzoriya   B) sporalilar   C) xivchinlilar    D) parazit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Qaysi  olim hayvonlar ekologiyasini o`rga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T. Zoxidov   B) A.T. To`laganov   C) M.Isaev   D)D.N. Kashka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Gidraning tanasi qaysi qavatlardan tashkil top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Epiteliy,muskul                  B) Ektoderma ,endoderma,oraliq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) Epiteliy,otiluvchi               D)entoderma,ektode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Daryo qisqichbaqasining haqiqiy  yurish oyoqlari soni   nechtaligini belgi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10          B) 4           C) 6         D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Jigar qurtining so`rgichlari qaysi qatorda to`g`ri ko`rsa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og`iz va xalqum so`rg`ichlari    B)og`iz va qorin so`rg`ich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bosh va og`iz so`rg`ichlari         D)xalqum  va qorin so`rg`ichl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Birlamchi suv hayvonlari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zaxkash  2.dengiz toshbaqasi 3.alligator 4.suqsun  5.kr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1.2.   B)1.5.   C)3.4   D)2.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O`rgimchaksimonlarning turkumlari berilgan qator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o`rgimchaklar 2.qoraqurtlar 3.falangalar 4.chayonlar 5.kanalar 6.qandala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 B)1.3.4.5.    C)1.4.5.6.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Lantsetnik qaysi kenja tip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boshskeletsizlar    B) xordalilar     C) umurtqalilar    D) tuban suyakli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Ilik suyagiga ega organizmlarni aniqlang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suqsun  2.gavial 3.agama 4.emu  5.sterlyad  6.b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2.3.  B)1.4. C)5.6.  D)1.5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Tilyapiyaning bosh skeleti  suyaklari qaysi suyaklardan iboratligini ko`rsa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iya qutisi 2.jabra yoylari 3.jabra qopqoqlari 4.jag`lari 5.miyacha 6.jabra ravoq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B)1.3.4.6.  C)2.3.6.  D)2.3.4.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Dastlabki suvda ham quruqlikda yashovchilar necha yil avval qaysi hayvonlardan kelib chiqqanla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300 ming yil avval panja 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300mln yil avval panja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250mln yil avval latimeriya baliq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mln yil avval osyo tirsimonlar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.Qovoqdoshlar oilasining mevasi qanday  atalad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Bo’gimoyoqlilar nimalardan  kelib chiq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Baliq yuragida nechta kamera b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.Ikki yadroga ega bir hujayrali hayv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.Qaysi dengiz bo`shliqichlisi «dengiz likopchasi»deb nom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.Gidraning regeneratsiya hususiyati uning qaysi hujayralari bilan bog`liq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5.Jigar qurtining oraliq xo`jayini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I – вариант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де расположены столбчатые клетки у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на кончике корня                                В) в древеси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в листьях                                              D) устьица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 с сложными лист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ация  2.клевер   3.верблюжья  колючка  4.хлопчатник  5.груша 6.клуб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3,4     В) 3,4,5.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,4,5          D) 1,2,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 каких растений лубяной слой хорошо разв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саксоул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-кенаф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-тутов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орех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виноград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джида 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>7-абрикос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8-ив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1,3,7,8     В)4,6,7,8     С)1,3,4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,3,8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Определите из скольких  частей состоит цветок?</w:t>
      </w:r>
      <w:r>
        <w:rPr>
          <w:rFonts w:cs="Times New Roman" w:ascii="Times New Roman" w:hAnsi="Times New Roman"/>
          <w:sz w:val="28"/>
          <w:szCs w:val="28"/>
        </w:rPr>
        <w:t xml:space="preserve"> 1-чашелистик 2-цветоложе 3-венч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чашеч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пест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тычин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-околоцвет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1,2,3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7,6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2,4,5,7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2,3,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 какой части растения хвоща образуется «колосок» со сп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верхушке весенних побегов         В) на верхушке летних по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на корневище                                      D) на главном стебле летнего по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те, которое из данных  не считается многоклеточным  пресноводным водорос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ирогира   В) немалион     С) хара     D) клад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  которого  насекомого хоботок  в форме  спи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  жука       В)    у кузнечика       С)  у бабочки      D) у мура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 какому классу относ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пан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узории    В) споровики    С) жгутиковые   D) пара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акой   ученый   изучил  экологию  животных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охидов      В) Туляганов     С) Исаев   D) Каш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Из каких слоев  состоит  тело гид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эпителий, мускул                     В) эктодерма , энтодерма .промежут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эпителий, стрекательной         D)   энтодерма,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Определите количественные число  подленных    ходильных    ног у речного ра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10          Б) 4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         D)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кажите  присоски печеночного  сосальщ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отовая присоска, глоточная прис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отовая присоска, брюшная прис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головная присоска, ротовая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глоточная  присоска, брюшная присо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Укажите первичноводных животных:</w:t>
      </w:r>
      <w:r>
        <w:rPr>
          <w:rFonts w:cs="Times New Roman" w:ascii="Times New Roman" w:hAnsi="Times New Roman"/>
          <w:sz w:val="28"/>
          <w:szCs w:val="28"/>
        </w:rPr>
        <w:t xml:space="preserve"> 1.мокрица  2.морская черепаха 3. аллигатор 4.кряква    5.кр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1.2.                 В)1.5.              С)3.4                    D)2.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Определите отряды паукообразных.</w:t>
      </w:r>
      <w:r>
        <w:rPr>
          <w:rFonts w:cs="Times New Roman" w:ascii="Times New Roman" w:hAnsi="Times New Roman"/>
          <w:sz w:val="28"/>
          <w:szCs w:val="28"/>
        </w:rPr>
        <w:t xml:space="preserve"> 1.пауки  2.тарантулы 3.фаланги 4.скорпионы 5.клещи 6.кл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1.2.3.4.         В)1.3.4.5.            С)1.4.5.6.          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к какому подтипу относиться ланце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есчерепные            В) хордовые     С)позвоночные      D) низщее к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Укажите животных, которые имеют цевку:</w:t>
      </w:r>
      <w:r>
        <w:rPr>
          <w:rFonts w:cs="Times New Roman" w:ascii="Times New Roman" w:hAnsi="Times New Roman"/>
          <w:sz w:val="28"/>
          <w:szCs w:val="28"/>
        </w:rPr>
        <w:t xml:space="preserve"> 1.чирок 2.гавиал 3.агама 4.страус 5.стерлядь  6.бе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2.3.               В)1.4.              С)5.6.              D)1.5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Из каких костей состоит скелет головы тиляпии:</w:t>
      </w:r>
      <w:r>
        <w:rPr>
          <w:rFonts w:cs="Times New Roman" w:ascii="Times New Roman" w:hAnsi="Times New Roman"/>
          <w:sz w:val="28"/>
          <w:szCs w:val="28"/>
        </w:rPr>
        <w:t xml:space="preserve"> 1.черепная коробка  2.жаберные дуги 3.жаберная крышка 4.челюсть 5.мозжечок 6.жаберные тыч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.2.3.4.         В) 1.3.4.6.            С) 2.3.6.       D) 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т кого и когда появились земноводн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300 тыс. лет назад  от  кистепе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) 300млн.лет назад от кистепе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250млн лет назад от латим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) 200млн.лет назад от азиатских ящери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Какой вид  плода  у растений  семейства тыкв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От кого произошли членистоногие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Сколько камер в сердце у ры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Одноклеточное  животное  с двумя  яд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Какое  морское кишечнополостное  называется  также  «морской Тарелочко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Какие клетки  определяют  регенерационную  способность гид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25.Промежуточный  хозяин  печеночного  сосальщ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Biologiya fanidan bilimlar bellashuvining tuman bosqich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ixtisoslashtirilgan maktablar) uchun nazorat materiallar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- varia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.Qaysi o’simliklarda  lub  tolasi yaxshi rivojlan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-saksovul, 2-kanob, 3-tut ,4-yong’oq, 5-tol, 6-jiyda, 7-o’rik, 8-zig’ir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1,3,7,8     B)4,6,7,8     C)1,3,4,5     D) 2,3,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Gul qanday qismlardan tashkil topganini aniqlang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gul bandi 2-gul o’rni 3-tojibarg 4-kosachabarg 5-urug’chi 6-changchi 7-oddiy gulqo’rg’on  8-murakkab gulg`org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7/8     B)1,7,6,5     C)2,4,5,7     D)5,3,4,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O`simliklarning kamyob turlarga boyligi jihatdan qaysi viloyat birinchi o’rinda turadi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Surxondaryo     B) Toshkent     C) Qashqadaryo      D) Buxo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Tabiiy landshaftlar muxofaza qilinadigan maydon nima deb ataladi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qo’riqxona      B) buyurtmaxona     C) tabiiyyodgorliklari      D) milliy bog’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Bu gul  formulasi qaysi  oilaga  mansubligini aniqlang.  G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tuzumdoshlar oilasi         B) ra’nodoshlar oilas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karamdoshlar oilasi          D) sho’radoshlar oilas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Yo’sinlarda qaysi  a’zolari  rivojlangan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ldiz, poya, barg               B) poya, barg, rizoi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barg, ildiz, meva               D) urug, meva, bar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Regeneratsiya nima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tanadagi yo’qotilgan qismning tiklanish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urug’langan tuxum hujay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uv tubidagi narsalarga yopishib hayot kechiris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) ta’sirlarga javob qaytarishd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Odam  as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idasi  qanday  yuq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Zararlangan  go`sht  orqali               B) finna orqa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meva-sabzavot, iflos qo`lorqali        D) yaxshi qovurilmagan baliq orqa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Bo`shliqichlilardan qaysilari baliqlar chavoqlarini yeb, baliqchilikka ziyon keltir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huchuk suv gidrasi                   B) aktiniya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korall poliplar                             D) meduza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Dastlabki suvda ham quruqlikda yashovchilar necha yil avval qaysi hayvonlardan kelib chiqqanla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300 ming yil avval panja 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300mln yil avval panja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250mln yil avval latimeriya baliq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mln yil avval osyo tirsimon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Qaysi ilonlar issiqni uzoqdan sez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o`g`ma, kapcha                   B) shaqldoq, qalqontomshuq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charx, ko`lvor ilon                D) bo`g`ma, shaqldoq ilon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2.Qaysi olimlarning tadqiqotlari Markaziy Osiyoda parazita rishta, paraziti va leyishmaniya kabi parazit yashovchi hayvonlarning butunlay tugatilishiga asos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.N.Kashkarov, T.Z.Zohidov                    B) L.M.Isayev,  P.M.Barovski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.N.Alimuhammedov, R.O.Olimjonov      D) L.M.Isayev, C.N.Kashkaro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Hashoratlarning chala rivojlanish tartib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rt, g`umbak, lichinka             B) voyaga yetgan qurt, lichi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g`umbak, qurt, tuxum               D) tuxum, lichinka,voyaga yetgan organiz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Biologik kurashda foydalanadigan hashoratlar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tut ipakqurti, xonqizi                               B) yaydoqchi chumoli, pashs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xonqizi, yaydoqchi     D) chirindixo`r, yashilbronza qo`ng`iz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Baliqlardan skeleti tog`ayli baliqlar sinfining vakillar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lossosimon, baqra         B) akula, s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at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treska, zog`ora              D) humbosh, laqqa baliq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Baliqlarning bosh miya bo`limlari qaysi javovda to`g`ri ko`rsatil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orqamiya, uzunchoq, miyacha                   B) oldingi, o`rta, oraliq, miya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oldingi, o`rta, oraliq, miyacha, uzunchoq   D) uzunchoq, miyacha, orq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 Baqaning yuragi necha kamerali va qanday bo`liml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4ta-2 bo`lma, 2 qorincha     B) 3 ta-2 qorincha,1 bo`l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) 2ta-1 bo`lma, 1 qorincha      D) 3 ta-2 bo`lma,1 qorin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Baliqlarda ko`payish instinkti qachon paydo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jinsiy hujayralar yetila boshla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B) bahorda suvlar ili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C) lichinkali davri tugag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) suv harorati ko`tarilg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 Archa, yong`oq, terak  bakteritalarni kuchsizlantiruvchi qanday  moddalar  ajratib chiqarad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Hasharotlarda To’liq bo’lmagan rivojlanishda metamorfozning qaysi bosqichi  yoq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 Qaysi xivchinli parazit O`zbekiston janubida odam yuzi va qo`li  terisida yara hosil qilad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Organizmlarning  ta’sirlarga  javob  berish  xususiyati nima deb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 Ikki xil jinsga ega bo`lgan hayvonlar qanday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 Ipak qurinig erkagi necha % ko’proq ipak ber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 chuchuk suvda yashaydigan kam tukli  chuvalchangni yozing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2 – вариант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 каких растений лубяной слой  хорошо разв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саксоул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-кенаф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-тутов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орех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виноград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джида 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>7-абрикос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8-ив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1,3,7,8     В)4,6,7,8     С)1,3,4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,3,8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те из скольких  частей состоит цветок?</w:t>
      </w:r>
      <w:r>
        <w:rPr>
          <w:rFonts w:cs="Times New Roman" w:ascii="Times New Roman" w:hAnsi="Times New Roman"/>
          <w:sz w:val="28"/>
          <w:szCs w:val="28"/>
        </w:rPr>
        <w:t xml:space="preserve"> 1-чашелистик 2-цветоложе 3-венч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-чашеч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пест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-тычинк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-простой околоцветник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8-сложный околоцвет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7-8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7,6,5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2,4,5,7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5,3,4,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кая область занимает первое место по количеству редких растений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урхандарья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Ташкент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ашкадарья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Бух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Назовите охраняемые природные ландшафты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поведник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заказники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иродные памятники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ациональный пар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ите к какому семейству относится это формула?  Ч5 Л5 Т10 П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емейство мальвов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семейство розоцвет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емейство капустные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емейство маре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Какие органы развиты у фунар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корень, стебель, лист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стебель, лист, ризои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лист, корень, плод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емя, плод,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такое регенерац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восстановление поврежденных частей т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оплодотворенная яйцекле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разрушение ткан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раздра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заражается человеческой аскарид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Через зараженное мясо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через фин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через не мытые руки, овощи и фрукты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через не дожаренную ры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медузы приносят вред рыбному хозяйств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идра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акти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ралловые  рифы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меду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 кого и когда появились земновод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300 тыс. лет назад  от  кистепер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00млн.лет назад от кистепе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250млн лет назад от латим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200млн.лет назад от азиатских ящер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змеи чувствуют тепло из дал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) удав, кобра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B</w:t>
      </w:r>
      <w:r>
        <w:rPr>
          <w:rFonts w:cs="Times New Roman" w:ascii="Times New Roman" w:hAnsi="Times New Roman"/>
          <w:sz w:val="28"/>
          <w:szCs w:val="28"/>
        </w:rPr>
        <w:t>) гремучая змея, щитомор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одяной уж, полоз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удав ,гремучая зм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сследования каких ученых основаны на полной ликвидации паразитических животных в Средней Аз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) Д.Н.Кашкаров, Т.З.Зохидов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Л.М.Исаев.П.Ф.Бор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.Н.Алимухамедов,Р.О.Олимжо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Исаев,С.Н.Кашк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В каком ответе дано последовательность неполного  развитие насеко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усеница. кокон, личин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B</w:t>
      </w:r>
      <w:r>
        <w:rPr>
          <w:rFonts w:cs="Times New Roman" w:ascii="Times New Roman" w:hAnsi="Times New Roman"/>
          <w:sz w:val="28"/>
          <w:szCs w:val="28"/>
        </w:rPr>
        <w:t>) созревшая гусеница, лич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кон, гусеница, яйцо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D</w:t>
      </w:r>
      <w:r>
        <w:rPr>
          <w:rFonts w:cs="Times New Roman" w:ascii="Times New Roman" w:hAnsi="Times New Roman"/>
          <w:sz w:val="28"/>
          <w:szCs w:val="28"/>
        </w:rPr>
        <w:t>) Яйцо, личинка, созревший орган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ие насекомые используются в биологической борь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шелкопряд божья коровка.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уравьи, мух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божья коровка, златоглаз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адальщики, зеленая бронз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хрящевые ры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лосось, толстолобик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акула, ск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реска, сазан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ом,бел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Последовательность строения головного мозга у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дний, продолговатый, мозжечок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передний, средний, промежуточный, мозжеч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передний, средний, промежуточный, мозжечок, продолгова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родолговатый, мозжечок, зад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кольким, камерное сердце у лягуш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-х.-2 предсердия, 2 желудочка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3 х-2желудочка,1 предсер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х-1предсердие, 1 желудочек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3 х-2 предсердия,1 желудо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 проявляется инстинкт размножения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как только развиваются половые кле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весной. когда вода тепл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 перед образованием личи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когда прогревается 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Какие вещества выделяет арча,орех,  тополь, чтобы обезвредить бактерии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акой этап развития отсутствует при неполном метаморфозе у насеком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напишите жгутиковый организм вызывающий язву на кожи лица и руках человека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Ответная реакция организма на внешнее и внутреннее раздраж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ак называются обоеполое животные   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Насколько % больше дает шелковой нити самец тутового шелкопря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кольчатый малощетинковый  червь живущий в пресных водоемах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200"/>
        <w:ind w:left="113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Biologiya fanidan bilimlar bellashuvining tuman bosqich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ixtisoslashtirilgan maktablar) uchun nazorat material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 varia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Suv va unda erigan moddalar qaysi hujayralar bo’lab harakat qilad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naychalar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elaksimon naychalar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raheidlar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gochlik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arxesh  y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  bilan ko`payadigan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liklarni ko`rsati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Tok,atirgul,qoraqat                   B) Tok,begoniya,terak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tuzum,binafsha,qoraqat           D) Piyoz,qizilmiya,gladiol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Jingalaklari orqali ko`payish qaysi o`simlik uchun xo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lupnay                     B) Ituz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No`xat                          D) Burchoq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`simliklarning suv bug`latishi qaysi hujayralar orqali amalga oshadi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Yasmiqchalar                                  B) Mexanik to`qi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 po`stlogi hujayralari               D) Barg og`izchala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arazi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akteriya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damlar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nd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qum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asallikl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eltiri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chiqara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Geppatit, sil  B) Terlama, gommoz  C) Vabo, OITS  D)O’lat, bo`g’ma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hinokkok  oraliq ho’jayini kim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odam</w:t>
        <w:tab/>
        <w:t>C) shilliq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) bo’ri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)mol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7. ”Qizil kitobdaga”  kiritilgan o’simliklarni aniqlang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) Buxuro otostegiyasi, targ’illola  </w:t>
        <w:tab/>
        <w:t xml:space="preserve">C) Bo’yimadoron, bo’znoch.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B) Sutlama, Shirach</w:t>
        <w:tab/>
        <w:t xml:space="preserve">               D) Qoqio’t, burchoq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. Chuchuk suvshillig’ining ko’zlari . . 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A) Chig’anoq asosida</w:t>
        <w:tab/>
        <w:t xml:space="preserve">             C) Paypaslagichlar asosid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B) Paypaslagichlar asosida</w:t>
        <w:tab/>
        <w:t xml:space="preserve">             D) Oyoqlarning asosi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Qaysi  mollyuskalar baliqchilikka ziyon yetkazadi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mar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)midiy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ridakna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)baqachanoq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0. Dastlabki suvda ham quruqlikda yashovchilar necha yil avval qaysi hayvonlardan kelib chiqqanla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300 ming yil avval panja 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300mln yil avval panjaqanotli baliq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250mln yil avval latimeriya baliq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mln yil avval osyo tirsimonlard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Qaysi ilonlar issiqni uzoqdan sez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o`g`ma, kapcha                   B) shaqldoq, qalqontomshuq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charx, ko`lvor ilon                D) bo`g`ma, shaqldoq ilon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2.Qaysi olimlarning tadqiqotlari Markaziy Osiyoda parazita rishta, paraziti va leyishmaniya kabi parazit yashovchi hayvonlarning butunlay tugatilishiga asos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C.N.Kashkarov, T.Z.Zohidov                    B) L.M.Isayev,  P.M.Barovski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S.N.Alimuhammedov, R.O.Olimjonov      D) L.M.Isayev, C.N.Kashkaro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Hashoratlarning chala rivojlanish tartib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rt, g`umbak, lichinka             B) voyaga yetgan qurt, lichi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g`umbak, qurt, tuxum               D) tuxum, lichinka,voyaga yetgan organiz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Biologik kurashda foydalanadigan hashoratlar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tut ipakqurti, xonqizi                               B) yaydoqchi chumoli, pashs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xonqizi, yaydoqchi     D) chirindixo`r, yashilbronza qo`ng`iz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Baliqlardan skeleti tog`ayli baliqlar sinfining vakillarini aniqlab ber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lossosimon, baqra         B) akula, s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at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treska, zog`ora              D) humbosh, laqqa baliq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Baliqlarning bosh miya bo`limlari qaysi javovda to`g`ri ko`rsatil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orqamiya, uzunchoq, miyacha                   B) oldingi, o`rta, oraliq, miya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oldingi, o`rta, oraliq, miyacha, uzunchoq   D) uzunchoq, miyacha, orq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 Baqaning yuragi necha kamerali va qanday bo`liml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4ta-2 bo`lma, 2 qorincha     B) 3 ta-2 qorincha,1 bo`l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) 2ta-1 bo`lma, 1 qorincha      D) 3 ta-2 bo`lma,1 qorinc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Baliqlarda ko`payish instinkti qachon paydo bo`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jinsiy hujayralar yetila boshla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B) bahorda suvlar ilishi bil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C) lichinkali davri tugag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) suv harorati ko`tarilg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9. O’lkamizda uchraydigan eng yirik qus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.K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rg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lak  qaysi sinf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Qizilqum, Ustyurt va Amudaryo chollarida uchraydigan uzunligi 70 sm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keladigan ilonning nom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ni yoz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Ko’l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baqasining  yelka kamari  skeleti  qaysi suyaklardan tashkil top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3.Dengiz mushugi  qaysi  turkumga  mansu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4.Bo’g’imoyoqlilarning qancha turi fanga ma`lu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Bo`shliqichlilar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tipi o’z ichiga qaysi sinflarni o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по биологии для районного тура конкурса «Билимлар беллашуви»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3 – вариант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 каким клеткам передвигаются  вода и растворенные органческие вещества по стеб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сосуды                              В) ситовидные трубочк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трахеиды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клетки древес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размножающая отводк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ноград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родина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) виноград,бегония,то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паслен,фиалка,смородина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лук,солодка,гладиол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растения размножающая ус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лубника                                В) пас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горох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фа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клетки растений, которые испаривают в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чевички                            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ткан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5.Какие инфекционные болезни вызывают у человека паразитические бактер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A) гепатит,туберкулез          B)</w:t>
      </w:r>
      <w:r>
        <w:rPr>
          <w:rFonts w:cs="Times New Roman" w:ascii="Times New Roman" w:hAnsi="Times New Roman"/>
          <w:sz w:val="28"/>
          <w:szCs w:val="28"/>
        </w:rPr>
        <w:t>дефтерия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, гомм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халера</w:t>
      </w:r>
      <w:r>
        <w:rPr>
          <w:rFonts w:cs="Times New Roman" w:ascii="Times New Roman" w:hAnsi="Times New Roman"/>
          <w:sz w:val="28"/>
          <w:szCs w:val="28"/>
          <w:lang w:val="uz-Latn-UZ"/>
        </w:rPr>
        <w:t>, СПИД                  D)чума, дефтерия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 пормежуточного хозяина эхинококка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еловек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удовик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) волк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>)крупнорогатый скот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те растения, занесенные в красную книгу Узбекистан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</w:rPr>
        <w:t>) Бухарская отостегия, тюльпан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ысячалетник,бессмертник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алочай, эремурус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дуванчик,чина посевная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де расположены глаза у улитки . . 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д раковиной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а основания щупальцев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 нижней части щупальцев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а ног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моллюски приносят вред рыбному хозяйств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кальмары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жемчужн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ридакна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беззуб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 кого и когда появились земновод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300 тыс. лет назад  от  кистепер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00млн.лет назад от кистепе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250млн лет назад от латим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200млн.лет назад от азиатских ящер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змеи чувствуют тепло из дал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) удав, кобра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B</w:t>
      </w:r>
      <w:r>
        <w:rPr>
          <w:rFonts w:cs="Times New Roman" w:ascii="Times New Roman" w:hAnsi="Times New Roman"/>
          <w:sz w:val="28"/>
          <w:szCs w:val="28"/>
        </w:rPr>
        <w:t>) гремучая змея, щитомор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одяной уж, полоз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удав ,гремучая зм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сследования каких ученых основаны на полной ликвидации паразитических животных в Средней Аз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) Д.Н.Кашкаров, Т.З.Зохидов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Л.М.Исаев.П.Ф.Бор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.Н.Алимухамедов,Р.О.Олимжо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Исаев,С.Н.Кашк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13.В каком ответе дано последовательность неполного  развитие насеко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усеница. кокон, личин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B</w:t>
      </w:r>
      <w:r>
        <w:rPr>
          <w:rFonts w:cs="Times New Roman" w:ascii="Times New Roman" w:hAnsi="Times New Roman"/>
          <w:sz w:val="28"/>
          <w:szCs w:val="28"/>
        </w:rPr>
        <w:t>) созревшая гусеница, лич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кон, гусеница, яйцо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D</w:t>
      </w:r>
      <w:r>
        <w:rPr>
          <w:rFonts w:cs="Times New Roman" w:ascii="Times New Roman" w:hAnsi="Times New Roman"/>
          <w:sz w:val="28"/>
          <w:szCs w:val="28"/>
        </w:rPr>
        <w:t>) Яйцо, личинка, созревший орган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ие насекомые используются в биологической борь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шелкопряд божья коровка.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уравьи, мух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божья коровка, златоглазка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адальщики, зеленая бронз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хрящевые ры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лосось, толстолобик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акула, ск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реска, сазан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сом,бел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Укажите части головного мозга у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дний, продолговатый, мозжечок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передний, средний, промежуточный, мозжечок и большие полущ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передний, средний, промежуточный, мозжечок, продолгова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продолговатый, мозжечок, зад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кольки камерное сердце у лягуш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-х.-2 предсердия, 2 желудочка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3 х-2желудочка,1 предсер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х-1предсердие, 1 желудочек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3 х-2 предсердия,1 желудо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 проявляется инстинкт размножения рыб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A</w:t>
      </w:r>
      <w:r>
        <w:rPr>
          <w:rFonts w:cs="Times New Roman" w:ascii="Times New Roman" w:hAnsi="Times New Roman"/>
          <w:sz w:val="28"/>
          <w:szCs w:val="28"/>
        </w:rPr>
        <w:t>) как только развиваются половые кле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sz w:val="28"/>
          <w:szCs w:val="28"/>
        </w:rPr>
        <w:t>) весной. когда вода тепл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>)  перед образованием личи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</w:t>
      </w:r>
      <w:r>
        <w:rPr>
          <w:rFonts w:cs="Times New Roman" w:ascii="Times New Roman" w:hAnsi="Times New Roman"/>
          <w:sz w:val="28"/>
          <w:szCs w:val="28"/>
        </w:rPr>
        <w:t>) когда прогреваетс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Самая  крупная  из всех птиц, встречающихся  в нашем кра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 какому классу относиться- рем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Названия змеи,которое длина достигает  70 см. и встречается  в Устюртской,Амударьинской и Кизилкумских пустын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Из каких костей состоит пояс передних конечностей  ляг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К какому отряду относится морской кот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Сколько видов обьединяет членистоног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Которые классы относятся к типу кишечнополос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(ixtisoslashtirilgan maktablar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-sinf  I-variant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Shuo’simliklard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iri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argi parallel tomirlang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o’ladi 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bug’doyterak               B) sholi, makkajo’xori</w:t>
      </w:r>
    </w:p>
    <w:p>
      <w:pPr>
        <w:pStyle w:val="Normal"/>
        <w:tabs>
          <w:tab w:val="clear" w:pos="708"/>
          <w:tab w:val="left" w:pos="0" w:leader="none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tok, chinor</w:t>
        <w:tab/>
        <w:t xml:space="preserve">     D) lola, o’rik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Murakka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arg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iqla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bering.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na’matak, o’rik</w:t>
        <w:tab/>
        <w:t>B) chinor, atirgul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beda, sebarga</w:t>
        <w:tab/>
        <w:t>D) loviya, olch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Sachratq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’simligi gul formulasini aniqlang: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Og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+3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+3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3) 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B) G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de-DE"/>
        </w:rPr>
        <w:t>Gt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+2  </w:t>
      </w:r>
      <w:r>
        <w:rPr>
          <w:rFonts w:cs="Times New Roman" w:ascii="Times New Roman" w:hAnsi="Times New Roman"/>
          <w:sz w:val="28"/>
          <w:szCs w:val="28"/>
          <w:lang w:val="de-DE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1)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G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5  </w:t>
      </w:r>
      <w:r>
        <w:rPr>
          <w:rFonts w:cs="Times New Roman" w:ascii="Times New Roman" w:hAnsi="Times New Roman"/>
          <w:sz w:val="28"/>
          <w:szCs w:val="28"/>
          <w:lang w:val="de-DE"/>
        </w:rPr>
        <w:t>Gt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8 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D) G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de-DE"/>
        </w:rPr>
        <w:t>Gt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5)  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5)  </w:t>
      </w:r>
      <w:r>
        <w:rPr>
          <w:rFonts w:cs="Times New Roman" w:ascii="Times New Roman" w:hAnsi="Times New Roman"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(2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O`simliklarning suv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ug`latish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ujayralar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rqal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mal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shadi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A) Yasmiqchalar                                  B) Mexanik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o`qi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C) Ildiz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o`stlog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hujayralari  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D) Bargog`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zchala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Qirqbo`g`imning 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ismid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poral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osho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os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o`lad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ahorg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ya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k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ismida      B) yozg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ya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k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ismi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ldizpoyada                                       D) yozg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ya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osiy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yasi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uyidagilard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r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’p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jayrali chuchuk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vo’t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pirogira     B) ulotriks     C) xara    D) laminariy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Quyidag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sharot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artumchasi spiral shakld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o`ng`izda     B) temirchakda     C) kapalakda    D) chumoli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Tripanasom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kil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oblan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infuzoriya   B) sporalilar   C) xivchinlilar    D) soxtaoyoqlilar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Diafragma harakatini boshqaruvchi nervlar qayerda joylashgan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orqa miyaning bo`yin qismida                    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qa miyaning ko`krak qismida                   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rqa miyaning bel qismida                      D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run bo’shligi va kekirdakda                  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Zotiljam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nda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sallik?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ashq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evrapardasi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lliglanishi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O’pk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’qimalari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lliglanishi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 Р</w:t>
      </w:r>
      <w:r>
        <w:rPr>
          <w:rFonts w:cs="Times New Roman" w:ascii="Times New Roman" w:hAnsi="Times New Roman"/>
          <w:sz w:val="28"/>
          <w:szCs w:val="28"/>
          <w:lang w:val="en-US"/>
        </w:rPr>
        <w:t>levrapardalar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asid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v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igilishi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o’krak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kullari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mollashi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Yurak qorinchasidan chiqib tananing barcha qismlariga qon olib boruvchi qon tomirlari qanday ataladi?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kapillar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irlari    C)arteriy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irlari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ven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irlari         D)limf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irlari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Yarim oysimon klapanlar yurakning qaysi qismida joylashgan?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p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’lmach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an chap qorinch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’rtasida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’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’lmach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a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’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rinch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’rtasida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p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rinch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an aorta qontomir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’rtasida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p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rinch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a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’pkaarteriyas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’rtasid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3.Oshqozon ishlab chiqaradigan moddalarni ularning  funksiyalari bilan juftlab ko’rsating ;1-pepsin 2-lipaza 3-xlorid kislota a) pepsin faolligini oshirish,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b) oqsillarni parchalaydi, v) sut yog’larini parchalaydi</w:t>
      </w:r>
    </w:p>
    <w:p>
      <w:pPr>
        <w:pStyle w:val="Normal"/>
        <w:tabs>
          <w:tab w:val="clear" w:pos="708"/>
          <w:tab w:val="left" w:pos="0" w:leader="none"/>
          <w:tab w:val="left" w:pos="2535" w:leader="none"/>
          <w:tab w:val="left" w:pos="4575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A) 1b, 2a,3v</w:t>
        <w:tab/>
        <w:t>B) 1a, 2v,3b</w:t>
        <w:tab/>
        <w:t>C) 1b, 2v,3a</w:t>
        <w:tab/>
        <w:t>D) 1v, 2a, 3b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14.Muskullarning qaysi ishi tanani harakatga keltirad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070" w:leader="none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A) statik ishi 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B) dinamikishi</w:t>
        <w:tab/>
        <w:t>C) energetikishi</w:t>
        <w:tab/>
        <w:t>D) dinamik-statikish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5. O’pk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lviolalari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xos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xususiyat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iqlang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 Nafas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lish, nafas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chiqar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xususiyatig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g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. Faqa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fas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l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xususiyatig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g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Faqat nafas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chiqar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xususiyatig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g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4. Devori bir qavatli epiteliydan iborat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5. Devori bir qavatli biriktiruvchi to’qimadan iborat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6. Atrofi mayday kapilyarlar bilan o’ralgan .</w:t>
      </w:r>
    </w:p>
    <w:p>
      <w:pPr>
        <w:pStyle w:val="Normal"/>
        <w:tabs>
          <w:tab w:val="clear" w:pos="708"/>
          <w:tab w:val="left" w:pos="0" w:leader="none"/>
          <w:tab w:val="left" w:pos="2055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v-SE"/>
        </w:rPr>
        <w:t>A) 2,3,6</w:t>
        <w:tab/>
        <w:t>B) 1,4,6            C) 2.3.4</w:t>
        <w:tab/>
        <w:t xml:space="preserve">           D) 3,4,5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6. Ikkinchi qon guruhli odamlar qaysi guruhdagi odamlarga qon beradi?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336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v-SE"/>
        </w:rPr>
        <w:t>A) 2-3</w:t>
        <w:tab/>
        <w:t>B) 2-1</w:t>
        <w:tab/>
        <w:t xml:space="preserve">C) 2-4 </w:t>
        <w:tab/>
        <w:t xml:space="preserve">      D) 2-1,3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7. Miokard infarkti kasalligining belgilar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) tomirlar mo’rtlashishi</w:t>
        <w:tab/>
        <w:t>B) muskullarning yemirilish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) bosh miyaga qon quyilishi</w:t>
        <w:tab/>
        <w:tab/>
        <w:t>D) qon aylanishining buzilish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8.Odam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rag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ec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а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amerali?</w:t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4-2-2</w:t>
        <w:tab/>
        <w:t>B) 3-2-1          C) 2-1-1</w:t>
        <w:tab/>
        <w:t xml:space="preserve">   D) 5-3-2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Qon depo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azifasi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ajaruvch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rgan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Yurak qorinchasi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isqarishi qanday nomlanad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Arteria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o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osimi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orma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isbat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asayish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asallig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nda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omlan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Opkaning tiriklik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ig’imi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’lchovch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sbob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3.Organizm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irganmikrob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tib, eriti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boris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im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e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tal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4.Suyaklarning yuza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ishi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upq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arda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5.Vitamin 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yetishmasligi qanday kasallikka olib kelad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 по биологии для районного тура конкурса «Билимлар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лашув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асс      1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кажите растения с параллельным жилкованием листье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топол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шениц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B) sholi, makkajo’xori</w:t>
      </w:r>
    </w:p>
    <w:p>
      <w:pPr>
        <w:pStyle w:val="Normal"/>
        <w:tabs>
          <w:tab w:val="clear" w:pos="708"/>
          <w:tab w:val="left" w:pos="0" w:leader="none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виноград, чинара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тюльпан, урюк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пределите  растения с сложными листьями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щиповник , абрикос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чинара, яблоня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клеве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ация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>фасол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ива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пределите формулу цветка цикория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+3 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+3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3) 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+2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1)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5)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(5)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клетки растений, которые испаривают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чечевички                              В)механическая ткан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клетки кожицы корня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D) </w:t>
      </w:r>
      <w:r>
        <w:rPr>
          <w:rFonts w:cs="Times New Roman" w:ascii="Times New Roman" w:hAnsi="Times New Roman"/>
          <w:sz w:val="28"/>
          <w:szCs w:val="28"/>
        </w:rPr>
        <w:t>устьицы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 какой части растения хвоща образуется «колосок» со сп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верхушке весенних побегов         В) на верхушке летних по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на корневище                                      D) на главном стебле летнего по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те, которое из данных растений не считается многоклеточным водорос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ирогира   В) хлорелла      С) хара     D) лам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  которого  насекомого хоботок  в форме  спи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  жука       В)    у кузнечика       С)  у бабочки      D) у мура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 какому классу относится трипан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узории    В) споровики    С) жгутиковые   D) ложнонож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Где расположены нервы регулирующие движение диафрагмы?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 шейном отделе спинного мозга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в грудном отделе спинного мозга                                      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в поясничном отделе спинного мозга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в носовой полости и трахеи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Укажите характеристику плеври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е внешней оболочки плеври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е тканей легки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 воды в слоях плевр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воспаление мускулов груд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ак называются сосуды  выходящие из сердца и обеспечивающие кровью весь организ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капиллярные кровяные сосуды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артериальные кровеносные сосуд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венозные кровеносные сосуды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лимфатические сосуды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  какой части сердца расположены полулунные клапаны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левым предсердием и левым желудочк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равым предсердием и правым желудочк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левым желудочком и аорт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между правым желудочком и легочной артерией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Сгруппируйте  вещества  и их ними функциями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;1-</w:t>
      </w:r>
      <w:r>
        <w:rPr>
          <w:rFonts w:cs="Times New Roman" w:ascii="Times New Roman" w:hAnsi="Times New Roman"/>
          <w:b/>
          <w:sz w:val="28"/>
          <w:szCs w:val="28"/>
        </w:rPr>
        <w:t>пепсин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2-</w:t>
      </w:r>
      <w:r>
        <w:rPr>
          <w:rFonts w:cs="Times New Roman" w:ascii="Times New Roman" w:hAnsi="Times New Roman"/>
          <w:b/>
          <w:sz w:val="28"/>
          <w:szCs w:val="28"/>
        </w:rPr>
        <w:t>липаз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3-</w:t>
      </w:r>
      <w:r>
        <w:rPr>
          <w:rFonts w:cs="Times New Roman" w:ascii="Times New Roman" w:hAnsi="Times New Roman"/>
          <w:b/>
          <w:sz w:val="28"/>
          <w:szCs w:val="28"/>
        </w:rPr>
        <w:t xml:space="preserve">хлорид кислота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a) </w:t>
      </w:r>
      <w:r>
        <w:rPr>
          <w:rFonts w:cs="Times New Roman" w:ascii="Times New Roman" w:hAnsi="Times New Roman"/>
          <w:b/>
          <w:sz w:val="28"/>
          <w:szCs w:val="28"/>
        </w:rPr>
        <w:t>активация пепсина,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b) </w:t>
      </w:r>
      <w:r>
        <w:rPr>
          <w:rFonts w:cs="Times New Roman" w:ascii="Times New Roman" w:hAnsi="Times New Roman"/>
          <w:b/>
          <w:sz w:val="28"/>
          <w:szCs w:val="28"/>
        </w:rPr>
        <w:t>расщепление  белков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, v) </w:t>
      </w:r>
      <w:r>
        <w:rPr>
          <w:rFonts w:cs="Times New Roman" w:ascii="Times New Roman" w:hAnsi="Times New Roman"/>
          <w:b/>
          <w:sz w:val="28"/>
          <w:szCs w:val="28"/>
        </w:rPr>
        <w:t>расщепление жиров</w:t>
      </w:r>
    </w:p>
    <w:p>
      <w:pPr>
        <w:pStyle w:val="Normal"/>
        <w:tabs>
          <w:tab w:val="clear" w:pos="708"/>
          <w:tab w:val="left" w:pos="0" w:leader="none"/>
          <w:tab w:val="left" w:pos="2535" w:leader="none"/>
          <w:tab w:val="left" w:pos="4575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A) 1b, 2a,3v</w:t>
        <w:tab/>
        <w:t>B) 1a, 2v,3b</w:t>
        <w:tab/>
        <w:t>C) 1b, 2v,3a</w:t>
        <w:tab/>
        <w:t>D) 1v, 2a, 3b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Какая работа мышц приводит в движение тело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070" w:leader="none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статическая</w:t>
      </w:r>
      <w:r>
        <w:rPr>
          <w:rFonts w:cs="Times New Roman" w:ascii="Times New Roman" w:hAnsi="Times New Roman"/>
          <w:sz w:val="28"/>
          <w:szCs w:val="28"/>
          <w:lang w:val="fi-FI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динамическая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ая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>динамико- статическая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Определите что свойственно для альвеол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дох и выдох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олько вдох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олько выдох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енка из одноклеточного  эпителия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тенка из одноклеточной  соединительной ткани 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низан мелкими капилярами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2055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v-SE"/>
        </w:rPr>
        <w:t>A) 2,3,6</w:t>
        <w:tab/>
        <w:t>B) 1,4,6            C) 2.3.4</w:t>
        <w:tab/>
        <w:t xml:space="preserve">           D) 3,4,5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 какой группой крови человек может принять 2 группу крови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336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v-SE"/>
        </w:rPr>
        <w:t>A) 2-3</w:t>
        <w:tab/>
        <w:t>B) 2-1</w:t>
        <w:tab/>
        <w:t xml:space="preserve">C) 2-4 </w:t>
        <w:tab/>
        <w:t xml:space="preserve">      D) 2-1,3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Отметьтепризнакиинфарктамиокарда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хрупкиесосуды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разъедание мышц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кровоизлияние в мозг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>нарушение кровообращения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>Сколько камерное сердце человек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4-2-2</w:t>
        <w:tab/>
        <w:t>B) 3-2-1          C) 2-1-1</w:t>
        <w:tab/>
        <w:t xml:space="preserve">   D) 5-3-2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>Орган выполняющий функцию депо крови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Сокращение желудочка сердца называется……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заболевание понижение кровянного давления ниже нормы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>Прибор измеряющий жизненную емкость легких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3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поглощение  и расщепление клетками организма бактерий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>Тоненькая прочная ткань над костью называется…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5.</w:t>
      </w:r>
      <w:r>
        <w:rPr>
          <w:rFonts w:cs="Times New Roman" w:ascii="Times New Roman" w:hAnsi="Times New Roman"/>
          <w:b/>
          <w:sz w:val="28"/>
          <w:szCs w:val="28"/>
        </w:rPr>
        <w:t xml:space="preserve"> К какому заболеванию  приводит нехватка витамина В1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(ixtisoslashtirilgan maktab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2-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Quyonsuyak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ila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ansub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`simlik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isoblanad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Burchoqdoshlar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ilas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)Ra`nodoshlar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ila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C)Tokdoshlar oilasi                         D)Ituzumdoshlar oila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arxesh  y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  bilanko`payadigan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liklarniko`rsati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Tok,atirgul,qoraqat      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) Tok,begoniya,ter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Ituzum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nafsha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raqat           D) Piyoz,qizilmiya,gladiolu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Jingalaklar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qal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`payis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`simlik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hu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o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Qulupnay                     B) Ituz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No`xat                          D) Burcho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Olga sorbariyasi   o’simligi qaysi oilaga mansub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`simlik bargidagi nay tolali boylamlarni …..lar hosil qiladi 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naychalar , elaksimon naychalar va to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faqat naych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faqat elaksimon naychalar va tola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naych</w:t>
      </w:r>
      <w:r>
        <w:rPr>
          <w:rFonts w:cs="Times New Roman" w:ascii="Times New Roman" w:hAnsi="Times New Roman"/>
          <w:sz w:val="28"/>
          <w:szCs w:val="28"/>
          <w:lang w:val="fr-FR"/>
        </w:rPr>
        <w:t>alar , elaksimon naychalar va tukcha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6.Qirqqulo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ar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o`sinlard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elg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sosid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farqlas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umki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ldiz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vjudligi</w:t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alar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qal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`payis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jayralard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orofillnin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vjudligi</w:t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ziqlanishusu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O`rgimchaksimonlarning turkumlar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rilg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torni aniqlang: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O`rgimchaklar 2.qoraqurtlar 3.falangalar 4.chayonlar 5.kanalar 6.qandalal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1.2.3.4.   B)1.3.4.5.    C)1.4.5.6.  D)1.2.4.5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Lantsetnik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nja tip vakil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oblanad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bo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eletsizlar     B)xordalilar     C) umurtqalilar    D) tuba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yakli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Iliksuyagi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anizmlar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qlang?</w:t>
      </w:r>
      <w:r>
        <w:rPr>
          <w:rFonts w:cs="Times New Roman" w:ascii="Times New Roman" w:hAnsi="Times New Roman"/>
          <w:sz w:val="28"/>
          <w:szCs w:val="28"/>
          <w:lang w:val="en-US"/>
        </w:rPr>
        <w:t>1.suqsun  2.gavial 3.agama 4.emu  5.sterlyad  6.b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2.3.          B)1.4.            C)5.6.                 D)1.5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Tilyapiya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y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ti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yaklar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yaklard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boratligi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`rsa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iya qutisi 2.jabra yoylari 3.jabra qopqoqlari 4.jag`lari 5.miyacha 6.jabra ravoq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1.2.3.4.       B)1.3.4.6.      C) 2.3.6.            D) 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Aglyutinin qonning qaysi qismida bo`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Eritrotsitlarda     B) Leykotsitlarda       C) Trombositlarda     D) Plazm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Odam yuragida yarim oysimon klapanlar qaerda joylashg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Chap bo`lmacha va qorincha o`rtasi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) O`ng  bo`lmacha va o`pka arteriyasi  o`rtasi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) Aorta va chap qorincha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D) Chap qorincha va o`pka arteriyasi oralig`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3.Odam organizmida jigarning funksiyasini aniq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Eritrotsitlarni parchalash 2.O`t  suyuqligi ishlab chiqarish 3.Leykositlarni ishlab chiqarish  4.Qonni zaharli moddalardan tozalash . 5.Gormonishlabchiqarish   6.Moddalar almashinuvidaqatnash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4, 6    </w:t>
        <w:tab/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3,5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3, 5, 6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D) 2, 4, 5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14.Odamda hiqildoq ichki pardasining yalliglanishi qanday kasallik bilan atalad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laringit  B) traxeit   C) bronxit    D) faring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US"/>
        </w:rPr>
        <w:t>15.Odamda ovqat xazm qilish organlarining ketma- ketligini aniqlang</w:t>
      </w:r>
      <w:r>
        <w:rPr>
          <w:rFonts w:cs="Times New Roman" w:ascii="Times New Roman" w:hAnsi="Times New Roman"/>
          <w:sz w:val="28"/>
          <w:szCs w:val="28"/>
          <w:lang w:val="en-US"/>
        </w:rPr>
        <w:t>:1.og`iz bo`shlig`i  2.oshqozon  3.halqum   4.o`n ikkibarmoqliichak 5.qizilungach 6. yo`g`onichak  7.ingichkaich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1,2, 3,4, 5, 6, 7</w:t>
        <w:tab/>
        <w:t xml:space="preserve">          B) 1,3, 4, 6, 7,5, 2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1,3,5,2,4,7,6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D) </w:t>
      </w:r>
      <w:r>
        <w:rPr>
          <w:rFonts w:cs="Times New Roman" w:ascii="Times New Roman" w:hAnsi="Times New Roman"/>
          <w:spacing w:val="11"/>
          <w:sz w:val="28"/>
          <w:szCs w:val="28"/>
          <w:lang w:val="en-US"/>
        </w:rPr>
        <w:t>1,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, </w:t>
      </w:r>
      <w:r>
        <w:rPr>
          <w:rFonts w:cs="Times New Roman" w:ascii="Times New Roman" w:hAnsi="Times New Roman"/>
          <w:spacing w:val="15"/>
          <w:sz w:val="28"/>
          <w:szCs w:val="28"/>
          <w:lang w:val="en-US"/>
        </w:rPr>
        <w:t>7,2,3,4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Bir kecha-kunduzda necha litr limfa suyuqligi limfa tomirlaridan vena qon tomirlariga quyiladi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1200-1500              B)1500-1800  C)1300-9000               D)1800-220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Qaysi organ organizmni yuqumli kasalliklardan himoya qiladi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suyak        B)yurak        C)taloq      D)oyoq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8.Bosh miyaga qon quyilishi qanday kasallikni keltirib chiqaradi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sult         B) tonzilit         C) miokardinfarkti   D)  bronx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igar to’qimasining yemirilishi kasalligi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nima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Teriga rang beruvchi pigment bezi qaysi qavatida joylashgan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Yurak muskulining kengayishi nima deb 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Qonning ivishini  ta’minlovchi hujayra qaysi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3.Kapilyarlar soch tolasidan necha barobar ingichka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Nima organizmga kirgan mikroblarni bir-biriga yopishtirib eritib yuborad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Yuqumli kasalliklardan himoya qilish xususiyati ni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 по биологии для районного тура конкурса «Билимлар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лашув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асс      2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 какому семейству относиться растение-копейеч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емейству  бобовые                              В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емейству  розоцветных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емейству  виноградные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c</w:t>
      </w:r>
      <w:r>
        <w:rPr>
          <w:rFonts w:cs="Times New Roman" w:ascii="Times New Roman" w:hAnsi="Times New Roman"/>
          <w:sz w:val="28"/>
          <w:szCs w:val="28"/>
        </w:rPr>
        <w:t>семейству  пасле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ите растения,которые размножающая отвод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ноград,роза,смородина         В) виноград, бегония, то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паслен, фиалка, смородина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лук, солодка, гладиол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растения размножающая ус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лубника                                В) пас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горох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фа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 какой семействе относиться растения Сорбария Оль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озоцветные  В) лилейные     С) виноградные     D) боб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образуют сосудисто-волокнистые пучки у листьев растений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>) сосуды.ситовидные трубочки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</w:rPr>
        <w:t>) только сосу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>) только ситовидные сосуды и волок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сосуды,ситовидные сосуды и в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личить папоротники  от мхов можно по признаку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личие корней  В)размножение спорами  С)наличие хлорофилла в клетках  D)способ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Определите отряды паукообразных:</w:t>
      </w:r>
      <w:r>
        <w:rPr>
          <w:rFonts w:cs="Times New Roman" w:ascii="Times New Roman" w:hAnsi="Times New Roman"/>
          <w:sz w:val="28"/>
          <w:szCs w:val="28"/>
        </w:rPr>
        <w:t xml:space="preserve"> 1.пауки  2.тарантулы 3.фаланги 4.скорпионы 5.клещи 6.кл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1.2.3.4.   В)1.3.4.5.    С)1.4.5.6.  D)1.2.4.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пределите к какому подтипу относиться ланце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есчерепные    В) хордовые     С) позвоночные     D)  низшее к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Укажите животных,которые имеют цевку:</w:t>
      </w:r>
      <w:r>
        <w:rPr>
          <w:rFonts w:cs="Times New Roman" w:ascii="Times New Roman" w:hAnsi="Times New Roman"/>
          <w:sz w:val="28"/>
          <w:szCs w:val="28"/>
        </w:rPr>
        <w:t xml:space="preserve"> 1.чирок 2.гавиал 3.агама 4.страус 5.стерлядь  6.бе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2.3.             В) 1.4.           С) 5.6.                D) 1.5.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Из каких костей состоит скелет головы тиляпии:</w:t>
      </w:r>
      <w:r>
        <w:rPr>
          <w:rFonts w:cs="Times New Roman" w:ascii="Times New Roman" w:hAnsi="Times New Roman"/>
          <w:sz w:val="28"/>
          <w:szCs w:val="28"/>
        </w:rPr>
        <w:t xml:space="preserve"> 1.черепная коробка  2.жаберные дуги 3.жаберная крышка 4.челюсть 5.мозжечок 6.жаберные тыч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1.2.3.4.              В)1.3.4.6.               С)2.3.6.                   D)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 какой части крови содержится агглютин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) в эритроцитах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в лейкоцитах </w:t>
      </w:r>
      <w:r>
        <w:rPr>
          <w:rFonts w:cs="Times New Roman" w:ascii="Times New Roman" w:hAnsi="Times New Roman"/>
          <w:sz w:val="28"/>
          <w:szCs w:val="28"/>
        </w:rPr>
        <w:tab/>
        <w:t>С ) в тромбоцитах       D)  в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плаз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2.Где  расположе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полулун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е клапа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серд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it-IT"/>
        </w:rPr>
        <w:t>ежду ле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it-IT"/>
        </w:rPr>
        <w:t>м предсердием и  желуд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it-IT"/>
        </w:rPr>
        <w:t>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между правым предсердием и арт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) между аортой и  левым желуд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 между  левым желудочком и легочной артер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Функция печени в организме человека:</w:t>
      </w:r>
      <w:r>
        <w:rPr>
          <w:rFonts w:cs="Times New Roman" w:ascii="Times New Roman" w:hAnsi="Times New Roman"/>
          <w:sz w:val="28"/>
          <w:szCs w:val="28"/>
        </w:rPr>
        <w:t>1.распад эритроцитов  2.вырабатывает желчную жидкость  3.образует лейкоцит  4.очищает кровь от ядовитых  веществ. 5.вырабатывает гормоны  6.участвует в обмене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4, 6</w:t>
        <w:tab/>
      </w:r>
      <w:r>
        <w:rPr>
          <w:rFonts w:cs="Times New Roman" w:ascii="Times New Roman" w:hAnsi="Times New Roman"/>
          <w:sz w:val="28"/>
          <w:szCs w:val="28"/>
        </w:rPr>
        <w:t xml:space="preserve">   В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2, 3,5</w:t>
        <w:tab/>
      </w: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,3, 5, 6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D)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2, 4, 5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болезнь,воспаление слизистой оболочки горт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арингит     В) трахеит       С) бронхит     D) фаринг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В каком варианте правильно  указан последовательность пищеварительной  системы у человека:</w:t>
      </w:r>
      <w:r>
        <w:rPr>
          <w:rFonts w:cs="Times New Roman" w:ascii="Times New Roman" w:hAnsi="Times New Roman"/>
          <w:sz w:val="28"/>
          <w:szCs w:val="28"/>
        </w:rPr>
        <w:t>1.ротовая полость  2.желудок  3.глотка  4.двенадцатиперстн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ищевод 6. толстая кишка  7.тонкая ки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,2, 3,4, 5, 6, 7</w:t>
        <w:tab/>
        <w:t xml:space="preserve">В) 1,3, 4, 6, 7,5, 2      С) </w:t>
      </w:r>
      <w:r>
        <w:rPr>
          <w:rFonts w:cs="Times New Roman" w:ascii="Times New Roman" w:hAnsi="Times New Roman"/>
          <w:spacing w:val="16"/>
          <w:sz w:val="28"/>
          <w:szCs w:val="28"/>
        </w:rPr>
        <w:t>1,3,5,2,4,7,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D) </w:t>
      </w:r>
      <w:r>
        <w:rPr>
          <w:rFonts w:cs="Times New Roman" w:ascii="Times New Roman" w:hAnsi="Times New Roman"/>
          <w:spacing w:val="11"/>
          <w:sz w:val="28"/>
          <w:szCs w:val="28"/>
        </w:rPr>
        <w:t>1,5,</w:t>
      </w:r>
      <w:r>
        <w:rPr>
          <w:rFonts w:cs="Times New Roman" w:ascii="Times New Roman" w:hAnsi="Times New Roman"/>
          <w:sz w:val="28"/>
          <w:szCs w:val="28"/>
        </w:rPr>
        <w:t xml:space="preserve"> 6, </w:t>
      </w:r>
      <w:r>
        <w:rPr>
          <w:rFonts w:cs="Times New Roman" w:ascii="Times New Roman" w:hAnsi="Times New Roman"/>
          <w:spacing w:val="15"/>
          <w:sz w:val="28"/>
          <w:szCs w:val="28"/>
        </w:rPr>
        <w:t>7,2,3,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Какое количество лимфатической  жидкости вливается  в вены за одни сут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1200-1500 л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1500-1800 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1300-1900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z-Latn-U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00-2200 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Какой орган участвует в защите организма от инфекционных заболева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кость </w:t>
      </w:r>
      <w:r>
        <w:rPr>
          <w:rFonts w:eastAsia="Times New Roman" w:cs="Times New Roman" w:ascii="Times New Roman" w:hAnsi="Times New Roman"/>
          <w:sz w:val="28"/>
          <w:szCs w:val="28"/>
          <w:lang w:val="uz-Latn-UZ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ердце   </w:t>
      </w:r>
      <w:r>
        <w:rPr>
          <w:rFonts w:eastAsia="Times New Roman" w:cs="Times New Roman" w:ascii="Times New Roman" w:hAnsi="Times New Roman"/>
          <w:sz w:val="28"/>
          <w:szCs w:val="28"/>
          <w:lang w:val="uz-Latn-U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селезёнка  </w:t>
      </w:r>
      <w:r>
        <w:rPr>
          <w:rFonts w:eastAsia="Times New Roman" w:cs="Times New Roman" w:ascii="Times New Roman" w:hAnsi="Times New Roman"/>
          <w:sz w:val="28"/>
          <w:szCs w:val="28"/>
          <w:lang w:val="uz-Latn-UZ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Latn-U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Как называется заболевание кровоизлияния в  головной моз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нсуль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онзилли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нфаркт миокарда   </w:t>
      </w:r>
      <w:r>
        <w:rPr>
          <w:rFonts w:eastAsia="Times New Roman" w:cs="Times New Roman" w:ascii="Times New Roman" w:hAnsi="Times New Roman"/>
          <w:sz w:val="28"/>
          <w:szCs w:val="28"/>
          <w:lang w:val="uz-Latn-U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х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z-Latn-U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  <w:tab/>
        <w:t>Как называется заболевание, при котором разлагаются клетки печ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  <w:tab/>
        <w:t>В каком слою кожи расположен фермент придающий  цвет к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  <w:tab/>
        <w:t>Как называется расширении стенок серд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  <w:tab/>
        <w:t>Какие клетки обеспечивают свертывание кров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  <w:tab/>
        <w:t>Во сколько раз капиляры тоньше вол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  <w:tab/>
        <w:t>Что разрушает микробы вошедшие в орган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  <w:tab/>
        <w:t>Как называются защитные свойства организма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Biologiya fanidan bilimlar bellashuvining tuman bosqichi uchun (ixtisoslashtirilgan maktab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 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3-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Funariya arxegoniysining shakli qanday tuzilishga eg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) silindrik  B)  kolbasimon   C)  oval   D)  boshchashakl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Quyidagilardan qaysi biri ko’p hujayrali chuchuk  suvo’ti  em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spirogira     B) ulotriks     C) xara    D) laminari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Quyidagi qaysi o`simliklar popuk ildiz tizim hosil qiladi 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1. g`o`za  2.lola  3. bangidevona 4.chuchmoma  5.olg`i  6. xolmon   7. bo`ritaroq   8.kan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  4.5.6..  B) 3.4.6.  C)  1.7.6.   D) 7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Olgasorbariyasio’simligiqaysioilagamansu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ra’nodoshlar              B) lola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tokdoshlar                 D) burchoqdosh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Qiyshiqgulgaegabo`lgano`simliklarnianiqla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mosh, gladiolus    B) karam,oqsho`ra     C) gilos, qovoq          D) kanop,g`o`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irqquloqlaryo`sinlardanqaysibelgiasosidafarqlashmumkin?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ildizningmavjudligi</w:t>
        <w:tab/>
        <w:t xml:space="preserve">                                              B) sporalarorqaliko`payish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hujayralardaxlorofillningmavjudligi</w:t>
        <w:tab/>
        <w:t xml:space="preserve">                    D) oziqlanishusu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Birlamchi suv hayvonlarini aniqla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zaxkash  2.dengiz  toshbaqasi 3.alligator 4.suksun  5.krab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1.2.   B)1.5.   C)3.4   D)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Lantsetnik qaysi kenja tip vakil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boshskeletsizlar                 B) xordalilar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umurtqalilar                       D) tubansuyakli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Kaltakesaklarning vakillari berilgan qatorni  aniqlang:</w:t>
      </w:r>
      <w:r>
        <w:rPr>
          <w:rFonts w:cs="Times New Roman" w:ascii="Times New Roman" w:hAnsi="Times New Roman"/>
          <w:sz w:val="28"/>
          <w:szCs w:val="28"/>
          <w:lang w:val="en-US"/>
        </w:rPr>
        <w:t>1.echkiemar 2.dasht agamasi  3.gekkon 4.salamandra 5.gavial 6.sariqil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1.2.3       B) 2.3 5.6   C) 5.6   D) 2.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Tilyapiyaning miya qutisi suyaklari qaysi suyaklardan iboratligini ko`rsa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iyaqutisi 2.jabra yoylari 3.jabra qopqoqlari 4.jag`lari 5.miyacha 6.jabra ravoq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1.2.3.4.  B) 1.3.4.6.  C) 2.3.6.  D) 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Orqa suzgichi yonida yana bitta suzgichga ega bo`lgan baliqni ko`rsa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skat  B) akula  C) keta   D) b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Odamda yuragida yarimoysimon klapanlar qayerda joylashg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) Chap bo`lmacha va qorincha o`rtasi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) O`ng  bo`lmacha va o`pka arteriyasi  o`rtasi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) Aorta va chap qorincha o`rtas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D) Chap qorincha va o`pka arteriyasi oralig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3.Odam umurtqa  pog`onasini  tuzilishiga ko`ra qaysi suyaklar tashkil et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) yassi    B) uzun g`ovak    C) naysimon  D) kalta g`o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4.Odamda hiqildoq  ichki  pardasining yallig`lanishi qanday  kasallik bilan ata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laringit      B) traxeit          C) bronxit          D) faring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Odamning ovoz boylamlari  …….da  joylash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hiqildoqda      B) xalqumda           C) qattiqtanglayda     D) traxey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6.”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Vitamin” atamasini fanga birinchi bo`lib kiritgan olim nomini aniqla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)  K. Funk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)  F.Mis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Lunin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D) Landshtey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7.Suyaklarning yuzasi pishiq yupqa parda……..bilan qoplan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A) Fastsiya     B) Ossein   C) Periost   D) Bo`g`im  xalt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8. Qaysi o`simlikning urug`i  yashovchanlik qobiliyatini 100 yilgacha saqlab qolish qobiliyatiga eg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) saksovul        B)  qoqio`t          C)    yantoq    D) sigirquyruq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Qon deposi vazifasini bajaruvchi organ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Yurak qorinchasining qisqarishi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Arterial qon bosimining normaga nisbatan pasayishi kasalligi qanday nomlanadi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Opkaning  tiriklik sig’imini o’lchovchi asb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3.Odamda  siydik hosil bo`lishida reabsorbsiya jarayonini pasaytirib,siydik ajralishini  ko`paytiradigan  gormon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4.Yog`da  eriydigan vitaminlarni aniql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5.Odam organizmida fosfor almashinuvi  normal  o`tishida ishtirok etadigan vita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 по биологии для районного тура конкурса «Билимлар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лашув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-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 3-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егоний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Цилиндровидное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видное  С) Овальное  D) Форма гол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пределите, которое из данных  не считается  водорослям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ущим в пресноем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рогира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отрикс    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   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ин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Определите растения 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имеют мочкаватый кор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чатник 2.тюльпан 3.дурман .4.додснежник  5.рис 6.ячмень  7.мальва 8.кена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  4.5.6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3.4.6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)  1.7.6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) 7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какому семейству относится растение Сорбария Оль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озоцветные  В)Лилейные     С)Виноградные     D)Боб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Определите ра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ния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которых цветки считаются неправиль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,гладиолус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)капуста,марь бела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шня,тыква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)кенаф,хлопча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личить папоротники  от мхов можно по признаку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наличие корней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размножение спорам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)наличие хлорофилла в клетках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)способ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Определите,первичноводных  животных:</w:t>
      </w:r>
      <w:r>
        <w:rPr>
          <w:rFonts w:cs="Times New Roman" w:ascii="Times New Roman" w:hAnsi="Times New Roman"/>
          <w:sz w:val="28"/>
          <w:szCs w:val="28"/>
        </w:rPr>
        <w:t xml:space="preserve"> 1.мокрица  2.морская черепаха 3.аллигатор 4.чирок 5.краб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ите к какому подтипу относится ланцетн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черепные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довые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воночные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зшие к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Укажите представителей ящериц:</w:t>
      </w:r>
      <w:r>
        <w:rPr>
          <w:rFonts w:cs="Times New Roman" w:ascii="Times New Roman" w:hAnsi="Times New Roman"/>
          <w:sz w:val="28"/>
          <w:szCs w:val="28"/>
        </w:rPr>
        <w:t xml:space="preserve"> 1.серый варан 2.степная агама 3.геккон 4.саламандра 5.гавиал 6.желтопуз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1.2.3.   В)2.3 5.6.   С)5.6.   D)2.3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Из каких костей состоит скелет головы тиляпии:</w:t>
      </w:r>
      <w:r>
        <w:rPr>
          <w:rFonts w:cs="Times New Roman" w:ascii="Times New Roman" w:hAnsi="Times New Roman"/>
          <w:sz w:val="28"/>
          <w:szCs w:val="28"/>
        </w:rPr>
        <w:t xml:space="preserve"> 1.черепная коробка  2.жаберные дуги 3.жаберная крыщка 4.челюсть 5.мозжечок 6.жаберные тычи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4.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.6.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6.  D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Укажите рыбу,у которого позади спинного плавника  у них имеется   еще и другой плав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т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В)акула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)кета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D)бе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Где  расположены  полулунные клапаны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Между левым предсердием и  желудоч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Между правым предсердием и артер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Между аортой и  левым желудоч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)Между  левым желудочком и легочной арт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акие кости образуют позвоночник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е  В)Длинные губчатые   С)Трубчатые   D)Короткие  губча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называется болезнь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аление слизистой оболочки гортан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нгит  В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хеит 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    D) фаринг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Голосовые связки человека расположены     в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Гортани    В) Глотке    С)Твердой  нёбе     D)Трах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то первым  выдвинул термин  «Витамины» в  нау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К. Функ</w:t>
        <w:tab/>
        <w:t xml:space="preserve">       В</w:t>
      </w:r>
      <w:r>
        <w:rPr>
          <w:rFonts w:cs="Times New Roman" w:ascii="Times New Roman" w:hAnsi="Times New Roman"/>
          <w:spacing w:val="-2"/>
          <w:sz w:val="28"/>
          <w:szCs w:val="28"/>
        </w:rPr>
        <w:t>)  Ф.Мищер</w:t>
      </w:r>
      <w:r>
        <w:rPr>
          <w:rFonts w:cs="Times New Roman" w:ascii="Times New Roman" w:hAnsi="Times New Roman"/>
          <w:sz w:val="28"/>
          <w:szCs w:val="28"/>
        </w:rPr>
        <w:t xml:space="preserve">     С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ин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D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андщтейн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Поверхность     костей    покрыта     плотной оболочкой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мой…….</w:t>
      </w:r>
    </w:p>
    <w:p>
      <w:pPr>
        <w:pStyle w:val="Normal"/>
        <w:tabs>
          <w:tab w:val="clear" w:pos="708"/>
          <w:tab w:val="left" w:pos="3890" w:leader="none"/>
          <w:tab w:val="left" w:pos="58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Фасцией               В)Оссеином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Периостом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)Суставной сум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Растение,  семена  которого  сохраняют  способность жизнедеятельности  до   ста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аксаул           В)одуванчик      С) вербьлюжя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ючка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D) коровняк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>Какой орган выполняет функцию ДПО крови в организме?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Сокращение  желудочка сердца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Пониженноекровяноедавлени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>Прибор измеряющий жизненную емкость ле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Укажите гормон у человека, при  образовании мочи  снижает процесс реабсорбции и увеличивает выделение мо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Жирорастворимые витам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 Напишите витамин,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участвует в процессах нормального обмена фосфора в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0:00Z</dcterms:created>
  <dc:creator>Пользователь</dc:creator>
  <dc:description/>
  <cp:keywords/>
  <dc:language>en-US</dc:language>
  <cp:lastModifiedBy>Vakilov Tojivoy</cp:lastModifiedBy>
  <cp:lastPrinted>2015-03-26T16:06:00Z</cp:lastPrinted>
  <dcterms:modified xsi:type="dcterms:W3CDTF">2015-03-31T10:40:00Z</dcterms:modified>
  <cp:revision>2</cp:revision>
  <dc:subject/>
  <dc:title/>
</cp:coreProperties>
</file>