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24" w:before="105" w:after="105"/>
        <w:jc w:val="both"/>
        <w:rPr/>
      </w:pPr>
      <w:r>
        <w:rPr>
          <w:color w:val="800000"/>
          <w:sz w:val="22"/>
          <w:szCs w:val="22"/>
          <w:lang w:val="uz-Cyrl-UZ"/>
        </w:rPr>
        <w:t xml:space="preserve">                             </w:t>
      </w:r>
      <w:r>
        <w:rPr>
          <w:i/>
          <w:color w:val="800000"/>
          <w:sz w:val="22"/>
          <w:szCs w:val="22"/>
          <w:lang w:val="uz-Cyrl-UZ"/>
        </w:rPr>
        <w:t xml:space="preserve">Biologiya  </w:t>
      </w:r>
      <w:r>
        <w:rPr/>
        <w:t>fanidan test topshiriqlari</w:t>
      </w:r>
    </w:p>
    <w:tbl>
      <w:tblPr>
        <w:tblW w:w="108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76"/>
        <w:gridCol w:w="2284"/>
        <w:gridCol w:w="1676"/>
        <w:gridCol w:w="1620"/>
        <w:gridCol w:w="1260"/>
        <w:gridCol w:w="1496"/>
        <w:gridCol w:w="643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5" w:after="105"/>
              <w:ind w:left="113" w:right="113" w:hanging="0"/>
              <w:jc w:val="both"/>
              <w:rPr>
                <w:color w:val="800000"/>
                <w:sz w:val="18"/>
                <w:szCs w:val="18"/>
                <w:lang w:val="uz-Cyrl-UZ"/>
              </w:rPr>
            </w:pPr>
            <w:r>
              <w:rPr>
                <w:color w:val="800000"/>
                <w:sz w:val="18"/>
                <w:szCs w:val="18"/>
                <w:lang w:val="uz-Cyrl-UZ"/>
              </w:rPr>
              <w:t>Fan bob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5" w:after="105"/>
              <w:ind w:left="113" w:right="113" w:hanging="0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Fan</w:t>
            </w:r>
            <w:r>
              <w:rPr>
                <w:color w:val="800000"/>
                <w:sz w:val="20"/>
                <w:szCs w:val="20"/>
                <w:lang w:val="uz-Cyrl-UZ"/>
              </w:rPr>
              <w:t>bo'lim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5" w:after="105"/>
              <w:ind w:left="113" w:right="113" w:hanging="0"/>
              <w:jc w:val="both"/>
              <w:rPr>
                <w:color w:val="800000"/>
                <w:sz w:val="20"/>
                <w:szCs w:val="20"/>
                <w:lang w:val="uz-Cyrl-UZ"/>
              </w:rPr>
            </w:pPr>
            <w:r>
              <w:rPr>
                <w:color w:val="800000"/>
                <w:sz w:val="20"/>
                <w:szCs w:val="20"/>
                <w:lang w:val="uz-Cyrl-UZ"/>
              </w:rPr>
              <w:t>Qiyinlik</w:t>
            </w:r>
          </w:p>
          <w:p>
            <w:pPr>
              <w:pStyle w:val="Normal"/>
              <w:spacing w:before="105" w:after="105"/>
              <w:ind w:left="113" w:right="113" w:hanging="0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0"/>
                <w:szCs w:val="20"/>
                <w:lang w:val="uz-Cyrl-UZ"/>
              </w:rPr>
              <w:t>daajas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800000"/>
                <w:sz w:val="22"/>
                <w:szCs w:val="22"/>
                <w:lang w:val="uz-Cyrl-UZ"/>
              </w:rPr>
              <w:t xml:space="preserve">     </w:t>
            </w:r>
            <w:r>
              <w:rPr>
                <w:color w:val="800000"/>
                <w:sz w:val="22"/>
                <w:szCs w:val="22"/>
                <w:lang w:val="uz-Cyrl-UZ"/>
              </w:rPr>
              <w:t>Test topshirig'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To'g'ri jav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Muqobil jav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Muqobil javo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Muqobil javo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0"/>
                <w:szCs w:val="20"/>
                <w:lang w:val="en-US"/>
              </w:rPr>
            </w:pPr>
            <w:r>
              <w:rPr>
                <w:color w:val="800000"/>
                <w:sz w:val="20"/>
                <w:szCs w:val="20"/>
                <w:lang w:val="en-US"/>
              </w:rPr>
              <w:t>T/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Umumiy o’rta ta’lim maktablarida biologiya ta’limotining asosdiy vazifalar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*O’quvchilarni asosiy biologik tushunchalar yetakchi g’oyalar, ilmiy dalillar qonunlar, ilmiy bilish usullari organik olamning manzarasini shakillanishiga oid bilimlar bilan tanishish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Amaliy mashg’ulotlarni bi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Tirik organizmlar bilan tanishis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Nazariyani chuqur bilis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z-Cyrl-UZ"/>
              </w:rPr>
              <w:t xml:space="preserve">Tomos Morgan 1911 yilda </w:t>
            </w:r>
            <w:r>
              <w:rPr>
                <w:bCs/>
                <w:sz w:val="22"/>
                <w:szCs w:val="22"/>
                <w:lang w:val="en-US"/>
              </w:rPr>
              <w:t>…</w:t>
            </w:r>
          </w:p>
          <w:p>
            <w:pPr>
              <w:pStyle w:val="Normal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0"/>
                <w:szCs w:val="20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uz-Cyrl-UZ"/>
              </w:rPr>
              <w:t>Irsiyatning xromosoma nazariyasini yarat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Irsiyatni o'rganadigan fan “Genetika” deb aytd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color w:val="800000"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Genotip”, “Fenotip”, “Toza liniya” tushunchalarini fanga kiritdi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Mendel qonunlarini qayta kashf etdi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Hujayrada boradigan nafas olish va oksidlanishli fosofrlanish (ATF sintezi) jarayonlarini qaysi biofizik usul yordamida o‘rganish mumkin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*Polyarografiy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Fotometriya  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de-DE"/>
              </w:rPr>
              <w:t xml:space="preserve">pH-metriya,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Xramotagrafiya</w:t>
            </w:r>
          </w:p>
          <w:p>
            <w:pPr>
              <w:pStyle w:val="Normal"/>
              <w:spacing w:lineRule="auto" w:line="324" w:before="105" w:after="105"/>
              <w:ind w:left="-65" w:firstLine="6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Qaysi javobda membranalarga to‘liq ta’rif berilgan?</w:t>
            </w:r>
          </w:p>
          <w:p>
            <w:pPr>
              <w:pStyle w:val="Normal"/>
              <w:spacing w:before="105" w:after="105"/>
              <w:jc w:val="both"/>
              <w:rPr>
                <w:bCs/>
                <w:color w:val="800000"/>
                <w:sz w:val="22"/>
                <w:szCs w:val="22"/>
                <w:lang w:val="uz-Cyrl-UZ"/>
              </w:rPr>
            </w:pPr>
            <w:r>
              <w:rPr>
                <w:bCs/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*Sitoplazma va hujayra ichidagi strukturalarni chegaralaydigan, hujayra ichida yagona kanalchalar, taxlamchalar tizimini hosil qiladigan, hujayra strukturasidan iborat.</w:t>
            </w:r>
          </w:p>
          <w:p>
            <w:pPr>
              <w:pStyle w:val="Normal"/>
              <w:spacing w:before="105" w:after="105"/>
              <w:jc w:val="both"/>
              <w:rPr>
                <w:color w:val="800000"/>
                <w:sz w:val="20"/>
                <w:szCs w:val="20"/>
                <w:lang w:val="uz-Cyrl-UZ"/>
              </w:rPr>
            </w:pPr>
            <w:r>
              <w:rPr>
                <w:color w:val="800000"/>
                <w:sz w:val="20"/>
                <w:szCs w:val="20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Sitoplazma va tashqi muhit hamda hujayra ichki strukturalarni chegaralovchi yupqa xujayra strukturasidir</w:t>
            </w:r>
          </w:p>
          <w:p>
            <w:pPr>
              <w:pStyle w:val="Normal"/>
              <w:spacing w:before="105" w:after="105"/>
              <w:jc w:val="both"/>
              <w:rPr>
                <w:color w:val="800000"/>
                <w:sz w:val="20"/>
                <w:szCs w:val="20"/>
                <w:lang w:val="uz-Cyrl-UZ"/>
              </w:rPr>
            </w:pPr>
            <w:r>
              <w:rPr>
                <w:color w:val="8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Sitoplazmani hujayralararo suyuqlikdan ajratib turuchi yupqa parda</w:t>
            </w:r>
          </w:p>
          <w:p>
            <w:pPr>
              <w:pStyle w:val="Normal"/>
              <w:spacing w:before="105" w:after="105"/>
              <w:jc w:val="both"/>
              <w:rPr>
                <w:color w:val="800000"/>
                <w:sz w:val="20"/>
                <w:szCs w:val="20"/>
                <w:lang w:val="uz-Cyrl-UZ"/>
              </w:rPr>
            </w:pPr>
            <w:r>
              <w:rPr>
                <w:color w:val="800000"/>
                <w:sz w:val="20"/>
                <w:szCs w:val="20"/>
                <w:lang w:val="uz-Cyrl-U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ermentativ, transport qiluvchi, struktura, himoya va oziqlantiruvchi</w:t>
            </w:r>
          </w:p>
          <w:p>
            <w:pPr>
              <w:pStyle w:val="Normal"/>
              <w:spacing w:before="105" w:after="105"/>
              <w:jc w:val="both"/>
              <w:rPr>
                <w:color w:val="800000"/>
                <w:sz w:val="20"/>
                <w:szCs w:val="20"/>
                <w:lang w:val="es-ES_tradnl"/>
              </w:rPr>
            </w:pPr>
            <w:r>
              <w:rPr>
                <w:color w:val="800000"/>
                <w:sz w:val="20"/>
                <w:szCs w:val="20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 xml:space="preserve">Lipidlar hujayra membranasida qanday joylashadi?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*Bisloy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800000"/>
                <w:sz w:val="22"/>
                <w:szCs w:val="22"/>
                <w:lang w:val="es-ES_tradnl"/>
              </w:rPr>
            </w:pPr>
            <w:r>
              <w:rPr>
                <w:color w:val="800000"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n-US"/>
              </w:rPr>
              <w:t>Mitsella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Monosloy,            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s-ES_tradnl"/>
              </w:rPr>
              <w:t xml:space="preserve">Liposoma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Egallangan suv membrananing qayerida uchraydi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autoSpaceDE w:val="true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Lipid qatlam orasid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Lipid qatlam ostida                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ipid qatlam ustid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chramaydi 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Hujayraning ma’lum o‘zgarishga uchrab nobud bo‘lishi . . . . . . deyiladi.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bCs/>
                <w:color w:val="800000"/>
                <w:sz w:val="22"/>
                <w:szCs w:val="22"/>
                <w:lang w:val="uz-Cyrl-UZ"/>
              </w:rPr>
            </w:pPr>
            <w:r>
              <w:rPr>
                <w:bCs/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s-ES_tradnl"/>
              </w:rPr>
            </w:pPr>
            <w:r>
              <w:rPr>
                <w:lang w:val="en-US"/>
              </w:rPr>
              <w:t>*D. Nekr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Renlikatsiya.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color w:val="800000"/>
                <w:sz w:val="22"/>
                <w:szCs w:val="22"/>
                <w:lang w:val="es-ES_tradnl"/>
              </w:rPr>
            </w:pPr>
            <w:r>
              <w:rPr>
                <w:color w:val="800000"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Agregatsiya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  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Apoptoz                     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Cs/>
                <w:sz w:val="22"/>
                <w:szCs w:val="22"/>
                <w:lang w:val="uz-Cyrl-UZ"/>
              </w:rPr>
              <w:t>Immunologiyaning asosiy vazifasi</w:t>
            </w:r>
            <w:r>
              <w:rPr>
                <w:sz w:val="22"/>
                <w:szCs w:val="22"/>
                <w:lang w:val="uz-Cyrl-UZ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*Barcha javoblar to’g’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A. Genetik jihatdan farqlanuvchi begona hujayralarni yo’qotishdan iborat.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Organizmning genetik jihatdan o’zgargan hujayralarni yo’qotishdan iborat. 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salliklarga qarshi kurashdan iborat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z-Cyrl-UZ"/>
              </w:rPr>
              <w:t>Aktiv immunitet deb ..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*Organizmga tushgan biror-bir antigen stimulyatsiyasi natijasida hosil bo’lgan immunitetga aytiladi.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Organizmga tushgan biror-bir antiteloning stimulyatsiyasi natijasida hosil bo’lgan immunitetga aytiladi.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Organizmga tushgan biror-bir virusning stimulyatsiyasi natijasida hosil bo’lgan immunitetga aytiladi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Organizmga tushgan biror-bir zamburug’ning stimulyatsiyasi natijasida hosil bo’lgan immunitetga aytiladi.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Timus bezini immunitetdagi ahamiyatini kim aniqlagan?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*Dj. Miller va F. Bermed 1961 yil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 </w:t>
            </w:r>
            <w:r>
              <w:rPr>
                <w:lang w:val="en-US"/>
              </w:rPr>
              <w:t>Dj. Miller 1961 y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.Paster 1964 y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j. Miller va L.Paster 1964 y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lang w:val="es-ES_tradnl"/>
              </w:rPr>
            </w:pPr>
            <w:r>
              <w:rPr>
                <w:color w:val="800000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rttirilgan immunitet... </w:t>
            </w:r>
          </w:p>
          <w:p>
            <w:pPr>
              <w:pStyle w:val="Normal"/>
              <w:rPr>
                <w:bCs/>
                <w:color w:val="800000"/>
                <w:sz w:val="22"/>
                <w:szCs w:val="22"/>
                <w:lang w:val="es-ES_tradnl"/>
              </w:rPr>
            </w:pPr>
            <w:r>
              <w:rPr>
                <w:bCs/>
                <w:color w:val="800000"/>
                <w:sz w:val="22"/>
                <w:szCs w:val="22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Organizmning hayot faoliyati davomida orttiriladi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Organizmni hayot faoliyatidan keyin orttiriladi</w:t>
            </w:r>
          </w:p>
          <w:p>
            <w:pPr>
              <w:pStyle w:val="Normal"/>
              <w:rPr>
                <w:color w:val="800000"/>
                <w:sz w:val="22"/>
                <w:szCs w:val="22"/>
                <w:lang w:val="es-ES_tradnl"/>
              </w:rPr>
            </w:pPr>
            <w:r>
              <w:rPr>
                <w:color w:val="800000"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Organizmlarda orttirilgan immunitet bo’lmaydi.</w:t>
            </w:r>
          </w:p>
          <w:p>
            <w:pPr>
              <w:pStyle w:val="Normal"/>
              <w:rPr>
                <w:color w:val="800000"/>
                <w:sz w:val="22"/>
                <w:szCs w:val="22"/>
                <w:lang w:val="es-ES_tradnl"/>
              </w:rPr>
            </w:pPr>
            <w:r>
              <w:rPr>
                <w:color w:val="800000"/>
                <w:sz w:val="22"/>
                <w:szCs w:val="22"/>
                <w:lang w:val="es-ES_trad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Umuman bo’lmaydi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Chechak kasalligiga qarshi emlash kim tomonidan kashf etilgan?</w:t>
            </w:r>
          </w:p>
          <w:p>
            <w:pPr>
              <w:pStyle w:val="Normal"/>
              <w:rPr>
                <w:bCs/>
                <w:color w:val="800000"/>
                <w:sz w:val="22"/>
                <w:szCs w:val="22"/>
                <w:lang w:val="uz-Cyrl-UZ"/>
              </w:rPr>
            </w:pPr>
            <w:r>
              <w:rPr>
                <w:bCs/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* E. Djenner                </w:t>
            </w:r>
          </w:p>
          <w:p>
            <w:pPr>
              <w:pStyle w:val="Normal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L.Paster            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I.Mechnikov              </w:t>
            </w:r>
          </w:p>
          <w:p>
            <w:pPr>
              <w:pStyle w:val="Normal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.Erlix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Fanga fagotsitoz xodisasini kiritgan olim.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bCs/>
                <w:color w:val="800000"/>
                <w:sz w:val="22"/>
                <w:szCs w:val="22"/>
                <w:lang w:val="uz-Cyrl-UZ"/>
              </w:rPr>
            </w:pPr>
            <w:r>
              <w:rPr>
                <w:bCs/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lang w:val="uz-Cyrl-UZ"/>
              </w:rPr>
            </w:pPr>
            <w:r>
              <w:rPr>
                <w:lang w:val="pl-PL"/>
              </w:rPr>
              <w:t xml:space="preserve">*I.I.Mechnikov 1884-1908 y.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.Paster 1881-1882 y.          </w:t>
            </w:r>
          </w:p>
          <w:p>
            <w:pPr>
              <w:pStyle w:val="Normal"/>
              <w:rPr>
                <w:color w:val="800000"/>
                <w:lang w:val="uz-Cyrl-UZ"/>
              </w:rPr>
            </w:pPr>
            <w:r>
              <w:rPr>
                <w:color w:val="80000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.Erlix 1897-1898 y.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. E.Djenner 1796-1798 y. 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lang w:val="uz-Cyrl-UZ"/>
              </w:rPr>
            </w:pPr>
            <w:r>
              <w:rPr>
                <w:color w:val="800000"/>
                <w:lang w:val="uz-Cyrl-U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lang w:val="uz-Cyrl-UZ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E.Djenner 1796-1798 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V-limfotsitlar ...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b/>
                <w:b/>
                <w:bCs/>
                <w:color w:val="800000"/>
                <w:sz w:val="22"/>
                <w:szCs w:val="22"/>
                <w:lang w:val="uz-Cyrl-UZ"/>
              </w:rPr>
            </w:pPr>
            <w:r>
              <w:rPr>
                <w:b/>
                <w:bCs/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de-DE"/>
              </w:rPr>
              <w:t xml:space="preserve">*Antitelo hosil qiladi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de-DE"/>
              </w:rPr>
              <w:t xml:space="preserve">Antigenlar hosil qiladi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Limfoidlar hosil qiladi                       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imfoidlar hosil qilmayd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lang w:val="uz-Cyrl-UZ"/>
              </w:rPr>
            </w:pPr>
            <w:r>
              <w:rPr>
                <w:bCs/>
                <w:lang w:val="de-DE"/>
              </w:rPr>
              <w:t>Limfatik tugunlar limfa uchun..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 xml:space="preserve"> </w:t>
            </w:r>
            <w:r>
              <w:rPr>
                <w:color w:val="800000"/>
                <w:lang w:val="en-US"/>
              </w:rPr>
              <w:t>*</w:t>
            </w:r>
            <w:r>
              <w:rPr>
                <w:lang w:val="de-DE"/>
              </w:rPr>
              <w:t>Filtr hisoblan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lang w:val="uz-Cyrl-UZ"/>
              </w:rPr>
            </w:pPr>
            <w:r>
              <w:rPr>
                <w:lang w:val="de-DE"/>
              </w:rPr>
              <w:t xml:space="preserve">Qon ishlab chiqaradi.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lang w:val="uz-Cyrl-UZ"/>
              </w:rPr>
            </w:pPr>
            <w:r>
              <w:rPr>
                <w:lang w:val="de-DE"/>
              </w:rPr>
              <w:t xml:space="preserve">Eritrotsitlar ishlab chiqaradi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lang w:val="uz-Cyrl-UZ"/>
              </w:rPr>
            </w:pPr>
            <w:r>
              <w:rPr>
                <w:lang w:val="de-DE"/>
              </w:rPr>
              <w:t>Leykotsitlar ishlab chiqarad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Qaysi limfotsitlar funktsiyalari jihatidan kam o’rganilgan?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bCs/>
                <w:color w:val="800000"/>
                <w:sz w:val="22"/>
                <w:szCs w:val="22"/>
                <w:lang w:val="uz-Cyrl-UZ"/>
              </w:rPr>
            </w:pPr>
            <w:r>
              <w:rPr>
                <w:bCs/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fr-FR"/>
              </w:rPr>
              <w:t xml:space="preserve">*D-limfotsitlar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 – va D-limfotsitlar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fr-FR"/>
              </w:rPr>
              <w:t xml:space="preserve">V-limfotsitlar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fr-FR"/>
              </w:rPr>
              <w:t xml:space="preserve">T-limfotsitlar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color w:val="800000"/>
                <w:lang w:val="en-US"/>
              </w:rPr>
            </w:pPr>
            <w:r>
              <w:rPr>
                <w:bCs/>
                <w:sz w:val="22"/>
                <w:szCs w:val="22"/>
                <w:lang w:val="uz-Cyrl-UZ"/>
              </w:rPr>
              <w:t>Quyidagi hollarning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z-Cyrl-UZ"/>
              </w:rPr>
              <w:t>qaysi biri digeterozigotlik organizmniifdalayd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uz-Cyrl-UZ"/>
              </w:rPr>
              <w:t>AaV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aaV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lang w:val="fr-FR"/>
              </w:rPr>
            </w:pPr>
            <w:r>
              <w:rPr>
                <w:sz w:val="22"/>
                <w:szCs w:val="22"/>
                <w:lang w:val="uz-Cyrl-UZ"/>
              </w:rPr>
              <w:t>aaVV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AaVV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 xml:space="preserve">Organizmga yuza keladigan immun reaktsiya asosan . . . . 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sv-SE"/>
              </w:rPr>
              <w:t>*Limfoid sistema organlarining holatiga bog’liq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>Organizmning holatiga bog’li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>Hujayraning holatiga bog’liq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>To’qimalarning holatiga bog’liq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es-ES_tradnl"/>
              </w:rPr>
            </w:pPr>
            <w:r>
              <w:rPr>
                <w:color w:val="800000"/>
                <w:sz w:val="22"/>
                <w:szCs w:val="22"/>
                <w:lang w:val="es-ES_tradnl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es-ES_tradnl"/>
              </w:rPr>
            </w:pPr>
            <w:r>
              <w:rPr>
                <w:color w:val="800000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Timus bezining immuntdagi juda muhim ahamiyati kim tomonidan aniqlangan.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*Dj. Miller  va F.Verme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lang w:val="fr-FR"/>
              </w:rPr>
            </w:pPr>
            <w:r>
              <w:rPr>
                <w:lang w:val="fr-FR"/>
              </w:rPr>
              <w:t>I.I.Mechnikov  va L.Pa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jenner va I.I.Mechniko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lang w:val="fr-FR"/>
              </w:rPr>
            </w:pPr>
            <w:r>
              <w:rPr>
                <w:lang w:val="fr-FR"/>
              </w:rPr>
              <w:t>Djenner va Dj. Mille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fr-FR"/>
              </w:rPr>
              <w:t>Qaysi limfotsitlar gumoral immunitetni ta‘minlaydi?</w:t>
            </w:r>
          </w:p>
          <w:p>
            <w:pPr>
              <w:pStyle w:val="Normal"/>
              <w:spacing w:before="105" w:after="105"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*V-limfotsitlar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-limfotsitlar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D- limfotsitlar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- limfotsitlar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Qonda suzib yuradigan hamma hujayralar qaerda hosil bo’la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* Suyak kumigida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Taloqda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Jigarda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Yurakda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Ko’mikda hosil bo’lgan hujayralar qon orqali qaerga boradi?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*Timusga 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Jigarda  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 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Taloqda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ikda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Cs/>
                <w:sz w:val="22"/>
                <w:szCs w:val="22"/>
                <w:lang w:val="fr-FR"/>
              </w:rPr>
              <w:t>Limfa bezlaridagi limfotsitlarning necha foizini suzib yuradigan hujayralar necha % ni tashkil etadi?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*95 %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0 %.    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5 %.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 xml:space="preserve">75 %.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23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bCs/>
                <w:lang w:val="fr-FR"/>
              </w:rPr>
            </w:pPr>
            <w:r>
              <w:rPr>
                <w:bCs/>
                <w:lang w:val="de-DE"/>
              </w:rPr>
              <w:t>Immunologiya fanining asoschisi .</w:t>
            </w:r>
            <w:r>
              <w:rPr>
                <w:b/>
                <w:bCs/>
                <w:sz w:val="28"/>
                <w:szCs w:val="28"/>
                <w:lang w:val="de-DE"/>
              </w:rPr>
              <w:t xml:space="preserve"> . .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* Djenner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</w:t>
            </w:r>
            <w:r>
              <w:rPr>
                <w:sz w:val="22"/>
                <w:szCs w:val="22"/>
                <w:lang w:val="fr-FR"/>
              </w:rPr>
              <w:t>Pi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Erlix         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Borde          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ntigenlarni qanday asosiy xususiyatlari bor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*4 ta xususiyati bor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.5 ta xususiyati bor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6 ta xususiyati bor  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3 ta xususiyati bor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Bir tuxumdan chiqqan egizaklarda farqlanadigan antigenlar, qaysi antigenlarga kira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de-DE"/>
              </w:rPr>
              <w:t xml:space="preserve">Izogen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utogen        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de-DE"/>
              </w:rPr>
              <w:t>Sing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logen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US"/>
              </w:rPr>
              <w:t>Organizm himoyalanishining necha turi bor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*2 turi.         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lang w:val="fr-FR"/>
              </w:rPr>
            </w:pPr>
            <w:r>
              <w:rPr>
                <w:sz w:val="22"/>
                <w:szCs w:val="22"/>
                <w:lang w:val="de-DE"/>
              </w:rPr>
              <w:t xml:space="preserve">5 turi.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szCs w:val="22"/>
                <w:lang w:val="de-DE"/>
              </w:rPr>
              <w:t>4 tu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lang w:val="fr-FR"/>
              </w:rPr>
            </w:pPr>
            <w:r>
              <w:rPr>
                <w:sz w:val="22"/>
                <w:szCs w:val="22"/>
                <w:lang w:val="en-US"/>
              </w:rPr>
              <w:t>. 3 tur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Qon uchun filtr vazifasini nima bajaradi?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*Jigar        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Limfa tugunlari      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Taloq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aloq va jiga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fr-FR"/>
              </w:rPr>
              <w:t>Taloqda qanday pulpalar farqlana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* Oq va qizil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Oq 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Qizil   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q, qizil va yashil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pl-PL"/>
              </w:rPr>
              <w:t>Yuqumli kassaliklarni mikroblar keltirib chiqarishbirinchi bor o’rgangan olim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 xml:space="preserve">* L.Paster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A. E.Djenner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.Mechnikov           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. R.Kox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pl-PL"/>
              </w:rPr>
              <w:t>Qutirish, kuydirgi kassaliklarini oldini olish uchun vaktsina va davo zardoblarini birinchi bo’lib tayyorlagan va qo’llagan</w:t>
            </w:r>
            <w:r>
              <w:rPr>
                <w:sz w:val="22"/>
                <w:szCs w:val="22"/>
                <w:lang w:val="pl-PL"/>
              </w:rPr>
              <w:t xml:space="preserve"> oli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*I.Mechnikov    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L.Paster         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.Djenner              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de-DE"/>
              </w:rPr>
              <w:t>K.Landshteyne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Mikroblarni tirik holda uzoq vaqt saqlab turish uchun.</w:t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*Vaktsinalar vakumda past temperaturada quritiladi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ktsinalar vakumda yuqori temperaturada quritiladi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s-ES_tradnl"/>
              </w:rPr>
              <w:t>Vaktsinalar vakumda juda yuqori   temperaturada quritila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ikroblarni tirik holda uzoq saqlab bo’lmaydi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32</w:t>
            </w:r>
          </w:p>
        </w:tc>
      </w:tr>
      <w:tr>
        <w:trPr>
          <w:trHeight w:val="2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fr-FR"/>
              </w:rPr>
              <w:t>Agar buzoq qoni albumini va gamma-globulin oqsillari bilan quyon emlansa..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*</w:t>
            </w:r>
            <w:r>
              <w:rPr>
                <w:sz w:val="20"/>
                <w:szCs w:val="20"/>
                <w:lang w:val="fr-FR"/>
              </w:rPr>
              <w:t xml:space="preserve"> Quyon organizimida gamma-globulinga qarshi antitelalar ko’proq ishlab chiqarilad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yon organizimida gamma-globulinga qarshi antitelalar ishlab chiqarmayd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yon organizimida gamma-globulinga qarshi antitelalar, oqsillar ishlab chiqila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yon organizimida gamma-globulinga qarshi antitelalar, garmonlar ishlab chiqilad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fr-FR"/>
              </w:rPr>
              <w:t>Bugungi kunda eritrotsitlarning 20 ta tizimi va unga ta‘lluqli antigenlarning..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250 dan ko’prog’i ma‘l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pl-PL"/>
              </w:rPr>
              <w:t xml:space="preserve">300 tadan ko’prog’i ma‘lum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pl-PL"/>
              </w:rPr>
              <w:t xml:space="preserve">3000 dan ko’prog’i ma‘lum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500 danko’prog’i ma‘lum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Eritrotsitlarning antigenlari birinchi bor kim tomonidan aniqlangan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*1901 yilda Avstriyalik olim K. Landshtey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de-DE"/>
              </w:rPr>
              <w:t>1924 yilda Germaniyalik olim A. Berneyshtey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pl-PL"/>
              </w:rPr>
              <w:t>1897 yilda Rossiyalik olim I. Mechniko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1897 yilda Rossiyalik olim </w:t>
            </w:r>
            <w:r>
              <w:rPr>
                <w:sz w:val="22"/>
                <w:szCs w:val="22"/>
                <w:lang w:val="en-US"/>
              </w:rPr>
              <w:t xml:space="preserve">Pavlov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ntitelolar... deb ham atalad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*Immunologlobulinlar   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zoantigen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ntigenlar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zoantitelolar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Immunoglobulin molekulasi nechta zanjirdan iborat.</w:t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* 2 ta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3 ta        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 xml:space="preserve">6 ta             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/>
              </w:rPr>
              <w:t xml:space="preserve">4 ta                  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pl-PL"/>
              </w:rPr>
              <w:t>Immunoglobulinlar nechta sinfga bo’linad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*</w:t>
            </w:r>
            <w:r>
              <w:rPr>
                <w:sz w:val="20"/>
                <w:szCs w:val="20"/>
                <w:lang w:val="pl-PL"/>
              </w:rPr>
              <w:t xml:space="preserve">5 ta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pl-PL"/>
              </w:rPr>
              <w:t xml:space="preserve">3 ta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pl-PL"/>
              </w:rPr>
              <w:t xml:space="preserve">2 ta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pl-PL"/>
              </w:rPr>
              <w:t xml:space="preserve">6 ta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Odam nea gramm qoqshol toksini ta‘sirida halok bo’lishi mumkin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s-ES_tradnl"/>
              </w:rPr>
              <w:t xml:space="preserve">* 0,00025g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,001 g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s-ES_tradnl"/>
              </w:rPr>
              <w:t xml:space="preserve">0,0025 g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A. 0,01 g        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fr-FR"/>
              </w:rPr>
              <w:t>Qaysi qon guruhida agglyutinin bo’lmayd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pl-PL"/>
              </w:rPr>
              <w:t>*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pl-PL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</w:t>
            </w:r>
            <w:r>
              <w:rPr>
                <w:sz w:val="22"/>
                <w:szCs w:val="22"/>
                <w:lang w:val="pl-PL"/>
              </w:rPr>
              <w:t xml:space="preserve">II          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Qaysi javobda membranalarga to‘liq ta’rif berilgan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*Sitoplazma va hujayra ichidagi strukturalarni chegaralaydigan, hujayra ichida yagona kanalchalar, taxlamchalar tizimini hosil qiladigan, hujayra strukturasidan iborat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itoplazma va tashqi muhit hamda hujayra ichki strukturalarni chegaralovchi yupqa xujayra strukturasidir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itoplazmani hujayralararo suyuqlikdan ajratib turuchi yupqa parda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hqozon devorining qavati hisoblanad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Ingibitorlarning vazifasi nimadan iborat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*Ferment aktivligini kamaytiradi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Fermentlarning aktivligini oshiradi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Hech qanday vazifasi yo‘k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larni so’rilishiga yordam beradi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Hujayrada boradigan nafas olish va oksidlanishli fosofrlanish (ATF sintezi) jarayonlarini qaysi biofizik usul yordamida o‘rganish mumki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*Polyarografiya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Xramotagrafiya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pH – metriya,                    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Fotometriya 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Lizotsim ferementi quyidagi qaysi organlar suyuqliklarida ko’proq uchrayd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*A. Ko’z yoshida, so’lak tarkibida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alg’amda, qonda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pl-PL"/>
              </w:rPr>
              <w:t>Hujayra tsitoplazmasi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ujayra yadrosida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Davo zardoblari kassalikni davolashdan tashqari qanday vaqtlarda qo’llanila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*Oldini olishda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V. Kasallikka chayintirishda   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>Chiniqtirish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>Faqat shu maqsadd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sz w:val="22"/>
                <w:szCs w:val="22"/>
                <w:lang w:val="pl-PL"/>
              </w:rPr>
              <w:t>Dunyo aholisining necha % 1 qon guruhiga kirad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*40%.   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30%.     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15%.    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6%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sz w:val="22"/>
                <w:szCs w:val="22"/>
                <w:lang w:val="pl-PL"/>
              </w:rPr>
              <w:t>Rezus faktorini qaysi olim aniqlagan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K.Landeshteyner, A.Vin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s-ES_tradnl"/>
              </w:rPr>
              <w:t>V.Vavi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s-ES_tradnl"/>
              </w:rPr>
              <w:t>Ya.Yanski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s-ES_tradnl"/>
              </w:rPr>
              <w:t>A.Vine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ifteriya, qoqshol va ko’k yo’talga qarshi emlash birinchi marta bolaning necha oyligida amalga oshirila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*2 oyligida      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9 oyligida          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2yoshida          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 oylikd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fr-FR"/>
              </w:rPr>
              <w:t>Inson 17 yoshigacha necha marta bo’g’ma, qoqsholga qarshi emlash oladi?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*6 marta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3 marta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pl-PL"/>
              </w:rPr>
              <w:t xml:space="preserve">13 marta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7 marta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sz w:val="22"/>
                <w:szCs w:val="22"/>
                <w:lang w:val="pl-PL"/>
              </w:rPr>
              <w:t>Bo’g’ma kassaligini oldini olish uchun bolalar qanday zardob bilan emlana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*Defteriya anatoksini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pl-PL"/>
              </w:rPr>
              <w:t xml:space="preserve">Dizenteriya tayoqchasi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pl-PL"/>
              </w:rPr>
              <w:t xml:space="preserve">Stafilanokk antitoksini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pl-PL"/>
              </w:rPr>
              <w:t>Emlanmaydi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Odam tanasida qancha limfoid hujayralar mavjud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*A. 1012 ta    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V. 106 ta         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. 108 ta       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. 10 7 ta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Immuoglobulinlarning eng muhim biologik funktsiyasi....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* Antigen bilan bo’ladigan spetsfik reaktsiyasidi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ntitelo bilan bo’ladigan spetsfik reaktsiyasi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de-DE"/>
              </w:rPr>
              <w:t>Affinli ko’rsatkichli reaktsiyas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de-DE"/>
              </w:rPr>
              <w:t>Agglyutinatsiya reaktsiyas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lang w:val="de-DE"/>
              </w:rPr>
            </w:pPr>
            <w:r>
              <w:rPr>
                <w:lang w:val="uz-Cyrl-UZ"/>
              </w:rPr>
              <w:t>Biokimyoning asosiy bo’limlarini ko’rsati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*Statik, dinamik, funktsional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Umumiy, dinamik, stat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tatik, texnik, molekuly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Funktsional, umumiy, dinamik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namik biokimyo nimani o’rganadi?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57" w:hanging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*Tirik mavjudotlarni tashkil qilgan moddalarning kimyoviy o’zgarishini, yangilanishini hamda energiya almashinuvin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irik organizmlarning kimyoviy tarkibini, tabiatini, xossalari va xususiyatlari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s-ES_tradnl"/>
              </w:rPr>
              <w:t>Organizmda boradigan energiya almashinuvi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rganizmda boradigan moddalar almashinuvini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ntibakterial zardoblar qanday tayyorlanadi.</w:t>
            </w:r>
          </w:p>
          <w:p>
            <w:pPr>
              <w:pStyle w:val="Normal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*Hayvonlarni bakterial vaktsinalar yordamida immunlash yo’li bilan tayyorlanad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ayvonlarni bakterial vaktsinalar bilan immunlamasdan tayyorlan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g’lom hayvonning qon zardobidan tayyorlanadi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s-ES_tradnl"/>
              </w:rPr>
              <w:t>Kasal hayvonning qon zardobidan tayyorlanad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Bolalar quyida gi qaysi kasallik bilan og’riganda umrda bepushtlik alomatlari kuzatishi mumkin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* Tepki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Qizami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arativ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es-ES_tradnl"/>
              </w:rPr>
              <w:t>Tepki bilan bola oyligida emlanad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* 14 oyligid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0 oyligid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 oyligid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2 oyligid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qsillar hujayra tarkibidagi organik moddalarning taxminan necha foizini tashkil qilad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*50</w:t>
            </w:r>
            <w:r>
              <w:rPr>
                <w:lang w:val="en-US"/>
              </w:rPr>
              <w:t xml:space="preserve"> %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60.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70.</w:t>
            </w:r>
            <w:r>
              <w:rPr>
                <w:lang w:val="en-US"/>
              </w:rPr>
              <w:t xml:space="preserve"> %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80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Muskul tarkibida uchraydigan oqsillarni ko’rsati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  <w:t>*Aktin va miozin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lang w:val="de-DE"/>
              </w:rPr>
              <w:t>Miozin va gemoglo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  <w:t>Kazein va zein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  <w:t>Gemotsianin va albumin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7" w:hanging="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pacing w:val="-11"/>
                <w:sz w:val="20"/>
                <w:szCs w:val="20"/>
                <w:lang w:val="fr-FR"/>
              </w:rPr>
              <w:t>Poyasi dag’al tuklar bilan qoplangan, ildiz bo’g’zida barglari qisqa bandli,patsimon bo’lingan, gullar shingil to’p gulda joylashgan. Ushbu xususiyat qaysi o’simlik uchun xos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7" w:hanging="0"/>
              <w:rPr>
                <w:spacing w:val="-11"/>
                <w:lang w:val="fr-FR"/>
              </w:rPr>
            </w:pPr>
            <w:r>
              <w:rPr>
                <w:spacing w:val="-11"/>
                <w:lang w:val="fr-FR"/>
              </w:rPr>
              <w:t>* Jag-jag</w:t>
            </w:r>
          </w:p>
          <w:p>
            <w:pPr>
              <w:pStyle w:val="Normal"/>
              <w:rPr>
                <w:spacing w:val="-11"/>
                <w:sz w:val="22"/>
                <w:szCs w:val="22"/>
                <w:lang w:val="fr-FR"/>
              </w:rPr>
            </w:pPr>
            <w:r>
              <w:rPr>
                <w:spacing w:val="-11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7" w:hanging="0"/>
              <w:rPr>
                <w:spacing w:val="-11"/>
                <w:lang w:val="fr-FR"/>
              </w:rPr>
            </w:pPr>
            <w:r>
              <w:rPr>
                <w:spacing w:val="-11"/>
                <w:lang w:val="fr-FR"/>
              </w:rPr>
              <w:t>Ituzum</w:t>
            </w:r>
          </w:p>
          <w:p>
            <w:pPr>
              <w:pStyle w:val="Normal"/>
              <w:rPr>
                <w:spacing w:val="-11"/>
                <w:sz w:val="22"/>
                <w:szCs w:val="22"/>
                <w:lang w:val="fr-FR"/>
              </w:rPr>
            </w:pPr>
            <w:r>
              <w:rPr>
                <w:spacing w:val="-11"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7" w:hanging="0"/>
              <w:rPr>
                <w:spacing w:val="-11"/>
                <w:lang w:val="fr-FR"/>
              </w:rPr>
            </w:pPr>
            <w:r>
              <w:rPr>
                <w:spacing w:val="-11"/>
                <w:lang w:val="fr-FR"/>
              </w:rPr>
              <w:t>O’sma</w:t>
            </w:r>
          </w:p>
          <w:p>
            <w:pPr>
              <w:pStyle w:val="Normal"/>
              <w:rPr>
                <w:spacing w:val="-11"/>
                <w:sz w:val="22"/>
                <w:szCs w:val="22"/>
                <w:lang w:val="fr-FR"/>
              </w:rPr>
            </w:pPr>
            <w:r>
              <w:rPr>
                <w:spacing w:val="-11"/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7" w:hanging="0"/>
              <w:rPr>
                <w:spacing w:val="-11"/>
                <w:lang w:val="fr-FR"/>
              </w:rPr>
            </w:pPr>
            <w:r>
              <w:rPr>
                <w:spacing w:val="-11"/>
                <w:lang w:val="fr-FR"/>
              </w:rPr>
              <w:t>Surepka</w:t>
            </w:r>
          </w:p>
          <w:p>
            <w:pPr>
              <w:pStyle w:val="Normal"/>
              <w:rPr>
                <w:spacing w:val="-11"/>
                <w:sz w:val="22"/>
                <w:szCs w:val="22"/>
                <w:lang w:val="fr-FR"/>
              </w:rPr>
            </w:pPr>
            <w:r>
              <w:rPr>
                <w:spacing w:val="-11"/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7" w:hanging="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pacing w:val="-10"/>
                <w:sz w:val="20"/>
                <w:szCs w:val="20"/>
                <w:lang w:val="fr-FR"/>
              </w:rPr>
              <w:t>Kaptarning ko’krak muskullarining asosiy vazifalar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7" w:hanging="0"/>
              <w:rPr>
                <w:spacing w:val="-10"/>
                <w:sz w:val="20"/>
                <w:szCs w:val="20"/>
                <w:lang w:val="fr-FR"/>
              </w:rPr>
            </w:pPr>
            <w:r>
              <w:rPr>
                <w:spacing w:val="-10"/>
                <w:sz w:val="20"/>
                <w:szCs w:val="20"/>
                <w:lang w:val="fr-FR"/>
              </w:rPr>
              <w:t>* qanotlarni tushirish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val="fr-FR"/>
              </w:rPr>
            </w:pPr>
            <w:r>
              <w:rPr>
                <w:spacing w:val="-10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7" w:hanging="0"/>
              <w:rPr>
                <w:spacing w:val="-10"/>
                <w:sz w:val="20"/>
                <w:szCs w:val="20"/>
                <w:lang w:val="fr-FR"/>
              </w:rPr>
            </w:pPr>
            <w:r>
              <w:rPr>
                <w:spacing w:val="-10"/>
                <w:sz w:val="20"/>
                <w:szCs w:val="20"/>
                <w:lang w:val="fr-FR"/>
              </w:rPr>
              <w:t xml:space="preserve">qanotlarni tirab turish 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val="fr-FR"/>
              </w:rPr>
            </w:pPr>
            <w:r>
              <w:rPr>
                <w:spacing w:val="-10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7" w:hanging="0"/>
              <w:rPr>
                <w:spacing w:val="-10"/>
                <w:sz w:val="20"/>
                <w:szCs w:val="20"/>
                <w:lang w:val="fr-FR"/>
              </w:rPr>
            </w:pPr>
            <w:r>
              <w:rPr>
                <w:spacing w:val="-10"/>
                <w:sz w:val="20"/>
                <w:szCs w:val="20"/>
                <w:lang w:val="fr-FR"/>
              </w:rPr>
              <w:t>Uchishga yordam berish va ko’tarish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val="fr-FR"/>
              </w:rPr>
            </w:pPr>
            <w:r>
              <w:rPr>
                <w:spacing w:val="-10"/>
                <w:sz w:val="20"/>
                <w:szCs w:val="20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Shoxga qo’nish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7" w:hanging="0"/>
              <w:rPr>
                <w:spacing w:val="-10"/>
                <w:sz w:val="20"/>
                <w:szCs w:val="20"/>
                <w:lang w:val="fr-FR"/>
              </w:rPr>
            </w:pPr>
            <w:r>
              <w:rPr>
                <w:spacing w:val="-10"/>
                <w:sz w:val="20"/>
                <w:szCs w:val="20"/>
                <w:lang w:val="fr-FR"/>
              </w:rPr>
              <w:t>O’rgimchakning yuragi tanasining qaysi qismida joylashgan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7" w:hanging="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pacing w:val="-10"/>
                <w:sz w:val="20"/>
                <w:szCs w:val="20"/>
                <w:lang w:val="fr-FR"/>
              </w:rPr>
              <w:t>bosh ko’krak qismid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7" w:hanging="0"/>
              <w:rPr>
                <w:spacing w:val="-10"/>
                <w:sz w:val="20"/>
                <w:szCs w:val="20"/>
                <w:lang w:val="fr-FR"/>
              </w:rPr>
            </w:pPr>
            <w:r>
              <w:rPr>
                <w:spacing w:val="-10"/>
                <w:sz w:val="20"/>
                <w:szCs w:val="20"/>
                <w:lang w:val="fr-FR"/>
              </w:rPr>
              <w:t>*Qorin qismida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val="fr-FR"/>
              </w:rPr>
            </w:pPr>
            <w:r>
              <w:rPr>
                <w:spacing w:val="-10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pacing w:val="-10"/>
                <w:sz w:val="20"/>
                <w:szCs w:val="20"/>
                <w:lang w:val="fr-FR"/>
              </w:rPr>
              <w:t>Ko’krak qism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pacing w:val="-10"/>
                <w:sz w:val="20"/>
                <w:szCs w:val="20"/>
                <w:lang w:val="fr-FR"/>
              </w:rPr>
              <w:t>Bosh ko’krakn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7" w:hanging="0"/>
              <w:rPr>
                <w:spacing w:val="-10"/>
                <w:sz w:val="20"/>
                <w:szCs w:val="20"/>
                <w:lang w:val="fr-FR"/>
              </w:rPr>
            </w:pPr>
            <w:r>
              <w:rPr>
                <w:spacing w:val="-10"/>
                <w:sz w:val="20"/>
                <w:szCs w:val="20"/>
                <w:lang w:val="fr-FR"/>
              </w:rPr>
              <w:t>orqa qismida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val="fr-FR"/>
              </w:rPr>
            </w:pPr>
            <w:r>
              <w:rPr>
                <w:spacing w:val="-10"/>
                <w:sz w:val="20"/>
                <w:szCs w:val="20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7" w:hanging="0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pacing w:val="-10"/>
                <w:sz w:val="20"/>
                <w:szCs w:val="20"/>
                <w:lang w:val="fr-FR"/>
              </w:rPr>
              <w:t>Hayvonlar mimikriya hodisasi evolyutsion jarayonning qaysi to’palishiga</w:t>
              <w:br/>
              <w:t>misol bo’la ola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pacing w:val="-10"/>
                <w:sz w:val="20"/>
                <w:szCs w:val="20"/>
              </w:rPr>
              <w:t>*idiodaptatsi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7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umumiy degeneratsiya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val="fr-FR"/>
              </w:rPr>
            </w:pPr>
            <w:r>
              <w:rPr>
                <w:spacing w:val="-10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7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Aromorfoz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val="fr-FR"/>
              </w:rPr>
            </w:pPr>
            <w:r>
              <w:rPr>
                <w:spacing w:val="-10"/>
                <w:sz w:val="20"/>
                <w:szCs w:val="20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7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Devergensiya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val="fr-FR"/>
              </w:rPr>
            </w:pPr>
            <w:r>
              <w:rPr>
                <w:spacing w:val="-10"/>
                <w:sz w:val="20"/>
                <w:szCs w:val="20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fr-FR"/>
              </w:rPr>
              <w:t>Organizmda zapas oziq manbai vazifasini bajaradigan oqsillarni ko’rsating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*Kazein, albumin, zein, gliadin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de-DE"/>
              </w:rPr>
              <w:t>Gliadin, miozin, aktin, trom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ombin, gliadin, miozin, aktin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emotsianin, fibrinogen, gliadin, zein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Bakteriyalarni xilma-xiligini ularning irsiyati mavjudligini qaysi olim aniqlab bergan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.Paster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Iranov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er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s-ES_tradnl"/>
              </w:rPr>
              <w:t>Hujayrada mag’izning vazifasi nimadan iborat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*Irsiy belgilarni yangi bo’g’inga o’ishi uchun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ziq moddani so’rilishiga yordam ber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rsiy belgilarni o’tishga yo’lqo’ymayd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ujayrani bir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xil tutib turuvchi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7" w:hanging="0"/>
              <w:rPr>
                <w:bCs/>
                <w:sz w:val="20"/>
                <w:szCs w:val="20"/>
                <w:lang w:val="fr-FR"/>
              </w:rPr>
            </w:pPr>
            <w:r>
              <w:rPr>
                <w:spacing w:val="-10"/>
                <w:sz w:val="20"/>
                <w:szCs w:val="20"/>
                <w:lang w:val="fr-FR"/>
              </w:rPr>
              <w:t>Infuzoriya yoki infuziya qaysi ma’noni anglata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*Ivitma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val="fr-FR"/>
              </w:rPr>
            </w:pPr>
            <w:r>
              <w:rPr>
                <w:spacing w:val="-10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pacing w:val="-10"/>
                <w:sz w:val="20"/>
                <w:szCs w:val="20"/>
              </w:rPr>
              <w:t>Hech qanday ma’noni anglatmay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O’zgaruchi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val="fr-FR"/>
              </w:rPr>
            </w:pPr>
            <w:r>
              <w:rPr>
                <w:spacing w:val="-10"/>
                <w:sz w:val="20"/>
                <w:szCs w:val="20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Sodda organizm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val="fr-FR"/>
              </w:rPr>
            </w:pPr>
            <w:r>
              <w:rPr>
                <w:spacing w:val="-10"/>
                <w:sz w:val="20"/>
                <w:szCs w:val="20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ddiy oqsillarga qaysilar kira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*Albumin, globulin, proteno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osfoprotein, lipoprotein, glyutelin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Xromoprotein, metalloprotein, giston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lbumin, metalloprotein, globulin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urakkab oqsillarni aniqlang?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*Glikoprotein, lipoprotein, fosfoprotein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de-DE"/>
              </w:rPr>
              <w:t>Fosfoprotein, lipoprotein, glyute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Xromoprotein, metalloprotein, gist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lbumin, metalloprotein, globulin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ptik jihatdan faol bo’lmagan aminokislotani ko’rsating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*Glitsin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sistein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anin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ytsin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arkibida oltingugurt saqlovchi aminokislotani belgilang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sistein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tofan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ilalanin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Treoni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Ksantoprotein reaktsiyasi oqsillar tarkibidagi qaysi aminokislotalarni aniqlashga asoslangan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GB"/>
              </w:rPr>
              <w:t>*Fenilalanin, tirozin, triptof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ginin, lizin triptofan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istidin valin, treonin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tsin, lizin, serin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sv-SE"/>
              </w:rPr>
              <w:t>Hujayra oqsillarining necha foizini fermentlar tashkil eta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*90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s-ES_tradnl"/>
              </w:rPr>
              <w:t>Fermentlar haqidagi ta‘limotni nima deb atala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*enzimologiya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de-DE"/>
              </w:rPr>
              <w:t>tsitologi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istologiya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dokrinologiya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Ureaza fermenti qachon va kim tomonidan aniqlangan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*1926 yil Sam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GB"/>
              </w:rPr>
              <w:t>1930 yil Nartr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GB"/>
              </w:rPr>
              <w:t>1936 yil Bey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GB"/>
              </w:rPr>
              <w:t>1920 yil Buxne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sv-SE"/>
              </w:rPr>
              <w:t>Nartrop kristall holda qaysi fermentlarni ajratib ol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s-ES_tradnl"/>
              </w:rPr>
              <w:t>*Pepsin, tripsin, ximotrips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Ureaza, pepsin, tripsin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ipaza, proteaza, amilaza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milaza, lipaza, ureaza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chevinani gidrolizlashda ishtirok etadigan fermentni aniqlang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*Ureaz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Proteaz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Lipaz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laza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7" w:hanging="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pacing w:val="-10"/>
                <w:sz w:val="22"/>
                <w:szCs w:val="22"/>
                <w:lang w:val="fr-FR"/>
              </w:rPr>
              <w:t>Monoduragay chatishtirishda ota-ona organizmlari nechta belgisi bilan farq qila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7" w:hanging="0"/>
              <w:rPr>
                <w:spacing w:val="-10"/>
                <w:sz w:val="22"/>
                <w:szCs w:val="22"/>
                <w:lang w:val="fr-FR"/>
              </w:rPr>
            </w:pPr>
            <w:r>
              <w:rPr>
                <w:spacing w:val="-10"/>
                <w:sz w:val="22"/>
                <w:szCs w:val="22"/>
                <w:lang w:val="fr-FR"/>
              </w:rPr>
              <w:t>*1ta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val="fr-FR"/>
              </w:rPr>
            </w:pPr>
            <w:r>
              <w:rPr>
                <w:spacing w:val="-10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ta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val="fr-FR"/>
              </w:rPr>
            </w:pPr>
            <w:r>
              <w:rPr>
                <w:spacing w:val="-10"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ta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val="fr-FR"/>
              </w:rPr>
            </w:pPr>
            <w:r>
              <w:rPr>
                <w:spacing w:val="-10"/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ta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val="fr-FR"/>
              </w:rPr>
            </w:pPr>
            <w:r>
              <w:rPr>
                <w:spacing w:val="-10"/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s-ES_tradnl"/>
              </w:rPr>
              <w:t>Fermentlar necha gradusda o’z faolligini yo’qota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600  -800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30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600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400-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uklein kislotalarning elementar tarkibi qaysi variantda to’g’ri belgilangan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*Uglerod, vodorod, kislorod, azot, fosfor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islorod, vodorod, oltingugurt, xlor, azot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sv-SE"/>
              </w:rPr>
              <w:t>Xlor, kislorod, vodorod, fosfor, azo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osfor, oltingugurt, uglerod, vodoro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GB"/>
              </w:rPr>
              <w:t>Pirimidin hosilalari qanday moddlardan iborat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imin, tsitozin, uratsil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enin, guanin, timin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sitozin, timin, adenin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ratsil, guanin, timin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lang w:val="es-ES_tradnl"/>
              </w:rPr>
              <w:t>H</w:t>
            </w:r>
            <w:r>
              <w:rPr>
                <w:lang w:val="uz-Cyrl-UZ"/>
              </w:rPr>
              <w:t>amma ekologik omillar nechta asosiy guru</w:t>
            </w:r>
            <w:r>
              <w:rPr>
                <w:lang w:val="es-ES_tradnl"/>
              </w:rPr>
              <w:t>h</w:t>
            </w:r>
            <w:r>
              <w:rPr>
                <w:lang w:val="uz-Cyrl-UZ"/>
              </w:rPr>
              <w:t>ga b</w:t>
            </w:r>
            <w:r>
              <w:rPr>
                <w:lang w:val="es-ES_tradnl"/>
              </w:rPr>
              <w:t>o’</w:t>
            </w:r>
            <w:r>
              <w:rPr>
                <w:lang w:val="uz-Cyrl-UZ"/>
              </w:rPr>
              <w:t>lina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s-ES_tradnl"/>
              </w:rPr>
              <w:t>*</w:t>
            </w:r>
            <w:r>
              <w:rPr>
                <w:sz w:val="22"/>
                <w:szCs w:val="22"/>
                <w:lang w:val="uz-Cyrl-UZ"/>
              </w:rPr>
              <w:t>3ta, abiotik ,biotik,antropo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rPr/>
            </w:pPr>
            <w:r>
              <w:rPr>
                <w:sz w:val="22"/>
                <w:szCs w:val="22"/>
                <w:lang w:val="uz-Cyrl-UZ"/>
              </w:rPr>
              <w:t xml:space="preserve">2ta, biotik va </w:t>
            </w:r>
            <w:r>
              <w:rPr>
                <w:sz w:val="22"/>
                <w:szCs w:val="22"/>
                <w:lang w:val="en-US"/>
              </w:rPr>
              <w:t>ekologik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uz-Cyrl-UZ"/>
              </w:rPr>
              <w:t>3ta,abiotik,biotik va ekologi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 xml:space="preserve">ekologik omillar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ukleozid bu..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*Azot asoslarining uglevod komponenti bilan hosil qilgan birikmasi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sfat kislotaning uglevod komponenti bilan hosil qilgan birikmasi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ukleozidlarning fosfat kislota bilan hosil qilgan birikmasi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zot asoslarining fosfat kislota bilan hosil qilgan birikmasi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NKning asosiy qismi hujayraning qaysi organoidlarida uchraydi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Yadrodф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itoplazmad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oxondriyad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Golji apparatid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rik hujayralardagi RNK ning xillari ko’rsatilgan variantni belgilang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Ribosomal, informatsion, transport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Transport, informatsion,mitoxond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Ribosomal, transport, mitoxondri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Mitoxondrial, informatsion, ribosomal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lmashiinmaydigan aminokislotalar to’g’ri keltirilgan qatorni belgilang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Valin, metionin, fenilalanin, gistidin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n, treonin, metionin, valin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Gistidin, triptofan, tsistein, leyts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zin, izoleytsin, fenilalanin, gistidin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shqozonda sutni ivitish qobiliyatiga ega bo’lgan qanday proteolitik ferment mavjud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Ximozin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eps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motripsin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Tripsin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Optimal daraja nima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rPr/>
            </w:pPr>
            <w:r>
              <w:rPr>
                <w:sz w:val="22"/>
                <w:szCs w:val="22"/>
                <w:lang w:val="uz-Cyrl-UZ"/>
              </w:rPr>
              <w:t>*Omilning organizm hayoti uchun eng qulay darajasi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Organizmni cheklovchi omil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uz-Cyrl-UZ"/>
              </w:rPr>
              <w:t>No</w:t>
            </w:r>
            <w:r>
              <w:rPr>
                <w:sz w:val="22"/>
                <w:szCs w:val="22"/>
                <w:lang w:val="es-ES_tradnl"/>
              </w:rPr>
              <w:t>q</w:t>
            </w:r>
            <w:r>
              <w:rPr>
                <w:sz w:val="22"/>
                <w:szCs w:val="22"/>
                <w:lang w:val="uz-Cyrl-UZ"/>
              </w:rPr>
              <w:t>ulay omill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Adaptasiyaning boshlang’ich davr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uz-Cyrl-UZ"/>
              </w:rPr>
              <w:t>Gipoktsiya 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uz-Cyrl-UZ"/>
              </w:rPr>
              <w:t>*Kislorod yetishmasli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uz-Cyrl-UZ"/>
              </w:rPr>
              <w:t>Kislorodning oshib ketis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Kislorodni normada bo’lishi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Yurakning tez urish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Qaysi gormon me‘da shirasining ajralishini ta‘minlay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*Gastrin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Sekretin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Pankreozimin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uz-Cyrl-UZ"/>
              </w:rPr>
              <w:t>Enterokinaz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uz-Cyrl-UZ"/>
              </w:rPr>
              <w:t>Hujayra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rganoidlaridan qaysi biri oqsillar gidrolizida asosiy rolni o’ynay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*Lizosom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olji apparati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s-ES_tradnl"/>
              </w:rPr>
              <w:t>Yadro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toxondriya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fr-FR"/>
              </w:rPr>
              <w:t>Uglevodlarning asosiy guruhlarini ko’rsating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*Monosaxarid, oligosaxarid, polisaxarid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nasaxarid, disaxarid, polisaxar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onosaxarid, disaxarid, trisaxarid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Monosaxaridla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ruktoza . . . . . guruxiga kirad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*Ketogeksozalar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dopentozalar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dogeksozalar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s-ES_tradnl"/>
              </w:rPr>
              <w:t>Ketopentozala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lliq muskullar qaysi a’zolarda ko’p uchray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* ichki a’zolarda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yaklarda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’ada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osh miyada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rPr/>
            </w:pPr>
            <w:r>
              <w:rPr>
                <w:sz w:val="24"/>
                <w:szCs w:val="24"/>
                <w:lang w:val="uz-Cyrl-UZ"/>
              </w:rPr>
              <w:t xml:space="preserve">Boigeosenoz tushunchasini kim </w:t>
            </w:r>
            <w:r>
              <w:rPr>
                <w:sz w:val="24"/>
                <w:szCs w:val="24"/>
                <w:lang w:val="fr-FR"/>
              </w:rPr>
              <w:t>q</w:t>
            </w:r>
            <w:r>
              <w:rPr>
                <w:sz w:val="24"/>
                <w:szCs w:val="24"/>
                <w:lang w:val="uz-Cyrl-UZ"/>
              </w:rPr>
              <w:t>achon fanga kiritgan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rPr/>
            </w:pPr>
            <w:r>
              <w:rPr>
                <w:sz w:val="22"/>
                <w:szCs w:val="22"/>
                <w:lang w:val="de-DE"/>
              </w:rPr>
              <w:t>*</w:t>
            </w:r>
            <w:r>
              <w:rPr>
                <w:sz w:val="22"/>
                <w:szCs w:val="22"/>
                <w:lang w:val="uz-Cyrl-UZ"/>
              </w:rPr>
              <w:t>1940-yil akademik V.N.Sukachov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940-yil akademik Anoxin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uz-Cyrl-UZ"/>
              </w:rPr>
              <w:t>1940-yil akademik Secheno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I.Mechnikov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uz-Cyrl-UZ"/>
              </w:rPr>
              <w:t>Qaysi olimlarning ta’limoti natijsiga ko’ra  «ekologik fiziologiya» va «ekologik evolyutsiya» fanlari rivojland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uz-Cyrl-UZ"/>
              </w:rPr>
              <w:t>*I.M.Sechenov va I.Pavl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A.D.Slonim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uz-Cyrl-UZ"/>
              </w:rPr>
              <w:t>Biriko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uz-Cyrl-UZ"/>
              </w:rPr>
              <w:t>Severso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inapslar qayerlarda uchraydi?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s-ES_tradnl"/>
              </w:rPr>
              <w:t>*V. Muskul va nerv tolalari orasida, nerv tolalari va nerv hujayralari oras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uskul tolalari orasida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s-ES_tradnl"/>
              </w:rPr>
              <w:t>Nerv tolalari orasi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s-ES_tradnl"/>
              </w:rPr>
              <w:t>Yurak muskullarid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fleks tushunchasini birinchi bo‘lib kim fanga kiritgan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 R. Dekart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. Garvey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.Lomonosov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 Sechenov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zunchoq miyadagi eng muhim hayotiy markazlardan biri qays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* N</w:t>
            </w:r>
            <w:r>
              <w:rPr>
                <w:sz w:val="22"/>
                <w:szCs w:val="22"/>
                <w:lang w:val="fr-FR"/>
              </w:rPr>
              <w:t>afas olish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Yurak urishi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ydik ajratis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en-GB"/>
              </w:rPr>
              <w:t>arakat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uz-Cyrl-UZ"/>
              </w:rPr>
              <w:t>Quyidagilardan jinsiy gormonlarni aniqlang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*androgenlar, estrogenlar, progesteronlar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dosteron, dezoksikortikosteron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sulin, glyukagon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de-DE"/>
              </w:rPr>
              <w:t>adrenalin,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oadrenalin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sv-SE"/>
              </w:rPr>
              <w:t>Kayfiyat gormonlari hisoblangan gormonlarni ko’rsating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* endorfin va enkefalin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ostaglandinlar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iroksin va insulin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sulin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18"/>
                <w:szCs w:val="18"/>
                <w:lang w:val="fr-FR"/>
              </w:rPr>
            </w:pPr>
            <w:r>
              <w:rPr>
                <w:color w:val="800000"/>
                <w:sz w:val="18"/>
                <w:szCs w:val="18"/>
                <w:lang w:val="fr-FR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Qonning guruhlarga bo‘linishi nimaga asoslangan?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s-ES_tradnl"/>
              </w:rPr>
              <w:t>*maxsus moddalar: agglyutinin va agglyutinogenlarga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ritrotsit va plazmaning xususiyatiga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18"/>
                <w:szCs w:val="18"/>
                <w:lang w:val="es-ES_tradnl"/>
              </w:rPr>
              <w:t>qon plazmasidagi agglyutinin va gemoglobi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qon plazmasidagi agglyutinogenga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ondagi osmotik bosim nimaga bog‘liq?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* qondagi tuzlar kontsentratsiyasiga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ondagi oqsillar kontsentratsiyasiga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ondagi lipidlar kontsentratsiyasiga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ondagi pigmentlarga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ipidlar tarkibiga qarab qanday guruhlarga bo’linadi?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*oddiy va murakkab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og’ va moy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um va steri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s-ES_tradnl"/>
              </w:rPr>
              <w:t>yog’ va mu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18"/>
                <w:szCs w:val="18"/>
                <w:lang w:val="fr-FR"/>
              </w:rPr>
            </w:pPr>
            <w:r>
              <w:rPr>
                <w:color w:val="800000"/>
                <w:sz w:val="18"/>
                <w:szCs w:val="18"/>
                <w:lang w:val="fr-FR"/>
              </w:rPr>
              <w:t>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imfa tomirlarida suyuqlik qaysi tomonga qarab harakatlanadi?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*to’qimalardan qonga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qondan tuqimalarga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qondan xujayralarga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chki muhitdan tashqi muhitga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Yurakda ikki tabaqali klapanlar qayerda uchrayd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*chap qorincha va chap bo‘lma orasida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hap qorincha va aorta orasida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o‘ng qorincha va o‘pka arteriyasi orasida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hap va o‘ng qorinchalar orasida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aysi tugunlar yurakning o’tkazuvchi tizimini tashkil etadi?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*atrioventrikulyar, sinoatrial, Giss tutami va Purkine tolalar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trioventrikulyar va sinoatrial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s-ES_tradnl"/>
              </w:rPr>
              <w:t xml:space="preserve">giss tutami va Purkine tolalar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s-ES_tradnl"/>
              </w:rPr>
              <w:t>sinus, venoz va Giss tutam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g yog’ yonganda qancha gramm suv ajraladi?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*1,07g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,55 g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,41 g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,60g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O‘rtacha me’yoriy nafas olish havosi qancha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s-ES_tradnl"/>
              </w:rPr>
              <w:t>* 500-6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800-900 ml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s-ES_tradnl"/>
              </w:rPr>
              <w:t>1000-1100 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00-400 ml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fr-FR"/>
              </w:rPr>
              <w:t>Nafas chiqarish havosi tarkibidagi CO</w:t>
            </w:r>
            <w:r>
              <w:rPr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sz w:val="22"/>
                <w:szCs w:val="22"/>
                <w:lang w:val="fr-FR"/>
              </w:rPr>
              <w:t xml:space="preserve"> miqdorini aniqlang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* 4 % gacha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,0 %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,5 %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0 %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15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vqat tarkibidagi qaysi modda hazm a’zolarida parchalanmayd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15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*oziq tolal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15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yog‘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15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oqsillar</w:t>
            </w:r>
          </w:p>
          <w:p>
            <w:pPr>
              <w:pStyle w:val="Normal"/>
              <w:ind w:left="207" w:hanging="15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15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arbonsuvlar</w:t>
            </w:r>
          </w:p>
          <w:p>
            <w:pPr>
              <w:pStyle w:val="Normal"/>
              <w:ind w:left="207" w:hanging="15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Xolesterinning necha foizi jigarda o’t kislotalar biosintezi uchun sarflana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*80.%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0.%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60.%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0.%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es-ES_tradnl"/>
              </w:rPr>
              <w:t>Vitaminlarning ilmiy ta‘rifi qachon va kim tomonidan qo’llanilgan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*1911yil K.Funk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97yil X.Eykm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07yil Xoli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80 yil N Lunin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itaminlar asosan qaerda sintezlana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*O’simlik va mikroorganizmlarda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igarda va buyrakda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igar va taloq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kroorganizmlar va jigard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og’da eriydigan vitaminlarga qaysilar kiradi?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 A, D, K, Ye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, S, N, RR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, V, S,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, K, S, Ye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uvda eriydigan vitaminlarga qaysilar kira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*V, S, N, RR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n-GB"/>
              </w:rPr>
              <w:t>A, D, K, 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, V, S,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, K, S, Ye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n-GB"/>
              </w:rPr>
              <w:t>A vitaminning ilmiy nomlanish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*Retinol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kofero l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en-GB"/>
              </w:rPr>
              <w:t>Riboflavin.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iamin   deb ataladi 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Organizmda qaysi nurlar ta‘sirida D vitamin hosil bo’la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*Ultrabinafsha nurlar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de-DE"/>
              </w:rPr>
              <w:t>Ko’k nur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de-DE"/>
              </w:rPr>
              <w:t>Infraqizil nurl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de-DE"/>
              </w:rPr>
              <w:t>Rentgen nurlar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dam terisining yuzasi o’rtacha qanchaga teng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*1,5-2 m2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0 m2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5 m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00 m2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Qaysi nerv tolasidan ta’sirotning o‘tishi tez bo‘la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*miyelinli yo‘g‘on nerv tolasidan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yelinsiz yo‘g‘on nerv tolasidan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yelinli ingichka nerv tolasid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yelinsiz ingichka nerv nerv tolasid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fr-FR"/>
              </w:rPr>
              <w:t>Tana haroratining bir xil saqlanishi qaysi organizmlarda kuzatila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* qushlar va sut emizuvchilar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aliq va sudralib yuruvchilar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mfibiyalarda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murtqasiz hayvonlarda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Suyak to’qimasida kaltsiy fosfat hosil bo’lish jarayonining buzilishi qaysi vitamin yetishmasligi bilan bog’liq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*D vitamin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 vitamin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 vitamin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es-ES_tradnl"/>
              </w:rPr>
              <w:t>B</w:t>
            </w:r>
            <w:r>
              <w:rPr>
                <w:sz w:val="22"/>
                <w:szCs w:val="22"/>
                <w:vertAlign w:val="subscript"/>
                <w:lang w:val="es-ES_tradnl"/>
              </w:rPr>
              <w:t>6</w:t>
            </w:r>
            <w:r>
              <w:rPr>
                <w:sz w:val="22"/>
                <w:szCs w:val="22"/>
                <w:lang w:val="es-ES_tradnl"/>
              </w:rPr>
              <w:t xml:space="preserve"> vitamin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fr-FR"/>
              </w:rPr>
              <w:t>Qo’g’alishning pog’ona kuchi nimaga olib keladi</w:t>
            </w:r>
            <w:r>
              <w:rPr>
                <w:b/>
                <w:bCs/>
                <w:sz w:val="20"/>
                <w:szCs w:val="20"/>
                <w:lang w:val="fr-FR"/>
              </w:rPr>
              <w:t>?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*qo’zg’lishga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ormozlanish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</w:t>
            </w:r>
            <w:r>
              <w:rPr>
                <w:sz w:val="20"/>
                <w:szCs w:val="20"/>
              </w:rPr>
              <w:t>еч</w:t>
            </w:r>
            <w:r>
              <w:rPr>
                <w:sz w:val="20"/>
                <w:szCs w:val="20"/>
                <w:lang w:val="fr-FR"/>
              </w:rPr>
              <w:t xml:space="preserve"> q</w:t>
            </w:r>
            <w:r>
              <w:rPr>
                <w:sz w:val="20"/>
                <w:szCs w:val="20"/>
              </w:rPr>
              <w:t>андай</w:t>
            </w:r>
            <w:r>
              <w:rPr>
                <w:sz w:val="20"/>
                <w:szCs w:val="20"/>
                <w:lang w:val="fr-FR"/>
              </w:rPr>
              <w:t xml:space="preserve"> o’z</w:t>
            </w:r>
            <w:r>
              <w:rPr>
                <w:sz w:val="20"/>
                <w:szCs w:val="20"/>
              </w:rPr>
              <w:t>гариш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кузатилмайд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ddalar almashinuvi sekinlashad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Qaysi vitaminni ko’payish vitamini deb atala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*Tokoferol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tin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boflavin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iamin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fr-FR"/>
              </w:rPr>
              <w:t>Ingichka ichak ichki yuzasida ovqat hazm bo‘lishini kim va qachon kashf qilgan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en-GB"/>
              </w:rPr>
              <w:t>*A. M. Ugolev, 1960 yilda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.P. Pavlov, 1920 yilda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. P. Pavlov, 1930 yilda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1970 yil Pavlov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fr-FR"/>
              </w:rPr>
              <w:t>V1 vitamin yetishmaganda qanday kasallik yuzaga keladi?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*Polinevrit (beri-beri)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hapko’rlik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och to’kilish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matit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llagra «uch D» kasalligi qanday kasallik?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*Teri yallig’lanishi, ich ketish, aql pasayish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och to’kilishi, raxit, teri kasalligi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fr-FR"/>
              </w:rPr>
              <w:t>Shapko’rlik, ich ketish, soch to’kilis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xit, ich ketish, soch to’kilishi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zopressinning tuzilishini kim va qachon aniqlagan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s-ES_tradnl"/>
              </w:rPr>
              <w:t>*1953 y. Dyu-V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915 y. Kendall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s-ES_tradnl"/>
              </w:rPr>
              <w:t>1930 y. Butenand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s-ES_tradnl"/>
              </w:rPr>
              <w:t>1926 y. Xarringto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fr-FR"/>
              </w:rPr>
              <w:t>Qalqonsimon bez qaysi gormonni ishlab chiqaradi?</w:t>
            </w:r>
            <w:r>
              <w:rPr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s-ES_tradnl"/>
              </w:rPr>
              <w:t>*Tiroks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sulin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drenalin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lyukagon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«Hayvon elektri» xakidagi ta’limotning asoschilaridan biri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*L.Galvani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I.M.Sechenov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I.P.Pavlov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K.P.Anoxin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lektroentsefalografiya nima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* Bosh miya biotoklarini aks ettiruvchi egri chiziqlar majmuasi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shqozon ichak tizimi biotoklarini aks ettiruvchi egri chiziq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uskullar biotoklarini aks ettiruvchi egri chiziql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Yurak biotoklarini aks ettiruvchi egri chiziqlar majmuasi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Xotiraning qanday turlari mavjud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* uzoq va qisqa muddatli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imiy va shartli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GB"/>
              </w:rPr>
              <w:t>qisqa muddat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s-ES_tradnl"/>
              </w:rPr>
              <w:t>ichki va tashqi xotir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1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Katta yoshli odam uchun bir sutkada urtacha necha soat uxlash tavsiya etila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* 7-8 soat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0 soat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 soat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-6 soat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1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s-ES_tradnl"/>
              </w:rPr>
              <w:t>Konvergentsiya nima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s-ES_tradnl"/>
              </w:rPr>
              <w:t>*Impuls utkazadigan yullarning bitta neyronga yigilis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mpuls utkazadigan yullarning tarkalishi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mpuls utkazadigan yullarning tugashi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mpuls utkzadigan yullarning shoxlanishi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1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ddalar almashinuvi, ximoya, trofik funktsiyalarni bajaruvchi nerv xujayrasi..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* glial xujayra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eyron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efron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kson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fr-FR"/>
              </w:rPr>
              <w:t>Organizm ichki muhitining doimiy va barqaror saqlanishi..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*Gomeostaz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emostaz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daptatsiya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ssimilyatsiya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1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fr-FR"/>
              </w:rPr>
              <w:t>Miyachadagi eng muhim hayotiy markaz qaysi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*harakatlarni muvofiqlashtirish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Yurak urishi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ydik ajratish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afas olish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Bosh miyaning limbik tizimi asosan qanday funktsiyalarda qatnashadi?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*hissiyot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qon aylanishi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ovqat hazm bo‘lishi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  <w:t>siydik ajralishi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fr-FR"/>
              </w:rPr>
              <w:t>Qaysi bezlar aralash bezlar deyila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*Jinsiy bezlar va oshqozon osti bezi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alqonsimon va ayrisimon bezlar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yrak usti bezlari va jinsiy bezlar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uyrak usti va me’da osti bezlari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1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0"/>
                <w:szCs w:val="20"/>
                <w:lang w:val="fr-FR"/>
              </w:rPr>
              <w:t>Qandli diabet kasalligining kelib chiqishida asosiy sababni aniqlang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Me’da osti bezidan insulin garmonining kam chiqarilishi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alqansimon bezdan tiroksin garmonining ko‘p chiqarilishi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alqonsimon bezdan tiroksin garmonining kam chiqarilishi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’da osti bezidan insulin garmonining ko‘p chiqarilishi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fr-FR"/>
              </w:rPr>
              <w:t>Quydagilardan oshqozon-ichak tizimi garmonlarini aniqlang?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de-DE"/>
              </w:rPr>
              <w:t>* Gastrin, sekretin, pankreozimin va boshqa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iroksin, kartikostiroidlar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stosteron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riyodtirozin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1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fr-FR"/>
              </w:rPr>
              <w:t>Qon reaksiyasi qachon ishqorlik tomonga og‘a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*Ko‘p mikdorda sabzavot, poliz mahsulotlari yeganda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Ko‘p suv ichganda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o‘p shakar yeganda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Och yurganda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rganizmni zararli mikroblardan himoya qiluvchi shaklli elementlarni aniqlang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*Leykotsitlar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ritrotsit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rombotsitlar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ritrotsitlar va trombotsitlar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1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fr-FR"/>
              </w:rPr>
              <w:t>Yurak elektokardiogrammasida tishlar ketma-ketligini aniqlang?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*PQRST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QRSTR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TSQPR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RQSTP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1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lang w:val="es-ES_tradnl"/>
              </w:rPr>
              <w:t>Yurakning sistolik hajmini aniqlang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*65-70 ml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100-150 ml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150-200 ml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lang w:val="es-ES_tradnl"/>
              </w:rPr>
              <w:t>200-250 m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lang w:val="es-ES_tradnl"/>
              </w:rPr>
              <w:t>Yelka arteriyasida qon bosimi o‘rtacha qanchaga teng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lang w:val="es-ES_tradnl"/>
              </w:rPr>
              <w:t>*120/80 mm.sim. 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150/90 mm.sim. ust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170/100 mm. sim. ust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90/50 mm. sim. ust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1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lang w:val="es-ES_tradnl"/>
              </w:rPr>
              <w:t>Eng past qon bosimi qaysi tomirlarda bo‘la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lang w:val="es-ES_tradnl"/>
              </w:rPr>
              <w:t>*Kapillyarlar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Aortada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Arteriyada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Arteriolalarda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1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Zaharli meduzani toping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*butli meduza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akteni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aureliya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a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Sorg’ichlilar sinfiga mansub hayvonlarni aniqlang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*Mushuk ikki so’’chlisi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Exinokokk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Planariya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ka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Qanday vazifa ishchi arilar vazifasiga kirmay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*Ko’pay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Kataklar yasash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Nektar va chang yig’ish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Kataklar yasash va chang yig’is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 xml:space="preserve">Biofizika qachondan boshlab fan sifatida shakllana boshlagan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*</w:t>
            </w:r>
            <w:r>
              <w:rPr>
                <w:sz w:val="22"/>
                <w:szCs w:val="22"/>
                <w:lang w:val="de-DE"/>
              </w:rPr>
              <w:t>XIX asr oxi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VIII asr oxiri.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 xml:space="preserve">XVIII asr ўrtalari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de-DE"/>
              </w:rPr>
              <w:t>XIX asr boshlar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Mushaklarning ultrastrukturasi, qisqarishning molekulyar mexanizmlari va mushaklar mexanikasini . . . . . o‘rganad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*Qisqaruvchan tizimlar biofizikasi</w:t>
            </w:r>
          </w:p>
          <w:p>
            <w:pPr>
              <w:pStyle w:val="Normal"/>
              <w:ind w:firstLine="720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ioenergetika  </w:t>
            </w:r>
          </w:p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Murakkab tizimlar biofizikas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adiobiologiy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ologiya fani bo’yicha umumiy o’rta ta’lim o’quv  dasturini optimallashtirish natijalariga ko’ra jami necha soat va nechta mavzu optimallashtiril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*12 soat 6 ta mavzu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 soat 7 ta mav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 soat 8 ta mavz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 soat 9 ta mavz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-9 sinflarda o’quvchilarni bilimlarini sifatini nazorat qilishning reyting to’g’risidagi nizomi qachon kuchga kir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 xml:space="preserve">*2010 yil 2-sentabr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>2010 yil 30-avg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 xml:space="preserve">2010 yil 1-sentabr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>) 2010 yil 20-sentab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yting to’g’risidagi nizomning umumiy qoidalari nechta va birinchi qoidasini ayting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fr-FR"/>
              </w:rPr>
              <w:t xml:space="preserve">*2 ta. Reyting tizimi barcha umumiy o’rta ta’lim maktablarida joriy etiladi va mazkur nizom asosida amalgam oshiriladi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fr-FR"/>
              </w:rPr>
              <w:t xml:space="preserve">1 ta.1- reyting tizimi barcha umumiy o’rta ta’lim maktablarida joriy etiladi.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3 ta DTS talablariga binoan joriy etiladi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 ta optimallashtirilgan DTS asosid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ind w:left="-176" w:hanging="0"/>
              <w:jc w:val="center"/>
              <w:rPr/>
            </w:pPr>
            <w:r>
              <w:rPr>
                <w:bCs/>
                <w:sz w:val="20"/>
                <w:szCs w:val="20"/>
                <w:lang w:val="uz-Cyrl-UZ"/>
              </w:rPr>
              <w:t xml:space="preserve">O'simliklar </w:t>
            </w:r>
            <w:r>
              <w:rPr>
                <w:bCs/>
                <w:sz w:val="20"/>
                <w:szCs w:val="20"/>
                <w:lang w:val="sv-SE"/>
              </w:rPr>
              <w:t xml:space="preserve">        </w:t>
            </w:r>
            <w:r>
              <w:rPr>
                <w:bCs/>
                <w:sz w:val="20"/>
                <w:szCs w:val="20"/>
                <w:lang w:val="uz-Cyrl-UZ"/>
              </w:rPr>
              <w:t>seleksiyasining asosiy usullarini belgilang?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ind w:left="-176" w:hanging="4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n-US"/>
              </w:rPr>
              <w:t>*yalpi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nlash,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dividual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n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n-US"/>
              </w:rPr>
              <w:t>duragayla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n-US"/>
              </w:rPr>
              <w:t>duragaylash,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alpi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nlas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ndividual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nlash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uz-Cyrl-UZ"/>
              </w:rPr>
              <w:t xml:space="preserve">Ikki xil irsiy formaga ega bo'lgan o'simliklar o'zaro chatishtirganda bir-biriga 2 belgi ustidan tuliksiz xolda dominantlik qilsa, u xolda, F2 da xilma-xillik qanday nisbatda  bo'ladi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uz-Cyrl-UZ"/>
              </w:rPr>
              <w:t>1:2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3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uz-Cyrl-UZ"/>
              </w:rPr>
              <w:t>1:1; 1: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 xml:space="preserve">. </w:t>
            </w:r>
            <w:r>
              <w:rPr>
                <w:sz w:val="22"/>
                <w:szCs w:val="22"/>
                <w:lang w:val="uz-Cyrl-UZ"/>
              </w:rPr>
              <w:t>2:2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ind w:left="-176" w:hanging="0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Quyida keltirilgan qonuniyatlarni qaysi biri Tomas Morgan qonuni deyiladi.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ind w:left="-176" w:hanging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*</w:t>
            </w:r>
            <w:r>
              <w:rPr>
                <w:bCs/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bitta xromosomada joylashgan genlarni birikish xodisas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antogenez, filogenezning kiskacha takrorlanishdi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sz w:val="20"/>
                <w:szCs w:val="20"/>
                <w:lang w:val="uz-Cyrl-UZ"/>
              </w:rPr>
              <w:t>belgilarning ajradish qonu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0"/>
                <w:szCs w:val="20"/>
                <w:lang w:val="uz-Cyrl-UZ"/>
              </w:rPr>
              <w:t xml:space="preserve">. </w:t>
            </w:r>
            <w:r>
              <w:rPr>
                <w:sz w:val="20"/>
                <w:szCs w:val="20"/>
                <w:lang w:val="uz-Cyrl-UZ"/>
              </w:rPr>
              <w:t>genlarning mustakil taksimlanish qonuni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uz-Cyrl-UZ"/>
              </w:rPr>
              <w:t>Odamning somatik hujayralarida xromosomalar 46 ga teng bo'lsa, bo'linish hisobiga hosil bo'lgan hujayralardagi xromosomalar soni qanday bo'la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*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4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ind w:left="-176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Partenogenezni farqlang ?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ind w:left="-176" w:hanging="0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*urug'lanmagan tuxum hujayradan murtak rivojlanis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.</w:t>
            </w:r>
            <w:r>
              <w:rPr>
                <w:sz w:val="22"/>
                <w:szCs w:val="22"/>
                <w:lang w:val="uz-Cyrl-UZ"/>
              </w:rPr>
              <w:t xml:space="preserve"> kurtak hisobidan mevaning hosil bo'lish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tuguncha hisobidan mevaning hosil bo'lishi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endosperm hisobidan mevaninghosil bo'lishi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ind w:left="-176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uz-Cyrl-UZ"/>
              </w:rPr>
              <w:t>Trigeterozigota genotip necha xil gameta hosil kiladi 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uz-Cyrl-UZ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ind w:left="-176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sz w:val="22"/>
                <w:szCs w:val="22"/>
                <w:lang w:val="uz-Cyrl-UZ"/>
              </w:rPr>
              <w:t>Geterozisni farqlang ?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ind w:left="-176" w:hanging="0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s-ES_tradnl"/>
              </w:rPr>
              <w:t>*</w:t>
            </w:r>
            <w:r>
              <w:rPr>
                <w:sz w:val="22"/>
                <w:szCs w:val="22"/>
                <w:lang w:val="uz-Cyrl-UZ"/>
              </w:rPr>
              <w:t>birinchi avlod duragaylarini ota-ona formalaridan ustun chi</w:t>
            </w:r>
            <w:r>
              <w:rPr>
                <w:sz w:val="22"/>
                <w:szCs w:val="22"/>
                <w:lang w:val="es-ES_tradnl"/>
              </w:rPr>
              <w:t>q</w:t>
            </w:r>
            <w:r>
              <w:rPr>
                <w:sz w:val="22"/>
                <w:szCs w:val="22"/>
                <w:lang w:val="uz-Cyrl-UZ"/>
              </w:rPr>
              <w:t>ish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spontan mutasiyalar</w:t>
            </w:r>
            <w:r>
              <w:rPr>
                <w:sz w:val="22"/>
                <w:szCs w:val="22"/>
                <w:lang w:val="de-D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Yalpi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tanlas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tabiiy tanlas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ind w:left="-176" w:hanging="0"/>
              <w:jc w:val="center"/>
              <w:rPr/>
            </w:pPr>
            <w:r>
              <w:rPr>
                <w:bCs/>
                <w:sz w:val="22"/>
                <w:szCs w:val="22"/>
                <w:lang w:val="uz-Cyrl-UZ"/>
              </w:rPr>
              <w:t xml:space="preserve">Gen necha </w:t>
            </w:r>
            <w:r>
              <w:rPr>
                <w:bCs/>
                <w:sz w:val="22"/>
                <w:szCs w:val="22"/>
                <w:lang w:val="en-US"/>
              </w:rPr>
              <w:t>qi</w:t>
            </w:r>
            <w:r>
              <w:rPr>
                <w:bCs/>
                <w:sz w:val="22"/>
                <w:szCs w:val="22"/>
                <w:lang w:val="uz-Cyrl-UZ"/>
              </w:rPr>
              <w:t>smdan iborat ?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ind w:left="-176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uz-Cyrl-UZ"/>
              </w:rPr>
              <w:t>3 kismdan: muton, rekon, sest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kismdan: sestron va mark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 kismdan:  markaz, muton, rekon, sastron</w:t>
            </w:r>
            <w:r>
              <w:rPr>
                <w:sz w:val="22"/>
                <w:szCs w:val="22"/>
                <w:lang w:val="de-D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 kismdan: muton,rekon, sestron, markaz va sentromer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uz-Cyrl-UZ"/>
              </w:rPr>
              <w:t xml:space="preserve">Irsiy </w:t>
            </w:r>
            <w:r>
              <w:rPr>
                <w:bCs/>
                <w:sz w:val="22"/>
                <w:szCs w:val="22"/>
                <w:lang w:val="fr-FR"/>
              </w:rPr>
              <w:t>o’</w:t>
            </w:r>
            <w:r>
              <w:rPr>
                <w:bCs/>
                <w:sz w:val="22"/>
                <w:szCs w:val="22"/>
                <w:lang w:val="uz-Cyrl-UZ"/>
              </w:rPr>
              <w:t>zgaruvchanlikda gomologik katorlari qonunini qaysi olim va qachon yaratgan</w:t>
            </w:r>
            <w:r>
              <w:rPr>
                <w:b/>
                <w:bCs/>
                <w:sz w:val="22"/>
                <w:szCs w:val="22"/>
                <w:lang w:val="uz-Cyrl-UZ"/>
              </w:rPr>
              <w:t>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fr-FR"/>
              </w:rPr>
              <w:t xml:space="preserve">* </w:t>
            </w:r>
            <w:r>
              <w:rPr>
                <w:sz w:val="22"/>
                <w:szCs w:val="22"/>
                <w:lang w:val="uz-Cyrl-UZ"/>
              </w:rPr>
              <w:t>akademik N.I.Vavilov 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ademik M.P.Jukovokisk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akademik Sisin, 1941</w:t>
            </w:r>
            <w:r>
              <w:rPr>
                <w:sz w:val="22"/>
                <w:szCs w:val="22"/>
                <w:lang w:val="de-D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  <w:lang w:val="uz-Cyrl-UZ"/>
              </w:rPr>
              <w:t>M. Morgen, 1899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uz-Cyrl-UZ"/>
              </w:rPr>
              <w:t>Irsiy va noirsiy  uzgaruvchanlik xillariii sanab bering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uz-Cyrl-UZ"/>
              </w:rPr>
              <w:t>kombinasion, mutasion, modifika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fenotipik, sopontan, indukt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delesiya, inversiya,  defeshens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anik modifikasion, kombinasio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uz-Cyrl-UZ"/>
              </w:rPr>
              <w:t>Monogidrid duragaylash deb nimaga aytiladi 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fr-FR"/>
              </w:rPr>
              <w:t>*</w:t>
            </w:r>
            <w:r>
              <w:rPr>
                <w:sz w:val="22"/>
                <w:szCs w:val="22"/>
                <w:lang w:val="uz-Cyrl-UZ"/>
              </w:rPr>
              <w:t>ikki juft  belgilari bilan farq  kiladigan organizmlarni o'zaro      duragaylashtirish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bir juft belgilari  bilan farq kiladigan organizmlarni o'zaro           chatishtirishg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uch juft belgilari bilan farq kiladigan organazmiyarni     o'zaro                   duragayla-shiga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tetroploid organizmyaarni o'zaro duragaylanishig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ind w:lef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z-Cyrl-UZ"/>
              </w:rPr>
              <w:t>Monogibrid duragaylashning birinchi bugin organizmlarining genotipi qanday bo'la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uz-Cyrl-UZ"/>
              </w:rPr>
              <w:t>Aa ,Aa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AA, AA, AA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aa, aa, aa 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aA, aA, aA </w:t>
            </w: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z-Cyrl-UZ"/>
              </w:rPr>
              <w:t xml:space="preserve">Chala dominantlik qonunini birinchi bo'lib kim aniqlagan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uz-Cyrl-UZ"/>
              </w:rPr>
              <w:t>G. M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uz-Cyrl-UZ"/>
              </w:rPr>
              <w:t>n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T. Mor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Gyugo de Fri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Vavilov N.I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ind w:left="-176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z-Cyrl-UZ"/>
              </w:rPr>
              <w:t>Bekkros qanday chatishtirish demak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ind w:left="-17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ab/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sz w:val="20"/>
                <w:szCs w:val="20"/>
                <w:lang w:val="uz-Cyrl-UZ"/>
              </w:rPr>
              <w:t>taxliliy analitik chatishtir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uz-Cyrl-UZ"/>
              </w:rPr>
              <w:t>Takroriy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tuldiruvchi chatishtir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digibrid chatishtiris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monogidrid chatishtirish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uz-Cyrl-UZ"/>
              </w:rPr>
              <w:t>Modifikator genlar qanday bo'ladi 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uz-Cyrl-UZ"/>
              </w:rPr>
              <w:t>kuchaytiruvchi, intersifikato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zaiflashtiruvchi, domin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resessiv, zaiflashtiruvch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dominant, modifikato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uz-Cyrl-UZ"/>
              </w:rPr>
              <w:t>Erkak odamlarda qanday ko'rinishda jinsiy hujayralar bo'ladi  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uz-Cyrl-UZ"/>
              </w:rPr>
              <w:t>2 ta xu tip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6 ta xx tip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6 ta xu tip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xx tipd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uz-Cyrl-UZ"/>
              </w:rPr>
              <w:t>Tashki muxit ta'sirida bo'ladigan uzgarish qanday uzgarish deyiladi 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uz-Cyrl-UZ"/>
              </w:rPr>
              <w:t>fenotipik uzgar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irsiy uzgar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mutasion uzgarish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uzgarish hisoblanmaydi</w:t>
            </w:r>
            <w:r>
              <w:rPr>
                <w:b/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ind w:left="-176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Genetika fan sifatida nimani o'rgatadi ?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uz-Cyrl-UZ"/>
              </w:rPr>
              <w:t>irsiyat va o'zgaruvchanlik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tug'ilish va rivojlanish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gen va xromosoma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irsiy kasalliklarni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ind w:left="-176" w:hanging="0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Kon'yugasiya deganda nimani tushunasiz ?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ind w:left="-176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uz-Cyrl-UZ"/>
              </w:rPr>
              <w:t>gomologik xromasomalar chalkashu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gomologik xromasomalarning uzunasiga bir-biriga yakinlashuv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gomologik xromasomalarda ayrim  genlarning urin almashinuvi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gomologik xromosomalarda ayrim genlarning kamayish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ind w:left="-176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z-Cyrl-UZ"/>
              </w:rPr>
              <w:t>“</w:t>
            </w:r>
            <w:r>
              <w:rPr>
                <w:bCs/>
                <w:sz w:val="22"/>
                <w:szCs w:val="22"/>
                <w:lang w:val="uz-Cyrl-UZ"/>
              </w:rPr>
              <w:t>Singamiya” hodisasi deb nimaga aytiladi?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ind w:left="-176" w:hanging="0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uz-Cyrl-UZ"/>
              </w:rPr>
              <w:t>Ikki jinsdagi gametalar qo'shilishig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.</w:t>
            </w:r>
            <w:r>
              <w:rPr>
                <w:sz w:val="22"/>
                <w:szCs w:val="22"/>
                <w:lang w:val="uz-Cyrl-UZ"/>
              </w:rPr>
              <w:t xml:space="preserve">         Gameta yadrolarining qushilishig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Xromosomaning konyugasiyalanishi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Urug'langan hujayraningqayta urug'lanishig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ind w:left="-176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Urug'langan  tuxum xo'jayralar nima deyiladi?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ind w:left="-176" w:hanging="0"/>
              <w:rPr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sv-SE"/>
              </w:rPr>
              <w:tab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uz-Cyrl-UZ"/>
              </w:rPr>
              <w:t>Zigota deyil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Sinapsiz hodisasi deyil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lang w:val="uz-Cyrl-UZ"/>
              </w:rPr>
              <w:t>Xromasomalarning chalkashu</w:t>
            </w:r>
            <w:r>
              <w:rPr>
                <w:lang w:val="en-US"/>
              </w:rPr>
              <w:t>-</w:t>
            </w:r>
            <w:r>
              <w:rPr>
                <w:lang w:val="uz-Cyrl-UZ"/>
              </w:rPr>
              <w:t>vi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Diploidloid naborning tiklanish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ind w:left="90" w:hanging="266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Jinsiy jarayoning eng oliy nuqtasi..............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ind w:left="90" w:hanging="266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fr-FR"/>
              </w:rPr>
              <w:t>*</w:t>
            </w:r>
            <w:r>
              <w:rPr>
                <w:sz w:val="22"/>
                <w:szCs w:val="22"/>
                <w:lang w:val="uz-Cyrl-UZ"/>
              </w:rPr>
              <w:t>2 gaploid xromosomani pronuklesening bir yadrocha qo'shilib zigota hosil qilis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Ota – ona organizmlarining birikish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Tuxum xo'jayrasi spermatozoidning kirishi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Urug'ni tumshuqchasiga tushgan chang donasining, chang naychasi hosil qilish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ind w:left="90" w:hanging="26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z-Cyrl-UZ"/>
              </w:rPr>
              <w:t>Erkak jinslar odatda.................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uz-Cyrl-UZ"/>
              </w:rPr>
              <w:t>Gaploid zitotadan rivojlan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Diploid zigotadan rivojland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Ham gaploid ham diploid zitodan rivo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. Erkak jins hosil bo'lmayd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ind w:left="90" w:hanging="266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Duragay organizm nima?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ind w:left="90" w:hanging="26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fr-FR"/>
              </w:rPr>
              <w:t>*</w:t>
            </w:r>
            <w:r>
              <w:rPr>
                <w:sz w:val="22"/>
                <w:szCs w:val="22"/>
                <w:lang w:val="uz-Cyrl-UZ"/>
              </w:rPr>
              <w:t>Ikki xil jinsli organizimni chatishtirib nasl olis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Bir xil jinsli organizimlarnichatishtirib nasl olis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Duragay ketma – ket chatishtirilgan 4 ta organizmdan olinadi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Tuxum xo'jayrasi spermatozoidning kirishi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ind w:left="90" w:hanging="26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z-Cyrl-UZ"/>
              </w:rPr>
              <w:t>Mendelning birinchi qonuni nimalar deb yuritiladi</w:t>
            </w:r>
            <w:r>
              <w:rPr>
                <w:bCs/>
                <w:sz w:val="22"/>
                <w:szCs w:val="22"/>
                <w:lang w:val="en-US"/>
              </w:rPr>
              <w:t>?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uz-Cyrl-UZ"/>
              </w:rPr>
              <w:t>Dominantlik, belgilarning bir xillig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Belgilarning birxilligi, ajra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Dominantlik, ressisivli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Chala dominantlik, birxilli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ind w:left="90" w:hanging="266"/>
              <w:jc w:val="right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Fenotit belgilar qachon yuzaga chiqadi?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ind w:left="90" w:hanging="26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uz-Cyrl-UZ"/>
              </w:rPr>
              <w:t>Tashqi ekalogik omil ta'siridagi, individual rivojlanish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 xml:space="preserve">  </w:t>
            </w:r>
            <w:r>
              <w:rPr>
                <w:sz w:val="22"/>
                <w:szCs w:val="22"/>
                <w:lang w:val="uz-Cyrl-UZ"/>
              </w:rPr>
              <w:t>Fenotik belgi umuman yuzaga chiqmayd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Tashqi sharoit genta ta'sir etgan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Geneorning vazifasi o'zgargand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 xml:space="preserve"> </w:t>
            </w:r>
            <w:r>
              <w:rPr>
                <w:bCs/>
                <w:sz w:val="22"/>
                <w:szCs w:val="22"/>
                <w:lang w:val="uz-Cyrl-UZ"/>
              </w:rPr>
              <w:t>Aa Vv genotipli organizmlar qanday gametalar hosil qiladilar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uz-Cyrl-UZ"/>
              </w:rPr>
              <w:t>AV, Av, aV, 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Av, av, AA, 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Aa, Vv, AV,a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aV, Av, aa, A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 xml:space="preserve"> </w:t>
            </w:r>
            <w:r>
              <w:rPr>
                <w:bCs/>
                <w:sz w:val="22"/>
                <w:szCs w:val="22"/>
                <w:lang w:val="uz-Cyrl-UZ"/>
              </w:rPr>
              <w:t>Monod</w:t>
            </w:r>
            <w:r>
              <w:rPr>
                <w:bCs/>
                <w:sz w:val="22"/>
                <w:szCs w:val="22"/>
                <w:lang w:val="es-ES_tradnl"/>
              </w:rPr>
              <w:t xml:space="preserve">uragay </w:t>
            </w:r>
            <w:r>
              <w:rPr>
                <w:bCs/>
                <w:sz w:val="22"/>
                <w:szCs w:val="22"/>
                <w:lang w:val="uz-Cyrl-UZ"/>
              </w:rPr>
              <w:t>chatishtirishda necha xil belgi  hisobga olina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uz-Cyrl-UZ"/>
              </w:rPr>
              <w:t>1 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 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 t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Mendelning 1 – qonuniga ko'ra F2 da hosil bo'lgan resissiv belgili individlarning foizini toping?</w:t>
            </w:r>
          </w:p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uz-Cyrl-UZ"/>
              </w:rPr>
              <w:t>7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33%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Mendel qonunlari tug'ri berilgan javobni aniqlang?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z-Cyrl-UZ"/>
              </w:rPr>
            </w:pPr>
            <w:r>
              <w:rPr>
                <w:bCs/>
                <w:i/>
                <w:sz w:val="20"/>
                <w:szCs w:val="20"/>
                <w:lang w:val="uz-Cyrl-UZ"/>
              </w:rPr>
              <w:t>1. dominitlik, 2. birikkan holda krsitlanish,. 3 ajralish, 4 gomologik qatorlar qatori, 5 belgilarining mustaqil taqsimlanish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uz-Cyrl-UZ"/>
              </w:rPr>
              <w:t>1. 3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. 2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. 4. 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. 4. 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Mitoz bo'linish deganda nimani tushunasiz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uz-Cyrl-UZ"/>
              </w:rPr>
              <w:t>Somatik hujayraning bo'linishi</w:t>
            </w:r>
            <w:r>
              <w:rPr>
                <w:b/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Jinsiy hujayraning bo'linish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Tuxum hujayraning etilish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Nerv hujayraning bo'linishi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  <w:sz w:val="22"/>
                <w:szCs w:val="22"/>
                <w:lang w:val="en-US"/>
              </w:rPr>
            </w:pPr>
            <w:r>
              <w:rPr>
                <w:bCs/>
                <w:color w:val="8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Irsiyat nima?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fr-FR"/>
              </w:rPr>
              <w:t>*</w:t>
            </w:r>
            <w:r>
              <w:rPr>
                <w:sz w:val="22"/>
                <w:szCs w:val="22"/>
                <w:lang w:val="uz-Cyrl-UZ"/>
              </w:rPr>
              <w:t>Irsiyat- organizmlar o'z belgi va xususiyatlarini nasldan – naslga o'zgarmagan holda o'tish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Irsiyat -bu yangi duragaylar yaratis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Irsiyat ota –ona organizmla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Irsiyat organizmlarning o'z belgisi va xususiyatlari nasldan – nasilga o'zgargan holda o'tishi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uz-Cyrl-UZ"/>
              </w:rPr>
              <w:t>Seleksiya so'zi qaysi so'zdan olingan qanday ma'noni bildiradi</w:t>
            </w:r>
            <w:r>
              <w:rPr>
                <w:bCs/>
                <w:sz w:val="22"/>
                <w:szCs w:val="22"/>
                <w:lang w:val="fr-FR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uz-Cyrl-UZ"/>
              </w:rPr>
              <w:t>Lotincha, tanlas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Grekcha, ajratis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Yunoncha, tanlash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Ruscha, qo'shilish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Polispermiya hodisasa nima?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uz-Cyrl-UZ"/>
              </w:rPr>
              <w:t>Tuxum ho'jayraga bir vaqtning o'zida bir qancha spermatozoid kirish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Tuxum ho'jayraning etilis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Tuxum ho'jayraga 1 ta spermatazedning kirishi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Tuxum ho'jayraga spermatazoidning  etishmasligi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Nomoshomgulning qizil va pushti gultojibargi formalari chatishtirilganda, birinchi chatishtirishda F1 da pushti, ikkinchi chatishtirishda 50% oq gultojibargli formalar hosil bo'ladi. Har ikkala tajribadagi ota – ona formalarning genotipini toping?</w:t>
            </w:r>
          </w:p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uz-Cyrl-UZ"/>
              </w:rPr>
              <w:t>1) AA× AA  2) Aa×Aa  3) AA× aa 4) aa×aa  5) Aa× aa 6) AA×A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uz-Cyrl-UZ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uz-Cyrl-UZ"/>
              </w:rPr>
            </w:pPr>
            <w:r>
              <w:rPr>
                <w:color w:val="800000"/>
                <w:sz w:val="22"/>
                <w:szCs w:val="22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“</w:t>
            </w:r>
            <w:r>
              <w:rPr>
                <w:bCs/>
                <w:sz w:val="22"/>
                <w:szCs w:val="22"/>
                <w:lang w:val="uz-Cyrl-UZ"/>
              </w:rPr>
              <w:t>Duplikasiya” deb nimaga aytiladi?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uz-Cyrl-UZ"/>
              </w:rPr>
              <w:t>Xromosomaning genlari bir xil bo'lgan qismining ortish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Xromosoma qismlarining 1800 burilish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Xromosomaning xalqasimon ko'rinish hosil qilishi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Xromosomada duplikasiya jarayoni bo'lmayd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  <w:t>1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sz w:val="22"/>
                <w:szCs w:val="22"/>
                <w:lang w:val="fr-FR"/>
              </w:rPr>
            </w:pPr>
            <w:r>
              <w:rPr>
                <w:color w:val="800000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lang w:val="uz-Cyrl-UZ"/>
              </w:rPr>
            </w:pPr>
            <w:r>
              <w:rPr>
                <w:color w:val="800000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lang w:val="fr-FR"/>
              </w:rPr>
            </w:pPr>
            <w:r>
              <w:rPr>
                <w:color w:val="800000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bCs/>
                <w:lang w:val="uz-Cyrl-UZ"/>
              </w:rPr>
              <w:t>Organizmga rang beruvchi fegmentlar ishlab chiqarishni qaysi genlar tartibga solib turadi</w:t>
            </w:r>
            <w:r>
              <w:rPr>
                <w:bCs/>
                <w:lang w:val="fr-FR"/>
              </w:rPr>
              <w:t>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>*</w:t>
            </w:r>
            <w:r>
              <w:rPr>
                <w:lang w:val="uz-Cyrl-UZ"/>
              </w:rPr>
              <w:t>Regulyator, operator, strukturali genl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Strukturali genla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Operator, regulyatir genlar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lang w:val="fr-FR"/>
              </w:rPr>
            </w:pPr>
            <w:r>
              <w:rPr>
                <w:color w:val="800000"/>
                <w:lang w:val="fr-FR"/>
              </w:rPr>
              <w:t>1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lang w:val="fr-FR"/>
              </w:rPr>
            </w:pPr>
            <w:r>
              <w:rPr>
                <w:color w:val="80000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lang w:val="uz-Cyrl-UZ"/>
              </w:rPr>
            </w:pPr>
            <w:r>
              <w:rPr>
                <w:color w:val="800000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lang w:val="fr-FR"/>
              </w:rPr>
            </w:pPr>
            <w:r>
              <w:rPr>
                <w:color w:val="800000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bCs/>
                <w:lang w:val="uz-Cyrl-UZ"/>
              </w:rPr>
              <w:t>Geterozigota poyasi uzun (Aa) o'simlik gomozigota past bo'yli (aa) o'simlik bilan chatishtiriladi. Duragaylarni genotip va fenotip bo'yicha ajralishini belgilang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sv-SE"/>
              </w:rPr>
              <w:t>*</w:t>
            </w:r>
            <w:r>
              <w:rPr>
                <w:lang w:val="uz-Cyrl-UZ"/>
              </w:rPr>
              <w:t>1 Aa : 1 aa (1ta uzun : 1 ta past bo'yli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1 AA : 1 aa (1 ta uzun: 1 ta roet bo'yli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1 AA : 1 Aa (Hammasi uzun poya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1 AA : 2 Aa :aa (3 ta uzun poya : 1 ta past bo'yli)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lang w:val="fr-FR"/>
              </w:rPr>
            </w:pPr>
            <w:r>
              <w:rPr>
                <w:color w:val="800000"/>
                <w:lang w:val="fr-FR"/>
              </w:rPr>
              <w:t>1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lang w:val="fr-FR"/>
              </w:rPr>
            </w:pPr>
            <w:r>
              <w:rPr>
                <w:color w:val="80000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lang w:val="uz-Cyrl-UZ"/>
              </w:rPr>
            </w:pPr>
            <w:r>
              <w:rPr>
                <w:color w:val="800000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lang w:val="fr-FR"/>
              </w:rPr>
            </w:pPr>
            <w:r>
              <w:rPr>
                <w:color w:val="800000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Radiasion mutasiya orqali .......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fr-FR"/>
              </w:rPr>
              <w:t>*</w:t>
            </w:r>
            <w:r>
              <w:rPr>
                <w:lang w:val="uz-Cyrl-UZ"/>
              </w:rPr>
              <w:t>Ipak qurtining jinsini boshqarishni Astaurov isbotlad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uz-Cyrl-UZ"/>
              </w:rPr>
              <w:t>Qo'</w:t>
            </w:r>
            <w:r>
              <w:rPr>
                <w:lang w:val="en-US"/>
              </w:rPr>
              <w:t xml:space="preserve">sh </w:t>
            </w:r>
            <w:r>
              <w:rPr>
                <w:lang w:val="uz-Cyrl-UZ"/>
              </w:rPr>
              <w:t>urug'lanish jarayonini Navashin aniqlad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Everi irsiyatning moddiy asosi xromosoma deb aytdi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Uotson va F. Krik DNK molekulasi tuzilishini aniqlad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lang w:val="fr-FR"/>
              </w:rPr>
            </w:pPr>
            <w:r>
              <w:rPr>
                <w:color w:val="800000"/>
                <w:lang w:val="fr-FR"/>
              </w:rPr>
              <w:t>1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lang w:val="fr-FR"/>
              </w:rPr>
            </w:pPr>
            <w:r>
              <w:rPr>
                <w:color w:val="80000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lang w:val="uz-Cyrl-UZ"/>
              </w:rPr>
            </w:pPr>
            <w:r>
              <w:rPr>
                <w:color w:val="800000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lang w:val="fr-FR"/>
              </w:rPr>
            </w:pPr>
            <w:r>
              <w:rPr>
                <w:color w:val="800000"/>
                <w:lang w:val="fr-F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’quv yuklamalarini optimallashtirishda 5-sinf o’quv dasturida qanday o’zgartishlar kiritildi</w:t>
            </w:r>
          </w:p>
          <w:p>
            <w:pPr>
              <w:pStyle w:val="Normal"/>
              <w:jc w:val="both"/>
              <w:rPr>
                <w:color w:val="800000"/>
                <w:lang w:val="fr-FR"/>
              </w:rPr>
            </w:pPr>
            <w:r>
              <w:rPr>
                <w:color w:val="800000"/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lang w:val="uz-Cyrl-UZ"/>
              </w:rPr>
            </w:pPr>
            <w:r>
              <w:rPr>
                <w:lang w:val="fr-FR"/>
              </w:rPr>
              <w:t>*5-sinfda “O’zbekistonda Botanika fanining rivojlanish tarixi” 1 soatlik mavzu o’quvchilar uchun murakkabligi va o’zlashtirishi qiyin bo’lganligi sababli 5-sinf dasturidan chiqarildi va 6-sinf dastur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lang w:val="uz-Cyrl-UZ"/>
              </w:rPr>
            </w:pPr>
            <w:r>
              <w:rPr>
                <w:lang w:val="en-US"/>
              </w:rPr>
              <w:t>Hech qanday o’zgarishlar yo’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lang w:val="uz-Cyrl-UZ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6-sinf dasturiga kiritilmadi va o’z o’rnida qol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5-sinf o’quv dasturidan faqat soatlar kamygan mavzu o’zgarishlar yo’q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lang w:val="fr-FR"/>
              </w:rPr>
            </w:pPr>
            <w:r>
              <w:rPr>
                <w:color w:val="80000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lang w:val="uz-Cyrl-UZ"/>
              </w:rPr>
            </w:pPr>
            <w:r>
              <w:rPr>
                <w:color w:val="800000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lang w:val="fr-FR"/>
              </w:rPr>
            </w:pPr>
            <w:r>
              <w:rPr>
                <w:color w:val="800000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Ginogenez ko'payishi qanday bo'ladi</w:t>
            </w:r>
            <w:r>
              <w:rPr>
                <w:bCs/>
                <w:lang w:val="en-US"/>
              </w:rPr>
              <w:t>?</w:t>
            </w:r>
          </w:p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*murtak faqat urg'ochi yadro xisobidan rivojlanadi spermatazoid uni tezlashtiradi lekin qo'shilmay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murtak faqat spermatazoid hisobidan rivojlanib bunga urg'ochi yadroni aloqasi                   yo'q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uz-Cyrl-UZ"/>
              </w:rPr>
              <w:t>murtak urg'ochi yadro va spermatazoid qo'shilishidan rivojlanadi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llel bo'lmagan barcha genla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lang w:val="fr-FR"/>
              </w:rPr>
            </w:pPr>
            <w:r>
              <w:rPr>
                <w:color w:val="800000"/>
                <w:lang w:val="fr-FR"/>
              </w:rPr>
              <w:t>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lang w:val="fr-FR"/>
              </w:rPr>
            </w:pPr>
            <w:r>
              <w:rPr>
                <w:color w:val="80000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lang w:val="uz-Cyrl-UZ"/>
              </w:rPr>
            </w:pPr>
            <w:r>
              <w:rPr>
                <w:color w:val="800000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800000"/>
                <w:lang w:val="fr-FR"/>
              </w:rPr>
            </w:pPr>
            <w:r>
              <w:rPr>
                <w:color w:val="800000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bCs/>
                <w:lang w:val="uz-Cyrl-UZ"/>
              </w:rPr>
              <w:t>Quyidagi belgilarning qaysi biri juft belgilar hisoblana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>*</w:t>
            </w:r>
            <w:r>
              <w:rPr>
                <w:lang w:val="uz-Cyrl-UZ"/>
              </w:rPr>
              <w:t>sariq va yashi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sariq va teki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oq va bujmaygan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sariq va jingalak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lang w:val="fr-FR"/>
              </w:rPr>
            </w:pPr>
            <w:r>
              <w:rPr>
                <w:color w:val="800000"/>
                <w:lang w:val="fr-FR"/>
              </w:rPr>
              <w:t>1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lang w:val="fr-FR"/>
              </w:rPr>
            </w:pPr>
            <w:r>
              <w:rPr>
                <w:color w:val="80000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lang w:val="uz-Cyrl-UZ"/>
              </w:rPr>
            </w:pPr>
            <w:r>
              <w:rPr>
                <w:color w:val="800000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lang w:val="fr-FR"/>
              </w:rPr>
            </w:pPr>
            <w:r>
              <w:rPr>
                <w:color w:val="800000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ind w:left="-176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tasiya uchun xos bo'lgan xususiyat nimadan iborat?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5582" w:leader="none"/>
                <w:tab w:val="left" w:pos="6275" w:leader="none"/>
              </w:tabs>
              <w:ind w:left="-176" w:hanging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es-ES_tradnl"/>
              </w:rPr>
              <w:t>*</w:t>
            </w:r>
            <w:r>
              <w:rPr>
                <w:lang w:val="uz-Cyrl-UZ"/>
              </w:rPr>
              <w:t xml:space="preserve"> to'satdan DNK va xromosomalarda paydo bo'lish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to'satdan DNKda paydo bo'lis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krossingoverda paydo bo'lishi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chatishtirishda yuzaga chiqish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lang w:val="fr-FR"/>
              </w:rPr>
            </w:pPr>
            <w:r>
              <w:rPr>
                <w:color w:val="800000"/>
                <w:lang w:val="fr-FR"/>
              </w:rPr>
              <w:t>1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lang w:val="fr-FR"/>
              </w:rPr>
            </w:pPr>
            <w:r>
              <w:rPr>
                <w:color w:val="80000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lang w:val="uz-Cyrl-UZ"/>
              </w:rPr>
            </w:pPr>
            <w:r>
              <w:rPr>
                <w:color w:val="800000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lang w:val="fr-FR"/>
              </w:rPr>
            </w:pPr>
            <w:r>
              <w:rPr>
                <w:color w:val="800000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bCs/>
                <w:lang w:val="uz-Cyrl-UZ"/>
              </w:rPr>
              <w:t>Ikkta kulrang sichqon chatishtirilib, 82 ta kulrang, 54 ta qora, 10 ta oq sichqon olindi. Ota – ona genotipini aniqlang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>*</w:t>
            </w:r>
            <w:r>
              <w:rPr>
                <w:lang w:val="uz-Cyrl-UZ"/>
              </w:rPr>
              <w:t>AaBb x Aa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AaBB x Aa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uz-Cyrl-UZ"/>
              </w:rPr>
            </w:pPr>
            <w:r>
              <w:rPr>
                <w:lang w:val="uz-Cyrl-UZ"/>
              </w:rPr>
              <w:t>AABb x AAB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AABB x  AaB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lang w:val="fr-FR"/>
              </w:rPr>
            </w:pPr>
            <w:r>
              <w:rPr>
                <w:color w:val="800000"/>
                <w:lang w:val="fr-FR"/>
              </w:rPr>
              <w:t>1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lang w:val="fr-FR"/>
              </w:rPr>
            </w:pPr>
            <w:r>
              <w:rPr>
                <w:color w:val="80000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lang w:val="uz-Cyrl-UZ"/>
              </w:rPr>
            </w:pPr>
            <w:r>
              <w:rPr>
                <w:color w:val="800000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lang w:val="fr-FR"/>
              </w:rPr>
            </w:pPr>
            <w:r>
              <w:rPr>
                <w:color w:val="800000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. 9: 3:4 nisbat qachon amalga oshadi?</w:t>
            </w:r>
          </w:p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>*</w:t>
            </w:r>
            <w:r>
              <w:rPr>
                <w:lang w:val="uz-Cyrl-UZ"/>
              </w:rPr>
              <w:t>didurag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poledurag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uz-Cyrl-UZ"/>
              </w:rPr>
              <w:t>mo</w:t>
            </w:r>
            <w:r>
              <w:rPr>
                <w:lang w:val="en-US"/>
              </w:rPr>
              <w:t>n</w:t>
            </w:r>
            <w:r>
              <w:rPr>
                <w:lang w:val="uz-Cyrl-UZ"/>
              </w:rPr>
              <w:t>oduraga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genlarning o'zaro ta'sirid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lang w:val="fr-FR"/>
              </w:rPr>
            </w:pPr>
            <w:r>
              <w:rPr>
                <w:color w:val="800000"/>
                <w:lang w:val="fr-FR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lang w:val="fr-FR"/>
              </w:rPr>
            </w:pPr>
            <w:r>
              <w:rPr>
                <w:color w:val="80000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5" w:after="105"/>
              <w:jc w:val="both"/>
              <w:rPr>
                <w:color w:val="800000"/>
                <w:lang w:val="uz-Cyrl-UZ"/>
              </w:rPr>
            </w:pPr>
            <w:r>
              <w:rPr>
                <w:color w:val="800000"/>
                <w:lang w:val="uz-Cyrl-U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color w:val="800000"/>
                <w:lang w:val="fr-FR"/>
              </w:rPr>
            </w:pPr>
            <w:r>
              <w:rPr>
                <w:color w:val="800000"/>
                <w:lang w:val="fr-F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bCs/>
                <w:lang w:val="uz-Cyrl-UZ"/>
              </w:rPr>
              <w:t>Endomitoz bo'linishida yadrodagi xromosomalar soni nechta bo'lib qolad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lang w:val="en-US"/>
              </w:rPr>
              <w:t>*</w:t>
            </w:r>
            <w:r>
              <w:rPr>
                <w:b/>
                <w:bCs/>
                <w:lang w:val="uz-Cyrl-UZ"/>
              </w:rPr>
              <w:t>.</w:t>
            </w:r>
            <w:r>
              <w:rPr>
                <w:lang w:val="uz-Cyrl-UZ"/>
              </w:rPr>
              <w:t xml:space="preserve"> 4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>.</w:t>
            </w:r>
            <w:r>
              <w:rPr>
                <w:lang w:val="uz-Cyrl-UZ"/>
              </w:rPr>
              <w:t>2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. 6 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lang w:val="uz-Cyrl-UZ"/>
              </w:rPr>
              <w:t>.</w:t>
            </w:r>
            <w:r>
              <w:rPr>
                <w:lang w:val="uz-Cyrl-UZ"/>
              </w:rPr>
              <w:t xml:space="preserve"> 8 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05" w:after="105"/>
              <w:jc w:val="both"/>
              <w:rPr>
                <w:color w:val="800000"/>
                <w:lang w:val="fr-FR"/>
              </w:rPr>
            </w:pPr>
            <w:r>
              <w:rPr>
                <w:color w:val="800000"/>
                <w:lang w:val="fr-FR"/>
              </w:rPr>
              <w:t>201</w:t>
            </w:r>
          </w:p>
        </w:tc>
      </w:tr>
    </w:tbl>
    <w:p>
      <w:pPr>
        <w:pStyle w:val="Normal"/>
        <w:autoSpaceDE w:val="false"/>
        <w:spacing w:lineRule="auto" w:line="324" w:before="105" w:after="105"/>
        <w:jc w:val="both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tabs>
          <w:tab w:val="clear" w:pos="708"/>
          <w:tab w:val="left" w:pos="3233" w:leader="none"/>
        </w:tabs>
        <w:autoSpaceDE w:val="false"/>
        <w:spacing w:lineRule="auto" w:line="324" w:before="105" w:after="105"/>
        <w:jc w:val="both"/>
        <w:rPr>
          <w:color w:val="800000"/>
          <w:lang w:val="uz-Cyrl-UZ"/>
        </w:rPr>
      </w:pPr>
      <w:r>
        <w:rPr>
          <w:color w:val="800000"/>
          <w:lang w:val="uz-Cyrl-UZ"/>
        </w:rPr>
        <w:tab/>
      </w:r>
    </w:p>
    <w:p>
      <w:pPr>
        <w:pStyle w:val="Normal"/>
        <w:autoSpaceDE w:val="false"/>
        <w:spacing w:lineRule="auto" w:line="324" w:before="105" w:after="105"/>
        <w:jc w:val="both"/>
        <w:rPr>
          <w:color w:val="800000"/>
          <w:lang w:val="uz-Cyrl-UZ"/>
        </w:rPr>
      </w:pPr>
      <w:r>
        <w:rPr>
          <w:color w:val="800000"/>
          <w:lang w:val="uz-Cyrl-UZ"/>
        </w:rPr>
      </w:r>
    </w:p>
    <w:p>
      <w:pPr>
        <w:pStyle w:val="Style31"/>
        <w:widowControl/>
        <w:tabs>
          <w:tab w:val="clear" w:pos="708"/>
          <w:tab w:val="left" w:pos="180" w:leader="none"/>
        </w:tabs>
        <w:ind w:right="2938" w:hanging="0"/>
        <w:rPr>
          <w:rStyle w:val="FontStyle12"/>
          <w:color w:val="800000"/>
          <w:sz w:val="24"/>
          <w:szCs w:val="24"/>
          <w:lang w:val="uz-Cyrl-UZ"/>
        </w:rPr>
      </w:pPr>
      <w:r>
        <w:rPr>
          <w:color w:val="800000"/>
          <w:lang w:val="uz-Cyrl-U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FontStyle12"/>
          <w:color w:val="800000"/>
          <w:sz w:val="24"/>
          <w:szCs w:val="24"/>
          <w:lang w:val="uz-Cyrl-UZ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800000"/>
          <w:lang w:val="uz-Cyrl-UZ"/>
        </w:rPr>
      </w:pPr>
      <w:r>
        <w:rPr>
          <w:color w:val="800000"/>
          <w:lang w:val="uz-Cyrl-U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800000"/>
          <w:lang w:val="uz-Cyrl-UZ"/>
        </w:rPr>
      </w:pPr>
      <w:r>
        <w:rPr>
          <w:color w:val="800000"/>
          <w:lang w:val="uz-Cyrl-U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800000"/>
          <w:lang w:val="uz-Cyrl-UZ"/>
        </w:rPr>
      </w:pPr>
      <w:r>
        <w:rPr>
          <w:color w:val="800000"/>
          <w:lang w:val="uz-Cyrl-UZ"/>
        </w:rPr>
      </w:r>
    </w:p>
    <w:p>
      <w:pPr>
        <w:pStyle w:val="Normal"/>
        <w:rPr>
          <w:color w:val="800000"/>
          <w:lang w:val="sv-SE"/>
        </w:rPr>
      </w:pPr>
      <w:r>
        <w:rPr>
          <w:color w:val="800000"/>
          <w:lang w:val="sv-SE"/>
        </w:rPr>
      </w:r>
    </w:p>
    <w:p>
      <w:pPr>
        <w:pStyle w:val="Normal"/>
        <w:rPr>
          <w:color w:val="800000"/>
          <w:lang w:val="uz-Cyrl-UZ"/>
        </w:rPr>
      </w:pPr>
      <w:r>
        <w:rPr>
          <w:color w:val="800000"/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Uzbe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PANDA Times UZ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Uzbek;Times New Roman" w:hAnsi="BalticaUzbek;Times New Roman" w:cs="BalticaUzbek;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alticaUzbek;Times New Roman" w:hAnsi="BalticaUzbek;Times New Roman" w:eastAsia="MS Mincho;Arial Unicode MS" w:cs="BalticaUzbek;Times New Roman"/>
      <w:sz w:val="28"/>
      <w:szCs w:val="28"/>
      <w:lang w:val="uz-Cyrl-U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5">
    <w:name w:val="Основной шрифт абзаца"/>
    <w:qFormat/>
    <w:rPr/>
  </w:style>
  <w:style w:type="character" w:styleId="19">
    <w:name w:val="Знак Знак19"/>
    <w:basedOn w:val="Style5"/>
    <w:qFormat/>
    <w:rPr>
      <w:rFonts w:ascii="BalticaUzbek;Times New Roman" w:hAnsi="BalticaUzbek;Times New Roman" w:cs="BalticaUzbek;Times New Roman"/>
      <w:b/>
      <w:sz w:val="32"/>
      <w:lang w:val="en-US" w:bidi="ar-SA"/>
    </w:rPr>
  </w:style>
  <w:style w:type="character" w:styleId="18">
    <w:name w:val="Знак Знак18"/>
    <w:basedOn w:val="Style5"/>
    <w:qFormat/>
    <w:rPr>
      <w:b/>
      <w:sz w:val="24"/>
      <w:lang w:val="ru-RU" w:bidi="ar-SA"/>
    </w:rPr>
  </w:style>
  <w:style w:type="character" w:styleId="17">
    <w:name w:val="Знак Знак17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Знак Знак16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Знак Знак15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4">
    <w:name w:val="Знак Знак14"/>
    <w:basedOn w:val="Style5"/>
    <w:qFormat/>
    <w:rPr>
      <w:sz w:val="24"/>
      <w:szCs w:val="24"/>
      <w:lang w:val="ru-RU" w:bidi="ar-SA"/>
    </w:rPr>
  </w:style>
  <w:style w:type="character" w:styleId="13">
    <w:name w:val="Знак Знак13"/>
    <w:basedOn w:val="Style5"/>
    <w:qFormat/>
    <w:rPr>
      <w:i/>
      <w:iCs/>
      <w:sz w:val="24"/>
      <w:szCs w:val="24"/>
      <w:lang w:val="ru-RU" w:bidi="ar-SA"/>
    </w:rPr>
  </w:style>
  <w:style w:type="character" w:styleId="12">
    <w:name w:val="Знак Знак12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rFonts w:ascii="BalticaUzbek;Times New Roman" w:hAnsi="BalticaUzbek;Times New Roman" w:cs="BalticaUzbek;Times New Roman"/>
      <w:sz w:val="28"/>
      <w:lang w:val="ru-RU" w:bidi="ar-SA"/>
    </w:rPr>
  </w:style>
  <w:style w:type="character" w:styleId="9">
    <w:name w:val="Знак Знак9"/>
    <w:basedOn w:val="Style5"/>
    <w:qFormat/>
    <w:rPr>
      <w:sz w:val="24"/>
      <w:szCs w:val="24"/>
      <w:lang w:val="ru-RU" w:bidi="ar-SA"/>
    </w:rPr>
  </w:style>
  <w:style w:type="character" w:styleId="8">
    <w:name w:val="Знак Знак8"/>
    <w:basedOn w:val="Style5"/>
    <w:qFormat/>
    <w:rPr>
      <w:sz w:val="24"/>
      <w:szCs w:val="24"/>
      <w:lang w:val="ru-RU" w:bidi="ar-SA"/>
    </w:rPr>
  </w:style>
  <w:style w:type="character" w:styleId="7">
    <w:name w:val="Знак Знак7"/>
    <w:basedOn w:val="Style5"/>
    <w:qFormat/>
    <w:rPr>
      <w:sz w:val="16"/>
      <w:szCs w:val="16"/>
      <w:lang w:val="ru-RU" w:bidi="ar-SA"/>
    </w:rPr>
  </w:style>
  <w:style w:type="character" w:styleId="6">
    <w:name w:val="Знак Знак6"/>
    <w:basedOn w:val="Style5"/>
    <w:qFormat/>
    <w:rPr>
      <w:rFonts w:ascii="PANDA Times UZ;Arial Narrow" w:hAnsi="PANDA Times UZ;Arial Narrow" w:eastAsia="MS Mincho;Arial Unicode MS" w:cs="PANDA Times UZ;Arial Narrow"/>
      <w:b/>
      <w:bCs/>
      <w:caps/>
      <w:sz w:val="28"/>
      <w:szCs w:val="28"/>
      <w:lang w:val="ru-RU" w:bidi="ar-SA"/>
    </w:rPr>
  </w:style>
  <w:style w:type="character" w:styleId="5">
    <w:name w:val="Знак Знак5"/>
    <w:basedOn w:val="Style5"/>
    <w:qFormat/>
    <w:rPr>
      <w:rFonts w:eastAsia="MS Mincho;Arial Unicode MS"/>
      <w:sz w:val="16"/>
      <w:szCs w:val="16"/>
      <w:lang w:val="ru-RU" w:bidi="ar-SA"/>
    </w:rPr>
  </w:style>
  <w:style w:type="character" w:styleId="4">
    <w:name w:val="Знак Знак4"/>
    <w:basedOn w:val="Style5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rFonts w:ascii="BalticaUzbek;Times New Roman" w:hAnsi="BalticaUzbek;Times New Roman" w:cs="BalticaUzbek;Times New Roman"/>
      <w:b/>
      <w:bCs/>
      <w:lang w:bidi="ar-SA"/>
    </w:rPr>
  </w:style>
  <w:style w:type="character" w:styleId="3">
    <w:name w:val="Знак Знак3"/>
    <w:basedOn w:val="Style5"/>
    <w:qFormat/>
    <w:rPr>
      <w:lang w:val="ru-RU" w:bidi="ar-SA"/>
    </w:rPr>
  </w:style>
  <w:style w:type="character" w:styleId="1">
    <w:name w:val="Знак Знак1"/>
    <w:basedOn w:val="Style5"/>
    <w:qFormat/>
    <w:rPr>
      <w:rFonts w:ascii="Courier New" w:hAnsi="Courier New" w:cs="Courier New"/>
      <w:lang w:val="uz-Cyrl-UZ" w:bidi="ar-SA"/>
    </w:rPr>
  </w:style>
  <w:style w:type="character" w:styleId="2">
    <w:name w:val="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basedOn w:val="Style5"/>
    <w:qFormat/>
    <w:rPr>
      <w:rFonts w:ascii="Arial Narrow" w:hAnsi="Arial Narrow" w:cs="Arial Narrow"/>
      <w:i/>
      <w:iCs/>
      <w:spacing w:val="-10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Uzbek;Times New Roman" w:hAnsi="BalticaUzbek;Times New Roman" w:cs="BalticaUzbek;Times New Roman"/>
      <w:b/>
      <w:bCs/>
      <w:sz w:val="2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BalticaUzbek;Times New Roman" w:hAnsi="BalticaUzbek;Times New Roman" w:cs="BalticaUzbek;Times New Roman"/>
      <w:sz w:val="28"/>
      <w:szCs w:val="20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Arial" w:hAnsi="Arial" w:eastAsia="MS Mincho;Arial Unicode MS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PANDA Times UZ;Arial Narrow" w:hAnsi="PANDA Times UZ;Arial Narrow" w:eastAsia="MS Mincho;Arial Unicode MS" w:cs="PANDA Times UZ;Arial Narrow"/>
      <w:b/>
      <w:bCs/>
      <w:cap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Arial Unicode MS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eastAsia="MS Mincho;Arial Unicode MS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autoSpaceDE w:val="false"/>
      <w:jc w:val="both"/>
    </w:pPr>
    <w:rPr>
      <w:rFonts w:ascii="PANDA Times UZ;Arial Narrow" w:hAnsi="PANDA Times UZ;Arial Narrow" w:cs="PANDA Times UZ;Arial Narrow"/>
      <w:sz w:val="28"/>
      <w:szCs w:val="28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3">
    <w:name w:val="Продолжение списка 2"/>
    <w:basedOn w:val="Normal"/>
    <w:qFormat/>
    <w:pPr>
      <w:autoSpaceDE w:val="false"/>
      <w:spacing w:before="0" w:after="120"/>
      <w:ind w:left="566" w:hanging="0"/>
    </w:pPr>
    <w:rPr>
      <w:rFonts w:ascii="PANDA Times UZ;Arial Narrow" w:hAnsi="PANDA Times UZ;Arial Narrow" w:cs="PANDA Times UZ;Arial Narrow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0">
    <w:name w:val="Цитата"/>
    <w:basedOn w:val="Normal"/>
    <w:qFormat/>
    <w:pPr>
      <w:autoSpaceDE w:val="false"/>
      <w:ind w:left="1620" w:right="566" w:hanging="360"/>
      <w:jc w:val="both"/>
    </w:pPr>
    <w:rPr>
      <w:rFonts w:ascii="PANDA Times UZ;Arial Narrow" w:hAnsi="PANDA Times UZ;Arial Narrow" w:cs="PANDA Times UZ;Arial Narrow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uz-Cyrl-UZ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eastAsia="MS Mincho;Arial Unicode MS" w:cs="Arial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center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7"/>
      <w:jc w:val="center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/>
    <w:rPr>
      <w:lang w:val="pl-PL"/>
    </w:rPr>
  </w:style>
  <w:style w:type="paragraph" w:styleId="121">
    <w:name w:val="Обычный + 12 пт"/>
    <w:basedOn w:val="Normal"/>
    <w:qFormat/>
    <w:pPr>
      <w:jc w:val="both"/>
    </w:pPr>
    <w:rPr>
      <w:lang w:val="uz-Cyrl-UZ"/>
    </w:rPr>
  </w:style>
  <w:style w:type="paragraph" w:styleId="RcNET">
    <w:name w:val="Меҳнат таълимида интернет технологияларидан фойдаланиш АrcNET"/>
    <w:basedOn w:val="121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75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9"/>
      <w:ind w:hanging="35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33">
    <w:name w:val="Знак3"/>
    <w:basedOn w:val="Normal"/>
    <w:qFormat/>
    <w:pPr>
      <w:autoSpaceDE w:val="false"/>
      <w:spacing w:lineRule="exact" w:line="240" w:before="0" w:after="160"/>
    </w:pPr>
    <w:rPr>
      <w:rFonts w:eastAsia="MS Mincho;Arial Unicode MS"/>
      <w:sz w:val="28"/>
      <w:szCs w:val="28"/>
      <w:lang w:val="en-US"/>
    </w:rPr>
  </w:style>
  <w:style w:type="paragraph" w:styleId="Footnote">
    <w:name w:val="Footnote Text"/>
    <w:basedOn w:val="Normal"/>
    <w:pPr/>
    <w:rPr>
      <w:rFonts w:eastAsia="MS Mincho;Arial Unicode MS"/>
      <w:sz w:val="20"/>
      <w:szCs w:val="20"/>
      <w:lang w:val="uz-Cyrl-UZ"/>
    </w:rPr>
  </w:style>
  <w:style w:type="paragraph" w:styleId="Text">
    <w:name w:val="text"/>
    <w:basedOn w:val="Normal"/>
    <w:qFormat/>
    <w:pPr>
      <w:spacing w:before="100" w:after="100"/>
      <w:jc w:val="both"/>
      <w:textAlignment w:val="baseline"/>
    </w:pPr>
    <w:rPr>
      <w:rFonts w:ascii="Arial" w:hAnsi="Arial" w:eastAsia="MS Mincho;Arial Unicode MS" w:cs="Arial"/>
      <w:color w:val="000000"/>
      <w:sz w:val="18"/>
      <w:szCs w:val="18"/>
      <w:lang w:eastAsia="ja-JP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0"/>
    </w:pPr>
    <w:rPr>
      <w:rFonts w:eastAsia="MS Mincho;Arial Unicode MS"/>
      <w:lang w:val="uz-Cyrl-UZ" w:eastAsia="en-US"/>
    </w:rPr>
  </w:style>
  <w:style w:type="paragraph" w:styleId="41">
    <w:name w:val="Стиль4"/>
    <w:basedOn w:val="25"/>
    <w:qFormat/>
    <w:pPr>
      <w:numPr>
        <w:ilvl w:val="0"/>
        <w:numId w:val="2"/>
      </w:numPr>
      <w:ind w:left="360" w:hanging="0"/>
      <w:jc w:val="both"/>
    </w:pPr>
    <w:rPr>
      <w:sz w:val="28"/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28:00Z</dcterms:created>
  <dc:creator>Noshirlik</dc:creator>
  <dc:description/>
  <cp:keywords/>
  <dc:language>en-US</dc:language>
  <cp:lastModifiedBy>Noshirlik</cp:lastModifiedBy>
  <dcterms:modified xsi:type="dcterms:W3CDTF">2012-07-20T07:56:00Z</dcterms:modified>
  <cp:revision>9</cp:revision>
  <dc:subject/>
  <dc:title>                             Biologiya  fanidan test topshiriqlari</dc:title>
</cp:coreProperties>
</file>