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en-US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en-US"/>
        </w:rPr>
        <w:t xml:space="preserve">Informatika        testlar 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skal tilida to`g`ri yozilgan ifodalarni ko`rsating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(A+PB)/C^2</w:t>
        <w:tab/>
        <w:tab/>
        <w:t>B) (sqr(P)+(T-EXP(1/3*LN(x)))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(COS(X^2)/PI-D)</w:t>
        <w:tab/>
        <w:tab/>
        <w:t>D) (A%+B)/SIN(W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. Fayl nomi necha qismdan iborat bo`lishi lozim?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1</w:t>
        <w:tab/>
        <w:tab/>
        <w:t>B) 2</w:t>
        <w:tab/>
        <w:tab/>
        <w:t>C) 1 yoki 2</w:t>
        <w:tab/>
        <w:tab/>
        <w:t>D) 3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 EHM lokal tarmog`ining vazifasi nimadan iborat?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O`qituvchining o`quvchi bilan aloqasini tiklab turish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Bir EHM dan boshqasiga ma'lumotlarni o`tkazish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O`quvchilarga programmani jo`natish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 Bir xonada joylashgan bir nechta EHMni o`zaro bog`lab turish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A= “Plotter – kiritish qurilmasi”, B= “Paint - grafik  muharrir”, C= “Axborot analog v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kret turlarga  bo‘linadi”, D= “Axborot uch asosiy sifatga ega”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val="en-US" w:eastAsia="ru-RU"/>
        </w:rPr>
        <w:t>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A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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))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A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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)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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(C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rost     </w:t>
        <w:tab/>
        <w:t xml:space="preserve">B) yolg`on    </w:t>
        <w:tab/>
        <w:t xml:space="preserve">C) yozuvda xato bor    </w:t>
        <w:tab/>
        <w:t>D) To‘g‘ri javob yo’q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. Quyidagi Excelda tuzilgan ifoda  qanday natija beradi?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рень(Длстр(“Axborot ”) + Длстр(Лефтсимв(“Algoritm”,5)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Axborot         </w:t>
        <w:tab/>
        <w:t xml:space="preserve">B) 3            </w:t>
        <w:tab/>
        <w:t xml:space="preserve">C) 4            </w:t>
        <w:tab/>
        <w:t>D) Yozuvda hato bor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6. Tasvirni  EHM  xotirasiga raqamli kodlash asosida kirituvchi qurilma: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Skaner, digitayzer</w:t>
        <w:tab/>
        <w:tab/>
        <w:tab/>
        <w:t>B) Grafyasagich, printer</w:t>
      </w:r>
    </w:p>
    <w:p>
      <w:pPr>
        <w:pStyle w:val="TextBody"/>
        <w:spacing w:lineRule="auto" w:line="360"/>
        <w:rPr/>
      </w:pPr>
      <w:r>
        <w:rPr>
          <w:rFonts w:eastAsia="MS Mincho;Arial Unicode MS"/>
          <w:sz w:val="28"/>
          <w:szCs w:val="28"/>
        </w:rPr>
        <w:t>C) Planshet, nurli pero</w:t>
        <w:tab/>
        <w:tab/>
        <w:t>D) Skaner, grafyasagich</w:t>
      </w:r>
    </w:p>
    <w:p>
      <w:pPr>
        <w:pStyle w:val="TextBody"/>
        <w:spacing w:lineRule="auto" w:line="360"/>
        <w:rPr/>
      </w:pPr>
      <w:r>
        <w:rPr>
          <w:rFonts w:eastAsia="MS Mincho;Arial Unicode MS"/>
          <w:b/>
          <w:sz w:val="28"/>
          <w:szCs w:val="28"/>
        </w:rPr>
        <w:t xml:space="preserve">7. Har  qanday  asosli sanoq sistemasidagi sonlarni asos darajalari bo`yicha "yoyish" natijasida </w:t>
      </w:r>
      <w:r>
        <w:rPr>
          <w:rFonts w:eastAsia="MS Mincho;Arial Unicode MS"/>
          <w:sz w:val="28"/>
          <w:szCs w:val="28"/>
        </w:rPr>
        <w:t>qaysi asosli sanoq sistemasidagi son hosil bo`ladi?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Qaysi asosli sanoq sistemasidagi  son berilgan  bo`lsa  shu asosli sanoq sistemasidagi son hosil bo`ladi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B) O`n asosli sanoq sistemasidagi son hosil bo`ladi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C) Ikki asosli sanoq sistemasida son hosil bo`ladi.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D) To`g`ri javob ko`rsatilmagan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8. Dasturning ushbu qismi qanday ish bajaradi ?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for k:=1 to n do begin b:=M(k)/3; if int(b)=b then 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begin L(i):=M(k);i:=i+1; end; end;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M massiv elementlarini 3 ga bo`ladi.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B) M massiv elementlarini 3ga bo`lib,  hosil bo`lgan sonlardan L massivini tuzadi.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C) M  massivning  3ga  karrali  elementlaridan  L massiv hosil qiladi.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D) M  massiv  elementlarining  3ga  bo`linish yoki bo`linmasligini tekshiradi.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9. Paskal dasturlash tilida ma'lumotlarni ekranga chiqarish uchun qaysi operatordan </w:t>
      </w:r>
      <w:r>
        <w:rPr>
          <w:rFonts w:eastAsia="MS Mincho;Arial Unicode MS"/>
          <w:sz w:val="28"/>
          <w:szCs w:val="28"/>
        </w:rPr>
        <w:t>foydalaniladi</w:t>
      </w:r>
      <w:r>
        <w:rPr>
          <w:rFonts w:eastAsia="MS Mincho;Arial Unicode MS"/>
          <w:b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?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INPUT</w:t>
        <w:tab/>
        <w:tab/>
        <w:t>B) PRINT</w:t>
        <w:tab/>
        <w:tab/>
        <w:t>C) END</w:t>
        <w:tab/>
        <w:tab/>
        <w:t>D) WRITE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10. Quyidagi ifodalardan to`g`risini ko`rsating.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A:=COS(67)</w:t>
        <w:tab/>
        <w:tab/>
        <w:t>B) A:=LN(50)/LN(10)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C) A:=SIN(COS(M))</w:t>
        <w:tab/>
        <w:tab/>
        <w:t>D) Hammasi.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11. Kompyuterning ishlash paytida tezkor xotirada doimo nima  saqlanadi?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amaliy dastur ta'minoti</w:t>
        <w:tab/>
        <w:tab/>
        <w:t>B) DOS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C) dasturlash sistemasi</w:t>
        <w:tab/>
        <w:tab/>
        <w:t>D) operatsion sistemani o`zagi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12. Eng birinchi dasturchi :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A) CH.Bebbidj</w:t>
        <w:tab/>
        <w:tab/>
        <w:t>B) Ada Lavleys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C) L. da Vinchi</w:t>
        <w:tab/>
        <w:tab/>
        <w:t>D) Al-Xorazmiy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13. O`n oltilik sanoq sistemasidagi 1DC,CA sonini ikkilik sanoq sistemasiga o‘tkazing.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A) 1110111001,10010101  </w:t>
        <w:tab/>
        <w:t xml:space="preserve">B) 11101110011001010,1  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C) 1110111001100,10101  </w:t>
        <w:tab/>
        <w:t>D)To’g’ri javob yo’q</w:t>
      </w:r>
    </w:p>
    <w:p>
      <w:pPr>
        <w:pStyle w:val="TextBody"/>
        <w:spacing w:lineRule="auto" w:line="360"/>
        <w:rPr/>
      </w:pPr>
      <w:r>
        <w:rPr>
          <w:rFonts w:eastAsia="MS Mincho;Arial Unicode MS"/>
          <w:b/>
          <w:sz w:val="28"/>
          <w:szCs w:val="28"/>
        </w:rPr>
        <w:t>14. A = “9·9&lt;10·10–9*2”, B = “10 bit = 1 bayt”, C= “1 bayt=8 bit”, D= “8 Megabit=1024 bayt” bo‘lsa,</w:t>
      </w:r>
      <w:r>
        <w:rPr>
          <w:rFonts w:eastAsia="MS Mincho;Arial Unicode MS"/>
          <w:sz w:val="28"/>
          <w:szCs w:val="28"/>
        </w:rPr>
        <w:t xml:space="preserve"> quyidagi mantiqiy ifoda natijasini aniqlang.</w:t>
        <w:tab/>
        <w:tab/>
      </w:r>
      <w:r>
        <w:rPr>
          <w:rFonts w:eastAsia="Symbol" w:cs="Symbol" w:ascii="Symbol" w:hAnsi="Symbol"/>
          <w:sz w:val="28"/>
          <w:szCs w:val="28"/>
        </w:rPr>
        <w:t></w:t>
      </w:r>
      <w:r>
        <w:rPr>
          <w:rFonts w:eastAsia="MS Mincho;Arial Unicode MS"/>
          <w:sz w:val="28"/>
          <w:szCs w:val="28"/>
        </w:rPr>
        <w:t xml:space="preserve"> D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eastAsia="MS Mincho;Arial Unicode MS"/>
          <w:sz w:val="28"/>
          <w:szCs w:val="28"/>
        </w:rPr>
        <w:t xml:space="preserve"> (A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eastAsia="MS Mincho;Arial Unicode MS"/>
          <w:sz w:val="28"/>
          <w:szCs w:val="28"/>
        </w:rPr>
        <w:t xml:space="preserve"> B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eastAsia="MS Mincho;Arial Unicode MS"/>
          <w:sz w:val="28"/>
          <w:szCs w:val="28"/>
        </w:rPr>
        <w:t xml:space="preserve"> (C </w:t>
      </w:r>
      <w:r>
        <w:rPr>
          <w:rFonts w:eastAsia="Symbol" w:cs="Symbol" w:ascii="Symbol" w:hAnsi="Symbol"/>
          <w:sz w:val="28"/>
          <w:szCs w:val="28"/>
        </w:rPr>
        <w:t></w:t>
      </w:r>
      <w:r>
        <w:rPr>
          <w:rFonts w:eastAsia="MS Mincho;Arial Unicode MS"/>
          <w:sz w:val="28"/>
          <w:szCs w:val="28"/>
        </w:rPr>
        <w:t xml:space="preserve"> D)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eastAsia="MS Mincho;Arial Unicode MS"/>
          <w:sz w:val="28"/>
          <w:szCs w:val="28"/>
        </w:rPr>
        <w:t xml:space="preserve"> A 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A) rost     </w:t>
        <w:tab/>
        <w:t xml:space="preserve">B) yolg`on    </w:t>
        <w:tab/>
        <w:t xml:space="preserve">C) yozuvda xato bor    </w:t>
        <w:tab/>
        <w:t>D) To’g’ri javob yo’q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15. To‘g‘ri mulohazani ko‘rsating.    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 Vinchester kompyuterning tashqi xotirasi hisoblanadi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2. Modem kompyuterning asosiy qurilmasi hisoblanadi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3. Axborotlashtirish nazariyasiga Shennon asos solgan. 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4. 1- shaxsiy kompyuter 1898 yil 5 oktabr kuni ishlab chiqarilgan.   </w:t>
      </w:r>
    </w:p>
    <w:p>
      <w:pPr>
        <w:pStyle w:val="TextBody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A) 1,3       </w:t>
        <w:tab/>
        <w:t xml:space="preserve">B)    2,3         </w:t>
        <w:tab/>
        <w:t xml:space="preserve">C)    1,3    </w:t>
        <w:tab/>
        <w:t>D) 2,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6. Quyidagi dasturda sikl necha marta takrorlanadi?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 I:=0 TO 6 do begin write(‘MLA‘); IF I=4 then Exit; end;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4</w:t>
        <w:tab/>
        <w:tab/>
        <w:t>B) 5</w:t>
        <w:tab/>
        <w:tab/>
        <w:t>C) 6</w:t>
        <w:tab/>
        <w:tab/>
        <w:t>D) 7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7. Paskal tilida to`g`ri yozilgan ifodalarni ko`rsating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(A+PB)/C^2</w:t>
        <w:tab/>
        <w:tab/>
        <w:t>B) (sqr(P)+(T-EXP(1/3*LN(x)))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(COS(X^2)/PI-D)</w:t>
        <w:tab/>
        <w:tab/>
        <w:t>D) (A%+B)/SIN(W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18. A= “Plotter – kiritish qurilmasi”, B= “Paint - grafik  muharrir”, C= “Axborot analog v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kret turlarga  bo‘linadi”, D= “Axborot uch asosiy sifatga ega”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val="en-US" w:eastAsia="ru-RU"/>
        </w:rPr>
        <w:t>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A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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))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A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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)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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(C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rost     </w:t>
        <w:tab/>
        <w:t xml:space="preserve">B) yolg`on    </w:t>
        <w:tab/>
        <w:t xml:space="preserve">C) yozuvda xato bor    </w:t>
        <w:tab/>
        <w:t>D) To‘g‘ri javob yo’q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9. Quyidagi Excelda tuzilgan ifoda  qanday natija beradi?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рень(Длстр(“Axborot ”) + Длстр(Лефтсимв(“Algoritm”,5)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Axborot         </w:t>
        <w:tab/>
        <w:t xml:space="preserve">B) 3            </w:t>
        <w:tab/>
        <w:t xml:space="preserve">C) 4            </w:t>
        <w:tab/>
        <w:t>D) Yozuvda hato bor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0. Paint grafik muharriri ning “Вид” menyusida quyidagilardan qaysilari bor?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 сканера или камеры      2.    Масштаб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ит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4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сии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1, 2    </w:t>
        <w:tab/>
        <w:tab/>
        <w:t xml:space="preserve">B) 3,4     </w:t>
        <w:tab/>
        <w:tab/>
        <w:t>C) 2,3</w:t>
        <w:tab/>
        <w:tab/>
        <w:tab/>
        <w:t>D) 2,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21. Quyidagi uskunalardan qaysilari Paint grafik muharrining Uskunalar panelida yo‘q?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Ellips </w:t>
        <w:tab/>
        <w:t xml:space="preserve">2. Yulduzcha      </w:t>
        <w:tab/>
        <w:t xml:space="preserve">3. Palitra    </w:t>
        <w:tab/>
        <w:t xml:space="preserve">4. Ko‘pburchak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1,3     </w:t>
        <w:tab/>
        <w:tab/>
        <w:t xml:space="preserve">B) 2,3     </w:t>
        <w:tab/>
        <w:tab/>
        <w:t>C) 2,4</w:t>
        <w:tab/>
        <w:tab/>
        <w:tab/>
        <w:t>D) 1,4</w:t>
      </w:r>
    </w:p>
    <w:p>
      <w:pPr>
        <w:pStyle w:val="TextBody"/>
        <w:spacing w:lineRule="auto" w:line="36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   </w:t>
      </w:r>
      <w:r>
        <w:rPr>
          <w:rFonts w:eastAsia="MS Mincho;Arial Unicode MS"/>
          <w:b/>
          <w:sz w:val="28"/>
          <w:szCs w:val="28"/>
        </w:rPr>
        <w:t xml:space="preserve">Informatika        testlar 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4"/>
        <w:gridCol w:w="42"/>
        <w:gridCol w:w="412"/>
        <w:gridCol w:w="84"/>
        <w:gridCol w:w="370"/>
        <w:gridCol w:w="126"/>
        <w:gridCol w:w="326"/>
        <w:gridCol w:w="170"/>
        <w:gridCol w:w="285"/>
        <w:gridCol w:w="456"/>
        <w:gridCol w:w="452"/>
        <w:gridCol w:w="45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Savolla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avob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Savollar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60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avob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60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dagogikaning dolzarb masalala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Pedagogika fanining maqsad va vazifalari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Raqobatbardosh kadrlar etib tarbiyalash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Bo’lajak o’qituvchilar tarbiyala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Yosh avlodni tarbiyala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Yosh avlodni erkin fikrlovchi, jahon andozasiga mos qilib tarbiyala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Didaktika nimani o’rganad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Ta’limning tuzilishi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Ta’limning umumiy konuniyatlari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Tarbiya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Tarbiyaning konuniyatlari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edagogika tarixida kim birinchi bo’lib sinf-dars tizimini ishlab chiqq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Abu Nasr Forobi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Yan Amos Komenski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K.D. Ushinskiy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Aristo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“Metod” – bu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us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yo’nali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Metod – bu yunoncha “yo’l, yo’riq”, usul orqali maqsadga erishishdir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Usullarning yig’indis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a’lim mazmuniga nimalar kirad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’quv rejasi, dastur, darsl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O’quv dasturi, seminar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O’quv rejasi, dars, amaliy mashg’ulot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Darslik, umumta’lim davlat ta’lim standartlar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dagogikaning dolzarb masalalari</w:t>
      </w:r>
      <w:r>
        <w:rPr/>
        <w:t xml:space="preserve"> </w:t>
      </w:r>
    </w:p>
    <w:tbl>
      <w:tblPr>
        <w:tblW w:w="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4"/>
        <w:gridCol w:w="454"/>
        <w:gridCol w:w="454"/>
        <w:gridCol w:w="452"/>
        <w:gridCol w:w="45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Savolla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avob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sixologiyaning dolzarb masalal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Psixologiya fani nimani o’rganad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Shaxsning ruhiy rivojlanishini, psixik omillarini,   qonuniyatlarini va mexanizmlari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Shaxsning psixik holatlarini</w:t>
        <w:tab/>
        <w:t>C)Shaxsning psixik xususiyatlari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Insonlar o’rtasidagi psixologik muammolar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Psixologiya fani qachondan boshlab fan sifatida shakllana boshlagan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XVIII asr oxiri XIX asr boshlarid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XIX asr oxiri  XX asr boshlari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XIX asr boshlari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XX asr oxirlari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O’qituvchining kommunikativ kobiliyati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His- tuygu orqali o’quvchilarga ta’sir o’tkaza olish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Noan’anaviy darsni tashkil qila olis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Har bir mashg’ulot uchun o’quv- tarbiyaviy ishlarni samarali rejalashtiris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O’quvchilar bilan til topisha olish, o’z suxbati va so’zlari bilan ularni qiziktira olish va jalb eta olish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O’quvchi intellekti – bu 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O’quvchining aqliy salohiyatid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O’quvchining sezgirligid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O’quvchining ta’limdagi muvaffaqiyatid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O’quvchining xulqidi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Xalq ta’limi tizimida psixologik xizmat yo’nalishlari to’g’ri berilgan qatorni ko’rsating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A)Psixodiagnostika,         korreksiya, konsultasiy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>B) Psixodiagnostika, profilaktika korreksiya, konsultasiya, maorif va tashviqo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Psixodiagnostika, profilaktika korreksiya, konsultasiya, hayo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)Kuzatish, suhbat, test, eksperiment, anketa, interpretasiy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Psixologiyaning dolzarb masalalari </w:t>
      </w:r>
    </w:p>
    <w:tbl>
      <w:tblPr>
        <w:tblW w:w="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4"/>
        <w:gridCol w:w="454"/>
        <w:gridCol w:w="454"/>
        <w:gridCol w:w="452"/>
        <w:gridCol w:w="45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Savolla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avob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nni o’qitishda  pedagogik texnologiyala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uz-Cyrl-UZ"/>
        </w:rPr>
        <w:t>Pedagogik texnologiya nim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A)o’quvchilarning to’liq ishtirokida mavjud bilimlarga suyangan holda muloqot jarayonida o’quv materiallarini o’zlashtirish va hayotiyligini ta’minlash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B)ijtimoiy vaziyatlar hosil qilish asosida o’quv materiallarini o’zlashtirish 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C)ayrim o’quvchilarning faolligi asosida materiallarini o’zlashtirish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D)o’qituvchi mahoratiga bog’liq bo’lgan jarayonni amalga oishiris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2. Interfaol ta’lim va tarbiya jarayoni ishtirokchilari qaysi javobda to’g’ri berilgan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z-Cyrl-UZ"/>
        </w:rPr>
        <w:t>)yangi pedagogik texnologiyalarning xilma-xil shakllarini, usullarini yaratib boris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ta’lim jarayonida munozara usulining ustuvor bo’lish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xususiylikdan umumiylikka qarab borish usul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z-Cyrl-UZ"/>
        </w:rPr>
        <w:t>)o’quvchilarning ijodkorligiga tayanish, darsda yerkin bahs-munozara sharoitini tug’dirish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Didaktika nima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uz-Cyrl-UZ"/>
        </w:rPr>
        <w:t>lotincha o’rgatuvchi, o’rganuvchi ma’noni bildirib, pedagogikaning bir tarmog’idi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uz-Cyrl-UZ"/>
        </w:rPr>
        <w:t>yunoncha o’rgatuvchi, o’rganuvchi ma’noni bildirib, pedagogikaning bir tarmog’idi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uz-Cyrl-UZ"/>
        </w:rPr>
        <w:t>texnik vositalar, multimedialar o’quv asboblar, sport anjomlari, o’quv texnikas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uz-Cyrl-UZ"/>
        </w:rPr>
        <w:t>bosma vositalar, elektron ta’limiy resurslar, audiovizual vositalar, ko’rgazmali namoyish, o’quv asboblar, sport anjomlari, o’quv texnika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Ta’lim  jarayoni  tizim  sifatida nеchta jarayonlardan ibоra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9 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10 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8 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7 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v-SE"/>
        </w:rPr>
        <w:t>dag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v-SE"/>
        </w:rPr>
        <w:t>gik t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v-SE"/>
        </w:rPr>
        <w:t>l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v-SE"/>
        </w:rPr>
        <w:t>giyalarning umumiy didaktik tam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v-SE"/>
        </w:rPr>
        <w:t>yill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7 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2 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3 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8 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/>
        <w:t>Fanni o’qitishda  pedagogik texnologiyalar</w:t>
      </w:r>
    </w:p>
    <w:tbl>
      <w:tblPr>
        <w:tblW w:w="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4"/>
        <w:gridCol w:w="454"/>
        <w:gridCol w:w="454"/>
        <w:gridCol w:w="452"/>
        <w:gridCol w:w="45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Savolla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avob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7:00Z</dcterms:created>
  <dc:creator>Пользователь</dc:creator>
  <dc:description/>
  <cp:keywords/>
  <dc:language>en-US</dc:language>
  <cp:lastModifiedBy>Teacher</cp:lastModifiedBy>
  <dcterms:modified xsi:type="dcterms:W3CDTF">2015-05-21T11:40:00Z</dcterms:modified>
  <cp:revision>4</cp:revision>
  <dc:subject/>
  <dc:title/>
</cp:coreProperties>
</file>