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uxoro viloyati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Kogon tum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3600" w:firstLine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DUM</w:t>
      </w:r>
    </w:p>
    <w:p>
      <w:pPr>
        <w:pStyle w:val="Normal"/>
        <w:ind w:left="36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ngliz tili o’qituvchisi </w:t>
      </w:r>
    </w:p>
    <w:p>
      <w:pPr>
        <w:pStyle w:val="Normal"/>
        <w:ind w:left="360" w:hanging="0"/>
        <w:jc w:val="center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Obidova Shahodatning</w:t>
      </w:r>
    </w:p>
    <w:p>
      <w:pPr>
        <w:pStyle w:val="Normal"/>
        <w:ind w:left="360" w:hanging="0"/>
        <w:jc w:val="center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ingliz tilidan  4-sinflar orasida</w:t>
      </w:r>
    </w:p>
    <w:p>
      <w:pPr>
        <w:pStyle w:val="Normal"/>
        <w:ind w:left="360" w:hanging="0"/>
        <w:jc w:val="center"/>
        <w:rPr>
          <w:sz w:val="40"/>
          <w:szCs w:val="40"/>
          <w:lang w:val="pt-PT"/>
        </w:rPr>
      </w:pPr>
      <w:r>
        <w:rPr>
          <w:sz w:val="40"/>
          <w:szCs w:val="40"/>
          <w:lang w:val="pt-PT"/>
        </w:rPr>
        <w:t>“</w:t>
      </w:r>
      <w:r>
        <w:rPr>
          <w:sz w:val="40"/>
          <w:szCs w:val="40"/>
          <w:lang w:val="pt-PT"/>
        </w:rPr>
        <w:t>Siz -xaridor ,biz-savdogar” mavzusida</w:t>
      </w:r>
    </w:p>
    <w:p>
      <w:pPr>
        <w:pStyle w:val="Normal"/>
        <w:ind w:left="360" w:hanging="0"/>
        <w:jc w:val="center"/>
        <w:rPr>
          <w:sz w:val="40"/>
          <w:szCs w:val="40"/>
          <w:lang w:val="pt-PT"/>
        </w:rPr>
      </w:pPr>
      <w:r>
        <w:rPr>
          <w:sz w:val="40"/>
          <w:szCs w:val="40"/>
          <w:lang w:val="pt-PT"/>
        </w:rPr>
        <w:t xml:space="preserve"> </w:t>
      </w:r>
      <w:r>
        <w:rPr>
          <w:sz w:val="40"/>
          <w:szCs w:val="40"/>
          <w:lang w:val="pt-PT"/>
        </w:rPr>
        <w:t>o’tkazgan tadbir ssenariysi</w:t>
      </w:r>
    </w:p>
    <w:p>
      <w:pPr>
        <w:pStyle w:val="Normal"/>
        <w:jc w:val="center"/>
        <w:rPr>
          <w:sz w:val="40"/>
          <w:szCs w:val="40"/>
          <w:lang w:val="pt-PT"/>
        </w:rPr>
      </w:pPr>
      <w:r>
        <w:rPr>
          <w:sz w:val="40"/>
          <w:szCs w:val="40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drawing>
          <wp:inline distT="0" distB="0" distL="0" distR="0">
            <wp:extent cx="5376545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ogon-2018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  <w:t>Bukhara district</w:t>
      </w:r>
    </w:p>
    <w:p>
      <w:pPr>
        <w:pStyle w:val="Normal"/>
        <w:jc w:val="center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  <w:t>Kagan region</w:t>
      </w:r>
    </w:p>
    <w:p>
      <w:pPr>
        <w:pStyle w:val="Normal"/>
        <w:jc w:val="center"/>
        <w:rPr/>
      </w:pPr>
      <w:r>
        <w:rPr>
          <w:sz w:val="52"/>
          <w:szCs w:val="52"/>
          <w:lang w:val="sv-SE"/>
        </w:rPr>
        <w:t>SGSSS-№1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he English teacher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Obidova Shakhodat’s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arty scenario and lesson plan for grade 4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on the theme “At the market”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drawing>
          <wp:inline distT="0" distB="0" distL="0" distR="0">
            <wp:extent cx="5376545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gan-20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enario on the theme “At the market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:5.02.20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ur: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de: 4 A,B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llabus for the party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6"/>
        <w:gridCol w:w="2619"/>
      </w:tblGrid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The procedure of party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Time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ing the new the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s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olid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ing home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 mi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 mi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 mi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 mi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 mi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 min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ims of the party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Educational:</w:t>
      </w:r>
      <w:r>
        <w:rPr>
          <w:sz w:val="28"/>
          <w:szCs w:val="28"/>
          <w:lang w:val="en-US"/>
        </w:rPr>
        <w:t xml:space="preserve"> to revise all materials  and check pupils’ knowledge for the theme “at the market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Developing:</w:t>
      </w:r>
      <w:r>
        <w:rPr>
          <w:sz w:val="28"/>
          <w:szCs w:val="28"/>
          <w:lang w:val="en-US"/>
        </w:rPr>
        <w:t>To develop their attention,memory,speech and communicative skill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cio-cultural:</w:t>
      </w:r>
      <w:r>
        <w:rPr>
          <w:sz w:val="28"/>
          <w:szCs w:val="28"/>
          <w:lang w:val="en-US"/>
        </w:rPr>
        <w:t>To raise awareness of learning about market;to give moral attitude and  to teach politeness and to be friendly for nature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earning outcomes and competences</w:t>
      </w:r>
      <w:r>
        <w:rPr>
          <w:sz w:val="28"/>
          <w:szCs w:val="28"/>
          <w:lang w:val="en-US"/>
        </w:rPr>
        <w:t>:Pupils will be able to make  dialogues and give ques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o revise previous them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o talk about fruits and vegetables and to ask how much are they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ocabulary and structure-</w:t>
      </w:r>
      <w:r>
        <w:rPr>
          <w:sz w:val="28"/>
          <w:szCs w:val="28"/>
          <w:lang w:val="en-US"/>
        </w:rPr>
        <w:t>Revision-soums a kilo,hundred,please,Can I help you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equired equipments</w:t>
      </w:r>
      <w:r>
        <w:rPr>
          <w:sz w:val="28"/>
          <w:szCs w:val="28"/>
          <w:lang w:val="en-US"/>
        </w:rPr>
        <w:t>:Pupil’s book,The DVD,flashcards,classroom furniture pictures of textbooks  for different subjects,basket,handouts,costumes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ethods</w:t>
      </w:r>
      <w:r>
        <w:rPr>
          <w:sz w:val="28"/>
          <w:szCs w:val="28"/>
          <w:lang w:val="en-US"/>
        </w:rPr>
        <w:t>:Brainstorming,Hot seat,KLW,quizzes,lotteries,role-play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roductio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ners open the party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xsora:Good afternoon,dear teachers,welcome guests,pupils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kobir:Good afternoon our sun-teachers,our classmates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:Today we are going to make party for the theme “At the market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Uzbek people like buying things,fruits,vegetables from the market .We think the market is where we can entertain us buying our favourite thing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:We announce our party as opened.Now we have two groups :1-group-Vegetables 2-group-Fru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asks of the party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Introducing themselves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Questionnar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Making puzzles of groups-making diolugu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Plays of each group</w:t>
      </w:r>
    </w:p>
    <w:p>
      <w:pPr>
        <w:pStyle w:val="Normal"/>
        <w:rPr/>
      </w:pPr>
      <w:r>
        <w:rPr>
          <w:sz w:val="28"/>
          <w:szCs w:val="28"/>
          <w:lang w:val="en-US"/>
        </w:rPr>
        <w:t>5) Decorating the table-Going around the mark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ch group introduces themselves with poem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getable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urshid-the head of the grou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group:Vegetabl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motto:Eat us for your day,be health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abba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imova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ziljon:toma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smina-cucumb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molova Ruxshona-pumpk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durasul-eggpl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’rabek-Beetro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bodullayeva Mehrangiz-Pota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kobir-carr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rjon-Lot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xshona-on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uits-the head of the group-Baxtiyor-cher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group: Frui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motto:We are sweet and fresh,dine us, be like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bos-app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xrinoz-grap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lmurodova-lemon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matov Dilshod-orang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asanov Yusuf-pomegrana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sayeva Marjona-rasberr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aqoyeva Madina-blackberr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ad-banan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uxshona-strawberr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liddin-pineappl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the second task is questionnaires “Jolly Estafeta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ch group members stand in a row and runs to take fruits answers and brings into bask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stion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I am good at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Yesterday I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Say a proverb….East or West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How do you get to Samarkan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Our school is…… police station. A) next to b)opposite c)behind d) in front o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I  want to be a…….My friend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My grandparents…… sales assista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Maktabda qolmoq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Say a proverb No pains,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What shops do you know?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They are beans.They ……….(yangiga o’xshaydi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Dubulg’a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Make past simple tense-I am a teacher-I……. a teac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My friends and I……. ill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I can play…….(pion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969 say Engl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878  say Engl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After Monday is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Before Tuesday is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Men bir chashka choy xohlaym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Yordamlashib yuboraym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Mana ol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Bir kosa palo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Bir stakan qulupnay sharbat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this the points are counted.Marks are announc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Play”Faster the fastest”-Objective: to develop their memo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9595" cy="41840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8115" cy="582231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215" cy="2442845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7025" cy="554482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next task will be plays from each group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bjective:to raise awareness of fruits and veggies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ruits:”Cry banana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ok:Now my veggies and fruits are you ready? (chops all fruits and makes salad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erry:So, I am ready,I am unhappy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Strawberry: So, I am ready,I am unhappy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Plum: So, I am ready,I am unhappy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Pineapple: So, I am ready,I am unhappy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anana:No,no,n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falls down from the window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anana:in Hawaii-How nice! How are you my dear friends?(leering its eyes and drinks juice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getables –“Turnip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4730" cy="32842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ка - </w:t>
      </w:r>
      <w:r>
        <w:rPr>
          <w:sz w:val="28"/>
          <w:szCs w:val="28"/>
          <w:lang w:val="en-US"/>
        </w:rPr>
        <w:t>Turnip</w:t>
      </w:r>
      <w:r>
        <w:rPr>
          <w:sz w:val="28"/>
          <w:szCs w:val="28"/>
        </w:rPr>
        <w:tab/>
        <w:tab/>
        <w:tab/>
        <w:tab/>
        <w:t xml:space="preserve">Мышка – </w:t>
      </w:r>
      <w:r>
        <w:rPr>
          <w:sz w:val="28"/>
          <w:szCs w:val="28"/>
          <w:lang w:val="en-US"/>
        </w:rPr>
        <w:t>Mou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ушка -</w:t>
        <w:tab/>
      </w:r>
      <w:r>
        <w:rPr>
          <w:sz w:val="28"/>
          <w:szCs w:val="28"/>
          <w:lang w:val="en-US"/>
        </w:rPr>
        <w:t>Grandpa</w:t>
      </w:r>
      <w:r>
        <w:rPr>
          <w:sz w:val="28"/>
          <w:szCs w:val="28"/>
        </w:rPr>
        <w:tab/>
        <w:tab/>
        <w:tab/>
        <w:t xml:space="preserve">Петушок – </w:t>
      </w:r>
      <w:r>
        <w:rPr>
          <w:sz w:val="28"/>
          <w:szCs w:val="28"/>
          <w:lang w:val="en-US"/>
        </w:rPr>
        <w:t>Coc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- </w:t>
      </w:r>
      <w:r>
        <w:rPr>
          <w:sz w:val="28"/>
          <w:szCs w:val="28"/>
          <w:lang w:val="en-US"/>
        </w:rPr>
        <w:t>Granny</w:t>
      </w:r>
      <w:r>
        <w:rPr>
          <w:sz w:val="28"/>
          <w:szCs w:val="28"/>
        </w:rPr>
        <w:tab/>
        <w:tab/>
        <w:tab/>
        <w:tab/>
        <w:t xml:space="preserve">Солнышко – </w:t>
      </w:r>
      <w:r>
        <w:rPr>
          <w:sz w:val="28"/>
          <w:szCs w:val="28"/>
          <w:lang w:val="en-US"/>
        </w:rPr>
        <w:t>Su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чка –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ughter</w:t>
      </w:r>
      <w:r>
        <w:rPr>
          <w:sz w:val="28"/>
          <w:szCs w:val="28"/>
        </w:rPr>
        <w:tab/>
        <w:tab/>
        <w:t xml:space="preserve">Дождик – </w:t>
      </w:r>
      <w:r>
        <w:rPr>
          <w:sz w:val="28"/>
          <w:szCs w:val="28"/>
          <w:lang w:val="en-US"/>
        </w:rPr>
        <w:t>Rai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 -</w:t>
        <w:tab/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ab/>
        <w:tab/>
        <w:tab/>
        <w:tab/>
        <w:tab/>
        <w:t xml:space="preserve">Ветерок – </w:t>
      </w:r>
      <w:r>
        <w:rPr>
          <w:sz w:val="28"/>
          <w:szCs w:val="28"/>
          <w:lang w:val="en-US"/>
        </w:rPr>
        <w:t>Wind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шка</w:t>
      </w:r>
      <w:r>
        <w:rPr>
          <w:sz w:val="28"/>
          <w:szCs w:val="28"/>
          <w:lang w:val="en-US"/>
        </w:rPr>
        <w:t xml:space="preserve"> – Cat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</w:t>
      </w:r>
      <w:r>
        <w:rPr>
          <w:b/>
          <w:sz w:val="28"/>
          <w:szCs w:val="28"/>
          <w:lang w:val="en-US"/>
        </w:rPr>
        <w:t xml:space="preserve"> 1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ck: Cock-a – doodle – do!  Good morning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ck: Good morning, dear  Doggy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og: Good morning, my dear  Cockerel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Cock: Good morning, my honey  Kitten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at No, no! I want sleeping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it-IT"/>
        </w:rPr>
        <w:t>Mouse : Pi-pi-pi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Cat : Ha! </w:t>
      </w:r>
      <w:r>
        <w:rPr>
          <w:sz w:val="28"/>
          <w:szCs w:val="28"/>
          <w:lang w:val="en-US"/>
        </w:rPr>
        <w:t>Ha! Ha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Cat Little Mouse, little Mouse, come to my  house!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use: Little Cat, Little Cat, l cannot  do that, you want to eat me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at : Yes, l want to eat you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use : Help! Help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og: bow-wow! bow-wow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Mew-Mew! </w:t>
      </w:r>
      <w:r>
        <w:rPr>
          <w:sz w:val="28"/>
          <w:szCs w:val="28"/>
        </w:rPr>
        <w:t>П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ет</w:t>
      </w:r>
      <w:r>
        <w:rPr>
          <w:sz w:val="28"/>
          <w:szCs w:val="28"/>
          <w:lang w:val="en-US"/>
        </w:rPr>
        <w:t>: bow-wow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at Sorr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pa: Good morning,   Dogg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ny: Good morning,   my little Kitten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-daughter: Good morning, to you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he animals: Good morning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Grandpa: let ‘s plant a turnip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and-daughter: it will be the biggest turnip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Granny: 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plant your turnip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st the way it should be planted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plant your turnip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st the way do it at home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un: J am Sun! J am Sun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 II warm the grain, and the grain will grow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in: I  am Rain! I  am Rain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’ II water the grain, and the grain will grow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: I am Wind, I am Wind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blowing warmly and coolly, and the  grain will grow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w, turnip, big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w, turnip, sweet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w, turnip, tast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ip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’m Turnip! I’m Turnip!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growing on the plot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’II  soon be bigger – the biggest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’m happy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</w:t>
      </w:r>
      <w:r>
        <w:rPr>
          <w:b/>
          <w:sz w:val="28"/>
          <w:szCs w:val="28"/>
          <w:lang w:val="en-US"/>
        </w:rPr>
        <w:t xml:space="preserve"> 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Grandpa: What a turnip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nderful! Beautiful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What a big turnip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Grandpa: Granny! Granny! Help me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gether (</w:t>
      </w:r>
      <w:r>
        <w:rPr>
          <w:sz w:val="28"/>
          <w:szCs w:val="28"/>
        </w:rPr>
        <w:t>вместе</w:t>
      </w:r>
      <w:r>
        <w:rPr>
          <w:sz w:val="28"/>
          <w:szCs w:val="28"/>
          <w:lang w:val="en-US"/>
        </w:rPr>
        <w:t>): One! Two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>! Раз! Два! Тр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ny:  Granny after  grandpa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Grandpa: Grandpa after turnip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ogether (</w:t>
      </w:r>
      <w:r>
        <w:rPr>
          <w:sz w:val="28"/>
          <w:szCs w:val="28"/>
        </w:rPr>
        <w:t>вместе</w:t>
      </w:r>
      <w:r>
        <w:rPr>
          <w:sz w:val="28"/>
          <w:szCs w:val="28"/>
          <w:lang w:val="en-US"/>
        </w:rPr>
        <w:t>): Pull and pull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annot pull it out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anny: Grand – daughter! Grand – daughter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Help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Together: One! Two! Three!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 – daughter: Grand – daughter  after   Grann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ny: Granny after Grandpa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Grandpa: Grandpa after turnip! 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: Pull and pull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annot pull it out!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Grand – daughter: Doggy! Doggy! Help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g: Bow –wow! Bow – wow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Together: One! Two! Three!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g: Doggy after  Grand-daughter!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-daughter: Grand – daughter  after   Grann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ny: Granny after Grandpa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pa: Grandpa after turnip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: Pull and pull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annot pull it out!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g:  Dear Cat! Dear Cat! Help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t: Mew –mew!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gether: One! Two! Three!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: Kitten after dogg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g: Doggy after  Grand-daughter!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-daughter: Grand – daughter  after   Grann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ny: Granny after Grandpa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pa: Grandpa after turnip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: Pull and pull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annot pull it out!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at: Little Mouse! Little Mouse! Help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ouse: Pi! Pi! Pi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хватается за кошк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ogethe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 xml:space="preserve">Two! Three!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use: Mouse after Kitten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: Kitten after dogg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g: Doggy after  Grand-daughter!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d-daughter: Grand – daughter  after   Grann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ny: Granny after Grandpa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pa: Grandpa after turnip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: Pull and pull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ck</w:t>
      </w:r>
      <w:r>
        <w:rPr>
          <w:sz w:val="28"/>
          <w:szCs w:val="28"/>
        </w:rPr>
        <w:t>: (Он все время бегал по сцене и волновался)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ck-a – doodle-do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pulled the turnip out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</w:t>
      </w:r>
      <w:r>
        <w:rPr>
          <w:b/>
          <w:sz w:val="28"/>
          <w:szCs w:val="28"/>
          <w:lang w:val="en-US"/>
        </w:rPr>
        <w:t xml:space="preserve"> 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urnip: Hi! I am Turnip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round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tast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sweet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happy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Входят Солнышко, Дождик, Ветерок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: What a beautiful  turnip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начинают петь песн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happ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happy too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happy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are happy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We are happy too!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fter these plays their marks will be announced.The winner group will be awarded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Certificates will be given.Comments will be said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kabir:Now it is the end of our party.Now we eill listen comments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US"/>
        </w:rPr>
        <w:t>The End!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00:00Z</dcterms:created>
  <dc:creator>Ремонт</dc:creator>
  <dc:description/>
  <cp:keywords/>
  <dc:language>en-US</dc:language>
  <cp:lastModifiedBy>Xasanboy</cp:lastModifiedBy>
  <dcterms:modified xsi:type="dcterms:W3CDTF">2018-05-02T04:15:00Z</dcterms:modified>
  <cp:revision>3</cp:revision>
  <dc:subject/>
  <dc:title>Buxoro viloyati</dc:title>
</cp:coreProperties>
</file>