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1.Energiya almashinuvida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qsiz (anaerob) sharoitda 180 gr glyukoza parchalanganda hosil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gan ATF molekulalar sonini aniqlang.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38          B) 36       C) 2     D) 40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2. Energiya almashinuvida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q (aerob) sharoitda 2 molekula sut kislota parchalanganda hosil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gan ATF molekulalar sonini aniqlang.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38       B) 36            C) 2          D) 40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3. Energiya almashinuvida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qsiz (anaerob) sharoitda 180 gr glyukoza parchalanganda hosil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gan ATFda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plangan energiya miqdorini kJ da aniqlang. 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120          B) 200       C) 80     D) 40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4. Energiya almashinuvida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liqsiz (anaerob) sharoitda 180 gr glyukoza parchalanganda issiqlik tarzida ajralgan energiya miqdorini kJ da aniqlang. 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200          B) 80       C) 120     D) 40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5. Energiya almashinuvida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q (aerob) sharoitda 2 molekula sut kislota parchalanganda hosil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gan ATFda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plangan energiya miqdorini kJ da aniqlang. 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1440          B) 1160       C) 120     D) 2600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6. Energiya almashinuvida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liq (aerob) sharoitda 2 molekula sut kislota parchalanganda issiqlik tarzida ajraladigan energiya miqdorini kJ da aniqlang. 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1440          B) 1160       C) 120     D) 2600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7. Energiya almashinuvida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liqsiz (anaerob) sharoitda 180 gr glyukoza parchalanganda ajraladigan energiya miqdorini aniqlang. 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2800          B) 2600       C) 200     D) 120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8. Energiya almashinuvining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q (aerob) bosqichida 2 molekula sut kislota parchalanganda ajraladigan energiya miqdorini kJ da aniqlang.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2800          B) 2600    C) 200    D) 120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9. Energiya almashinuvining ikkinchi va uchinchi bosqichlarida hosil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gan ATF molekulalar sonini aniqlang.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38         B) 36         C) 2      D) 4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10. 6 mol glyukoza parchalandi. Shundan 4 moli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q parchalandi. Jami qancha ATF hosil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adi ?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156           B) 84         C) 88        D) 80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11. Energetik almashinuvning aerob(a) va anaerob(b) bosqichlarida hosil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gan energiyaning necha foizi ATF molekulalariga bog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anadi ?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a-40;  b-40          B) a-41,4; b-60        C) a-55,4; b-40      D) a-60; b-40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12. Energiya almashinuv natijasida 315 gr glyukoza parchalanganda qancha energiya ajraladi ?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4900       B) 2544       C) 350        D) 4550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13. 8 mol glyukoza parchalandi. Shundan ikki moli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q parchalandi. Jami qancha ATf hosil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di ?        A) 304           B) 72          C) 88          D) 76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14. 10 mol glyukoza parchalandi. Shundan uch moli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q parchalandi. Jami qancha ATF hosil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di ?    A) 304          B) 114          C) 122        D) 128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15. 660 gr glyukoza sintezlanishi uchun sarflanadigan suv molekulalar sonini aniqlang.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6             B) 44        C) 11        D) 22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16. Ma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um harakat davomida muskul hujayrasida har daqiqada 25 kJ energiya ajralib chiqadi. Shu harakat bajarilishi uchun glyukoza 16 daqiqa chala 56 daqiqa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q parchalangan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sa , sarflangan glyukoza miqdorini gr da aniqlang.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450     B) 360         C) 300       D) 800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17. Ma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um harakat davomida muskul hujayrasida har daqiqada 10 kJ energiya ajralib chiqadi. Shu harakat bajarilishi uchun glyukoza 10 daqiqa chala 70 daqiqa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q parchalangan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sa , sarflangan glyukoza miqdorini gr da aniqlang.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270 gr     B) 127 gr         C) 135 gr       D) 160 gr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18. Besh molekula sut kislotaning aerob parchalanishi tufayli ATF molekulalariga bog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anadigan energiya miqdorini aniqlang.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3600           B) 6500        C) 5200       D) 7000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19. 660 gr glyukoza sintezlanishi uchun sarflanadigan ATF energiyasi miqdorini (kJ) aniqlang.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2640          B) 557        C) 10267       D) 1520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20. 14 mol sut kislotaning aerob parchalanishi natijasida issiqlik sifatida ajralib chiqadigan energiyaning 25 % miqdoricha energiya hosil qilish uchun necha gr glyukoza glikoliz natijasida parchalanishi kerak ?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2600      B) 4410        C) 1827         D) 1890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21. Glyukoza parchalanganda 318 ta ATF hosil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di.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q parchalangan glyukoza molekulalarini hosil qilish uchun 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imlik 144 mol ATF sarflagan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sa , necha mol glyukoza parchalangan ?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5,42      B) 13             C) 10        D) 15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22. 2 molekula sut kislotaning aerob parchalanishi tufayli issiqlik sifatida ajralib chiqadigan energiya miqdorini (kJ) aniqlang.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2320 kJ           B) 3480 kJ         C) 1160 kJ        D) 2480 kJ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23. Besh molekula sut kislotaning aerob parchalanishi tufayli hosil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gan energiyaning qanday qismi issiqlik sifatida tarqaladi ?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3600       B) 13000       C) 2900      D) 1000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24. 900 gr glyukoza hosil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shi uchun qancha ATF sarflanadi (a) va shuncha glyukozaning parchalanishi uchun qancha ATF kerak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adi (b) ?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a-90; b-190              B) a-180; b-90             C) a-190; b-180          D) a-190; b-90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25. Hujayrada 12 molekula sut kislota aerob sharoitda parchalanishidan hosil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gan jami energiya miqdori (kJ) ATF k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inishida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lanadi ?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16800        B) 15600       C) 6960         D) 8640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26. Hujayrada 1080 gr glyukozaning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q (a) va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qsiz (b) parchalanishidan hosil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gan energiya miqdorini kJ da aniqlang.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a-15600; b-1200          B) a-16800; b-1200       C) a-1440; b-80      D) a-8640; b-480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27. Ma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um harakat davomida muskul hujayrasida har daqiqada 30 kJ energiya ajralib chiqadi. Shu harakat bajarilishi uchun glyukoza 20 daqiqa chala 70 daqiqa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q parchalangan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sa , sarflangan glyukoza miqdorini gr da aniqlang.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175 gr     B) 1270 gr         C) 540 gr       D) 675 gr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28. 6 molekula sut kislotaning aerob parchalnishi tufayli ATF molekulalariga birikadigan energiya miqdori va ajraladigan energiyaning farqini toping .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840          B) 1680         C) 1020         D) 960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29. 8 mol glyukoza molekulalarining nim-chorak qismi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q parchalangan , glikoliz natijasida parchalangan glyukoza molekulalarini hosil qilish uchun necha molekula ATF sarflanadi ?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18       B) 108      C) 126      D) 90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30. 9 molekula CO2 biriktirish jarayonida hosil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gan glyukoza molekulalar sonining 1/3 qismi parchalanganidan ajralgan energiyaning kJ hisoblang.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2800      B) 1400      C) 8400      D) 4200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31. 180 gr glyukozaning C,H,O atomlari orasida bog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arda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lanadigan potensial energiya miqdori , glyukozaning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qsiz parchalanishida ATF da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langan energiya miqdoridan necha marta k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 ?       A) 14       B) 23        C) 70        D) 35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32. 24 molekula CO2 ni biriktirish jarayonida qancha ATF sarflanadi (a) va necha molekula glyukoza (b) hosil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adi ?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a-72; b-4       B) a-144; b-4     C) a-152; b-8      D) a-74; b-6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33. 1260 gr glyukozaning hosil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shi uchun ATF (a) va CO2 (b) va H2O (c) sarf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adi ?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a-124; b-40; c-21        B) a-126; b-44; c-18        C) a-126; b-42; c-42     D) a-128; b-46; c-46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34. 1800 gr glyukozaning hosil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shi uchun qancha ATF sarflanadi (a) va shuncha glyukozaning parchalanishi uchun qancha ATF kerak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adi ?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a-90; b-190          B) a-180; b-90       C) a-180; b-380     D) a-180; b-240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35. 15 molekula glyukoza hosil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shi uchun qancha ATF sarflanadi (a) va shuncha glyukozaning parchalanishi uchun qancha ATf kerak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adi ?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a-240; b-570           B) a-270; b-570          C) a-180; b-380            D) a-270; b-240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36. 4500 gr glyukoza hosil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shi uchun qancha ATF sarflanadi (a) va shuncha glyukozaning parchalanishi uchun qancha ATF kerak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adi ?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A) a-540; b-590         B) a-450; b-570         C) a-450; b-950         D) a-270; b-940           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37. 900 gr glyukozani hosil qilish uchun sarflangan ATF molekulalari , X mol glyukoza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qsiz parchalanganda ajralgan ATF molekulalaridan uch marta kam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sa , X ni toping .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15           B) 125          C) 135         D) 7,5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38. 2700 gr glyukozani hosil qilish uchun sarflangan ATF molekulalari , X mol glyukoza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qsiz parchalanganda ajralgan ATF molekulalaridan uch marta kam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sa , X ni toping .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35          B) 450       C) 504           D) 405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39. 900 gr glyukozani hosil qilish uchun sarflangan ATF molekulalari , X mol sut kislotani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q parchalanganda ajralgan ATF molekulalaridan qirq marta kam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sa , X ni toping .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200          B) 100       C) 300           D) 400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40. Energiya almashinuvining birinchi bosqichida 40 kJ energiya ajralgan , jami bosqichda 190 ta ATF hosil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gan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sa , uch bosqichda ajralgan energiyaning jami miqdorini kJ da hisoblang.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7640       B) 13040       C) 14040     D) 7040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41. Energiya almashinuvining birinchi bosqichida ajralgan energiya , glyukozaning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q parchalanganda ajralgan energiya miqdoridan 224 marta kichik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b , shu vaqtda 152 ta ATF hosil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gan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sa , uch bosqichda ajralgan energiyaning jami miqdorini kJ da hisoblang.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7640       B) 11200    C) 14040     D) 11250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42. Sebarga 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imligida aerob sharoitda 57 molekula ATF hosil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gan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sa , shu vaqtning 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zida yorug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k ta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irida sintezlangan ATF miqdorini aniqlang.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A) 2280            B) 1520        C) 1710          D) 1140  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43. Fotosintez jarayonida X molekula glyukoza sinteziga sarflanuvchi ATF ga bog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anuvchi energiya miqdori 1 molekula glyukozaning massasidan 8 marta k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sa , ajralib chiqqan suvning miqdori ushbu jarayonga sarflangan vodorod tashuvchi organic birikma miqdoridan necha marta kam ?       A) 3         B) 2         C) 6             D) 4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44. Sebarga 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imligida aerob sharoitda 38 molekula ATF hosil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gan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sa , shu vaqtning 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zida yorug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k ta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irida sintezlangan ATF miqdorini aniqlang.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2720         B) 1520              C) 1160        D) 1140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45. 8 molekula suv fotolizga uchraganda hosil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gan suv molekulalari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q glyukoza hosil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shiga sarflansa necha gr glyukoza hosil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adi ?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160     B) 240        C) 120      D) 180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46. 7 mol glyukoza parchalanganda 122 ta ATF hosil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gan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q parchalangan glyukoza molekulalarini hosil qilish uchun sarflangan organic birikmaga bog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angan vodorod ionini hosil qilish uchun necha gr suv fotolizga uchrashi kerak ?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648          B) 972           C) 1269          D) 1296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47. Sebarga 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imligida aerob sharoitda 1000 kJ energiya ATF da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langan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sa , shu vaqtning 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zida yorug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k ta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irida sintezlangan ATF miqdorini aniqlang.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750         B) 850          C) 150         D) 30000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48. Glyukozaning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qsiz va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q parchalanishidan 6800 kJ energiya va 88 ATF hosil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di. Necha foiz glyukoza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q parchalangan ?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75      B) 40        C) 60      D) 25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49. Glyukoza parchalanganda 7920 kJ issiqlik energiyasi chiqdi , shu glyukozani hosil qilish uchun 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imlik 144 mol ATF sarfladi. Glyukozaning necha foizi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q parchalangan ?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25           B) 75       C) 35       D) 65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50. Glyukozaning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qsiz va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q parchalanishidan 8800 kJ energiya va 118 ATF hosil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di. Necha foiz glyukoza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q parchalanmagan ?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60        B) 40          C) 30        D) 70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51. Loviya 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imligida aerob sharoitda X kJ energiya ATF da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langan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sa , shu vaqtning 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zida yorug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k ta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irida 1650 ta ATF sintezlangan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sa X toping .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2020      B) 1100     C) 2200     D) 1240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52. N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at 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imligida aerob sharoitda X kJ energiya ATF da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langan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sa , shu vaqtning 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zida yorug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k ta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irida 1440 ta ATFsintezlangan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sa X toping .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2020      B) 1100     C) 2200     D) 1240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53. Energiya almashinuvining birinchi bosqichida ajralgan energiya miqdori , ikkinchi anaerob bosqichda issiqlik tarzida ajralgan energiya va ATF da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langan neergiya miqdorining farqiga teng , shu vaqt yorug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k ta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irida 2280 ta ATF sintezlangan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sa , uchala bosqichda ajralgan energiya miqdorini kJ da toping .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5460          B) 5640        C) 5680         D) 5760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54. Sebarga 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imligida energiya almashinuvining birinchi bosqichida 40 Kj energiya ajralgan , shu vaqtning 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zida yorug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k ta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irida 3420 ta ATF sintezlangan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sa , sebargada ajralgan jami energiya miqdorini toping .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8440         B) 6631      C) 5400        D) 6500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55. Sebarga 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imligida aerob sharoitda X kJ energiya ATFda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langan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sa , aerob sharoitda issiqlik tarzida ajralgan energiya miqdorini kJ (a) va X ni (b) aniqlang.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a-960; b-1140        B) a-180; b-120      C) a-1920; b-2280       D) a-1740; b-2160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56. Energiya almashinuvining birinchi bosqichida ajralgan energiya , glyukoza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q parchalanganda ajralgan energiya miqdoridan 400 marta kichik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b , shu vaqtda 266 ta ATF hosil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gan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sa , uch bosqichda ajralgan energiyaning jami miqdorini kJ da aniqlang.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8960           B) 1824,55     C) 19649       D) 11250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57. Energiya almashinuvining birinchi bosqichida ajralgan energiya miqdori , ikkinchi anaerob bosqichda  ATF da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langan energiya miqdoridan 3 marta kam , uchinchi aerob bosqichda 1740  kJ energiya issiqlik tarzida ajralgan , uchala bosqichda ajralgan energiyaning jami miqdorini kJ da k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rsating .       A) 4240        B) 2160       C) 4200      D) 3940  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58. Energiya almashinuvining birinchi bosqichida ajralgan energiya miqdori , ikkinchi anaerob bosqichda ATF da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langan energiya miqdoridan 4 marta kam , uchinchi aerob bosqichda 3600 kJ energiya ATF da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langan , uchala bosqichda ajralgan energiyaning jami miqdorini kJ da k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rsating . 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7150        B) 7050         C) 7000          D) 7100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59. Glyukoza parchalanganda 9320 kJ issiqlik energiyasi chiqdi, shu glyukozani hosil qilish uchun 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imlik 180 mol ATF sarfladi. Glyukozaning necha foizi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q parchalangan ?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40           B) 30         C) 70          D) 60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60. Glyukoza parchalanishining birinchi anaerob bosqichida 8 ta ATF hosil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gan , ikkinchi aerob bosqichida hosil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gan energiyaning 4640 kJ issiqlik sifatida ajralgan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sa , aerob va anaerob bosqichda ATF da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langan energiya miqdorini (kJ) hisoblang.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 xml:space="preserve">A) 6080         B) 5600        C) 4200         D) 4680 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69. Sebargada energiya almashinuvining birinchi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bosqichida 20 kJ energiya ajralgan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b , bu miqdor uchinchi aerob bosqichda issiqlik tarzida ajralgan energiya miqdoridan 174 marta kichik , shu vaqtda xloroplastlarda sintezlangan energiya miqdori necha molekula CO2 ni biriktirishga yetadi ?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A) 1140 ta       B) 2204 ta       C) 1410       D) 1104   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70. 7 mol glyukoza parchalanganda 122 mol ATF hosil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di.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q parchalanmagan glyukozaning molekulalarini hosil qilish uchun 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imlik qancha ATF sarflangan ?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A) 126        B) 57,79      C) 54      D) 72 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71. 9 mol glyukoza parchalanganda 162 mol ATF hosil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di.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q parchalanmagan glyukozaning molekulalarini hosil qilish uchun 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imlik qancha ATF sarflangan ?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A) 126        B) 90      C) 54      D) 36 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72. N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at 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imligi hujayralarida yorug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k energiyasi hisobiga va glyukozaning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q parchalanishidan 2356 molekula ATF sintezlangan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sa , glyukoza parchalanishining ikkinchi bosqichida 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imlik hujayrasida sintezlangan ATFda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plangan energiya miqdorini (kJ) aniqlang.   A) 3880        B) 2280      C) 2880      D) 2860 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73. Beda 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imligi hujayralarida yorug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k energiyasi hisobiga va glyukozaning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q parchalanishidan 2945 molekula ATFsintezlangan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sa , glyukoza parchalanishining ikkinchi bosqichida issiqlik tarzida ajralgan energiya miqdorini (kJ) aniqlang.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2900           B) 1800          C) 3600            D) 7200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74. Beda 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imligi hujayralarida yorug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k energiyasi hisobiga va glyukozaning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q parchalanishidan 589 molekula ATFsintezlangan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sa , glyukoza parchalanishining birinchi bosqichida issiqlik tarzida ajralgan energiya miqdorini (kJ) aniqlang.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120          B) 60       C) 40       D) 80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75. Beda 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imligi hujayralarida yorug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k energiyasi hisobiga va glyukozaning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q parchalanishidan 3534 molekula ATF sintezlangan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sa , glyukoza parchalanishining birinchi bosqichida 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imlik hujayrasida sintezlangan ATF da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plangan energiya miqdorini (kJ) aniqlang. 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240             B) 360         C) 600          D) 120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76. 8 mol glyukoza parchalanganda 52 mol ATF hosil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di.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q parchalangan glyukoza molekulalarini hosil qilish uchun  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imlikka qancha suv molekulasi kerak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adi ?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12      B) 6                  C) 4             D) 8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77. 6 mol glyukoza parchalanganda 84 mol ATf hosil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di.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q parchalangan glyukoza molekulalarini hosil qilish uchun  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imlikka qancha suv molekulasi kerak ?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12      B) 6           C) 4          D) 8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78. 5 mol glyukoza parchalanganda 82 mol ATF hosil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di.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q parchalanmagan glyukoza molekulalarini hosil qilish uchun  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imlikka necha gr suv kerak ?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216           B) 18        C) 54     D) 324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79. Energiya almashinuvining uch bosqichida ajralgan energiya miqdori 28080 kJ . Uchinchi bosqichda hosil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gan CO2 molekulalar soni 60 ta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sa , xloroplastlarda hosil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gan ATfF molekulalar soni (a) va birinchi bosqichda ajralgan energiya miqdorini kJ aniqlang.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A) a-5700; b-40            B) a-1440; b-40           C) a-1920; b-180          D) a-11400; b-80 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80.  540 gr glyukoza anaerob sharoitda parchalanganda qancha energiya (kJ) issiqlik tarzida chiqib ketadi (a) va qancha miqdor (kJ) energiya ATFda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lanadi ?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a-360; b-240      B) a-8640; b-6960      C) a-3840; b-4320     D) a-480; b-690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81. Energiya almashinuvining uch bosqichida ajralgan energiyaning jami miqdori 9846 kJ ni tashkil etgan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sa  va bu jarayonda 133 ta ATF hosil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lsa , energiya almashinuvining ikkinchi bosqichida issiqlik tarzida ajralgan energiya miqdorini (kJ) aniqlang.   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A) 420     B) 700    C) 280     D) 460 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82. 10 mol glyukoza  aerob (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q) parchalanganda qancha energiya (kJ) issiqlik tarzida chiqib ketadi (a) va qancha miqdor (kJ) energiya ATF tarkibida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lanadi (b) ?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a-12800; b-15200  B) a-14400; b-11600    C) a-14400; b-7200   D) a-1200; b-6960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83. Fotosintez jarayonida X molekula glyukoza sinteziga sarflanuvchi ATF ga bog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angan energiya miqdori 1 molekula glyukozaning massasidan 12 marta k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sa , ajralib chiqqan suvning miqdori ushbu jarayonda hosil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gan ADF miqdoridan necha marta kam ?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6       B) 2            C) 3          D) 4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84. 900 gr glyukoza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q parchalanganda qancha energiya (kJ) issiqlik tarizda chiqib ketadi (a) va qancha miqdor (kJ) energiya ATF da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lanadi  (b) ?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a-6400; b-7600        B) a-7200; b-5800       C) a-3600; b-2900       D) a-400; b-600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85. Energiya almashinuvining uch bosqichida ajralib chiqqan energiyaning jami miqdori 19456 kJ ni tashkil etgan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sa va bu jarayonda 266 ta ATF hosil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sa , energiya almashinuvining birinchi bosqichda ajralgan energiyaning miqdorini (kJ) aniqlang.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66      B) 76        C) 36      D) 56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86. Energiya almashinuvining uch bosqichida ajralgan energiyaning jami miqdori 29421 kJ ni tashkil etgan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sa  va bu jarayonda 399 ta ATF hosil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sa , energiya lamashinuvining ikkinchi bosqichida ajralgan energiya miqdori birinchi bosqichda ajralgan energiya miqdoridan necha marta katta ?     A) 60           B) 21          C) 100         D) 40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87. Energiya almashinuvining uch bosqichida ajralgan energiyaning jami miqdori 16868 kJ ni tashkil etgan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sa  va bu jarayonda 228 ta ATF hosil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sa , energiya almashinuvining ikkinchi bosqichida ATF da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langan (a) va issiqlik tarzida ajralgan energiya miqdorini (kJ) (b) aniqlang.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a-8600; b-6960           B) a-480; b-720          C) a-1200; b-720           D) a-720; b-480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88. Energiya almashinuvining uch bosqichida ajralgan energiyaning jami miqdori 14065 kJ ,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qsiz bosqichda issiqlik tarzida ajralgan energiya 600 kJ , energiya almashinuvining uchinchi bosqichida ATF da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langan (a) va birinchi bosqichda ajralgan energiya miqdorini KJ) (b) aniqlang.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a-8640; b-6960        B) a-4800; b-72      C) a-7200; b-65        D) a-7200; b-480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89. Energiya almashinuvining uch bosqichida ajralgan energiyaning jami miqdori 16880 kJ, aerob bosqichda hosil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gan CO2 molekulalar soni 36 ta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sa, shu vaqt xloroplastlarda hosil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gan ATF molekulalar soni (a) va birinchi bosqichda ajralgan energiyaning miqdorini kJ (b) aniqlang.    A) a-6480; b-64      B) a-4800; b-40      C) a-1920; b-180       D) a-6840; b-80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90. Noma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um massali glyukoza parchalanganda 4080 kJ issiqlik energiyasi va 118 ta ATF chiqdi , glyukozaning necha foizi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q parchalanmagan ?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40        B) 20        C) 80      D) 60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91. Energiya almashinuvida sebargada bedaga qaraganda 7 ta kam va moshga qaraganda 5 ta ortiq ATF molekulasi hosil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di. Uchala 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imlikda hosil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gan ATF molekulalari soni 152 ta. Moshda hosil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gan ATF molekulalar sonini aniqlang.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A) 50     B) 56        C) 45     D) 40 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92. Energiya almashinuvida sebargada bedaga qaraganda 4 ta kam va moshga qaraganda 8 ta ortiq ATF molekulasi hosil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di. Uchala 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imlikda hosil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gan ATF molekulalari soni 161 ta. Sebargada hosil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gan ATFda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plangan energiya miqdorini KJ da aniqlang. 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A) 2200     B) 2360        C) 1880     D) 1440 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93. Energiya almashinuvida sebargada bedaga qaraganda 7 ta kam va moshga qaraganda 6 ta ortiq ATF molekulasi hosil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di. Uchala 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imlikda hosil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gan ATF molekualalar soni 151 ta. Bedada hosil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gan ATF molekulalarini hosil qilish uchun sarf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gan glyukoza molekulalarini hosil qilish uchun necha mol ATf kerak ?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A) 36        B) 54        C) 27            D) 72 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94. Energiya almashinuvida loviya moshga qaraganda 6 ta kam va n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atga qaraganda 9 ta ortiq ATF molekulasi hosil qildi. Uchala 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imlikda hosil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gan ATF molekulalar soni 120 ta. N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atning xloroplastlarida hosil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gan ATF molekulalar sonini toping .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1440          B) 960       C) 1410      D) 1230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95. Energiya almashinuvida sebargada  bedaga qaraganda 7 ta kam va burchoqqa qaraganda 3 ta ortiq ATF molekulasi hosil qildi. Uchala 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imlikda hosil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gan ATFmolekulalar soni 184 ta. Burchoqada energiya tarzida tarqalgan energiya miqdorini (a) , bedada ATF da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langan energiya miqdorini kJ (b) , sebargada hosil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gan ATF molekulalar sonini (c) aniqlang.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A) a-1290; b-2860; c-45         B) a-1920; b-2680; c-65       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) a-4200; b-5360; c-57         D) a-1920; b-2680; c-60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96.  Glyukoza parchalanganda 206 ta ATF hosil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di.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q parchalangan glyukoza molekulalarini hosil qilish uchun 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imlik 90 mol ATF sarflagan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sa , necha mol glyukoza parchalangan ?         A) 5,42         B) 13             C) 10        D) 5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97. Glyukoza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q parchalanganda 8960 kJ issiqlik energiyasi ajraladi. Shu glyukoza 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imlik hujayrasida achiganda qancha ATf hosil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adi ?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266        B) 252         C) 14        D) 7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98. Ma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um harakat davomida muskul hujayrasida har daqiqada 20 kJ energiya ajralib chiqadi. Shu harakat bajarilishi uchun glyukoza 10 daqiqa chala , 70 daqiqa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q parchalangan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sa , sarflangan glyukoza miqdorini grammda aniqlang.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270 gr         B) 1270 gr           C) 300 gr       D) 800 gr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99. Glyukoza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q parchalanganda 10240 kJ issiqlik energiyasi ajraldi. Shu glyukoza 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imlik hujayrasida achiganda qancha ATF hosil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adi ?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266       B) 288         C) 14         D) 16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100. Beda 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imligi hujayralarida yorug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k energiyasi hisobiga va glyukozaning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q parchalanganidan 589 molekula ATF sintezlangan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sa , shu vaqtda yorug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k energiyasi hisobiga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langan ATF necha molekula CO2 ni biriktiradi (a) , anaerob bosqichda issiqlik tarzida ajralgan (b) , ATF da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langan (c) , aerob bosqichda ATF da t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langan (d), issiqlik tarzida ajralgan (e) energiya miqdorlarini kJ da yuqoridagi tartib bo</w:t>
      </w:r>
      <w:r>
        <w:rPr>
          <w:rFonts w:cs="SimSun;宋体" w:ascii="SimSun;宋体" w:hAnsi="SimSun;宋体"/>
          <w:sz w:val="28"/>
          <w:szCs w:val="28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yicha aniqlang.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A) a-160; b-40; c-720; d-60; e-580        B) a-190; b-120; c-80; d-1440; e-1160      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C) a-450; b-100; c-150; d-1840; e-1450     D) a-190; b-60; c-40; d-720; e-580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SimSun">
    <w:altName w:val="宋体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left"/>
      <w:rPr/>
    </w:pPr>
    <w:r>
      <w:rPr>
        <w:rFonts w:eastAsia="Calibri;Calibri" w:cs="Calibri;Calibri"/>
        <w:b/>
        <w:bCs/>
        <w:i w:val="false"/>
        <w:iCs w:val="false"/>
        <w:color w:val="C00000"/>
        <w:sz w:val="48"/>
        <w:szCs w:val="48"/>
        <w:u w:val="single" w:color="000000"/>
      </w:rPr>
      <w:t xml:space="preserve">                   </w:t>
    </w:r>
    <w:r>
      <w:rPr>
        <w:rFonts w:eastAsia="Calibri;Calibri" w:cs="Calibri;Calibri"/>
        <w:b/>
        <w:bCs/>
        <w:i w:val="false"/>
        <w:iCs w:val="false"/>
        <w:color w:val="00B0F0"/>
        <w:sz w:val="48"/>
        <w:szCs w:val="48"/>
        <w:highlight w:val="yellow"/>
        <w:u w:val="single" w:color="000000"/>
      </w:rPr>
      <w:t xml:space="preserve">  </w:t>
    </w:r>
    <w:r>
      <w:rPr>
        <w:b/>
        <w:bCs/>
        <w:i w:val="false"/>
        <w:iCs w:val="false"/>
        <w:color w:val="00B0F0"/>
        <w:sz w:val="48"/>
        <w:szCs w:val="48"/>
        <w:highlight w:val="yellow"/>
        <w:u w:val="single" w:color="000000"/>
      </w:rPr>
      <w:t>t. m / Mega_Biologiy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left"/>
      <w:rPr/>
    </w:pPr>
    <w:r>
      <w:rPr>
        <w:rFonts w:eastAsia="Calibri;Calibri" w:cs="Calibri;Calibri"/>
        <w:b/>
        <w:i w:val="false"/>
        <w:color w:val="C00000"/>
        <w:sz w:val="48"/>
        <w:szCs w:val="48"/>
        <w:u w:val="single" w:color="000000"/>
      </w:rPr>
      <w:t xml:space="preserve">     </w:t>
    </w:r>
    <w:r>
      <w:rPr>
        <w:b/>
        <w:i w:val="false"/>
        <w:color w:val="C00000"/>
        <w:sz w:val="48"/>
        <w:szCs w:val="48"/>
        <w:u w:val="single" w:color="000000"/>
      </w:rPr>
      <w:t xml:space="preserve">ATF —&gt;  @Mega_Biologiya  &lt;— ATF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  <w:ind w:left="0" w:right="0" w:hanging="0"/>
    </w:pPr>
    <w:rPr>
      <w:rFonts w:ascii="Calibri;Calibri" w:hAnsi="Calibri;Calibri" w:eastAsia="SimSun;宋体" w:cs="Calibri;Calibri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05:36Z</dcterms:created>
  <dc:creator>Redmi Note 5A</dc:creator>
  <dc:description/>
  <dc:language>en-US</dc:language>
  <cp:lastModifiedBy>Redmi Note 5A</cp:lastModifiedBy>
  <dcterms:modified xsi:type="dcterms:W3CDTF">2019-01-22T15:05:36Z</dcterms:modified>
  <cp:revision>0</cp:revision>
  <dc:subject/>
  <dc:title/>
</cp:coreProperties>
</file>