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w w:val="15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0</wp:posOffset>
                </wp:positionH>
                <wp:positionV relativeFrom="paragraph">
                  <wp:posOffset>-3810</wp:posOffset>
                </wp:positionV>
                <wp:extent cx="0" cy="10006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-0.3pt" to="266pt,7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1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 xml:space="preserve">1-2-mavzular. 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1. Qaysi davrdan dunyo tarixida monopo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  <w:lang w:val="en-GB"/>
        </w:rPr>
        <w:t>listi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  <w:lang w:val="en-GB"/>
        </w:rPr>
        <w:t xml:space="preserve"> kapitalizm qaror topa bor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XIX asr oxiri XX asr boshlar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B. XIX asr o’rtalari XX asr boshlar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XIX asr II yarmidan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. XX  asr boshlar va I choragida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2. Reyn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  <w:lang w:val="en-GB"/>
        </w:rPr>
        <w:t>Vestfaliya ko’mir sindikati qachon va qayerda tashkil topgan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Fransiyada 1896-y  B. Germaniyada 1893-y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C. Avstriyada 1895-y D. AQSH da 1897-y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. Fransiyada moliyaviy qudratning timsoli-bu… edi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60 oila          B. Pejo, Reno, Sitroen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200 oila         D. Rotshildlar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4. Morganning po’lat tresti mamlakatda ishlab chiqarilayotgan po’latning necha foizini yetkazib bergan e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90 %    B. 57 %   C. 66 %     D. 74 %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5. 1896-y Germaniyada monopoliyalar soni nechtadan ortiq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00      B. 185      C. 200      D. 250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6. XX asr boshlarida Fransiyada bank gigantlari soni nechta e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2 ta      B. 3 ta       C. 4 ta      D. 5 t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. Rokfellerning neft tresti mamlakatda ishlab chiqarilayotgan neft mahsulotining necha foizini yetkazib bergan e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90 %    B. 57 %   C. 66 %     D. 74 %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8. Bank kapitali bilan sanoat kapitalining birlashib ketishi nimani vujudga keltir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moliya kapitalini B. yirik va qudratli monopoliyalarni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C. xalqaro monopoliyalarni D. rivojlangan industriyan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9. AQSHda 1900-yilda nechta monopoliya faoliyat ko’rsat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00      B. 185      C. 200      D. 250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0. 1875-1900-yillarda quyidagi davlatlar va ular chet ellarda joylashtirgan capitali-ning necha marta oshganligini ko’rsating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.Germaniya    2.Fransiya     3.Buyuk Britaniya  a) 2     b) 7,5     c) 2,25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-b, 2-c, 3-a     B. 1-a, 2-b, 3-c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1-c, 2-b, 3-a      D. 1-b, 2-a, 3-c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1. 1910- yilga kelib xalqaro monopoliyalar soni nechtaga yet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00      B. 185      C. 200      D. 250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 xml:space="preserve">12. XIX asr oxiriga kelib iqtisodiy 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k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rsatkichla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b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yich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dunyo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ikkinchi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  <w:lang w:val="en-GB"/>
        </w:rPr>
        <w:t>Yevropa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birinch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ring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chiqib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olgan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mamlakatn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k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rsating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Fransiya             B.Buyuk Brit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Italiya                 D. Germaniya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13. </w:t>
      </w:r>
      <w:r>
        <w:rPr>
          <w:color w:val="000000"/>
          <w:sz w:val="18"/>
          <w:szCs w:val="18"/>
          <w:lang w:val="en-GB"/>
        </w:rPr>
        <w:t>Iqtisod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v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siyos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hukmronlikning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bi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hovuch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ulkan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sarmoy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egalar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q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li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t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planishi</w:t>
      </w:r>
      <w:r>
        <w:rPr>
          <w:color w:val="000000"/>
          <w:sz w:val="18"/>
          <w:szCs w:val="18"/>
          <w:lang w:val="en-US"/>
        </w:rPr>
        <w:t xml:space="preserve"> – </w:t>
      </w:r>
      <w:r>
        <w:rPr>
          <w:color w:val="000000"/>
          <w:sz w:val="18"/>
          <w:szCs w:val="18"/>
          <w:lang w:val="en-GB"/>
        </w:rPr>
        <w:t>bu</w:t>
      </w:r>
      <w:r>
        <w:rPr>
          <w:color w:val="000000"/>
          <w:sz w:val="18"/>
          <w:szCs w:val="18"/>
          <w:lang w:val="en-US"/>
        </w:rPr>
        <w:t>…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monopoliya      B. oligarx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imperialism      D. barchasi to’g’r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4. Parij shahri aholisi 1850-yilga kelib qanchani tashkil et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1 mln    B. 1,5 mln  C.2 mln   D.3 ml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5. “</w:t>
      </w:r>
      <w:r>
        <w:rPr>
          <w:color w:val="000000"/>
          <w:sz w:val="18"/>
          <w:szCs w:val="18"/>
          <w:lang w:val="en-GB"/>
        </w:rPr>
        <w:t>Umum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elekt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kompaniyasi</w:t>
      </w:r>
      <w:r>
        <w:rPr>
          <w:color w:val="000000"/>
          <w:sz w:val="18"/>
          <w:szCs w:val="18"/>
          <w:lang w:val="en-US"/>
        </w:rPr>
        <w:t xml:space="preserve">” </w:t>
      </w:r>
      <w:r>
        <w:rPr>
          <w:color w:val="000000"/>
          <w:sz w:val="18"/>
          <w:szCs w:val="18"/>
          <w:lang w:val="en-GB"/>
        </w:rPr>
        <w:t>va</w:t>
      </w:r>
      <w:r>
        <w:rPr>
          <w:color w:val="000000"/>
          <w:sz w:val="18"/>
          <w:szCs w:val="18"/>
          <w:lang w:val="en-US"/>
        </w:rPr>
        <w:t xml:space="preserve"> “</w:t>
      </w:r>
      <w:r>
        <w:rPr>
          <w:color w:val="000000"/>
          <w:sz w:val="18"/>
          <w:szCs w:val="18"/>
          <w:lang w:val="en-GB"/>
        </w:rPr>
        <w:t>Umum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elekt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jamiyati</w:t>
      </w:r>
      <w:r>
        <w:rPr>
          <w:color w:val="000000"/>
          <w:sz w:val="18"/>
          <w:szCs w:val="18"/>
          <w:lang w:val="en-US"/>
        </w:rPr>
        <w:t xml:space="preserve">” </w:t>
      </w:r>
      <w:r>
        <w:rPr>
          <w:color w:val="000000"/>
          <w:sz w:val="18"/>
          <w:szCs w:val="18"/>
          <w:lang w:val="en-GB"/>
        </w:rPr>
        <w:t>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rtasi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jahon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elektr bozorini bo’lib olish to’g’risidagi shartnoma qachon imzolan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902   B. 1904    C. 1907    D. 1909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6. Rokfeller bilan jahon kerosin bozorini bo’lib olgan moliya guruhi qaysi e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Rotshildlar         B. Morgan C. Krup                   D. 200 oil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7. Afrikadagi Angola va Mozambik qaysi mamlakat mustamlakasi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Fransiya         B. Buyuk Brit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Italiya            D. Portugal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8. XIX asrda Indoneziya qaysi mamlakat mustamlakasi bo’lgan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Belgiya         B. Niderlandiya C. Ispaniya        D. Portugal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9. XIX asr o’rtalariga kelib industrial davlatlarda aholining necha foizi shaharlarda yashar e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50 %    B. 65 %   C. 60 %     D. 55 %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0. Parij qurilish maydoniga aylangandan 10 yil o’tgach qanday voqea ro’y ber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“Ost-Indiya” komaniyasi Sind viloyatini bosib old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B. Do’st Muhammadxon vafot etib,  toj-u taxt uchun kurash boshland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Qrim urushi yakuniga yetd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. Neptun sayyorasi kashf etild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1. XIX asr II yarmida o’rta qatlam vakil-lari orasida qaysi toifa ajrab turar e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injenerlar          B. ixtirochilar C. ofitserlar           D. huquqshunoslar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2. XIX asrning 70-yillarigacha quyidagi mamlakatlar va ularda belgilangan ish vaqtini to’g’ri ko’rsating.1. Germaniya va Fransiya   2. Rossiya va Yaponiya  3. Buyuk Britaniya va AQSH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) 10 soat      b) 10-12 soat   c) 10-16 soat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-b, 2-c, 3-a      B. 1-a, 2-c, 3-b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1-b, 2-a, 3-c      D. 1-c, 2-b, 3-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3. Germaniyada ishchilarning necha foizi malakali ishchilar hisoblan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47 %    B. 56 %   C. 66 %     D. 74 %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4. XX asr boshida Yevropa va Shimoliy Amerikadagi ishchilar soni necha millionga  yet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40     B. 50      C. 60      D. 80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5. 1906-1916-yillarda Buyuk Britaniya vazirlarining necha qismi elita bilim yurtlari bitiruvchilari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/3     B. 2/3     C. 1/4     D.3/4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6. Parij shahri aholisi 1880-yilga kelib qanchani tashkil et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 mln    B. 1,5 mln  C. 2 mln   D. 3 mln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7. Urbanizatsiya jarayoni qaysi davrga kelib Germaniyada avj ol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A. XIX asr 50-y       B. XIX asr oxiri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XIX asr 70-y       D. XIX  asr 60-70-y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8. Malakali ishchilar salmog’I Buyuk Britaniya kemasozlik sanoatida necha foizni tashkil et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A. 50-60 %         B. 60-70 %  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70-75 %         D. 45-50 %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9. “Fabrika ayollari” asosan necha yoshli qizlardan iborat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0-12 yoshli        B. 12-14 yoshl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13-14 yoshli        D. 12-13 yoshl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0.Hindixitoy yarim oroli qaysi mamlakat mustamlakasi ekanligini aniqlang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Fransiya         B. Buyuk Brit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Italiya            D. Portugaliya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31. “</w:t>
      </w:r>
      <w:r>
        <w:rPr>
          <w:color w:val="000000"/>
          <w:sz w:val="18"/>
          <w:szCs w:val="18"/>
          <w:lang w:val="en-GB"/>
        </w:rPr>
        <w:t>Umum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elekt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kompaniyasi</w:t>
      </w:r>
      <w:r>
        <w:rPr>
          <w:color w:val="000000"/>
          <w:sz w:val="18"/>
          <w:szCs w:val="18"/>
          <w:lang w:val="en-US"/>
        </w:rPr>
        <w:t xml:space="preserve">” </w:t>
      </w:r>
      <w:r>
        <w:rPr>
          <w:color w:val="000000"/>
          <w:sz w:val="18"/>
          <w:szCs w:val="18"/>
          <w:lang w:val="en-GB"/>
        </w:rPr>
        <w:t>qays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mamlakat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faoliyat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yuritgan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Fransiya         B. Buyuk Brit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AQSH            D. Germ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2. XIX asr oxiriga kelib AQSH qaysi hududlarni o’zining yarim mustamlakasiga aylantirgan edi?</w:t>
        <w:br/>
        <w:t>A. Gavayi        B. Puerto-Riko va Guam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Kuba           D. Filippin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3. Osiyo qitasidagi Birma qaysi mamlakat mustamlaksi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Fransiya         B. Buyuk Brit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AQSH            D. Germ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4. Italiyaning Sharqiy Afrikadagi mustamlakasini ko’rsating.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Eritreya          B. Efiopiya C. Sudan             D. Somal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5. Ko’pgina mulkidan ayrilgan eski aristokratlar yangi boylar bilan qarindosh tutinishi nimaga olib kel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arsitokratiyaning burjuaziya bilan qo’shilib ketishig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B. yirik-yirik moliya magnatlarining vujudga kelishig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monopoliyalarning tashkil topishig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. hokimiyatni ular qo’liga o’tib ketishig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6. Belgiyaning Afrika qitasidagi yagona mustamlakasini aniqlang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Nigeriya             B. Kongo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Gana                   D. Fil suyagi qirg’og’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7. Mustamlakachilar siyosati natijasida “egallanmagan yerlar”ni bosib olish qaysi davrga kelib yakunlan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A. XIX asr 50-y       B. XIX asr oxiri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XIX asr 70-y       D. XIX  asr 60-70-y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8. XIX-XX asrlarda Mavrikiy oroli qaysi mamlakat mustamlaksiga aylangan e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Fransiya         B. Buyuk Britaniya C. AQSH            D. Germaniy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9. XIX-XX asrlarda Reyunon oroli qaysi mamlakat mustamlaksiga aylangan e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Fransiya         B. Buyuk Britaniya C. AQSH            D. German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40. </w:t>
      </w:r>
      <w:r>
        <w:rPr>
          <w:color w:val="000000"/>
          <w:sz w:val="18"/>
          <w:szCs w:val="18"/>
          <w:lang w:val="en-GB"/>
        </w:rPr>
        <w:t>G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arb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Yevrop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v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AQSH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sanoat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t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ntarish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qachon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z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nihoyasig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yetgan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A. XIX asr 50-60-y       B. XIX asr oxiri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XIX asr 70-y       D. XIX  asr 60-70-y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41. Bir turdagi mahsulotlar ishlab chiqara-digan korxonalar birlashmasi – bu…A. trest               B. konsern C. sindikat         D. kartel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42. </w:t>
      </w:r>
      <w:r>
        <w:rPr>
          <w:color w:val="000000"/>
          <w:sz w:val="18"/>
          <w:szCs w:val="18"/>
          <w:lang w:val="en-GB"/>
        </w:rPr>
        <w:t>Manfaatla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umumiylig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asosi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uyushgan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korxonalarning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yirik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birlashmasi</w:t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GB"/>
        </w:rPr>
        <w:t>nim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deyiladi</w:t>
      </w:r>
      <w:r>
        <w:rPr>
          <w:color w:val="000000"/>
          <w:sz w:val="18"/>
          <w:szCs w:val="18"/>
          <w:lang w:val="en-US"/>
        </w:rPr>
        <w:t xml:space="preserve">? 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trest               B. konsern C. sindikat         D. kartel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43. XX asr boshlarida AQSH da bank gigantlari soni nechta e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2 ta      B. 3 ta       C. 4 ta      D. 5 ta</w:t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color w:val="000000"/>
          <w:sz w:val="18"/>
          <w:szCs w:val="18"/>
          <w:lang w:val="en-GB"/>
        </w:rPr>
        <w:t>44. Iqtisodiyotning bir sohasidagi tanho hukmronlik nima deb atala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monopoliya      B. oligarxiya C. imperialism      D. totalitarizm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2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3-7-mavzul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ansiya Prussiyaga qachon urush e’lon qilgan?</w:t>
      </w:r>
    </w:p>
    <w:p>
      <w:pPr>
        <w:pStyle w:val="Normal"/>
        <w:rPr/>
      </w:pPr>
      <w:r>
        <w:rPr>
          <w:sz w:val="18"/>
          <w:szCs w:val="18"/>
          <w:lang w:val="en-US"/>
        </w:rPr>
        <w:t>A. 1870-y 12-iyul      B. 1870-y 1-avgust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-18415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1.45pt" to="264.75pt,7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C. 1870-y 17-iyul      D. 1870-y 1-sentab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paniyada inqilob yuz bergan yil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0     B. 1868    C. 1870      D. 189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ansiya hukmron doiralari noroziligi- ga sabab bo’lgan Fransiya-Buyuk  Brita-niya savdo shartnomasi qachon imzolan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0     B. 1868    C. 1870      D. 189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paniyadagi inqilob natijasida Fransi-yaga qochib o’tgan shaxs kim edi?</w:t>
      </w:r>
    </w:p>
    <w:p>
      <w:pPr>
        <w:pStyle w:val="Normal"/>
        <w:rPr/>
      </w:pPr>
      <w:r>
        <w:rPr>
          <w:sz w:val="18"/>
          <w:szCs w:val="18"/>
          <w:lang w:val="en-US"/>
        </w:rPr>
        <w:t>A. Vilgelm I         B. Emanuel II C. Izabella II         D. Izab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ets qal’asida qurshovga tushib qolgan fransuz qo’shinlarining soni…edi.</w:t>
      </w:r>
    </w:p>
    <w:p>
      <w:pPr>
        <w:pStyle w:val="Normal"/>
        <w:rPr/>
      </w:pPr>
      <w:r>
        <w:rPr>
          <w:sz w:val="18"/>
          <w:szCs w:val="18"/>
          <w:lang w:val="en-US"/>
        </w:rPr>
        <w:t>A. 80 ming             B. 100 ming  C. 140 ming           D. 60 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1870-y Muvaqqat milliy-mudofaa hukumatiga kim rahbarlik qilgan?</w:t>
      </w:r>
    </w:p>
    <w:p>
      <w:pPr>
        <w:pStyle w:val="Normal"/>
        <w:rPr/>
      </w:pPr>
      <w:r>
        <w:rPr>
          <w:sz w:val="18"/>
          <w:szCs w:val="18"/>
          <w:lang w:val="en-US"/>
        </w:rPr>
        <w:t>A. Adolf  Tyer        B. Troshyu C. Sadi Karno         D. Mak Mill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Parij Kommuna kengashi o’z tarkibidan nechta vazirlik tuz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7 ta    B. 8 ta     C. 12 ta     D. 10 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1871-y 18-yanvarda qayerda Germani-ya imperiyasi tuzilganligi e’lon qilingan?</w:t>
      </w:r>
    </w:p>
    <w:p>
      <w:pPr>
        <w:pStyle w:val="Normal"/>
        <w:rPr/>
      </w:pPr>
      <w:r>
        <w:rPr>
          <w:sz w:val="18"/>
          <w:szCs w:val="18"/>
          <w:lang w:val="en-US"/>
        </w:rPr>
        <w:t>A. Frankfurtda        B. Berlinda  C. Parijda                D. Versal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. “Ems depeshasi”-bu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ismarkning imperator Vilgelm I va Fransiya elchisi o’rtasidagi munosabtni buzib talqin etis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Imperator Vilgelmning davolanayot-gan kurort shahrining nom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Fransuz elchisining Prussiyani qilgan haqora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Napoleon III ning Germaniyaga qo’ygan qat’iy talab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Parij shahri Prussiya qo’shinlari tomonidan qachon qurshab olingan?</w:t>
      </w:r>
    </w:p>
    <w:p>
      <w:pPr>
        <w:pStyle w:val="Normal"/>
        <w:rPr/>
      </w:pPr>
      <w:r>
        <w:rPr>
          <w:sz w:val="18"/>
          <w:szCs w:val="18"/>
          <w:lang w:val="en-US"/>
        </w:rPr>
        <w:t>A. 4-sentabr          B. 19-sentabr  C. 18-mart             D. 18-yanv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1871-y fevral oyida Fransiyada yangi tuzilgan hukumatga kim boshchilik qildi?</w:t>
      </w:r>
    </w:p>
    <w:p>
      <w:pPr>
        <w:pStyle w:val="Normal"/>
        <w:rPr/>
      </w:pPr>
      <w:r>
        <w:rPr>
          <w:sz w:val="18"/>
          <w:szCs w:val="18"/>
          <w:lang w:val="en-US"/>
        </w:rPr>
        <w:t>A. Adolf  Tyer        B. Troshyu C. Sadi Karno         D. Mak Mill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Germaniya Kommunani tor-mor etishda Tyerga qanday yordam be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arijni ishg’ol etib, Kommuna a’zolarini qatl etti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40 ming fransuz askar va zobitlarini asirlikdan ozod etib, ixtiyoriga yubo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Hukumat qo’shinlariga harbiy qurol-aslahadan katta qismini ijaraga be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Urush natijasida qo’lga kiritilgan qurol-aslahalar qaytarib ber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1871-y 10-may kuni Germaniya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aysi shahrida Fransiya-Germaniya sulh shartnomasi imzolandi?</w:t>
      </w:r>
    </w:p>
    <w:p>
      <w:pPr>
        <w:pStyle w:val="Normal"/>
        <w:rPr/>
      </w:pPr>
      <w:r>
        <w:rPr>
          <w:sz w:val="18"/>
          <w:szCs w:val="18"/>
          <w:lang w:val="en-US"/>
        </w:rPr>
        <w:t>A. Berlin              B. Mayn C. Frankfurt         D. Kyo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Parij Kommunasi qachon to’liq tor-mor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1-may            B. 28-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0-may            D. 26-m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Qaysi davrga kelib Fransiya sanoat ishlab chiqarish hajmi bo’yicha to’rtinchi o’ringa tushib qo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A.XIX asr 50-y     B. XIX asr oxiri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XIX asr 70-y     D.XIX asr so’ngi chorag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.Urushda Fransiya qancha zarar ko’rdi.</w:t>
      </w:r>
    </w:p>
    <w:p>
      <w:pPr>
        <w:pStyle w:val="Normal"/>
        <w:rPr/>
      </w:pPr>
      <w:r>
        <w:rPr>
          <w:sz w:val="18"/>
          <w:szCs w:val="18"/>
          <w:lang w:val="en-GB"/>
        </w:rPr>
        <w:t>A. 5 mlrd               B. 7 mlrd    C. 13 mlrd             D. 17 ml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. Germaniyaga tovon puli to’lash qachon o’z nihoyasiga ye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3    C. 1874      D. 1875</w:t>
      </w:r>
    </w:p>
    <w:p>
      <w:pPr>
        <w:pStyle w:val="Normal"/>
        <w:rPr/>
      </w:pPr>
      <w:r>
        <w:rPr>
          <w:sz w:val="18"/>
          <w:szCs w:val="18"/>
          <w:lang w:val="en-US"/>
        </w:rPr>
        <w:t>18. Uchinchi Respublika Konstitutsiyasi qachon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3    C. 1874      D. 187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3-Respublika Konstitutsiyasiga ko’ra president necha yil muddatga va qanday tartibda saylanar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arlament palatalarining qo’shma yig’ilishida 7 yil muddat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umumiy saylov asosida 4 yil muddat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parlament palatalarining qo’shma yig’ilishida 4 yil muddat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hududiy saylov okruglari bo’yicha 7 yil muddat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Uchinchi Respublika Parlamentining vakolat muddati necha yil bo’l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4 yil     B. 5 yil       C. 6 yil     D. 7 y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Qaysi yillarda Fransiyada ta’lim to’g’risida qonunlar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76-1877-y          B. 1880-1882-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1-1882-y          D. 1884-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2.Ta’lim to’g’risidagi qonunga muvofiq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cha yoshgacha bo’lgan bolalar uchun majburiy ta’lim joriy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0       B. 12       C. 13       D. 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1914-yilga kelib Fransiyaning chet ellarda joylashtirgan kapitallarini to’g’r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Janubiy Amerika davlatlari   2. AQSh va Buyuk Britaniya     3. Ros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13 mlrd      b) 6 mlrd     c) 5 mlrd</w:t>
      </w:r>
    </w:p>
    <w:p>
      <w:pPr>
        <w:pStyle w:val="Normal"/>
        <w:rPr/>
      </w:pPr>
      <w:r>
        <w:rPr>
          <w:sz w:val="18"/>
          <w:szCs w:val="18"/>
          <w:lang w:val="en-US"/>
        </w:rPr>
        <w:t>A. 1-c, 2-a, 3-b        B. 1-a, 2-c, 3-b  C. 1-a, 2-b, 3-c        D. 1-b, 2-c, 3-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Fransiya eksportida mahsulotlarning egallagan o’rnini ketma-ketlikda ko’rs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jun, ip-gazlama, shoyi gazlama, vi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vino, shoyi gazlama, jun, ip-gazlam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jun, shoyi gazlama, ip-gazlama, vi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vino, shoyi gazlama, ip-gazlama, ju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“Dreyfus ishi”ning soxta ma’lumotlar-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rga asoslanganligi qachon matbuot yuzini ko’r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2     B. 1895    C. 1906      D. 1897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6. Munitsipal kengashlarga qanday vakolat berilgan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soliqlarni joriy etish B. o’z merlarini saylash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C. qonunlar qabul qilishda qatnashish D. barcha javoblar to’g’r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7. “Dreyfus ishi”da aniqlangan asl josus kim bo’lgan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Emil Zolya         B. Mak Millan C. Feliks For           D. Estergaz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8.1913-yilda Fransiya AQSh va Germa-niyani qaysi sohada ortda qoldir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. temir qazish      B. ko’mir qazish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neft                   D. jun mahsulotlar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9. Fransiyada pensiya yoshi… ed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60       B. 55       C. 65       D. 70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0. Fransiyaning mustamlakachilik siyo-sati natijasida bosib olingan hududlar va ularning yillarini to’g’ri ko’rsating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. Laos     2. Marokash    3. Tunis4. Gvineya, Madagaskar, Mavritaniya, Senegal            5. Vetnam      a)1883   b)1881      c)1893      d)1912    e)1891-96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1-c, 2-d, 3-b, 4-e, 5-a B. 1-a, 2-c, 3-b, 4-d, 5-e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C. 1-c, 2-a, 3-b, 4-e, 5-d D. 1-d, 2-b, 3-a, 4-c, 5-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1. Gibraltar bo’g’ozi Buyuk Britaniya uchun kimning tasarrufida bo’lishi ma’qul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Marokashning      B. Fransiyaning C. Ispaniyaning         D. o’zining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2. Fransiya Misrning Buyuk Britaniya ta’sir doirasida ekanligi tan olishi, o’z navbatida Buyuk Britaniya …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Fransiyaga capital kiritishiga olib ke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Fransiyaning Marokashdagi manfaatlarini tan o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Tunisni Fransiya mulki deb tan o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Harbiy-siyosiy itifoq tuzilishga erish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3. Fransiyada pensiya haqida qonun qabul qilingandan 30 yil avval…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5,4 mln tonna temir rudasi qa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president Sadi Karno o’ldir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“Fransiya ishchi partiyasi” tu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Mak-Magon istefo ber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4. A.Dreyfus qaysi yilga kelib butkul oqlan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7     B. 1898    C. 1900      D. 190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1887-1894-y Fransiya siyosiy hayoti-da kimlar mavjud tuzumni ag’darish u-n kurashning terror usulini qo’llaganlar?</w:t>
      </w:r>
    </w:p>
    <w:p>
      <w:pPr>
        <w:pStyle w:val="Normal"/>
        <w:rPr/>
      </w:pPr>
      <w:r>
        <w:rPr>
          <w:sz w:val="18"/>
          <w:szCs w:val="18"/>
          <w:lang w:val="en-US"/>
        </w:rPr>
        <w:t>A. radikallar             B. anarxistlar C. konservatorlar     D. sotsialistla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6. Prezident Mak-Magon iste’fosidan 4 yildan so’ng qanday voqea ro’y ber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“Fransiya ishchi partiyasi” tu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Parij aholisi soni 2mln.ga yet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Kasaba uyushmalari erkin faoliyatiga ruxsat beruvchi qonun qabul qili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A va B to’g’r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. Prezident Sadi Karno qachon terror qurboniga ay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7     B. 1894    C. 1892      D. 190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XX asr boshlarida necha foiz aholi qishloq xo’jaligida band edi?</w:t>
      </w:r>
    </w:p>
    <w:p>
      <w:pPr>
        <w:pStyle w:val="Normal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A. 40 %    B. 56 %   C. 46 %     D. 36 %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9. XX asr boshlariga kelib Fransiya mustamlakachilik imperiyasi aholisi soni qancha e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13 mln   B.15 mln  C.20 mln   D.32 mln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40. </w:t>
      </w:r>
      <w:r>
        <w:rPr>
          <w:color w:val="000000"/>
          <w:sz w:val="18"/>
          <w:szCs w:val="18"/>
          <w:lang w:val="en-GB"/>
        </w:rPr>
        <w:t>Buyuk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Britaniy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v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Fransiy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rtasid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tuzilgan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harb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ittifoqq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Rossiy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imeriyas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qachon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kelib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q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shilgan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04    C. 1909      D. 1910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3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8-10-mavzular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. Prussiyada  Germaniya aholisining necha foizi yashar e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40 %    B. 60 %   C. 46 %     D. 66 %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2. Elzas va Lotaringiya kim tomonidan boshqarilgan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kansler              B. shtatgalter C. reyxskansler      D. ers-gersog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. Reyxstagning vakolat muddati necha yil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4         B. 5         C. 6          D. 7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4. Fosfor olish jarayoni kim tomonidan  soddalashtirilgan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Edison          B. Shnayder C. Tomson        D. Gotlib Daymler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0580</wp:posOffset>
                </wp:positionH>
                <wp:positionV relativeFrom="paragraph">
                  <wp:posOffset>-5715</wp:posOffset>
                </wp:positionV>
                <wp:extent cx="0" cy="10050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-0.45pt" to="265.4pt,7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GB"/>
        </w:rPr>
        <w:t>5. XIX asr oxirig akelib Germaniya qaysi sanoat sohasida 1- o’ringa chiqib oldi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-62865</wp:posOffset>
                </wp:positionV>
                <wp:extent cx="0" cy="10058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4.95pt" to="261.65pt,7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GB"/>
        </w:rPr>
        <w:t xml:space="preserve">A. metallurgiya               B. kimyo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ko’mir qazib olish      D. to’qimachilik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6. Germaniyada ko’mir qazib olish, cho’yan va po’lat eritish nechta monopoliya qo’l ostida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4         B. 5         C. 2          D. 3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7. Germaniya sotsial-demokratlar partiyasi qachon tuzil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3    C. 1874      D. 1875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8. Bismark kimlarni jamoat tartibini buzuvchilar deb hisoblardi?</w:t>
      </w:r>
    </w:p>
    <w:p>
      <w:pPr>
        <w:pStyle w:val="Normal"/>
        <w:rPr/>
      </w:pPr>
      <w:r>
        <w:rPr>
          <w:sz w:val="18"/>
          <w:szCs w:val="18"/>
          <w:lang w:val="en-US"/>
        </w:rPr>
        <w:t>A. radikallar             B. anarxistlar C. konservatorlar     D. sotsialist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Germaniya qishloq xo’jaligida hayda-ladigan yerlarning necha foizi yunkerlar qo’l ostida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25 %    B. 40 %   C. 46 %     D. 54 %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10. 1891-</w:t>
      </w:r>
      <w:r>
        <w:rPr>
          <w:color w:val="000000"/>
          <w:sz w:val="18"/>
          <w:szCs w:val="18"/>
          <w:lang w:val="en-GB"/>
        </w:rPr>
        <w:t>yilg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qonung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ko</w:t>
      </w:r>
      <w:r>
        <w:rPr>
          <w:color w:val="000000"/>
          <w:sz w:val="18"/>
          <w:szCs w:val="18"/>
          <w:lang w:val="en-US"/>
        </w:rPr>
        <w:t>’</w:t>
      </w:r>
      <w:r>
        <w:rPr>
          <w:color w:val="000000"/>
          <w:sz w:val="18"/>
          <w:szCs w:val="18"/>
          <w:lang w:val="en-GB"/>
        </w:rPr>
        <w:t>r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xotin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  <w:lang w:val="en-GB"/>
        </w:rPr>
        <w:t>qizlar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u</w:t>
      </w:r>
      <w:r>
        <w:rPr>
          <w:color w:val="000000"/>
          <w:sz w:val="18"/>
          <w:szCs w:val="18"/>
          <w:lang w:val="en-US"/>
        </w:rPr>
        <w:t xml:space="preserve">- </w:t>
      </w:r>
      <w:r>
        <w:rPr>
          <w:color w:val="000000"/>
          <w:sz w:val="18"/>
          <w:szCs w:val="18"/>
          <w:lang w:val="en-GB"/>
        </w:rPr>
        <w:t>nech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soatlik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ish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kuni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joriy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etilgan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8        B. 9        C. 10        D. 11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1. Vilgelm II taxtga o’tirganida necha yoshda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21      B. 19       C. 28      D. 25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2. Sotsialistlarga qarshi favqulodda qonun necha yil amalda bo’l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2,5     B. 5      C. 10        D. 12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3. Germaniyada prusslashtirish siyosati natijasida qaysi tildagi maktablar yopib qo’yilgan e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slavyan         B. polyak C. venger          D. grek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4. “Kultur kampf” – bu Bismarkning…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katolik cherkovi ta’siriga qarshi qo’llagan tadbir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B. sotsialistlarga qarshi siyosat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Vilgelm II ning taxtga kelishiga qarshi kurash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. Reyxstagga qarshi yuritgan siyosa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Bismarkni iste’fo berishiga sabab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</w:t>
      </w:r>
      <w:r>
        <w:rPr>
          <w:color w:val="000000"/>
          <w:sz w:val="18"/>
          <w:szCs w:val="18"/>
          <w:lang w:val="en-GB"/>
        </w:rPr>
        <w:t>katolik cherkovi ta’siriga qarshi qo’llagan tadbirining barbod bo’lishi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B. </w:t>
      </w:r>
      <w:r>
        <w:rPr>
          <w:color w:val="000000"/>
          <w:sz w:val="18"/>
          <w:szCs w:val="18"/>
          <w:lang w:val="en-GB"/>
        </w:rPr>
        <w:t>Vilgelm II ning taxtga kelishiga qarshi kurashining samara bermagan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. sotsialistlarga qarshi qonunga doimiy tus berish taklifining rad tilish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D. Reyxstagga qarshi yuritgan siyosati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6. 1912-y parlament saylovida GSDP necha foiz ovoz olishga erish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A.34,8 %    B.40 %   C.46 %     D.34,6 %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7.Otto fon Bismark qachon iste’fo ber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9     B. 1890    C. 1888      D. 187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8. “German ittifoqi” tuzilgan yili Germaniyada qanday voqea ro’y ber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GSDP 12 deputatlik o’rniga ega bo’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Bismark iste’fo ber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yakshanba dam olish kuni deb belgila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Turkiya-Germaniya bitimi tu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9. “Uch imperator shartnomasi” qaysi mamlakatlar o’rtasida imzolan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Germaniya, Avstriya-Vengriya, Ital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Germaniya, Italiya, Buyuk Britan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Germaniya, Avstriya-Vengriya,Fransi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Germaniya,Rossiya,Avstriya-Vengr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0. Fransiyadan tashqari yana qaysi davlat Tunisga da’vo qilib kelar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Germaniya                B. Ital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Avstriya-Vengriya    D. Belg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1. Avstriya-Vengriya imperiyasining Bolqondagi asosiy raqibi kim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A. Rossiya                       B. Turkiya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Buyuk Britaniya         D. Frans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2. Germaniya Xitoyning qaysi provinsi-yasini bosib olgan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Shanxay              B. Shandun C. Nankin                 D. Tonxak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3. Germaniya qaysi hududlarni aynan bir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yilda mustamlakaga aylantir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Kamerun va Kongon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Togo, Kamerun va Kongon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Zanzibar va Marshall orollarin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Gvineyaning shimoli va Zanzibarn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4. Berlinni Fors qo’ltig’I bilan bog’lovchi temir yo’l qurish rajasi kim tomonidan tuzilgan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Vilgelm II          B. Bismark C. F.Krupp              D. Simen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5. Vilgelm II ning  “hazrati Iso qabri”n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ziyorat qilish bahonasi bilan Falastinga kelgan yildan  10 yil vaqt o’tgach…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Buyuk Britaniya Quvayt ustidan o’z protektoratini o’rnat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Antantaga Rossiya kelib qo’sh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Turkiya-Germaniya bitimi imzola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Bismark iste’foga chiq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6. Bosfor va Dardanel, shuningdek Istanbul shahriga qaysi davlat da’vogar-lik qilayotgan edi 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Rossiya                       B. Ital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Buyuk Britaniya         D. Frans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7. “Germaniyaning kelajagi dengizda” degan shiorni kim e’lon qil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Vilgelm I               B. Vilgelm I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Bismark                 D. Gogenlo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8. Germaniyaning Bolqondagi, Yaqin, O’rta va Uzoq Sharqqa suqulib kirishi tarixga qanday nom ostida kir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“Sharq masalasi”    B.“Sharqni egalla”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“Sharqqa hujum”    D. “Sharq orzusi”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9. Turkiya va Germaniya o’rtasida temiryo’l masalasida yakunlovchi bitim qachon imzo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7     B. 1894    C. 1892      D. 190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“Qirol Prussiya ustida, Prussiya Germaniya ustida, Germaniya dunyo ustida ” shiorini olg’a surgan tashkilot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SDP                B. Xristian Demokrat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erman ittifoqi       D. Bundest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Qaysi yilda qabul qilingan qonunga ko’ra maktab cherkovdan ajra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3    C. 1874      D. 187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Imperator Vilgelm II qaysi yillar davomida Germaniyani boshqardi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. 1886-1917-y          B. 1880-1912-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1-1915-y          D. 1888-1918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1891-yilgi qonunga ko’ra necha yoshdan kichik bo’lgan bolalar mehnati taqiqlandi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12        B. 13        C. 10        D. 11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4. Germaniyada katta yer egalari kimlar deb ataladi?</w:t>
      </w:r>
    </w:p>
    <w:p>
      <w:pPr>
        <w:pStyle w:val="Normal"/>
        <w:rPr/>
      </w:pPr>
      <w:r>
        <w:rPr>
          <w:color w:val="000000"/>
          <w:sz w:val="18"/>
          <w:szCs w:val="18"/>
          <w:lang w:val="en-GB"/>
        </w:rPr>
        <w:t>A. landtag             B. latifundiya C. yunker              D. shtatgalter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5. Germaniya va Avstriya-Vengriya ittifoqiga Italiya qachon qo’sh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2     B. 1879    C. 1873      D. 1875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6. “Uch imperator shartnomasi” qaysi yilda imzo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2     B. 1879    C. 1873      D. 187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1882-yil Afrikaning janubiy-g’arbiy sohilidagi Angra-Peken buxtasiga kimlar keldi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remen savdogar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Gamburglik savdogar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nemis protestant missioner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bir guruh jinoyatchi-mahbus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Kil kanali qaysi dengizlarni birlashtirishga xizmat qila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oltiq dengizi va Qora dengiz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Shimoliy dengiz va Boltiq dngizi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driatika va Tirren dengizlari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Boltiq va Adriatika dengizlari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Germaniya tomonidan Togo va Kamerun qachon ishg’ol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7             B. 1884    C. 1882             D. 190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Afrikada “bizni quruq qoldirishdi” deb hisoblagan german hukmron doiralari “qo’ldan ketganlarning” o’rnini qayerdan to’ldirmoqchi bo’ldilar?</w:t>
      </w:r>
    </w:p>
    <w:p>
      <w:pPr>
        <w:pStyle w:val="Normal"/>
        <w:rPr/>
      </w:pPr>
      <w:r>
        <w:rPr>
          <w:sz w:val="18"/>
          <w:szCs w:val="18"/>
          <w:lang w:val="en-US"/>
        </w:rPr>
        <w:t>A. Kichik Osiyo     B. Mesopotamiya C. Yaqin Sharq       D. Sur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Germaniya qurolli kuchlari Bosh shtabi ikki frontda urush olib borish rejasini qachon ishlab chiqdi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05    C. 1909      D. 19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Buyuk davlatlarning o’zgalar hududi-ni va bozorlarini, xomashyo manbalarini bosib olishga qaratilgan siyosati – bu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ekspansiya         B. agres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ntervensiya        D. ekspulatat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Nemislarning Fors qo’ltig’iga chiqishi qaysi mamlakatning bu hududdagi manfaatlariga zid kelar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A. Turkiya                       B. Rossiya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Buyuk Britaniya         D. Fran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Qachon Germaniya Xitoydagi milliy-ozodlik kurashini bostirishda ishtirok et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7     B. 1884    C. 1882      D. 190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. Umumgerman konstitutsiyasi qachon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0     B. 1871    C. 1873      D. 1875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4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11-13-mavzular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. Britaniyada konservatorlar partiyasi-ning asosiy tayanchi kimlar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yirik zaminorlar va anglikan cherkov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o’rta sinf vakillar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yirik monopolistlar va qirol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parlament va o’rta tabaqa vakilla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-8255</wp:posOffset>
                </wp:positionV>
                <wp:extent cx="0" cy="1005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-0.65pt" to="265.4pt,7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2. Erkak aholining 50 % saylov huquqiga ega bo’lishiga sabab bo’lgan parlament saylovi qachon bo’lib o’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32     B. 1861    C. 1867      D. 187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. Britaniya tarixida Liberallar partiyasi-dan chiqqan qaysi shaxs 4 marta bosh vazirlik darajasiga ko’tarilgan?/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B. Dizraeli      B. U.Gladsto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A.Griffit         D. L.Jorj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4. “Shinfeyn” partiyasi tuzilgan yili O’rta Osiyoda qanday voqea ro’y ber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Matyoqub pishiq rahnamoligida qo’zg’olon ko’tar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“A-Meta” sindikati tashkil top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Orenburg-Toshkent temir yo’li qur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“Taraqqiy” gazetasi ga asos soli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5. 1911-yilgi ish tashlashlardan so’ng konchilar uchun necha soatlik ish kuni joriy eti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 8        B. 9        C. 10        D. 11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. Chetga capital chiqarish tashqi savdo keltirgan foydadan necha marta ortiq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GB"/>
        </w:rPr>
        <w:t xml:space="preserve"> 4        B. 2        C. 7        D. 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7. Britaniyada qachondan boshlab haftada 54 soatlik ish vaqti belgi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32     B. 1861    C. 1867      D. 187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8. Buyuk Britaniya XIX asr oxiri XX asr boshlarida sanoat ishlab chiqarish hajmi bo’yicha nechanchi o’ringa tushib qolgan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GB"/>
        </w:rPr>
        <w:t xml:space="preserve"> 4        B. 6        C. 3        D. 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9. 1900-1914-yillar oralig’ida harbiy harajatlar necha marta oshgan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</w:t>
      </w:r>
      <w:r>
        <w:rPr>
          <w:color w:val="000000"/>
          <w:sz w:val="18"/>
          <w:szCs w:val="18"/>
          <w:lang w:val="en-GB"/>
        </w:rPr>
        <w:t xml:space="preserve"> 4        B. 6        C. 3        D. 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0. Britaniyada haftada 54 soatlik ish vaqti belgilangan yili qanday voqea ro’y ber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Parnell Irlandiyaga gomrul berilishini talab qilib chiq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Qo’qon xonligi tugat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B.Dizraeli bosh vazirlikka sayla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president Mak-Magon iste’fo ber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1. 1900-yilga kelib Irlandiya aholisi soni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qanchaga kamayib ket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6,5  mln            B. 5,5  mln    C. 4,5  mln            D. 4  ml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2.Britaniya hukumati qaysi yillarda par-lamentga gomrul loyihasini taqdim etgan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1886, 1912-y      B. 1875, 1889-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1886, 1910-y      D. 1879, 1888-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3. “Biz o’zimiz” (“Shinfeyn”) partiyasi kim boshchiligida tuzilgan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Parnell            B. A.Griffit C. L.Jorj              D. N.Chemberle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4. “Yer-suv ligasi” tuzilgan yili…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“Uch imperator shartnomasi” tu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“Yer-suv akti” imzola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Germaniya va Avstriya-Vengriya o’rtasida ittifoqchilik shartnomasi tu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Fransiya Tunisni bosib o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5. Dublinda Irlandiya ishlari bo’yicha stats-sekretar va Irlandiya lord hokimi o’ldirilgandan 30 yil o’tib…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Britaniyada navbatdagi parlament islohoti o’tka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Hukumat parlamentga yana gomrul haqidagi qonun loyihasini taqdim et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Buyuk Britaniya tarixida eng yirik ish tashlash bo’lib o’t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Leyboristlar partiyasi tuz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6. Britaniya parlamentining vakolat muddati qachondan boshlab 5 yillik etib belgi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907                    B. 1905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909                    D. 1911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7. Tred-yunionlar tomonidan tuzilgan partiya qachondan boshlab Leyboristlar nomi bilan atala boshlan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0                    B. 1905    C. 1906                    D. 19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XIX asr oxiriga kelib Britaniya mus-tamlakachilik imperiyasi tarkibida qancha aholi yashar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390  mln            B. 230  mln  C. 370  mln            D. 340  ml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9.Britaniya boshiga kiydirilgan toj-bu…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Misr                 B. Hindiston C. Avstraliya        D. Uel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0.Britaniya Misrdan Suvaysh kanalining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echa foiz aksiyasini sotib ol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A.34 %    B.40 %   C.45 %     D.56 %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1. San-Stefano shartnomasi qaysi kongresda qayta ko’rib chiqilgan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Frankfurt           B. Berlin C. Parij                   D. Lokarno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2. Qirolicha Viktoriya Hindiston imperatori deb qachon e’lon qilindi?</w:t>
      </w:r>
    </w:p>
    <w:p>
      <w:pPr>
        <w:pStyle w:val="Normal"/>
        <w:rPr/>
      </w:pPr>
      <w:r>
        <w:rPr>
          <w:sz w:val="18"/>
          <w:szCs w:val="18"/>
          <w:lang w:val="en-US"/>
        </w:rPr>
        <w:t>A. 1858     B. 1872    C. 1867      D. 1876</w:t>
      </w:r>
      <w:r>
        <w:rPr>
          <w:color w:val="000000"/>
          <w:sz w:val="18"/>
          <w:szCs w:val="18"/>
          <w:lang w:val="en-US"/>
        </w:rPr>
        <w:t>23. Britaniyaning mustamlakachilik siyo-sati natijasida bosib olingan hududlar va ularning yillarini to’g’ri ko’rsating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. Transvaal va  Oranj Respublikalari 2. Misr    3. Bur Respublikasi      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) 1902      b) 1877      c) 1882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1-b, 2-c, 3-a       B. 1-c, 2-a, 3-b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1-a, 2-c, 3-b        D. 1-b, 2-a, 3-c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4. Qaysi xizmat evaziga Turkiya Buyuk Britaniya foydasiga Kipr orolidan voz kech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Turkiyaga bergan katta harbiy yordami evazig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San-Stefano shartnomasini qayta ko’-rib chiqilishida Britaniyaning xizmatig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Britaniyaning Misrni Turkiya qo’l ostida ekanligini tan olganligi tufayl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Turkiyaga kiritgan sarmoyaning katta qismidan voz kechganligi uchu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5. Buyuk Britaniya Nigeriya, Somali, Keniya va Ugandani zabt etishidan avval qaysi hududni egalla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Transvaal va Oranjni     B. Sudann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Misrni                B. Bur Respublikasin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6. Britaniya Panama masalasi bo’yicha qaysi mamlakatga “yon bergan” 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AQSH           B. Fransiya C. Kolumbiya    D. Venesuel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7. Antantaga qachon asos so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05    C. 1909      D. 1908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8. Britaniya AQSH-Kanada chegara masalasini qachon hal e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0     B. 1901    C. 1902      D. 190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Bengaliya qachon ikkiga bo’lib yubori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05    C. 1909      D. 1911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0. 1867-yilda qaysi mamlakatga dominionlik maqomi beril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Avstraliya          B. Hindisto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Kanada               D. Yangi Zeland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1. Britaniya Xitoydagi 1911-yilgi inqilobga qanday qara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inqilobga qarshi chiq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inqilobga qarshi chiqqan kuchlarni qo’llab-quvvatla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inqilobni bostirishda Xitoyga katta amaliy yordam ber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inqilob rahnamolarini himoya q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2. Hindistondagi qonun chiqaruvchi kengashning tarkibi kengaytirilgan yili qanday voqea bo’l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Mahmudxo’ja Behbudiy islom tarixiga oid asar yoz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Eronda inqilob boshla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Fransiyada pensiya to’g’risida qonun qabul qili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Germaniyada sanoat ishchilari soni 8,6 mln.ga yet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3. Hukumatni B.Dizraeli boshqargan yillarni ko’rsating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1864-1870-y      B. 1874-1880-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1870-1874-y      D. 1880-1884-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4. Tred-yunionlarga a’zolar soni ko’payib borib, ularning soni 1892-yilga kelib qanchaga yet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750 ming        B. 1 ml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1,5 mln            D. 2,3 ml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5.  “Leyboristlar partiyasining tuizilishi Liberallar hukumatining xatosi”, deb kim afsus chekk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B. Dizraeli      B. U.Gladsto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A.Griffit          D. L.Jorj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6. Britaniya tarixidagi eng yirik ish tashlash qachon ro’y ber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05    C. 1909      D. 1911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7. Buyuk Britaniyada pensiya yoshi nachani tashkil eta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60       B. 65        C. 70        D. 5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8. Hukumatni zarur choralar ko’rishga majbur etgan 6 hafta davom etgan ish tashlashlarga qaysi soha vakillari boshchilik qilish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ko’mir qazuvchilar    B. to’quvchila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temiryo’lchilar          D. mashinasozla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9.  Leyboristlar partiyasi qachon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0                   B. 1901    C. 1902                   D. 1904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Britaniyani boquvchi enaga-bu…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Misr                B. Hindiston C. Avstraliya       D. Janubiy Afrika Resp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41. XIX asr oxirida Britaniya mustamla-kalari hududini qanchani tashkil etar edi?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A. 30 mln km</w:t>
      </w:r>
      <w:r>
        <w:rPr>
          <w:color w:val="000000"/>
          <w:sz w:val="18"/>
          <w:szCs w:val="18"/>
          <w:vertAlign w:val="superscript"/>
          <w:lang w:val="en-US"/>
        </w:rPr>
        <w:t>2</w:t>
      </w:r>
      <w:r>
        <w:rPr>
          <w:color w:val="000000"/>
          <w:sz w:val="18"/>
          <w:szCs w:val="18"/>
          <w:lang w:val="en-US"/>
        </w:rPr>
        <w:t xml:space="preserve">         B. 37 mln km</w:t>
      </w:r>
      <w:r>
        <w:rPr>
          <w:color w:val="000000"/>
          <w:sz w:val="18"/>
          <w:szCs w:val="18"/>
          <w:vertAlign w:val="superscript"/>
          <w:lang w:val="en-US"/>
        </w:rPr>
        <w:t xml:space="preserve">2 </w:t>
      </w:r>
      <w:r>
        <w:rPr>
          <w:color w:val="000000"/>
          <w:sz w:val="18"/>
          <w:szCs w:val="18"/>
          <w:lang w:val="en-US"/>
        </w:rPr>
        <w:t>C. 34 mln km</w:t>
      </w:r>
      <w:r>
        <w:rPr>
          <w:color w:val="000000"/>
          <w:sz w:val="18"/>
          <w:szCs w:val="18"/>
          <w:vertAlign w:val="superscript"/>
          <w:lang w:val="en-US"/>
        </w:rPr>
        <w:t>2</w:t>
      </w:r>
      <w:r>
        <w:rPr>
          <w:color w:val="000000"/>
          <w:sz w:val="18"/>
          <w:szCs w:val="18"/>
          <w:lang w:val="en-US"/>
        </w:rPr>
        <w:t xml:space="preserve">         D. 43 mln km</w:t>
      </w:r>
      <w:r>
        <w:rPr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42. Buyuk Britaniya va Yaponiya o’rta-sidagi shatnoma qachon imzo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0                  B. 1901    C. 1902                  D. 1903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5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14-16-mavzular.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1. AQSHni ortiqcha harbiy harajatlardan xalos etgan omilni ko’rsating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Kanada va Meksikaning kuchsizlig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Britaniya homiyligida bo’lganlig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Fransiya-Britaniya ziddiyatlaridan unumli foydalanish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-43815</wp:posOffset>
                </wp:positionV>
                <wp:extent cx="0" cy="10058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-3.45pt" to="266.65pt,7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D. aholining ko’pchilik qismini tashkil etgan ziyolilarning urushga qarshilig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. Qaysi davrga kelib AQSH sanoat ishlab chiqarish hajmi bo’yicha dunyoda birinchi o’ringa chiqib o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0     B. 1870    C. 1878      D. 189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1870-1914-y AQSHga qancha aholi ko’chib ke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15mln    B.20mln   C.25mln   D.12m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Qishloq xo’jaligida kapitalizm taraqqi-yotining “amerikacha yo’li”-bu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yerga ishlov berishni kuchaytirib, hosildorlikni oshi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ekin maydonlarini kengaytirish hisobiga mahsulotni ko’payti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ekin maydonlarini kengaytirgan holda yerga ishlov berishni takomillashti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yer maydonlarini fermerlarga bo’lib berib ularga katta imtiyozlar berilis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“Po’lat korporatsiyasi” qachon va kim tomonidan tashkil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organ, 1901-y      B.Karnegi 1879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kfeller 1905-y    D. Morgan 1898-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6. “Standart oyl” tresti mamlakatdagi jami neft mahsulotining nech foizini o’z qo’lida to’pla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A.84 %    B.90 %   C.75 %     D.96 %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7. 1903-yilga kelib Morgan va Rokfeller-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ing ikkita eng katta banki nechta bankni idora qilar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60 ta     B. 87 ta    C. 104 ta   D. 112 t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8. AQSH Konstitutsiyasiga “irqi, terisi-ning rangi yoki ilgarigi qullik holatini bahona qilib” saylovlarda qatnashishni cheklash bekor qilingani to’g’risidagi tuzatish qachon kiri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0     B. 1870    C. 1878      D. 1894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9. Kongress Janubdagi sobiq isyonchilar-ga umumiy afv berish to’g’risidagi qonunni qachon qabul qil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0     B. 1870    C. 1872      D. 1865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0.  AQSHda Respublikachilar partiyasi tuzilgan yili qanday voqea bo’l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Yaponiya AQSH tomonidan och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Taypinlar qo’zg’oloni boshla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Kavkaz Rossiya tarkibiga kiriti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Qrim urushi boshlan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1. 1886-yilgi AQSHdagi ish tashlashlar ayniqsa qayerda keskin tus ol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Jorjiyada             B. Chikagod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Koloradoda        D. Luizianad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2. Qaysi yilga kelib Amerika Mehnat Federatsiyasi a’zolari soni 2 mln.ga yet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12    C. 1909      D. 1914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3. 1913-yildagi kon ishchilarining ish tashlashlari natijasida qaysi shtatda harbiy holat e’lon qilin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Jorjiyada             B. Chikagod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Koloradoda        D. Luizianad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4. “Shunday zamon keladiki, bizning sukunatimiz nutqlarimizdan ham o’tkirroq bo’ladi”, deb kim ayt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A.Linkoln         B. T.Ruzvelt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Shpis                D. R.Xey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5. AQSHda “Mehnat kuni” qachondan beri bayram sifatida nishonlanib kelinad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0     B. 1886    C. 1892      D. 1894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6. Oxirgi jangda yengilgan hindular qa-chon rezervatsiyalarga surib chiqari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0     B. 1886    C. 1892      D. 1894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7. T.Ruzvelt davrida hukumat trestlarga qarshi nechta sud jarayonini tashkil etga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10 dan ortiq       B. 20 dan ortiq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20 ga yaqin        D. 30 ga yaqi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8.  Qaysi yillar AQSH tarixiga “taraqqiyparvar davr” nomi bilan kir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1902-1912-y       B. 1904-1914-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1900-1914-y       D. 1900-1912-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9.  Monopoliyalarga qarshi kurashdan maqsad-bu…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sof raqobatni kuchaytirish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o’rta tabaqa manfaatini himoya qilish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yirik korporatsiyalarni davlatga ko’p soliq to’lashga majbur etish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kichik va o’rta biznesni rivojlantirish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0. Qaysi prezident davrida bojxona tariflari to’g’risida yangi qonun qabul qilin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T.Ruzvelt         B. V.Vilso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G.Taft               D. U.Mak-Kinl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1. AQSH Kongressi trestlarga qarshi qonun qabul qilgan yili qanday voqea ro’y ber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Panama kanali qurilishi tuga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. 12000 korxonada kon ishchilari ish tashlashlarni amalga oshirish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G.Taft prezidentlik lavozimidan ket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. GSDP saylovda 34,8 % ovoz old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2. Ayrim davlatlarda aholini majburan irqiy guruhlarga ajratish siyosati-bu…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rezervatsiya        B. seperats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segregatsiya        D. militarizats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3. T.Ruzveltning monopoliyalarga qarshi kurash siyosati qanday nom ol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“Adolatli yo’l”     B. “Yo’g’on kaltak”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“Adolatli dastur”  D. “Buyuk jamiyat”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4. T.Ruzvelt davrida ikkiga bo’lib yuborilgan temiryo’l kompaniyasini kim nazorat qilar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Rokfeller           B. Karneg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Morgan              D. G.Ford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5. Birinchi Panamerika konferensiyasi qaysi shaharda chaqirilgan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Vashington       B.Filadelf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Nyu-York         D. Buenos-Ayre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6.Gavayi orollari qachon qo’lga kirit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9     B. 1878    C. 1898      D. 189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AQSH-Ispaniya urushi … davom et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 oy      B. 3 oy      C. 4 oy   D. 17 ku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AQSH qaysi mamlakatlarga asoratli shartlar evaziga qarz be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vatemala, Kosta-Rika, Nikaragu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Nikaragua, Gonduras, Kosta-Rik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urinam, Gonduras, Nikaragu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Dominikan, Kosta-Rika, Gondur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Ispaniyaga 20 mln. $ berish evaziga AQSh qaysi hududni sotib o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urto-Riko         B. Filip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uam oroli         D. Samoa oro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“Dollar diplomatiyasi” e’lon qilingan yili qanday voqea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V.Vilson prezidentlikka sayl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 Britaniya tarixida parlament islohoti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V Panamerika konferensiyasi chaqir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 jahon urushi boshl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AQSH Panama kanali qurish aksiya-larini qaysi mamlakatdan sotib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iya          B.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spaniya          D. Kolumb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2. Panama kanali qurilishi qachon o’z nihoyasiga yetdi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910               B. 1911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914               D. 19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IV Panamerika konferensiyasi qaysi shaharda chaqiril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Vashington       B.Filadelf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Nyu-York         D. Buenos-Ayr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“Ochiq eshiklar va teng imkoniyatlar” dasturi yoki “Xey doktrinasi” qaysi mamlakatga nisbatan qo’l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Xitoy            B. Hindist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Yaponiya      D. Vetnam</w:t>
      </w:r>
    </w:p>
    <w:p>
      <w:pPr>
        <w:pStyle w:val="Normal"/>
        <w:rPr/>
      </w:pPr>
      <w:r>
        <w:rPr>
          <w:sz w:val="18"/>
          <w:szCs w:val="18"/>
          <w:lang w:val="en-US"/>
        </w:rPr>
        <w:t>35. “Yangi davr arafasida turibmiz. Bu davrda biz amerikaliklar dunyoni boshqa-rishimiz kerak”, deb kim aytgan edi?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T.Ruzvelt         B. V.Vilso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G.Taft               D. U.Mak-Kin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1903-y 3-noyabrda AQSH 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anamada Kolumbiyaga qarshi isyon tashkil et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Kubaga majburan shartnoma qabul qildi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emiryo’llar harakatini tartibga solish-ga qaratilgan chora-tadbirlar ishl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Gavayini bosib olganligini e’lon q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AQSH “Monro doktrinasi”ga tayanib qaysi hududni qo’lga kiri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urto-Riko         B. Filipp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uam oroli         D. Samoa oro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Bir davlatning boshqa bir davlatga yozgan rasmiy murojatnomasi nima deyila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nota                    B. doktr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deklaratsiya        D. ultimat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AQSH tashqi ishlar vazirligi nima deb ataladi?</w:t>
        <w:br/>
        <w:t>A. Kongress        B. Davlat departamen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nesset           D. Sen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Panama Kolumbiyaga qarshi isyon ko’targani va “mustaqil” respublikaga aylangani uchun AQSH unga qancha miqdorda yordam be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0 mln $           B. 10 mln $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250 mln $         D. 500 ming $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-37465</wp:posOffset>
                </wp:positionV>
                <wp:extent cx="0" cy="10058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2.95pt" to="264.75pt,7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41. Panama AQSH bilan kanal qurilishi bo’yicha tuzgan shartnomasi evaziga qancha miqdorda renta olib tu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00 ming $           B. 150 ming $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250 ming $           D. 500 ming $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“Dollar diplomatiyasi” siyosati qaysi prezident davrida amalga oshiril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T.Ruzvelt         B. V.Vilso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G.Taft               D. U.Mak-Kinli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6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17-19-mavzul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otin Amerikasida siyosiy jihatdan mustaqil bo’lgan davlatlarning tashkil topishi qachon tugal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60               B. 1870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78               D. 1894</w:t>
      </w:r>
    </w:p>
    <w:p>
      <w:pPr>
        <w:pStyle w:val="Normal"/>
        <w:rPr/>
      </w:pPr>
      <w:r>
        <w:rPr>
          <w:sz w:val="18"/>
          <w:szCs w:val="18"/>
          <w:lang w:val="en-US"/>
        </w:rPr>
        <w:t>2. Kuba xalqi qaysi yillarda Ispaniya zulmiga qarshi ozodlik kurashi olib bo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8-1878-y     B. 1865-1878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68-1898-y     D. 1878-1898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1898-yilgi AQSH-Ispaniya urushi yakunidagi sulh qayerda imzo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Vashington        B. Lond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Parij                   D. Amsterd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“Dehqonlarni himoya qilish xuntasi” kim boshchiligida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onifatsio             B. E.Sapa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F.Vilya                  D. Mader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“San-Luis Potosi rejasi” qayerda e’lon qilingan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. AQSH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B. Kub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eksika          D. Isp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1876-y prezidentlikka kelgan P.Dias kimlarga tayan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yirik pomeshchikla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plantatorlarga, qahva oligarhiyasi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latifundist va yirik pomeshchikla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AQSH va pomeshchiklar reksiyasiya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 1909-y Meksikada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hosil bo’lma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Dias mamlakatdan qochib ket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San-Luis Potosi rejasi” e’lon qili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Uerta Maderoni otib tashla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Kubada qulchilik  … bekor qilind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0     B. 1880    C. 1878      D. 189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Emiliano Sapataning agrar dasturida nimalar o’z ifodasini top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hindulardan tortib olingan yerlarni ularga qaytarib be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qolgan barcha yerlarni musodara qil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omeshchiklar yerlarini tortib ol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odara qilingan yerlarni dehqonlarga bo’lib be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rtib olingan yerlarni ma’lum qismini hindularga, qolganini esa dehqonlarga bo’lib be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,2,4,5                B. 1, 2, 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,2,3,4                D. 1,2,3,4,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Madero prezidentlikka saylangandan so’ng qanday ishlarni amalga oshir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h kunini 10 soatgacha cheklab qo’y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h. chiq-da jarima tizimini bekor q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het el kapitalini cheklashga int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illiy iqtisodni himoya qilishga int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r islohoti o’tkazib, yersiz dehqonlarga, hindularga yer bo’lib be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qo’zg’olonlarni tinch yo’l b-n bosti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,2,3,4              B. 1,3,4,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,2,3,4,6           D. 1,2,3,4,5,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Meksikaning demokratik ruhdagi konstitutsiyasi qachon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12    C. 1917      D. 19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F.Vilya Meksikaning qaysi qismidagi dehqonlar qo’zg’oloniga rahbarlik qilg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harqiy                B. g’arbi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himoliy              D. janubi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 General Uerta qaysi yili davlat to’ntarishini amalga oshir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12    C. 1913      D. 19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XIX asr oxirida Lotin Amerikasidagi qaysi mamlakatda 15 mln aholi yashard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raziliya           B. Argent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eksika            D. Salvad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1870-yilda Lotin Amerikasidagi qaysi mamlakatda 2 mln aholi yashardi? A. Braziliya           B. Argent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eksika            D. Salvad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Bonifatsio boshchiligida qullar qo’z-g’oloni qaysi plantatsiyada ko’ta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paxta                  B. shakarqamish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kkajo’hori      D.lavlag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. Braziliyada qullarni ozod qilish haqidagi  “Oltin qonun” qabul qilingan vaqtda mamlakatda qancha qul bor edi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500ming               B. 450m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750 ming              D. 1m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1891-yilda Braziliya aholisining necha foizi savodsiz bo’l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A.84 %    B.90 %   C.75 %     D.96 %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1889-y 19-noyabrda Pedru II taxtdan voz kechib, … kemasida Portugaliyaga jo’nab ket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Britaniya           B. Ispaniy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Portugaliya        D. Barzil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Braziliyada qullarni ozod qilish haqi-dagi  “Oltin qonun”ga kim imzo qo’yg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Elizabet            B. Yelizave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zabel               D. Konstans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Argentinaning iqtisodiy xayoti to’xtab qolishiga olib kelgan urush qaysi mamlakat bilan yuz ber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Urugvay             B. Chi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oliviya             D. Paragv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Buenos-Ayresdagi milliy bank qachon och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8     B. 1870    C. 1872      D. 187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Immigratsiya rag’batlantirilishi natijasida Argentinaga qancha kishi ko’chib ke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300ming               B. 450m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750 ming              D. 190 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Qaysi shaharda piyoda askarlar va harbiy dengiz maktabi ochil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ontevideo           B. Asun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uenos-Ayres        D. Santya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Buyuk Britaniyaning Argentinaga kiritgan kapitali 1914-yilga kelib qancha miqdorni tashkil e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 mln $              B. 1,5 mln $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2,5 mln $           D. 900 ming $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Qaysi mamlakatlar 1895-1896-y.da Buyuk Markaziy Amerika Respublikasi-ga birlashgan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vatemala, Kosta-Rika, Nikaragu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Nikaragua, Gonduras, Kosta-Rik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alvador, Gonduras, Nikaragu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Dominikan, Kosta-Rika, Gondur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Braziliyada qaysi yilda qabul qilingan Konstitutsiyaga ko’ra mamlakat Braziliya Qo’shma Shtatlari deb ataladigan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5     B. 1889    C. 1888      D. 189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Argentina Sotsialistik partiyasi tuzilgan yili qanday voqea ro’y be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adi Karno o’ldir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Dreyfusning jinoyatchi shaxs emasligi matbuot yuzini ko’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urkistonda Arxeologiya havaskorlari to’garagi tashkil et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AQSHda sentabr oyining birinchi du-shanbasi “Mehnat kuni” deb e’lon qili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Braziliyada qullarni ozod qilish haqidagi  “Oltin qonun” qabul qilingan vaqtda qanday voqea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ritaniyada tred-yunionlarga a’zolar soni 750 ming kishiga yet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Amudaryo flotiliyasi tashkil et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Vilgelm II Falastinga bo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Quvayt ustidan protektorat o’rnat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XIX asr oxirida Rossiya aholisining necha foizi qishloqlarda yashar e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A.85 %    B.80 %   C.75 %     D.76 %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“Produgol” monopolistic tashkiloti qaysi sohada yakka hukmro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ko’mir sanoati    B. qora metallurg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is sanoati         D. neft soh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1898-1901-y Rossiya qaysi sohada birinchi o’ringa chiqib olgan?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0575</wp:posOffset>
                </wp:positionH>
                <wp:positionV relativeFrom="paragraph">
                  <wp:posOffset>6350</wp:posOffset>
                </wp:positionV>
                <wp:extent cx="0" cy="10058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0.5pt" to="262.25pt,7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A. ko’mir sanoati    B. qora metallurg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is sanoati         D. neft ekspor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Rossiyaga kiritilgan kapitalning 24 % qaysi davlat hissasiga to’g’ri ke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ritaniya           B. Germ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QSH               D. Fran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XIX asr oxiri XX asr boshlarida Ros-siya sanoat ishlab chiqarish hajmi bo’yicha dunyoda egallagan o’rn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3         B. 4        C. 5         D. 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Stolipinning agrar islohoti qachon amalga oshiri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7     B. 1906    C. 1909      D. 190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Agrar islohot natijasida ko’chirilgan-larning yarmidan ko’pi qachon qayta ko’chib o’tishga majbur bo’l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9     B. 1910    C. 1911      D. 19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“Prodmet” monopolistic tashkiloti qaysi sohada yakka hukmro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ko’mir sanoati    B. qora metallurg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is sanoati         D. neft soh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XIX asr oxiri XX asr boshlarida Rossiya qaysi soha bo’yicha 4 o’ringa chiqib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ko’mir qazish        B. metal erit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is ksporti            D. yog’och ekspor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1914-yilga Rossiyaning chet davlat-lardan qarzdorligi qancha miqdorni tashkil et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5,4 mlrd rubl         B. 7 mlrd rub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2,8 mlrd rubl          D. 4,6 mlrd rub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Qishloqda kapitalizmning qaror topishiga olib kelgan omil-bu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“Dehqonlar banki”ning tashkil etilis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chet o’lkalarni “ruslashtirish” siyosati</w:t>
      </w:r>
    </w:p>
    <w:p>
      <w:pPr>
        <w:pStyle w:val="Normal"/>
        <w:rPr/>
      </w:pPr>
      <w:r>
        <w:rPr>
          <w:sz w:val="18"/>
          <w:szCs w:val="18"/>
          <w:lang w:val="en-US"/>
        </w:rPr>
        <w:t>C. agrar islohot natij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. chet el kapitalining ko’p miqdord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ritilis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Rossiya qishloq xo’jaligining asosiy eksport mahsulot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’alla                          B. makkajo’ho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urkiston paxtasi       D. qand lavlagi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 w:eastAsia="en-US"/>
        </w:rPr>
      </w:pPr>
      <w:r>
        <w:rPr>
          <w:b/>
          <w:w w:val="15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7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20-22-mavzul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tolipin qachon o’ldi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9     B. 1910    C. 1911      D. 19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emobilizatsiya-bu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armiyani qulollantirish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harbiy xizmatdan bo’shat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chegarani uzil-kesil belgil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harbiy tartib va qonun-qoidalar</w:t>
      </w:r>
    </w:p>
    <w:p>
      <w:pPr>
        <w:pStyle w:val="Normal"/>
        <w:rPr/>
      </w:pPr>
      <w:r>
        <w:rPr>
          <w:sz w:val="18"/>
          <w:szCs w:val="18"/>
          <w:lang w:val="en-US"/>
        </w:rPr>
        <w:t>3. Rus armiyasi Adrianopol shahrini qachon ishg’ol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0     B. 1870    C. 1878      D. 188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1875-yilda qaysi hududda Turkiyaga qarshi qo’zg’olon ko’ta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Chernogoriya, Serbiya, Rumi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Bosniya va Gersogov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olgariya va Alb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Serbiya vaBosniya-Gersogov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rlin kongresiga ko’ra qaysi mamlakat ikki qismga bo’lib yubo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Ruminiya        B. Bos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olgariya        D. Serb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Berlin kongresi qachon och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8-y 13-iyun       B. 1878-y 27-iyu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78-y 14-avgust      D. 1879-y 2-m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“Jahon hakami” mavqeyida turgan, San-Stefano shartnomasini tan olmagan davlat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iya               B. AQ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ermaniya 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San-Stefano shartnomasiga binoan qaysi hududlar to’la mustaqil davlatlar deb tan o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Chernogoriya, Serbiya, Rumi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Bosniya va Gersogov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olgariya va Alb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Serbiya vaBosniya-Gersogov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. Berlin kongresiga ko’ra Bosniy va Gersogovina qaysi mamlakatga berilga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vstriya-Vengriya              B. Tur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ssiya        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1875-y Yaponiya hukumati qaysi hududni olish shart b-n Janubiy Saxalin-ga bo’lgan da’vosidan voz kec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Marian orollarini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 Kuril orollarining shimoliy qismini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arolin orolining shimoliy qismi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Samoa oroli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1878-yilda Afg’onistonda Buyuk Britaniyaga qarshi ko’tarilgan qo’zg’olonga kim boshchilik q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Sheralixon      B.Do’st Muhammadx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Ahmadxon      D. Abdu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Ko’ktepa va Kushka ruslar tomonidan qachon egal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1,1885-y        B. 1880, 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2, 1885-y       D. 1883, 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 1891-yilgi shartnomaga ko’ra O’rta Osiyo va Afg’oniston ortasidagi chegara qayerdan o’tka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Hindikush orqali   B. Hisor orqa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Pomir orqali          D.Amudaryo orqa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Rus-Yapon urushi qaysi voqeadan so’ng boshlangan?  (27.01.1904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yapon flotining Port-Arturdagi rus harbiy flotiga hujumidan so’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Yaponiyada harbiy safarbarlikdan s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usima yonidagi jangdan so’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1904-y 12-apreldagi Yaponiyaning Rossiyaga urush e’lon qilishidan so’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Susima yonidagi jang qachon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5-y 23-iyun       B. 1905-y 27-iyu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905-y 23-avgust    D.1905-y 15-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Rossiya-Yaponiya o’rtasidagi tinchlik shartnomasi tuzilishi qaysi davlat vositachilik rolini o’yn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iya               B. AQ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ermaniya 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Yaponiyaning qaysi talabi Rossiya tomonidan rad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axalinni janubini Yaponiyaga be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Port-Arturni ijaraga be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oreyani Yaponiya ta’sirida ekanlig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Rossiyaning tovon puli to’las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 1898-y Rossiya Xitoydan qaysi hududni ijaraga ol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Kunsanni             B. Dagushan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Lyaodun ya.o       D. Mukden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Sank-Peterburg – Vladivostok temir yo’lining uzunlig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5 ming km       B. 7 ming k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9 ming km       D. 12 ming k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 Rossiya imperiyasining 1-Tinch okean eskadrasiga kim boshchilik q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Konshevskiy      B. Makaro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ogration           D. Suvoro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 G.V.Plexanov qaysi sinfni inqilobi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uch deb hisob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ishchilar         B. dehqon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harbiylar        D. ziyoli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“Ishchilar sinfini ozod qilish u-n ku-rash ittifoqi” qachon va qayerda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oskvada, 1893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Peterburgda, 189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urmanskda, 1897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Orenburgda, 189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“Mehnatni ozod qilish” guruhi qachon va kim boshchiligida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.V.Plexanov, 1883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Stolipin, 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V.I.Lenin, 1887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G.V.Plexanov, 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RSDRP qachon tashkil top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0     B. 1890    C. 1898      D. 188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1905-y 9-yanvar namoyishida qancha kishi qatna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350 ming               B. 170 m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290 ming                D. 250 m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“Qonli yakshanba”ga javoban qaysi shaharlarda namoyishlar bo’lib o’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oskva, Riga, Varshava, Bok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Peterburg, Moskva, Boku, Ri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bilisi, Irkutsk, Moskva, Varshav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Moskva, Vena, Varshava, Bok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1905-y yozida qo’zg’olon ko’targan “Potyomkin” bronenosesi matroslari qaysi dengiz flotiga qarashli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himoliy dengiz    B. Barens dengizi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325</wp:posOffset>
                </wp:positionH>
                <wp:positionV relativeFrom="paragraph">
                  <wp:posOffset>-19050</wp:posOffset>
                </wp:positionV>
                <wp:extent cx="0" cy="10058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1.5pt" to="264.75pt,7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C. Qora dengiz           D. Boltiq dengiz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. Podsho Nikolay II qachon Manifestni imzolagan?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2-may          B. 23-aprel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7-oktabr       D. 7-oktab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Kronshtad qo’zg’oloni bostirilgach, nechta matros va yuzlab askarlar harbiy dala sudlariga be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200     B. 1300    C. 1400      D. 15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1906-y 27-aprelda ish boshlag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-Davlat Dumasida “Trudoviklar” guruhini kimlar tashkil etgan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ishchilar         B. dehqon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harbiylar        D. ziyoli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1907-y 3-iyunda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saylov to’g’risida yangi qonun qab. q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saylov to’g’risida qonun bekor qili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I Davlat Dumasiga saylov o’tkaz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Rossiya Antantaga qo’sh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Saylov to’g’risidagi yangi qonunga ko’ra bir pomeshchikning ovozi nechta dehqonning ovoziga teng bo’lar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60      B. 543     C. 442      D. 20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Rossiya Davlat Kengashi-bu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arlamentning quyi palat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parlamentning yuqori palat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mperator huzuridagi maslahat orga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mperator devoni yuridik bo’lim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Davlat Kengashi a’zolarining necha foizi imperator tomonidan tayinlangan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GB"/>
        </w:rPr>
        <w:t>A.40 %    B.60 %   C.75 %     D.50 %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O’zgalar mehnati mahsulini o’zlashti-rib olish nima deb ataladi?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. ekspropratsiya        B. seperats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. segregatsiya            D. ekspulatatsiy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Gabsburglar  Avstriya-Vengriyani qaysi yillarda boshqargan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5-1915-y        B. 1869-192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67-1918-y        D. 1864-1928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Avstriya-Vengriyaning 1-imperatori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 Ferdinand     B. Frans Iosi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osif II                    D. Konstantin X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Imperiya tarkibidagi umumimperiya vazirliklari to’g’r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tashqi ishlar, harbiy va dengiz, mol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moliya, harbiy va tashqi ishlar, ta’l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ashqi ishlar, moliya, fan va ta’l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tashqi ishlar, moliya,harbiy va mudof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Imeriya aholisining qanchasini bo’y-sundirilgan slavyan xalqlari tashkil etg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35 mln               B. 30 ml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29 mln                D. 50 ml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Imperiyani eng rivojlangan qismi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Chexiya           B. Slova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Vengriya          D. Avstriya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-300355</wp:posOffset>
                </wp:positionV>
                <wp:extent cx="0" cy="10058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23.65pt" to="-17.7pt,7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41. Vengriyani asosiy sanoat tarmog’i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etallurgiya            B. un tort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vino tayyorlash        D. oziq-ovq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XX asr boshlarida ssuda kapitali qay-si shahardagi yirik banklarda to’p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udapesht           B. Pra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Zagreb                 D. Ve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Imperiya sanoatining metallurgiya, mashinasozlik, elektrotexnika tarmoqlari qaysi davlat firmalari tomonidan moliyaviy ta’minlab tu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iya               B. Ital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ermaniya 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Avstriya sotsial-demokratlar partiyasi qachon tuzilgan?</w:t>
      </w:r>
    </w:p>
    <w:p>
      <w:pPr>
        <w:pStyle w:val="Normal"/>
        <w:rPr/>
      </w:pPr>
      <w:r>
        <w:rPr>
          <w:sz w:val="18"/>
          <w:szCs w:val="18"/>
          <w:lang w:val="en-US"/>
        </w:rPr>
        <w:t>A. 1880     B. 1890    C. 1889      D. 188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8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22-25-mavzul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1907-yilgi saylov islohoti natijasida necha yoshli erkaklar saylash va sayla-nish huquqiga ega bo’lgan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      B. 20      C. 24           D. 25</w:t>
      </w:r>
    </w:p>
    <w:p>
      <w:pPr>
        <w:pStyle w:val="Normal"/>
        <w:rPr/>
      </w:pPr>
      <w:r>
        <w:rPr>
          <w:sz w:val="18"/>
          <w:szCs w:val="18"/>
          <w:lang w:val="en-US"/>
        </w:rPr>
        <w:t>2. 1868-yilda qaysi mamlakatda qamal holati joriy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Chexiya           B. Slova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ukovina         D. Xorvat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illiy zulmning kuchayishi natijasida XIX asr so’nggi choragida qaysi hudud-dagi ukrain aholisiga nisbatan “vengerlashtirish” siyosati yuri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alitsiyadagi           B. Moraviyadag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Zakarpatyedagi        D. Bukovinadag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mperiya tarkibidagi qaysi hudud doim harbiy yoki favqulodda holatda tuti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Chexiya           B. Slova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ukovina         D. Xorvat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Qaysi yilga kelib, Praga universitetida o’qitish ikki tilda olib boriladigan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2     B. 1880    C. 1889      D. 188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1912-yil Xorvatiyadagi milliy-ozodlik harakatiga Vengriya hukumati qanday munosabatda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Xorvatiya Seymini tarqatib yuborish va konstitutsiyani to’xtatib qo’y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mavjud hukumatni ag’darish va konstitutsiyani to’xtatib qo’y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Xorvatiyaga qo’shin kiritib, qonuniy hukumatni ag’da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Xorvatiyaga muxtoriyat be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Budapesht shahrida ko’p ming kishilik namoyish nimaga qarshi o’tkazil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illiy zulmga      2. Vengriyaning urushga tayyorgarlik ko’rayotgani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amlakatni harbiylashtirishga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udjetning katta qismi Avstriya sanoatini rivojlantirishga sarflanayotga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ensiya yoshini  o’zgartirish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,3,4,5              B. 1.3.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, 2, 3                D. 1, 2, 3, 4, 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Qaysi mamlakatlar Bolqon ittifoqini yuzaga keltir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olgariya, Serbiya, Bos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 Chernogoriya, Serbiya, Bolgariya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Serbiya,Bolgariya,Chernogorya,Grets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Gretsiya, Bolgariya, Makedo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Birinchi Bolqon urushi qaysi voqeadan so’ng bosh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olqon ittifoqining Turkiyaga urush boshlashidan so’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Bolgariyaning Serbiya va Gretsiyaga hujum boshlashi natijasi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ssiyaning Turkiyaga qo’ygan ultimatumi bajarilmagandan so’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Avstriya-Vengriyaning Turkiyani qo’llab-quvvatlashini bildirganidan so’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Ikkinchi Bolqon urushidan so’ng qaysi bir davlat yetakchi davlatga aylandi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0580</wp:posOffset>
                </wp:positionH>
                <wp:positionV relativeFrom="paragraph">
                  <wp:posOffset>-20320</wp:posOffset>
                </wp:positionV>
                <wp:extent cx="0" cy="10058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-1.6pt" to="265.4pt,7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A. Bolgariya                B. Serb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Chernogoriya          D. Bos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 Ikkinchi Bolqon urushida qaysi davlat mag’lubiyatga uchra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olgariya                B. Serb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Chernogoriya          D. Bos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Birinchi Bolqon urushi qachon bo’lib o’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13     B. 1914    C. 1911      D. 19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XIX asr 70-yillarida qaysi Rim papasi Rim shahrining Italiyaga qo’shilishiga qarshilik qilayot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Lev III               B. Piy I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oan XIII            D. Benedikt X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Savdo flotining qurilishi natijasida Italiya floti dunyoda nechanchi o’ringa chiqib o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       B. 2        C. 3          D. 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Mulk senzi joriy etilgach, Italiyada saylovchilar soni qanchaga yet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300 ming           B. 400 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600 ming           D. 1,5 m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“Fiat” konserni qachon tashkil topg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6     B. 1907    C. 1909      D. 191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Rim shahri Italiya tarkibiga qachon qo’shib o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0-y 13-iyun       B. 1871-y 7-iy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71-y 3-oktabr      D. 1871-y 2-m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Italiya Sotsialistik partiyasi tuzilgan yil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82                  B. 1892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9                  D. 1894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0</wp:posOffset>
                </wp:positionH>
                <wp:positionV relativeFrom="paragraph">
                  <wp:posOffset>1905</wp:posOffset>
                </wp:positionV>
                <wp:extent cx="0" cy="10016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15pt" to="266pt,7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19. “Sanoat taraqqiyoti tepasida ish haqi yuqori bo’lgan mamlakatlar turadi”- deb kim ta’kidla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J.Jolitti            B. J.Andreot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V.Vilson         D. Mak-Mag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5 kunlik barrikada janglariga aylanib ketgan umumiy ish tashlash qaysi shaharda ro’y be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Turin                B. Palermo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Neapol              D. Milan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Qanday sabab Italiyani qo’shni davlatlar bilan munosabatlarini yomonlashishiga olib ke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gressiv tashqi siyosa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qo’shni davlatlar manfaatlarini nazar-pisand qilmasli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irredentizm” siyosa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barchasi to’g’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Adua yonidagfi jangda qancha italyan askari halok 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5 ming                    B. 7 m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9 ming                    D. 12 m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Italiya 1909-y qaysi mamlakat bilan Bolqondagi o’z manfaatlarini quvvat-lovchi bitim tuz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vstriya-Vengriya              B. Tur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ssiya        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Shimoliy Afrikadagi Italiya mustam-lakas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Tunis              B. Jazo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rokash       D. Liv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Italiya 1895-y qaysi mamlakatga hujum bosh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Eritreya            B. Soma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Efiopiya           D. Liv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1912-y qaysi mamlakat Italiya mustamlakasig ay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Eritreya            B. Soma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Efiopiya           D. Liv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Vasil Levskiy qachon qatl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6    C. 1879      D. 187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Xristo Botev boshchiligidagi qo’zg’olon qachon ko’ta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6    C. 1879      D. 187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Turklar necha mingga yaqin bolgarlarni qilichdan o’tkazgan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30 ming               B. 45 ming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75 ming               D. 20 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1878-yilgi Konstitutsiyaga ko’ra Bolgariya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onarxiya deb e’lon qili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respublika deb e’lon qili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onstitutsiyaviy monarxiyaga ayl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qirol hokimiyati tugaganligi e’lon q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Aleksandr Battenberg rus podshosi Aleksandr II ga kim 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kuyovi              B. uk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jiyani                 D. qayni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A.Battenberg Bolgariya armiyasidagi rus zobitlarini kimlar bilan almashti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nemis zobitlari      B. serb zobit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urk zobitlari          D. venger zobit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1886-y Bolgariya taxtiga kelgan Ferdinand Kaburskiy qaysi davlat nomzodi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vstriya-Vengriya              B. Tur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ssiya        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4. 1908-y Bolgariya kimning madadiga tayanib, o’zini Turkiyadan to’la mustaqil deb e’lon qilga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vstriya-Vengriya    B. Germ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ssiya        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Rossiya-Bolgariya diplomatik muno-sabatlari qaysi yilga kelib qayta tiklan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2     B. 1892    C. 1889      D. 189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6. Berlin kongresiga binoan, Novi-Pazar qaysi mamlakatga berilga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vstriya-Vengriya    B. Tur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osniya                     D. Chernogor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Berlin kongresiga ko’ra,Novi-Paza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aysi mamlakat qo’shini kiri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vstriya-Vengriya    B. Serb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urkiya                     D. Chernogor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Bolgariyada hokimiyat tepasiga ger-manparast hukumat kelgan yilni ko’rsa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13     B. 1914    C. 1911      D. 19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Berlin kongresi ta’sischilari Serbiya va Chernogoriyani birlashishiga yo’l qo’ymaslik uchun qanday yo’l tut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erbiyaga katta tovon puli yuklashg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Novi-Pazarni Turkiyaga berish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Chernogoriyanini 2 ga bo’lib yubor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barchasi to’g’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Albaniya …… mustaqillika erishd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12-y 13-iyun    B.1912-y 28-noyab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913-y 3-oktabr   D. 1913-y 28-oktab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“Kalendari kombiar” jurnali qayerdan chiqq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olgariya                B. Serb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lbaniya                 D. Gret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XIX asr oxirlarida Serbiya 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Turkiya zulmi ostida edi</w:t>
      </w:r>
    </w:p>
    <w:p>
      <w:pPr>
        <w:pStyle w:val="Normal"/>
        <w:rPr/>
      </w:pPr>
      <w:r>
        <w:rPr>
          <w:sz w:val="18"/>
          <w:szCs w:val="18"/>
          <w:lang w:val="en-US"/>
        </w:rPr>
        <w:t>B. feodal tartib hukmron davlat e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urkiyaga nomigagina qaram e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to’liq mustaqil davlatga ayl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Albaniya qancha muddat Turkiya qo’l ostida bo’lib ke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3 asr    B. 4 asr    C. 5 asr         D. 120 yil</w:t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0058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9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26-29-mavzular.</w:t>
      </w:r>
    </w:p>
    <w:p>
      <w:pPr>
        <w:pStyle w:val="Normal"/>
        <w:rPr/>
      </w:pPr>
      <w:r>
        <w:rPr>
          <w:sz w:val="18"/>
          <w:szCs w:val="18"/>
          <w:lang w:val="en-US"/>
        </w:rPr>
        <w:t>1. Yaponiyada “to’rt tabaqa” va huquqsiz quyi tabaqa haqida qonun bekor qilingan yil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69,1871-y        B. 1867, 1870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68, 1871-y       D. 1869, 1870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aponiyada sanoat ishlab chiqarishi qaysi davlatga nisbatan 10 barobar tez ro’y be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vstriya-Vengriya        B. Turk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ssiya                          D. Xit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1900-1913-yillarda quyidagi davlatlar va ularning sanoat ishlab chiqarish hajmini to’g’ri belgi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aponiya   2. Germaniya     3. AQ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85 %     b) 181 %      c) 54 %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-b, 2-a, 3-c        B. 1-b, 2-c, 3-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-a, 2-c, 3-b         D. 1-a, 2-b, 3-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1889-yil qabul qilingan Yaponiya konstitutsiyasiga qaysi konstitutsiya namuna vazifasini o’t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QSH              B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Prussiya            D. Fran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aponiya qaysi davlat qarshiligiga qaramay Ryukyu orolini bosib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Rossiya            B. Xit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Fransiya          D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Yaponiya parlamentining yuqori palatasi nima deb yuri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enat              B. tori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viglar              D. per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Yaponiyada saylov yoshi… bo’lg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       B. 20        C. 24         D. 2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Koreya Yaponiya uchun qachon “ochiq” mamlakatga ay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6    C. 1879      D. 187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Simonoseki sulh shartnomasi qaysi davlatlar o’rtasida va qachon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Yaponiya-Xitoy, 189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Yaponiya-Koreya, 1879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Xitoy-Koreya, 1894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Yaponiya-Xitoy, 1897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Yaponiyada 10 yillik qurollanish dasturi qachon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2     B. 1892    C. 1895      D. 189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Qaysi davlat Sharqda birinchi bo’lib, Yevropa tajribalaridan foyda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Xitoy             B. Vetn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Yaponiya       D. Hindist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XIX asr 70-yillarida chet elliklar Xitoyning nechta portida bemalol ish yuritar edi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5       B. 20        C. 30         D. 2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 Xitoydagi hududlar va ularda hukm-ron bo’lib olgan davlatlar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zyaochjouan va Shandu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uamchjuan va Yunan viloya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yxay porti va Yanszi havz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ort-Artur     5. Futsziyan viloya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Fransiya    b) Germaniya    c) Ros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Yaponiya   e)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-b, 2-a, 3-e, 4-c, 5-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1-a, 2-b, 3-d, 4-c, 5-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-b, 2-e, 3-a, 4-c, 5-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1-c, 2-a, 3-b, 4-d, 5-e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330</wp:posOffset>
                </wp:positionH>
                <wp:positionV relativeFrom="paragraph">
                  <wp:posOffset>-3810</wp:posOffset>
                </wp:positionV>
                <wp:extent cx="0" cy="10058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-0.3pt" to="267.9pt,7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14. Shimoliy Xitoyda birinchi temir yo’l qachon ishga tushi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1     B. 1892    C. 1889      D. 189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Buyuk Britaniyaga Xitoyning 10 dan ortiq portiga erkin kirish huquqini bergan Konvensiya qachon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1     B. 1874    C. 1876      D. 188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Qaysi orol amerikalik savdo-sanoat-chilar uchun “ochiq” deb e’lon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Ryukyu             B. Tayv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kao               D. Reyun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Markaziy Vetnam ustidan Fransiya protektorati qachon o’rna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0     B. 1890    C. 1889      D. 188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Sun Yat Sen qaysi tashkilotga rahbarlik q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“Ixetuan”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“Tunminxay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Xitoy uyg’onish jamiyati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“Minbao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Qaysi yilga kelib “Ixetuan” harakati qo’zg’olon tusini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0     B. 1897    C. 1889      D. 189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Xitoy 1900-yillarda chet el intervent-lariga qancha miqdorda tovon to’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4 mln $              B. 33 mln $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25 mln $              D. 30 mln $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Qaysi mamlakat Ryukyu va Tayvan orolini bosib olishga harakat q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QSh          B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Rossiya       D. Yapo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Iqtisodiy qoloq va qaram davlatlar burjuaziyasining chet el kapitali b-n ichki bozor o’rtasida vositachilik qiluvchi qismi nima deyila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diler              B. komprad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roker           D. bar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Askarlar yotog’ini tintishga kirgan manjurlar ma’murlarining askarlar tomo-nidan o’ldirilishi qaysi shaharda 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Tonkin             B. Ux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Uchan              D. Dunxu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“Minbao” gazetasi qaysi tashkilot-ning nashri hisob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“Ixetuan”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“Tunminxay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Xitoy uyg’onish jamiyati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“Minbao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Sun Yat Sen boshchilik qilgan “Xitoy uyushmalari ittifoqi” va “Gomindan” partiyasi qachon tashkil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5, 1912-y        B. 1904, 1911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905, 1913-y       D. 1904, 1912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Xitoyda 1911-yilgi inqilob qanday nom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“Sinxay”         B. “Ikkinchi inqilob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Ixetuan”        D. “Sharafli inqilob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“Yangi  Xitoy Konstitutsiyasi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qachon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9     B. 1910    C. 1911      D. 19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1886-yilda Hindistonda to’qimachilik sanoatida nechta fabrika bor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95       B. 90        C. 100         D. 12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1873-yildan 1883-yilgacha Hindiston va Buyuk Britaniya o’rtasidagi savdo necha foizga o’s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40 %    B.60 %   C.75 %     D.50 %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30. Hindistondagi shtatlar va ularning qaysi qishloq xo’jalik mahsulotlariga ixtisoslashganligini belgilang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1. Bombey va Markaziy Hindiston   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2. Assam   3. Bengaliya   4. Panjob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oy    b) bug’doy   c) kanop   d) pax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1-d, 2-a, 3-c, 4-b     B.1-d, 2-a, 3-b, 4-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1-b, 2-a, 3-c, 4-d     D.1-c, 2-a, 3-b, 4-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Hindistonda 1870-1906-yillarda ochlik va boshqa sabablar bilan jami qancha aholi xalok 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 mln             B. 10 m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29 mln             D. 24 ml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Hindistonda milliy tillarda chiqadigan matuot to’g’risida qonun qachon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8     B. 1874    C. 1876      D. 188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1870-1890-yillarda Hindistonda necha marta ocharchilik ro’y be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20 dan ortiq         B. 10 dan ortiq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0 ga yaqin          D. 15 mar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Qaysi shaxs universitetlarga kirish pulini ikki barobarga oshirib, undagi huquq fakultetlarini yopib qo’y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Dafferin          B. Gord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erzon            D. Xi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“Hindiston millik kongresi” qachon va qaysi shaharda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Dehlida, 1883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Bombayda, 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alkuttada, 1887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Lahorda, 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B.G.Tilak qaysi shaharda mustaqil o’rta maktab tashkil e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umbay           B. Deh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alkutta            D. Pu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“Xudo Hindistonni xorijiy mamlakat-larga hech qachon hadya qilgan emas”- deb kim ta’kid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J.Neru            B. B.G.Til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.Gandi         D. I.G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“Milliy kongres inqilobdan arzonroq” deb kim bahola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Dafferin          B. Gord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erzon            D. Xi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“Kesari” ….. gazetasi tashkil etild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80                B. 1884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9                D. 188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1905-y Kalkuttadagi namoyishda qancha kishi qatna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50 ming                B. 90 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00  ming             D. 150 m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1908-y Bombey viloyatining qaysi shahrida HMKning qurultoyi chaqirilg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una                B. Su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onastir         D. Adabi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“Hindiston kengashlari haqida qonun” qachon qabu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9     B. 1910    C. 1911      D. 19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Hindiston poytaxti qaysi yilga kelib Dehli shahriga ko’chi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9     B. 1910    C. 1911      D. 19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“Svaraj”-bu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o’z hokimiyatimiz    B. biz o’zimiz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. o’z ishlab chiqarishimiz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ngliz mollariga taqiq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. Inglizlar Tilakni 1897-y necha yilga qamagan edi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 yil              B. 1,5 yil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2 yil              D. 3 yil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10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30-32-mavzular.</w:t>
      </w:r>
    </w:p>
    <w:p>
      <w:pPr>
        <w:pStyle w:val="Normal"/>
        <w:rPr/>
      </w:pPr>
      <w:r>
        <w:rPr>
          <w:sz w:val="18"/>
          <w:szCs w:val="18"/>
          <w:lang w:val="en-US"/>
        </w:rPr>
        <w:t>1. Eronga capital chiqarish bo’yicha qaysi mamlakat birinchi o’rinda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QSH                  B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ermaniya            D. Frans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ronda “Shahanshohbank” ochilganidan  20 yildan so’ng qanday voqea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Tehronda Muhammad Alishoh taxtdan tushirilgan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“Fiat” konserni tashkil top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tolipin otib o’ldir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“Yer-suv ligasi” tuz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ron tarixida birinchi parlament—Majlis qaysi shaharda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Isfaxon            B. Tehr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Tabriz              D. Sheroz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irinchi jahon urushi arafasida Eron Buyuk Britaniyadan necha mln. funt-sterling hisobida qarz bo’lib qol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4 mln               B. 3,3 ml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2,5 mln               D. 9,6 ml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ron inqilobining birinchi bosqich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4-1907-y         B. 1905-1907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907-1911-y          D. 1907-1913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Eron tarixidagi zamindor zodagonlarni nafaqasini qisqartirib, feodal unvonlarni bekor qilgan shohni ko’ra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Muzaffariddin      B. Taxmasp I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hmad Shoh        D.Muhammad Alisho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Qabul qilinayotgan qonunlarning sha-riatga mosligi yuzasidan nazorat qilish uchun nechta ulug’ ulamo tayin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3       B. 5         C. 7         D. 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Afg’oniston amiri Sheralixonning yordam so’rab qilgan murojaatiga binoan, elchi sifatida kim yubo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Skobelev          B. Makarov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toletov            D. Afanasye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Gandamak bitmini imzolagan afg’on amir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heralixon           B. M.Afzalx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Yoqubxon            D. Abdu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Abdurahmon bilan tuzilgan shartnomaga ko’ra qaysi shahar inglizlar qo’lida qolgan?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9525</wp:posOffset>
                </wp:positionV>
                <wp:extent cx="0" cy="10058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75pt" to="258.5pt,7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A. Kobul              B. Hir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Farax               D. Qandax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Qaysi afg’on amiri mamlakatda “yopiq siyosat” olib bo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heralixon         B. Yoqubx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fzalxon            D. Abdu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Dyurand bitmi qachon imzo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81               B. 1892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9               D. 189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 Afg’on amiri Abdurahmon qaysi yillarda hukmronlik q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0-1901-y         B. 1885-1902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7-1901-y          D. 1887-1901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Abdurahmon kimlarga o’zini “diniy homiy” qilib ko’rsa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Hind daryosi bo’yidagi afg’onla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Amudaryo bo’yidagi o’zbek va tojikla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Hindikush etaklaridagi tog’lik afg’onla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pushtun qabilalari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. Gandamak shartnomasi … tuzilga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2     B. 1876    C. 1879      D. 187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Dyurand bitimiga norozilik sifatida kimlar qo’zg’olon ko’targan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tog’lik afg’onlar            B. pushtun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o’zbeklar                       D. durroniy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“Yosh afg’onlar” harakatiga kim boshchilikq 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.Tarziy             B. M.Taraqqi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Omonullaxon        D. Habibullax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Islohotchilarning butun umidi kimdan 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Habibullaxon           B. Omonullax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.Tarziy                  D. Abdu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“Yosh afg’onlar” ruhida tarbiya topgan  afg’on amiri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Habibullaxon           B. Omonullax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Yoqubxon                D. Abdu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Turkiyada haydaladigan yerlarning necha foizi katta yer egalari va ruhoniylarga tegishli bo’lgan?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40 %    B.60 %   C.75 %     D.65 %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Turkiya qaysi yillar davomida 3 mlrd. frankdan ortiq asoratli qarz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70-1874-y         B. 1875-1878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7-1901-y          D. 1873-1881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Turkiya qaysi yilga kelib moliyaviy bankrot deb e’lon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72                 B. 1876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79                 D. 187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1875-yilga kelib Turkiyaning daromadi necha mln. frankni tashkil etar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570       B. 420       C. 530         D. 38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“Yangi usmonlilar” harakatining nashri qanday ata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“Bayroq”           B. “Majlis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Ibrat”                D. “Sabo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1876-y 22-mayda taxtdan tushirilgan sulton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bdulaziz                 B. Abdulhamid 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hmud V Rishod    D. Abdur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6. Turkiyada qaysi sulton davri “Zulm davri” nomini olga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bdulaziz                 B. Abdulhamid 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hmud V Rishod    D. Abdur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“Birlik va taraqqiyot” tashkiloti qachon va qaysi shaharda tuz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nqara, 1889-y         B. Izmir, 1886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stanbul, 1889-y        D. Bursa, 1878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“Yosh turklar” 1902-y qaysi shaharda o’zlarining 1- qurultoylarini chaqiris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arij               B. Monast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nqara           D. Istanb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9. “Birlik va taraqqiyot” tashkiloti ustidan qachon sud uyushtirilga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90     B. 1892    C. 1895      D. 189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“Birlik va taraqqiyot” tashkilotini kimlar tuz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harbiy garnizon zobit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harbiy-meditsina bilim yurti kursant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ulton qo’shini tarkibidagi harbiyl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sultonga qarshi kyfiyatdagi harbiy bilim yurti kursantla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“Birlik va taraqqiyot” tashkiloti usti-dan sud uyushtirilganda necha kishi o’limga hukm et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7                 B. 9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1               D. 1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“Birlik va taraqqiyot” partiyasi 1908-y 20-iyulda qaysi shaharda konstitutsiya tiklanganligini e’lon qil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Parij               B. Monast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nqara           D. Istanb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“Ittihodi Muhammadi” partiyasi   “Yosh turklar” ni nimada ayb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xudosizlik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chet mamlakatlar tazyiqiga yetarli javob qaytarmaslik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ustamlaka o’lkalarni ozodlikka chiqish harakatlariga befarq bo’lishi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noqobillik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4. Sulton Abdulxamid II taxtdan ag’da-rilgach, uning o’rniga kim kelga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bdulaziz                B. Abdulhamid 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hmud V Rishod    D. Abdurrahm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1909-y 13-apreldagi aksilinqilobiy isyon tufayli “Yosh turklar” arboblaridan bir qismi qaysi shaharlaga qochib o’t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aloniki va Anqara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Surat va Monasti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drianopol va Saloniki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stanbul va Izmirg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6. Turkiya qaysi mamlakat bilan 1914-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-avgustda maxfiy ravishda ittifoq shartnomasini tuz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iya          B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Germaniya      D. Avstriya-Vengr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Kimlar “Yosh turklar” ni noqobillikda ayb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“Ittihodi Muhammadi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“Birlik va taraqqiyo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Hurriyat va birdamlik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“Uchlik” guru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Mahmud V Rishod qaysi yillarda Turkiyani boshqar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0-1901-y         B. 1876-1909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7-1909-y          D. 1909-1918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Germaniya capitali 1888-y Bag’dod temir yo’lining qaysi qismini qurishni o’z zimmalariga ol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Istanbul—Anqa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Surat—Monast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drianopol—Salonik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zmir—Anqa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1876-y 23-dekabrda Turkiyada 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konstitutsiya e’lon qili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parlament qayta chaqir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bdulxamid II taxtga o’tir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isyon ko’tari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1912-y Eron Rossiyadan necha mln. rubl miqdorida qarz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7        B. 9      C. 11        D. 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Qaysi yilga kelib, turkmanlar yashaydigan joylarda afg’on-rus chegaralari qat’iy belgilab qo’y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1     B. 1892    C. 1887      D. 189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Turkiyada “Uchlik” deb atalgan guruhga kim boshchilik q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nvarbey            B. Tal’atb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Jamolbey             D. Rishodbey</w:t>
      </w:r>
    </w:p>
    <w:p>
      <w:pPr>
        <w:pStyle w:val="Normal"/>
        <w:rPr/>
      </w:pPr>
      <w:r>
        <w:rPr>
          <w:sz w:val="18"/>
          <w:szCs w:val="18"/>
          <w:lang w:val="en-US"/>
        </w:rPr>
        <w:t>44. 1913-yilgi isyon natijasida hokimiyat tepasiga kelgan guruh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“Ittihodi Muhammadi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“Birlik va taraqqiyo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. “Hurriyat va birdamlik”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to’g’ri javob yo’q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-3539490</wp:posOffset>
                </wp:positionV>
                <wp:extent cx="1291590" cy="6921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1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e4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278.7pt" to="269.95pt,-273.3pt" stroked="t" o:allowincell="f" style="position:absolute;flip:xy">
                <v:stroke color="#ffe4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50"/>
          <w:sz w:val="18"/>
          <w:szCs w:val="18"/>
          <w:lang w:val="en-GB" w:eastAsia="en-US"/>
        </w:rPr>
        <w:t>9-</w:t>
      </w:r>
      <w:r>
        <w:rPr>
          <w:b/>
          <w:w w:val="150"/>
          <w:sz w:val="18"/>
          <w:szCs w:val="18"/>
          <w:lang w:val="en-US" w:eastAsia="en-US"/>
        </w:rPr>
        <w:t>Jahon tarix. № 11</w:t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US"/>
        </w:rPr>
      </w:pPr>
      <w:r>
        <w:rPr>
          <w:b/>
          <w:w w:val="150"/>
          <w:sz w:val="18"/>
          <w:szCs w:val="18"/>
          <w:lang w:val="en-US"/>
        </w:rPr>
        <w:t>33-34-mavzular.</w:t>
      </w:r>
    </w:p>
    <w:p>
      <w:pPr>
        <w:pStyle w:val="Normal"/>
        <w:rPr/>
      </w:pPr>
      <w:r>
        <w:rPr>
          <w:sz w:val="18"/>
          <w:szCs w:val="18"/>
          <w:lang w:val="en-US"/>
        </w:rPr>
        <w:t>1. Shimoliy Afrikadagi qaysi mamlakat amalda Turkiyaga itoat qilmas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Tunis            B. Tripol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Kirenaika      D. Mis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XIX asr oxirida Marokashning asosiy qismi qaysi davlat mustamlakasiga aylangan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iya          B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spaniya          D. Ital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iv—bu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dehqon            B. hukmdor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avdogar          D. jangc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“Xizb ul-Vatan” partiyasi asoschisi kim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hmad Orabib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Saad Zagl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Jamoliddin al-Afg’oni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Muhammad  Ahm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hmad Orabibey necha minglik qo’shin to’p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50      B. 60        C. 80       D. 1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1882-y Misr qo’shinlari yengilgach, Ahmad Orabibey qayerga umrbod surgun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Yangi Zelandiya     B. Seylon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075</wp:posOffset>
                </wp:positionH>
                <wp:positionV relativeFrom="paragraph">
                  <wp:posOffset>-15240</wp:posOffset>
                </wp:positionV>
                <wp:extent cx="0" cy="10058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-1.2pt" to="267.25pt,7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C. Kanada                   D. Kanber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. “Xizb ul-Vatan” partiyasi tuzilganida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 yil o’tib qanday voqea bo’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ritaniya Misrni to’liq egalla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“Al-Liva” gazetasi taqiql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Efiopiya-Sudan o’rtasida urush bo’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Ko’ktepa ruslar tomonidan egallan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O’zini “Mahdiy” deb e’lon qilgan qo’zg’olon yetakchis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uhammad  Ahmad         B. Abdullo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Yo’honni                           D. Orabib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“Xizb ul-Vatan” partiyasining nashri qanday nom o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“Bayroq”           B. “Majlis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“Ibrat”                D. “Sabot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Misrda demokratik, milliy-ozodlik ruhidagi deputatlarni o’z atrofida to’plab, majlis nomidan ingliz hukmronligiga qarshi hujjatni o’tkazishga uringan shaxs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hmad Orabib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Saad Zagl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Jamoliddin al-Afg’oni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Muhammad  Ahm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Xartumga misrlik Abdul Qodir gene-ral-gubernator etib qachon tayinla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2     B. 1883    C. 1884      D. 188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Mustaqil mahdiylar davlati qachon va qayerda tashkil qi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isrda, 1884-y     B. Sudanda, 1885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Liviya, 1885-y      D. Sudanda, 1893-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 Mahdiylar davlatining qancha qo’shi-ni bor edi va uning poytaxti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Omdurman shahri, 200 mingli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Xartum shahri, 150 mingli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dua shahri, 300 mingli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Omdurman shahri, 300 mingli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Efiopiya va Sudan o’rtasidagi urush qaysi yillarda bo’lib o’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82              B. 1883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84              D. 188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Abdullohga murojaat qilib, umumiy dushmanga qarshi birgalikda kurashga chaqirgan Yo’xonni qaysi mamlakat hukmdori 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Misr                     B. Efiop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Liviya                  D. Kirenaik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Qaysi Efiopiya hukmdori sudanliklar foydasini ko’zlovchi bitim imzola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Yo’xonni           B. Kas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enelik             D. Feodor 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Sudan ansorlari tomonidan qirib tashlangan ingliz generallari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ordon va Kerz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Xiks va Gord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Nevil va Gord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Nelson va Xi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XIX asr oxirida Jazoirda necha ming fransuz yashar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250      B. 360        C. 280       D. 3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“Yosh Jazoir” partiyasi qahon tuzilg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9     B. 1910    C. 1911      D. 19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1900-y Italiya Fransiyaning Marokashga nisbatan huquqlarini tan olishi evaziga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Liviyaga daxldor “huquq”qa ega bo’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20 mln frankka ega bo’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Adriatika sohilidagi Triyest portini qo’lga kirit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Tunisni 5 yilga ijaraga old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Kongo Belgiya mustamlaksiga aylan-gan vaqt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882     B. 1883    C. 1884      D. 188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Qaysi davlat o’z mustamlakalarida eski mahalliy boshqaruvni buzib tashlab, o’ziga mos tartiblarni o’rnat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ransiya          B. Buyuk Britan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Portugaliya     D. Italiy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XIX asr oxirida Buyuk Britaniya tomonidan bosib olingan davlatni aniql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uganda          B. Zanzib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unoro            D. Gab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Qaysi davlat qul savdosiga qarshi kurash bahonasi bilan nemis, fransuz va inglizlar tomonidan bo’lib olin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Buganda          B. Zanzib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Bunoro            D. Gab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Kongoni ilmiy o’rganish assotsiatsiya-sini tuzgan Belgiya qiroli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Leonard II          B. Leopold 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Feodor II             D. Pedru 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“Janubiy Afrika Ittifoqi” qachon yuzaga ke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9     B. 1910    C. 1911      D. 191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O’zining nomi bilan ataluvchi kompaniya tuzib, olmos konlarini qo’lga kiritgan ingliz korchaloni kim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Reyter             B. Rotshi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esil Rods       D. Kerz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Fransiya Madagaskarni qachon o’z mustamlakasi deb e’lon q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95             B. 1893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94             D. 189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9. Gabonga surgun qilinga G’arbi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danliklar rahnamosi kim e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amori Ture         B. Ketchvay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garero              D. Xendrik Vitb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0.  Zululend yerlari nechta mayda hokimliklarga bo’lib yuborilgan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7        B. 9      C. 11        D. 1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Efiopiyada podsho …… deb atalg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falloh            B. hadi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negus            D. chox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Quyidagi hududlar yoki xalqlarning mustamlakachilarga qarshi kurashiga rahbarlik qilgan shaxslarni ko’rsat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’arbiy Sudan       2. nama   3.gerer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udan      5. Zululend    6. Mis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Ketchvayo   b) Magarero    c) Samori Ture   d) Xendrik Vitboy    e) Orabibey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) Muhammad Ahmad va Abdullo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-c, 2-d, 3-b, 4-f, 5-a, 6-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1-c, 2-b, 3-d, 4-f, 5-e, 6-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-b, 2-a, 3-e, 4-d, 5-c, 6-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1-d, 2-a, 3-c, 4-f, 5-e, 6-b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3. </w:t>
      </w:r>
      <w:r>
        <w:rPr>
          <w:i/>
          <w:sz w:val="18"/>
          <w:szCs w:val="18"/>
          <w:lang w:val="en-US"/>
        </w:rPr>
        <w:t>Chavandozlar! Qani otlaning darhol,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</w:t>
      </w:r>
      <w:r>
        <w:rPr>
          <w:i/>
          <w:sz w:val="18"/>
          <w:szCs w:val="18"/>
          <w:lang w:val="en-US"/>
        </w:rPr>
        <w:t>Barchaga yetarli o’q-dori qurol.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 </w:t>
      </w:r>
      <w:r>
        <w:rPr>
          <w:i/>
          <w:sz w:val="18"/>
          <w:szCs w:val="18"/>
          <w:lang w:val="en-US"/>
        </w:rPr>
        <w:t>Aslo ikki qilmang sardorning so’zin,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    </w:t>
      </w:r>
      <w:r>
        <w:rPr>
          <w:i/>
          <w:sz w:val="18"/>
          <w:szCs w:val="18"/>
          <w:lang w:val="en-US"/>
        </w:rPr>
        <w:t>Tunda yo’l bosing-u, tongda o’q uz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hbu so’zlar muallifi ki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amori Ture         B. Ketchvay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garero              D. Xendrik Vitb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Nemis bosqinchilari necha ming nama xalqlarini qirib tashlaganla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40      B. 200        C. 120       D. 1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1905-y nemislarga qarshi jangda halok bo’lgan  qo’zg’olon yetakchisini aniqlang. A. Samori Ture         B. Ketchvay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agarero              D. Xendrik Vitb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Suvaysh kanali qachon och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. 1869               B. 1871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1874               D. 187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Zuluslar va inglizlar o’rtasidagi 1879-yilgi uch to’qnashuv davomida necha minglik ingliz askarlari halok bo’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4      B. 20        C. 12        D. 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Inglizlar siyosati tufayli o’zini o’zi o’ldirgan hukmdorni aniql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aad Zaglul      B. Samori 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Feodor II           D. Leonard 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Janubiy Afrikaning shimoliy-g’arbiy qismidagi qaysi xalqlar rezervatsiyalarga quvib chiqa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gottentot va gerer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tigre va ful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nama , gottentot va gerer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barchasi to’g’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Sharqiy Afrikaning janubi va marka-zida Germaniyaga qarshi ko’tarilgan 1905-yilgi qo’zg’olon natijasida nemis qo’shinlari necha ming afrikalikni qirib yuborish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40      B. 200        C. 120       D. 1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Samiul Magarero boshchiligidagi qo’zg’olon qachon ko’tarilg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1902     B. 1903    C. 1906      D. 190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Qaysi voqea tufayli Somali va Efiopiya savdo-iqtisodiy va harbiy-strategik ahamiyatga ega bo’lib qol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Suvaysh kanalining ochilishi tufayl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. Ushbu hududlardan katta miqdorda olmos, oltin va neft konlarining topilishi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Savdo jihatdan yaxshi taraqqiy etgani va strategik qulay hududda joylashgan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barcha javoblar to’g’r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jc w:val="center"/>
        <w:rPr>
          <w:b/>
          <w:b/>
          <w:w w:val="150"/>
          <w:sz w:val="18"/>
          <w:szCs w:val="18"/>
          <w:lang w:val="en-GB" w:eastAsia="en-US"/>
        </w:rPr>
      </w:pPr>
      <w:r>
        <w:rPr>
          <w:b/>
          <w:w w:val="150"/>
          <w:sz w:val="18"/>
          <w:szCs w:val="18"/>
          <w:lang w:val="en-GB" w:eastAsia="en-US"/>
        </w:rPr>
      </w:r>
    </w:p>
    <w:sectPr>
      <w:type w:val="nextPage"/>
      <w:pgSz w:w="11906" w:h="16838"/>
      <w:pgMar w:left="540" w:right="566" w:gutter="0" w:header="0" w:top="539" w:footer="0" w:bottom="540"/>
      <w:pgBorders w:display="allPages" w:offsetFrom="text">
        <w:top w:val="single" w:sz="4" w:space="2" w:color="000000"/>
        <w:left w:val="single" w:sz="4" w:space="3" w:color="000000"/>
        <w:bottom w:val="single" w:sz="4" w:space="3" w:color="000000"/>
        <w:right w:val="single" w:sz="4" w:space="4" w:color="000000"/>
      </w:pgBorders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5:00Z</dcterms:created>
  <dc:creator>Музаффар</dc:creator>
  <dc:description/>
  <cp:keywords/>
  <dc:language>en-US</dc:language>
  <cp:lastModifiedBy>User</cp:lastModifiedBy>
  <cp:lastPrinted>2013-06-03T19:23:00Z</cp:lastPrinted>
  <dcterms:modified xsi:type="dcterms:W3CDTF">2018-05-21T07:38:00Z</dcterms:modified>
  <cp:revision>3</cp:revision>
  <dc:subject/>
  <dc:title>              8-sinf</dc:title>
</cp:coreProperties>
</file>