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4"/>
          <w:szCs w:val="48"/>
        </w:rPr>
      </w:pPr>
      <w:r>
        <w:rPr>
          <w:sz w:val="24"/>
        </w:rPr>
        <w:t>9 – sinf. Geografiya fani. I – chorak. I-variant.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. Hindiston, Braziliya va Meksika davlatlari iqtisodiy salohiyatiga ko`ra qanday mamlakatlar guruhiga kir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“Ko`chirilgan kapitalizm”                 b)“Katta sakkizlik”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c)“Neft eksport qiluvchi mamlakatlar”  d)“Tayanch mamlakatlar”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. “Podsholik qiladi, lekin idora qilmaydi” iborasi (I.A.Vitver) qanday davlatlar uchun xos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federativ                b) islom        c) konstitutsiyaviy monarxiya      d) mutlaq monarxiya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3. Monarxiya tipidagi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Norvegiya            b) Germaniya                c) Turkiya        d) Ital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4. Orolda joylashgan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Boliviya         b) Livan             c) Ruanda           d) Yangi Kaledoniya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5. Afrika qit’asiga tegishli bo`lgan davlat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Gonduras               b) Kipr            c) Surixale             d)  Svazilend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6. Quidagi davlatlardan qaysilari Okeaniyada joylashgan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Maldiv respublikasi           b) Trinidad va Tobago    c) Kabo-Verde          d) Palau   </w:t>
      </w:r>
    </w:p>
    <w:p>
      <w:pPr>
        <w:pStyle w:val="Normal"/>
        <w:jc w:val="both"/>
        <w:rPr>
          <w:szCs w:val="36"/>
          <w:lang w:val="en-US"/>
        </w:rPr>
      </w:pPr>
      <w:r>
        <w:rPr>
          <w:b/>
          <w:szCs w:val="36"/>
          <w:lang w:val="en-US"/>
        </w:rPr>
        <w:t>7. Quyida dengizga bevosita chiqa olmaydigan davlatlar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Niger, Slovakiya               b) Chili, Meksika     c) Namibiya, Bruney            d) Yaman, Portugal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8. Quyidagilardan eng katta hududga ega mamlakat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Xitoy             b) AQSH           c) Kanada               d) Braziliya   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9. Quyida Xitoy bilan qo`shni bo`lmagan davlatlar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Mo`g`iliston          b) Hindiston          c) Nepal              d) Tailand 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10. Markaziy Amerika tarkibiga kiruvchi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Kanada            b) AQSh             c) Kosta-Rika                   d ) Kolumbiya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1. Jahonda tabiiy gaz qazib chiqarishda yetakchi bo`lgan davlatlar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Rossiya, AQSH                b) AQSH, Kanada     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Buyuk Britaniya, Indoneziya            d) Jazoir, Eron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2. Afg`oniston, Niger, Albaniya, Habashiston, Chad  davlatlarini umumlashtiruvchi jihatlari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OPEK ga a’zo            b) Iqtisodiy jihatdan eng past darajada rivojlangan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Afrika davlatlari         d) temir rudasiga boy davlatlar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3. Aholining  notekis joylashuviga ta’sir etuvchi asosiy omilni toping.</w:t>
      </w:r>
    </w:p>
    <w:p>
      <w:pPr>
        <w:pStyle w:val="Normal"/>
        <w:rPr/>
      </w:pPr>
      <w:r>
        <w:rPr>
          <w:szCs w:val="36"/>
          <w:lang w:val="en-US"/>
        </w:rPr>
        <w:t>a)</w:t>
      </w:r>
      <w:r>
        <w:rPr>
          <w:szCs w:val="36"/>
          <w:lang w:val="en-TT"/>
        </w:rPr>
        <w:t xml:space="preserve"> iqtisodiy</w:t>
      </w:r>
      <w:r>
        <w:rPr>
          <w:szCs w:val="36"/>
          <w:lang w:val="en-US"/>
        </w:rPr>
        <w:t xml:space="preserve">             b) tabiiy              c) tarixiy           d) ijtimoiy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14. Aholi zichligi eng yuqori bo`lgan hudud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Yevropa                  b) Avstraliya va Okeaniya         c) Janubiy Amerika                d) Osiyo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5. Aholi zich joylashuviga imkoniyat yaratuvchi sharoi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cho`llar                     b) ekvotrial o`rmonlar    c) baland tog`lar           d) daryo va dengiz bo`ylari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6. Yevropada aholi soni eng ko`p bo`lgan davlatni topi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Fransiya              b) Germaniya            c) Bolgariya            d) Ispan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7. Efiopiya va JARda qanday din muhim rol o`ynay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islom              b) xristian             c) buddaviy         d) intoizm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8. Jahonda jami aholining necha % i (2008-y) shaharlarda yashay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35 %              b) 73 %          c) 91 %             d) 47 %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9. ”Millioner shaharlar“ soni 2008-y.da qanchadan oshib ket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50                 b) 100             c) 60                 d ) 400 </w:t>
      </w:r>
    </w:p>
    <w:p>
      <w:pPr>
        <w:pStyle w:val="Normal"/>
        <w:jc w:val="both"/>
        <w:rPr>
          <w:szCs w:val="36"/>
          <w:lang w:val="en-US"/>
        </w:rPr>
      </w:pPr>
      <w:r>
        <w:rPr>
          <w:b/>
          <w:szCs w:val="36"/>
          <w:lang w:val="en-US"/>
        </w:rPr>
        <w:t>20. Bosvash, CHIPITS megapolislari qaysi mamlakatda joylashgan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Kanada                 b) AQSH           c) Yaponiya                     d) Rossiya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1. Jahonda neftga eng boy  bo`lgan hudud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2. Sanoatda band ishchi va xizmatchilar soniga ko`ra jahonda qaysi mamlakat yetakchi o`rinda tur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3. Eng ko`p   ko`mir qazib chiqaruvchi (2008-yil hisobiga) davlat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_______________________________________________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4. Ko`mirni eng ko`p import qilib oluvchi davlat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5. Jahon elektroenergetikasida GESlar salmog`i qancha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 </w:t>
      </w:r>
      <w:r>
        <w:br w:type="page"/>
      </w:r>
    </w:p>
    <w:p>
      <w:pPr>
        <w:pStyle w:val="3"/>
        <w:rPr>
          <w:b w:val="false"/>
          <w:b w:val="false"/>
          <w:sz w:val="24"/>
          <w:szCs w:val="48"/>
        </w:rPr>
      </w:pPr>
      <w:r>
        <w:rPr>
          <w:sz w:val="24"/>
        </w:rPr>
        <w:t>9 – sinf. Geografiya fani. I – chorak. II-variant.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. Aholi zich joylashuviga imkoniyat yaratuvchi sharoi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cho`llar                     b) ekvotrial o`rmonlar    c) baland tog`lar           d) daryo va dengiz bo`ylari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. Yevropada aholi soni eng ko`p bo`lgan davlatni topi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Fransiya              b) Germaniya            c) Bolgariya            d) Ispan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3. Efiopiya va JARda qanday din muhim rol o`ynay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islom              b) xristian             c) buddaviy         d) intoizm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4. Jahonda jami aholining necha % i (2008-y) shaharlarda yashay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35 %              b) 73 %          c) 91 %             d) 47 %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5. ”Millioner shaharlar“ soni 2008-y.da qanchadan oshib ket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50                 b) 100             c) 60                 d ) 400 </w:t>
      </w:r>
    </w:p>
    <w:p>
      <w:pPr>
        <w:pStyle w:val="Normal"/>
        <w:jc w:val="both"/>
        <w:rPr>
          <w:szCs w:val="36"/>
          <w:lang w:val="en-US"/>
        </w:rPr>
      </w:pPr>
      <w:r>
        <w:rPr>
          <w:b/>
          <w:szCs w:val="36"/>
          <w:lang w:val="en-US"/>
        </w:rPr>
        <w:t>6. Bosvash, CHIPITS megapolislari qaysi mamlakatda joylashgan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Kanada                 b) AQSH           c) Yaponiya                     d) Rossiya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7. Jahonda neftga eng boy  bo`lgan hudud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Shimoliy Yevropa                    b) Fors qo`ltig`i      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O`rta Osiyo                              d) Janubiy-Sharqiy Osiyo 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8. Sanoatda band ishchi va xizmatchilar soniga ko`ra jahonda qaysi mamlakat yetakchi o`rinda tur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Xitoy, AQSH           b) Rossiya, Hindiston        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Xitoy, Turkiya                             d) Eron, Indoneziya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9. Eng ko`p   ko`mir qazib chiqaruvchi (2008-yil hisobiga) davlat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Xitoy                     b) Avstraliya           c) Rossiya                 d) JAR  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0. Ko`mirni eng ko`p import qilib oluvchi davlat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O`zbekiston              b) Ukraina           c) Yaponiya                  d) Polsha 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1. Jahon elektroenergetikasida GESlar salmog`i qancha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80 %                     b) 50 %                 c) 70 %                     d) 20 %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2. Hindiston, Braziliya va Meksika davlatlari iqtisodiy salohiyatiga ko`ra qanday mamlakatlar guruhiga kirad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“Ko`chirilgan kapitalizm”                   b)“Katta sakkizlik”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c)“Neft eksport qiluvchi mamlakatlar”  d)“Tayanch mamlakatlar”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3. “Podsholik qiladi, lekin idora qilmaydi” iborasi (I.A.Vitver) qanday davlatlar uchun xos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federativ                b) islom        c) konstitutsiyaviy monarxiya      d) mutlaq monarxiya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14. Monarxiya tipidagi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Norvegiya            b) Germaniya                c) Turkiya        d) Ital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5. Orolda joylashgan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Boliviya         b) Livan             c) Ruanda           d) Yangi Kaledoniya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6. Afrika qit’asiga tegishli bo`lgan davlat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a) Gonduras               b) Kipr            c) Surixale             d)  Svazilend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7. Quidagi davlatlardan qaysilari Okeaniyada joylashgan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Maldiv respublikasi           b) Trinidad va Tobago  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Kabo-Verde                            d) Palau   </w:t>
      </w:r>
    </w:p>
    <w:p>
      <w:pPr>
        <w:pStyle w:val="Normal"/>
        <w:jc w:val="both"/>
        <w:rPr>
          <w:szCs w:val="36"/>
          <w:lang w:val="en-US"/>
        </w:rPr>
      </w:pPr>
      <w:r>
        <w:rPr>
          <w:b/>
          <w:szCs w:val="36"/>
          <w:lang w:val="en-US"/>
        </w:rPr>
        <w:t>18. Quyida dengizga bevosita chiqa olmaydigan davlatlar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Niger, Slovakiya               b) Chili, Meksika     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c) Namibiya, Bruney            d) Yaman, Portugaliya  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19. Quyidagilardan eng katta hududga ega mamlakatni belgi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Xitoy             b) AQSH           c) Kanada               d) Braziliya   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20. Quyida Xitoy bilan qo`shni bo`lmagan davlatlar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a) Mo`g`iliston          b) Hindiston          c) Nepal              d) Tailand 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21. Markaziy Amerika tarkibiga kiruvchi davlatni aniqla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___________________________________________________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2. Jahonda tabiiy gaz qazib chiqarishda yetakchi bo`lgan davlatlarni yozing.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____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3. Afg`oniston, Niger, Albaniya, Habashiston, Chad  davlatlarini umumlashtiruvchi jihatlari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 xml:space="preserve">___________________________________________________ </w:t>
      </w:r>
    </w:p>
    <w:p>
      <w:pPr>
        <w:pStyle w:val="Normal"/>
        <w:jc w:val="both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24. Aholining  notekis joylashuviga ta’sir etuvchi asosiy omil qaysi?</w:t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  <w:t>___________________________________________________</w:t>
      </w:r>
    </w:p>
    <w:p>
      <w:pPr>
        <w:pStyle w:val="Normal"/>
        <w:rPr>
          <w:szCs w:val="36"/>
          <w:lang w:val="en-US"/>
        </w:rPr>
      </w:pPr>
      <w:r>
        <w:rPr>
          <w:b/>
          <w:szCs w:val="36"/>
          <w:lang w:val="en-US"/>
        </w:rPr>
        <w:t>25. Aholi zichligi eng yuqori bo`lgan hududni belgilang.</w:t>
      </w:r>
    </w:p>
    <w:p>
      <w:pPr>
        <w:pStyle w:val="3"/>
        <w:jc w:val="left"/>
        <w:rPr>
          <w:b w:val="false"/>
          <w:b w:val="false"/>
          <w:sz w:val="24"/>
          <w:szCs w:val="36"/>
          <w:lang w:val="en-TT"/>
        </w:rPr>
      </w:pPr>
      <w:r>
        <w:rPr>
          <w:b w:val="false"/>
          <w:sz w:val="24"/>
          <w:szCs w:val="36"/>
          <w:lang w:val="en-TT"/>
        </w:rPr>
        <w:t>___________________________________________________</w:t>
      </w:r>
    </w:p>
    <w:p>
      <w:pPr>
        <w:pStyle w:val="3"/>
        <w:jc w:val="left"/>
        <w:rPr>
          <w:b w:val="false"/>
          <w:b w:val="false"/>
          <w:sz w:val="24"/>
          <w:szCs w:val="36"/>
          <w:lang w:val="en-TT"/>
        </w:rPr>
      </w:pPr>
      <w:r>
        <w:rPr>
          <w:b w:val="false"/>
          <w:sz w:val="24"/>
          <w:szCs w:val="36"/>
          <w:lang w:val="en-TT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 – sinf o`quvchilari uchun geografiya fanidan I – chorak yakuni bo`yich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st savollari kalitlar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80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1"/>
        <w:gridCol w:w="2171"/>
      </w:tblGrid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 xml:space="preserve">Fors qo`ltig`i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 xml:space="preserve">Kosta-Rika                   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 xml:space="preserve">Xitoy, AQSH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 xml:space="preserve">Rossiya, AQSH                </w:t>
            </w:r>
          </w:p>
        </w:tc>
      </w:tr>
      <w:tr>
        <w:trPr>
          <w:trHeight w:val="1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>Xito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>Iqtisodiy jihatdan eng past darajada rivojlangan</w:t>
            </w:r>
          </w:p>
        </w:tc>
      </w:tr>
      <w:tr>
        <w:trPr>
          <w:trHeight w:val="3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>Yapon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>tabiiy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36"/>
              </w:rPr>
            </w:pPr>
            <w:r>
              <w:rPr>
                <w:szCs w:val="36"/>
              </w:rPr>
              <w:t>2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b/>
                <w:b/>
                <w:sz w:val="24"/>
                <w:szCs w:val="36"/>
                <w:lang w:val="en-TT"/>
              </w:rPr>
            </w:pPr>
            <w:r>
              <w:rPr>
                <w:b/>
                <w:sz w:val="24"/>
                <w:szCs w:val="36"/>
                <w:lang w:val="en-TT"/>
              </w:rPr>
              <w:t>Yevropa</w:t>
            </w:r>
          </w:p>
        </w:tc>
      </w:tr>
    </w:tbl>
    <w:p>
      <w:pPr>
        <w:pStyle w:val="3"/>
        <w:rPr>
          <w:b w:val="false"/>
          <w:b w:val="false"/>
          <w:sz w:val="24"/>
          <w:szCs w:val="48"/>
        </w:rPr>
      </w:pPr>
      <w:r>
        <w:br w:type="page"/>
      </w:r>
      <w:r>
        <w:rPr>
          <w:sz w:val="24"/>
        </w:rPr>
        <w:t>9 – sinf. Geografiya fani. II – chorak. I-variant.</w:t>
      </w:r>
    </w:p>
    <w:p>
      <w:pPr>
        <w:pStyle w:val="Heading1"/>
        <w:numPr>
          <w:ilvl w:val="0"/>
          <w:numId w:val="0"/>
        </w:numPr>
        <w:tabs>
          <w:tab w:val="left" w:pos="259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szCs w:val="40"/>
        </w:rPr>
        <w:t>1. Xalqaro geografik mehnat taqsimotining eng muhim xususiyatini belgilang.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) Integrasiya</w:t>
      </w:r>
      <w:r>
        <w:rPr>
          <w:sz w:val="24"/>
          <w:szCs w:val="36"/>
        </w:rPr>
        <w:t xml:space="preserve">                         b) Kooperatsiya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lang w:val="en-US"/>
        </w:rPr>
      </w:pPr>
      <w:r>
        <w:rPr>
          <w:lang w:val="en-US"/>
        </w:rPr>
        <w:t xml:space="preserve">c) Ixtisoslashtirish                 d) Kombinatlashtirish 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2. Qaysi qatorda dengiz bo`yida joylashgan mamlakatlar berilgan?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szCs w:val="36"/>
          <w:lang w:val="en-US"/>
        </w:rPr>
      </w:pPr>
      <w:r>
        <w:rPr>
          <w:szCs w:val="36"/>
          <w:lang w:val="en-US"/>
        </w:rPr>
        <w:t>a) Fransiya, Italiya, Shvetsiya</w:t>
        <w:tab/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Avstriya, Vengriya, Italiya.</w:t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Ukraina, Shveysariya, Fransiya.</w:t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Barcha javoblar to`g`ri.</w:t>
      </w:r>
    </w:p>
    <w:p>
      <w:pPr>
        <w:pStyle w:val="Heading7"/>
        <w:numPr>
          <w:ilvl w:val="2"/>
          <w:numId w:val="4"/>
        </w:numPr>
        <w:tabs>
          <w:tab w:val="clear" w:pos="1260"/>
          <w:tab w:val="left" w:pos="180" w:leader="none"/>
          <w:tab w:val="left" w:pos="228" w:leader="none"/>
          <w:tab w:val="left" w:pos="540" w:leader="none"/>
          <w:tab w:val="left" w:pos="720" w:leader="none"/>
          <w:tab w:val="left" w:pos="21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Gaz qazib chaqarish bo`yicha jahonda qaysi mamlakat yetakchi o`rinni egallaydi ?</w:t>
      </w:r>
    </w:p>
    <w:p>
      <w:pPr>
        <w:pStyle w:val="Heading7"/>
        <w:numPr>
          <w:ilvl w:val="3"/>
          <w:numId w:val="4"/>
        </w:numPr>
        <w:tabs>
          <w:tab w:val="left" w:pos="228" w:leader="none"/>
          <w:tab w:val="left" w:pos="54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AQSH        b) Kanada    c) Buyuk Britaniya     d)  Rossiya</w:t>
      </w:r>
    </w:p>
    <w:p>
      <w:pPr>
        <w:pStyle w:val="Heading7"/>
        <w:numPr>
          <w:ilvl w:val="2"/>
          <w:numId w:val="5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  <w:tab w:val="left" w:pos="72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g ko`p neft konlari joylashgan mintaqalarni belgilang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228" w:leader="none"/>
          <w:tab w:val="left" w:pos="540" w:leader="none"/>
          <w:tab w:val="left" w:pos="720" w:leader="none"/>
        </w:tabs>
        <w:ind w:left="0" w:hanging="0"/>
        <w:rPr>
          <w:szCs w:val="40"/>
          <w:lang w:val="en-US"/>
        </w:rPr>
      </w:pPr>
      <w:r>
        <w:rPr>
          <w:szCs w:val="40"/>
          <w:lang w:val="en-US"/>
        </w:rPr>
        <w:t>Fors qo`ltig`i.              b) Gvineya qo`ltig`i.          c) Shimoliy Amerika.     d) Janubi – Sharqiy Osiyo.</w:t>
      </w:r>
    </w:p>
    <w:p>
      <w:pPr>
        <w:pStyle w:val="Heading7"/>
        <w:numPr>
          <w:ilvl w:val="2"/>
          <w:numId w:val="5"/>
        </w:numPr>
        <w:tabs>
          <w:tab w:val="clear" w:pos="1260"/>
          <w:tab w:val="left" w:pos="180" w:leader="none"/>
          <w:tab w:val="left" w:pos="228" w:leader="none"/>
          <w:tab w:val="left" w:pos="540" w:leader="none"/>
          <w:tab w:val="left" w:pos="720" w:leader="none"/>
          <w:tab w:val="left" w:pos="21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Jahondagi eng katta neft koni qaysi mamlakat hududida joylashgan 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  <w:tab w:val="left" w:pos="720" w:leader="none"/>
        </w:tabs>
        <w:rPr>
          <w:szCs w:val="40"/>
          <w:lang w:val="en-US"/>
        </w:rPr>
      </w:pPr>
      <w:r>
        <w:rPr>
          <w:szCs w:val="40"/>
          <w:lang w:val="en-US"/>
        </w:rPr>
        <w:t>a) Rossiya                b) Saudiya Arabistoni         Quvayt.             d) Liberiya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  <w:tab w:val="left" w:pos="216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6. Jahondagi eng ko`p ko`mir qazib chiqar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AQSH           b)Xitoy             c)Hindiston                d) Ros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7. Jahonda qaysi mamlakatlarda demografik siyosat aholi tabiiy ko`payishini kamaytirishga qarat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Avstraliya, Vengriya           b) O`zbekiston, Qozog`iston.    c) Xitoy, Hindiston       d) Bangladesh, Tailand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Quyidagilardan Yevrosiyoning markaziy qismida joylashgan, dunyo okeaniga chiqish imkoniyatiga ega bo`lmagan, faqat 2 davlat bilan chegaradosh bo`lib, aholisining mashg`uloti chorvachlikdan iborat bo`l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O`zbekiston             b) Qozog`iston     c) Afg`oniston            d) Mo`g`ul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9. Jahonda yuk tashish bo`yicha qaysi transport yetakch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Dengiz            b) Havo           c) Quvur             d) Temir yo`l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0. Makkajo`xorining vatani qaysi davlat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AQSH             b) Meksika         c)Xitoy             d) Hind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1. Qaysi yarim orolda uch mamlakat hududi joylashd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Somali           b) Kola           c) Apennin              d) Kore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2. Eng ko`p qoramollar boqi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Rossiya             b) AQSH           c) Hindiston           d) Qozog`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3. Eng ko`p shakarqamish yetishtiriladigan davlatlar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Rossiya, AQSH, Kuba                   b)Xitoy, Braziliya, Avstraliy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c) Mongoliya, Xitoy, Hindiston        d) Braziliya, Hindiston, Kuba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/>
      </w:pPr>
      <w:r>
        <w:rPr>
          <w:b/>
          <w:bCs/>
          <w:sz w:val="24"/>
        </w:rPr>
        <w:t xml:space="preserve">14. Qo`ychilik yaxshi rivojlangan davlatni belgilang.  </w:t>
      </w:r>
      <w:r>
        <w:rPr>
          <w:sz w:val="24"/>
        </w:rPr>
        <w:t>a) Asvtraliya          b) Braziliya        c) AQSH        d) Xitoy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5. Quyidagilardan Yevropada joylashgan davlatlar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Niderlandiya, Omon              b) Lixtenshteyn, Belgiya    c) Baxreyn, Bruney             d) Suriya, Fran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6. Qaysi qatorda Yevropa qit’asi maydoni to`g`ri ber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12 mln. kv. km.              b) 10 mln. kv. km.    c) 8 mln. kv. km.                d) 22 mln. kv. km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7. Yevropaning yetakchi sanoat tarmog`i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Kimyo sanoati                           b) Yengil sanoat        c) Yoqilg`i-energetika sanoati     d) Mashinasozlik sanoati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8. Yevropaning   “sut fermasi” deb qaysi davlatni atashad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Daniya           b) Fransiya      c) Germaniya             d) Ruminiy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19. Yevropada eng ko`p turistlar ke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/>
      </w:pPr>
      <w:r>
        <w:rPr>
          <w:szCs w:val="40"/>
          <w:lang w:val="en-US"/>
        </w:rPr>
        <w:t xml:space="preserve">a) Germaniya, Shvetsiya     b) Italiya, Buyuk Britaniya        </w:t>
      </w:r>
      <w:r>
        <w:rPr>
          <w:szCs w:val="32"/>
          <w:lang w:val="en-US"/>
        </w:rPr>
        <w:t xml:space="preserve">c) Fransiya, Ispaniya       d) Finlandiya, Norvegiy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720" w:leader="none"/>
        </w:tabs>
        <w:jc w:val="both"/>
        <w:rPr/>
      </w:pPr>
      <w:r>
        <w:rPr>
          <w:b/>
          <w:bCs/>
          <w:szCs w:val="32"/>
          <w:lang w:val="en-US"/>
        </w:rPr>
        <w:t xml:space="preserve">20. </w:t>
      </w:r>
      <w:r>
        <w:rPr>
          <w:szCs w:val="32"/>
          <w:lang w:val="en-US"/>
        </w:rPr>
        <w:t xml:space="preserve"> </w:t>
      </w:r>
      <w:r>
        <w:rPr>
          <w:b/>
          <w:bCs/>
          <w:szCs w:val="32"/>
          <w:lang w:val="en-US"/>
        </w:rPr>
        <w:t>Yevropadagi IESlardan eng ko`p elektr energiya o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720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Polsha            b) Norvegiya          c) Fransiya       d) Italiya      </w:t>
      </w:r>
    </w:p>
    <w:p>
      <w:pPr>
        <w:pStyle w:val="Heading"/>
        <w:tabs>
          <w:tab w:val="clear" w:pos="708"/>
          <w:tab w:val="left" w:pos="228" w:leader="none"/>
        </w:tabs>
        <w:jc w:val="both"/>
        <w:rPr/>
      </w:pPr>
      <w:r>
        <w:rPr>
          <w:sz w:val="24"/>
          <w:szCs w:val="32"/>
        </w:rPr>
        <w:t xml:space="preserve">21. Yevropadagi </w:t>
      </w:r>
      <w:r>
        <w:rPr>
          <w:sz w:val="24"/>
        </w:rPr>
        <w:t>qora metallurgiyaning asosiy markazi qaysi?</w:t>
      </w:r>
    </w:p>
    <w:p>
      <w:pPr>
        <w:pStyle w:val="Heading"/>
        <w:tabs>
          <w:tab w:val="clear" w:pos="708"/>
          <w:tab w:val="left" w:pos="228" w:leader="none"/>
        </w:tabs>
        <w:jc w:val="both"/>
        <w:rPr/>
      </w:pPr>
      <w:r>
        <w:rPr>
          <w:b w:val="false"/>
          <w:bCs w:val="false"/>
          <w:sz w:val="24"/>
        </w:rPr>
        <w:t>_________________________________________________________</w:t>
      </w:r>
      <w:r>
        <w:rPr>
          <w:b w:val="false"/>
          <w:bCs w:val="false"/>
          <w:sz w:val="24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22. Islandiya poytaxti mamlakat hududining qaysi qismida joylashgan?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23. Makedoniyaning poytaxti?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24. O`rta yer dengizida joylashgan orol-davlat qaysi?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25. Yevropadagi meridian yo`nalishi bo`yicha eng uzun davlat qaysi?</w:t>
      </w:r>
    </w:p>
    <w:p>
      <w:pPr>
        <w:pStyle w:val="Normal"/>
        <w:tabs>
          <w:tab w:val="clear" w:pos="708"/>
          <w:tab w:val="left" w:pos="228" w:leader="none"/>
        </w:tabs>
        <w:rPr>
          <w:sz w:val="36"/>
          <w:szCs w:val="36"/>
          <w:lang w:val="en-US"/>
        </w:rPr>
      </w:pPr>
      <w:r>
        <w:rPr>
          <w:szCs w:val="32"/>
          <w:lang w:val="en-US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  <w:r>
        <w:br w:type="page"/>
      </w:r>
    </w:p>
    <w:p>
      <w:pPr>
        <w:pStyle w:val="3"/>
        <w:rPr>
          <w:b w:val="false"/>
          <w:b w:val="false"/>
          <w:sz w:val="24"/>
          <w:szCs w:val="48"/>
        </w:rPr>
      </w:pPr>
      <w:r>
        <w:rPr>
          <w:sz w:val="24"/>
        </w:rPr>
        <w:t>9 – sinf.  Geografiya fani. II – chorak. II-variant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. Quyidagilardan Yevropada joylashgan davlatlar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Niderlandiya, Omon              b) Lixtenshteyn, Belgiya    c) Baxreyn, Bruney             d) Suriya, Fran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. Qaysi qatorda Yevropa qit’asi maydoni to`g`ri ber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12 mln. kv. km.              b) 10 mln. kv. km.    c) 8 mln. kv. km.                d) 22 mln. kv. km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3. Yevropaning yetakchi sanoat tarmog`i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Kimyo sanoati                           b) Yengil sanoat        c) Yoqilg`i-energetika sanoati     d) Mashinasozlik sanoati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 Yevropaning   “sut fermasi” deb qaysi davlatni atashad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Daniya           b) Fransiya      c) Germaniya             d) Ruminiy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  <w:t>5. Yevropada eng ko`p turistlar ke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/>
      </w:pPr>
      <w:r>
        <w:rPr>
          <w:szCs w:val="40"/>
          <w:lang w:val="en-US"/>
        </w:rPr>
        <w:t xml:space="preserve">a) Germaniya, Shvetsiya     b) Italiya, Buyuk Britaniya        </w:t>
      </w:r>
      <w:r>
        <w:rPr>
          <w:szCs w:val="32"/>
          <w:lang w:val="en-US"/>
        </w:rPr>
        <w:t xml:space="preserve">c) Fransiya, Ispaniya       d) Finlandiya, Norvegiy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720" w:leader="none"/>
        </w:tabs>
        <w:jc w:val="both"/>
        <w:rPr/>
      </w:pPr>
      <w:r>
        <w:rPr>
          <w:b/>
          <w:bCs/>
          <w:szCs w:val="32"/>
          <w:lang w:val="en-US"/>
        </w:rPr>
        <w:t xml:space="preserve">6. </w:t>
      </w:r>
      <w:r>
        <w:rPr>
          <w:szCs w:val="32"/>
          <w:lang w:val="en-US"/>
        </w:rPr>
        <w:t xml:space="preserve"> </w:t>
      </w:r>
      <w:r>
        <w:rPr>
          <w:b/>
          <w:bCs/>
          <w:szCs w:val="32"/>
          <w:lang w:val="en-US"/>
        </w:rPr>
        <w:t>Yevropadagi IESlardan eng ko`p elektr energiya o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720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 xml:space="preserve">a) Polsha            b) Norvegiya          c) Fransiya       d) Italiya      </w:t>
      </w:r>
    </w:p>
    <w:p>
      <w:pPr>
        <w:pStyle w:val="Heading"/>
        <w:tabs>
          <w:tab w:val="clear" w:pos="708"/>
          <w:tab w:val="left" w:pos="228" w:leader="none"/>
        </w:tabs>
        <w:jc w:val="both"/>
        <w:rPr/>
      </w:pPr>
      <w:r>
        <w:rPr>
          <w:sz w:val="24"/>
          <w:szCs w:val="32"/>
        </w:rPr>
        <w:t xml:space="preserve">7. Yevropadagi </w:t>
      </w:r>
      <w:r>
        <w:rPr>
          <w:sz w:val="24"/>
        </w:rPr>
        <w:t>qora metallurgiyaning asosiy markazini belgilang.</w:t>
      </w:r>
    </w:p>
    <w:p>
      <w:pPr>
        <w:pStyle w:val="Heading"/>
        <w:tabs>
          <w:tab w:val="clear" w:pos="708"/>
          <w:tab w:val="left" w:pos="228" w:leader="none"/>
        </w:tabs>
        <w:jc w:val="both"/>
        <w:rPr/>
      </w:pPr>
      <w:r>
        <w:rPr>
          <w:b w:val="false"/>
          <w:bCs w:val="false"/>
          <w:sz w:val="24"/>
        </w:rPr>
        <w:t>a) Dunay havzasi      b) Rur havzasi   c) Luar havzasi          d) Elba havzasi</w:t>
      </w:r>
      <w:r>
        <w:rPr>
          <w:b w:val="false"/>
          <w:bCs w:val="false"/>
          <w:sz w:val="24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8. Islandiya poytaxti mamlakat hududining qaysi qismida joylashgan?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a) Sharqida        b) Janubida      c) Shimolida      d) Janubi-g`arbida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9. Makedoniyaning poytaxtini ko`rsating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a) Zagreb         b) Lyublyana            c) Belgrad             d)  Skope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10. O`rta yer dengizida joylashgan orol-davlatni belgilang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Cs w:val="32"/>
          <w:lang w:val="en-US"/>
        </w:rPr>
      </w:pPr>
      <w:r>
        <w:rPr>
          <w:szCs w:val="32"/>
          <w:lang w:val="en-US"/>
        </w:rPr>
        <w:t>a) Andorra        b) Kipr              c) Italiya          d) Ispaniya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11. Yevropadagi meridian yo`nalishi bo`yicha eng uzun davlatni belgilang.</w:t>
      </w:r>
    </w:p>
    <w:p>
      <w:pPr>
        <w:pStyle w:val="Normal"/>
        <w:tabs>
          <w:tab w:val="clear" w:pos="708"/>
          <w:tab w:val="left" w:pos="228" w:leader="none"/>
        </w:tabs>
        <w:rPr>
          <w:sz w:val="36"/>
          <w:szCs w:val="36"/>
          <w:lang w:val="en-US"/>
        </w:rPr>
      </w:pPr>
      <w:r>
        <w:rPr>
          <w:szCs w:val="32"/>
          <w:lang w:val="en-US"/>
        </w:rPr>
        <w:t>a) Italiya        b) Norvegiya</w:t>
      </w:r>
      <w:r>
        <w:rPr>
          <w:lang w:val="en-US"/>
        </w:rPr>
        <w:t xml:space="preserve">        c) Ispaniya         d) Germaniya</w:t>
      </w:r>
    </w:p>
    <w:p>
      <w:pPr>
        <w:pStyle w:val="Heading1"/>
        <w:numPr>
          <w:ilvl w:val="0"/>
          <w:numId w:val="0"/>
        </w:numPr>
        <w:tabs>
          <w:tab w:val="left" w:pos="259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szCs w:val="40"/>
        </w:rPr>
        <w:t>12. Xalqaro geografik mehnat taqsimotining eng muhim xususiyatini belgilang.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) Integrasiya</w:t>
      </w:r>
      <w:r>
        <w:rPr>
          <w:sz w:val="24"/>
          <w:szCs w:val="36"/>
        </w:rPr>
        <w:t xml:space="preserve">                         b) Kooperatsiya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lang w:val="en-US"/>
        </w:rPr>
      </w:pPr>
      <w:r>
        <w:rPr>
          <w:lang w:val="en-US"/>
        </w:rPr>
        <w:t xml:space="preserve">c) Ixtisoslashtirish                 d) Kombinatlashtirish 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3. Qaysi qatorda dengiz bo`yida joylashgan mamlakatlar berilgan?</w:t>
      </w:r>
    </w:p>
    <w:p>
      <w:pPr>
        <w:pStyle w:val="Normal"/>
        <w:tabs>
          <w:tab w:val="clear" w:pos="708"/>
          <w:tab w:val="left" w:pos="228" w:leader="none"/>
          <w:tab w:val="left" w:pos="540" w:leader="none"/>
          <w:tab w:val="left" w:pos="1260" w:leader="none"/>
        </w:tabs>
        <w:rPr>
          <w:szCs w:val="36"/>
          <w:lang w:val="en-US"/>
        </w:rPr>
      </w:pPr>
      <w:r>
        <w:rPr>
          <w:szCs w:val="36"/>
          <w:lang w:val="en-US"/>
        </w:rPr>
        <w:t>a) Fransiya, Italiya, Shvetsiya</w:t>
        <w:tab/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Avstriya, Vengriya, Italiya.</w:t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Ukraina, Shveysariya, Fransiya.</w:t>
      </w:r>
    </w:p>
    <w:p>
      <w:pPr>
        <w:pStyle w:val="Heading7"/>
        <w:numPr>
          <w:ilvl w:val="0"/>
          <w:numId w:val="3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28" w:leader="none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  <w:t>Barcha javoblar to`g`ri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216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4. Gaz qazib chaqarish bo`yicha jahonda qaysi mamlakat yetakchi o`rinni egallaydi ?</w:t>
      </w:r>
    </w:p>
    <w:p>
      <w:pPr>
        <w:pStyle w:val="Heading7"/>
        <w:numPr>
          <w:ilvl w:val="3"/>
          <w:numId w:val="4"/>
        </w:numPr>
        <w:tabs>
          <w:tab w:val="left" w:pos="228" w:leader="none"/>
          <w:tab w:val="left" w:pos="540" w:leader="none"/>
          <w:tab w:val="left" w:pos="1260" w:leader="none"/>
        </w:tabs>
        <w:ind w:left="0" w:hanging="0"/>
        <w:rPr>
          <w:sz w:val="24"/>
        </w:rPr>
      </w:pPr>
      <w:r>
        <w:rPr>
          <w:sz w:val="24"/>
        </w:rPr>
        <w:t>AQSH        b) Kanada    c) Buyuk Britaniya     d)  Rossiya</w:t>
      </w:r>
    </w:p>
    <w:p>
      <w:pPr>
        <w:pStyle w:val="Heading7"/>
        <w:numPr>
          <w:ilvl w:val="0"/>
          <w:numId w:val="0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.Eng ko`p neft konlari joylashgan mintaqalarni belgilang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228" w:leader="none"/>
          <w:tab w:val="left" w:pos="540" w:leader="none"/>
          <w:tab w:val="left" w:pos="720" w:leader="none"/>
        </w:tabs>
        <w:ind w:left="0" w:hanging="0"/>
        <w:rPr>
          <w:szCs w:val="40"/>
          <w:lang w:val="en-US"/>
        </w:rPr>
      </w:pPr>
      <w:r>
        <w:rPr>
          <w:szCs w:val="40"/>
          <w:lang w:val="en-US"/>
        </w:rPr>
        <w:t>Fors qo`ltig`i.              b) Gvineya qo`ltig`i.          c) Shimoliy Amerika.     d) Janubi – Sharqiy Osiyo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216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6.Jahondagi eng katta neft koni qaysi mamlakat hududida joylashgan 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  <w:tab w:val="left" w:pos="720" w:leader="none"/>
        </w:tabs>
        <w:rPr>
          <w:szCs w:val="40"/>
          <w:lang w:val="en-US"/>
        </w:rPr>
      </w:pPr>
      <w:r>
        <w:rPr>
          <w:szCs w:val="40"/>
          <w:lang w:val="en-US"/>
        </w:rPr>
        <w:t>a) Rossiya                b) Saudiya Arabistoni         Quvayt.             d) Liberiya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  <w:tab w:val="left" w:pos="216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7. Jahondagi eng ko`p ko`mir qazib chiqar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AQSH           b)Xitoy             c)Hindiston                d) Ros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23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8. Jahonda qaysi mamlakatlarda demografik siyosat aholi tabiiy ko`payishini kamaytirishga qarat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Avstraliya, Vengriya           b) O`zbekiston, Qozog`iston.    c) Xitoy, Hindiston       d) Bangladesh, Tailand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. Quyidagilardan Yevrosiyoning markaziy qismida joylashgan, dunyo okeaniga chiqish imkoniyatiga ega bo`lmagan, faqat 2 davlat bilan chegaradosh bo`lib, aholisining mashg`uloti chorvachlikdan iborat bo`l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a) O`zbekiston             b) Qozog`iston     c) Afg`oniston            d) Mo`g`ul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0. Jahonda yuk tashish bo`yicha qaysi transport yetakch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 xml:space="preserve">a) Dengiz            b) Havo           c) Quvur             d) Temir yo`l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1. Makkajo`xorining vatani qaysi davlat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____________________________________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2. Qaysi yarim orolda uch mamlakat hududi joylashd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____________________________________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3. Eng ko`p qoramollar boqiladigan mamlakat qays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____________________________________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228" w:leader="none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4. Eng ko`p shakarqamish yetishtiriladigan davlatlarni yozi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8" w:leader="none"/>
          <w:tab w:val="left" w:pos="540" w:leader="none"/>
        </w:tabs>
        <w:rPr>
          <w:szCs w:val="40"/>
          <w:lang w:val="en-US"/>
        </w:rPr>
      </w:pPr>
      <w:r>
        <w:rPr>
          <w:szCs w:val="40"/>
          <w:lang w:val="en-US"/>
        </w:rPr>
        <w:t>____________________________________</w:t>
      </w:r>
    </w:p>
    <w:p>
      <w:pPr>
        <w:pStyle w:val="3"/>
        <w:jc w:val="left"/>
        <w:rPr/>
      </w:pPr>
      <w:r>
        <w:rPr>
          <w:sz w:val="24"/>
        </w:rPr>
        <w:t>25. Qo`ychilik yaxshi rivojlangan davlat qaysi?</w:t>
      </w:r>
      <w:r>
        <w:rPr>
          <w:b w:val="false"/>
          <w:bCs/>
          <w:sz w:val="24"/>
        </w:rPr>
        <w:t xml:space="preserve">  </w:t>
      </w:r>
    </w:p>
    <w:p>
      <w:pPr>
        <w:pStyle w:val="3"/>
        <w:jc w:val="left"/>
        <w:rPr>
          <w:sz w:val="24"/>
        </w:rPr>
      </w:pPr>
      <w:r>
        <w:rPr>
          <w:b w:val="false"/>
          <w:bCs/>
          <w:sz w:val="24"/>
        </w:rPr>
        <w:t>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 – sinf o`quvchilari uchun geografiya fanidan II – chorak yakuni bo`yich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st savollari kalitlar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601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48"/>
        <w:gridCol w:w="2248"/>
      </w:tblGrid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7" w:leader="none"/>
                <w:tab w:val="left" w:pos="645" w:leader="none"/>
                <w:tab w:val="left" w:pos="708" w:leader="none"/>
                <w:tab w:val="center" w:pos="765" w:leader="none"/>
                <w:tab w:val="left" w:pos="5702" w:leader="hyphen"/>
              </w:tabs>
              <w:rPr/>
            </w:pPr>
            <w:r>
              <w:rPr/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147" w:leader="none"/>
                <w:tab w:val="left" w:pos="645" w:leader="none"/>
                <w:tab w:val="left" w:pos="708" w:leader="none"/>
                <w:tab w:val="center" w:pos="765" w:leader="none"/>
                <w:tab w:val="left" w:pos="5702" w:leader="hyphen"/>
              </w:tabs>
              <w:rPr/>
            </w:pPr>
            <w:r>
              <w:rPr/>
              <w:t>c</w:t>
            </w:r>
          </w:p>
        </w:tc>
      </w:tr>
      <w:tr>
        <w:trPr>
          <w:trHeight w:val="3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b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a</w:t>
            </w:r>
          </w:p>
        </w:tc>
      </w:tr>
      <w:tr>
        <w:trPr>
          <w:trHeight w:val="3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 xml:space="preserve">Rur havzasi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40"/>
              </w:rPr>
            </w:pPr>
            <w:r>
              <w:rPr>
                <w:szCs w:val="40"/>
              </w:rPr>
              <w:t>Meksika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Janubi-g`arbi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40"/>
              </w:rPr>
            </w:pPr>
            <w:r>
              <w:rPr>
                <w:szCs w:val="40"/>
              </w:rPr>
              <w:t>Apennin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Skop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40"/>
              </w:rPr>
            </w:pPr>
            <w:r>
              <w:rPr>
                <w:szCs w:val="40"/>
              </w:rPr>
              <w:t xml:space="preserve">Hindiston           </w:t>
            </w:r>
          </w:p>
        </w:tc>
      </w:tr>
      <w:tr>
        <w:trPr>
          <w:trHeight w:val="9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 xml:space="preserve">Kipr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szCs w:val="40"/>
              </w:rPr>
            </w:pPr>
            <w:r>
              <w:rPr>
                <w:szCs w:val="40"/>
              </w:rPr>
              <w:t>Braziliya, Hindiston, Kuba</w:t>
            </w:r>
          </w:p>
        </w:tc>
      </w:tr>
      <w:tr>
        <w:trPr>
          <w:trHeight w:val="3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/>
            </w:pPr>
            <w:r>
              <w:rPr/>
              <w:t>Norvegiy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45"/>
                <w:tab w:val="left" w:pos="-90" w:leader="none"/>
                <w:tab w:val="left" w:pos="5702" w:leader="hyphen"/>
              </w:tabs>
              <w:ind w:left="81" w:right="21" w:hanging="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vstraliya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9" w:leader="none"/>
      </w:tabs>
      <w:jc w:val="both"/>
      <w:outlineLvl w:val="0"/>
    </w:pPr>
    <w:rPr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255" w:hanging="0"/>
      <w:jc w:val="both"/>
      <w:outlineLvl w:val="1"/>
    </w:pPr>
    <w:rPr>
      <w:bCs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tabs>
        <w:tab w:val="clear" w:pos="708"/>
        <w:tab w:val="left" w:pos="245" w:leader="none"/>
        <w:tab w:val="left" w:pos="5702" w:leader="hyphen"/>
      </w:tabs>
      <w:ind w:left="3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left" w:pos="-147" w:leader="none"/>
        <w:tab w:val="left" w:pos="708" w:leader="none"/>
        <w:tab w:val="left" w:pos="5702" w:leader="hyphen"/>
      </w:tabs>
      <w:ind w:left="-90" w:right="21" w:hanging="57"/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1260" w:leader="none"/>
      </w:tabs>
      <w:ind w:left="0" w:hanging="0"/>
      <w:outlineLvl w:val="6"/>
    </w:pPr>
    <w:rPr>
      <w:sz w:val="32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60" w:after="0"/>
      <w:jc w:val="both"/>
      <w:outlineLvl w:val="8"/>
    </w:pPr>
    <w:rPr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5" w:leader="none"/>
      </w:tabs>
      <w:spacing w:before="221" w:after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450" w:leader="none"/>
        <w:tab w:val="left" w:pos="2453" w:leader="none"/>
        <w:tab w:val="left" w:pos="3029" w:leader="none"/>
        <w:tab w:val="left" w:pos="4238" w:leader="none"/>
      </w:tabs>
      <w:jc w:val="both"/>
    </w:pPr>
    <w:rPr>
      <w:color w:val="000000"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5:00Z</dcterms:created>
  <dc:creator>www.PHILka.RU</dc:creator>
  <dc:description/>
  <cp:keywords/>
  <dc:language>en-US</dc:language>
  <cp:lastModifiedBy>User</cp:lastModifiedBy>
  <cp:lastPrinted>2009-05-16T05:53:00Z</cp:lastPrinted>
  <dcterms:modified xsi:type="dcterms:W3CDTF">2006-01-09T21:58:00Z</dcterms:modified>
  <cp:revision>85</cp:revision>
  <dc:subject/>
  <dc:title>1</dc:title>
</cp:coreProperties>
</file>