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4"/>
          <w:sz w:val="28"/>
          <w:szCs w:val="32"/>
          <w:lang w:val="en-US"/>
        </w:rPr>
      </w:pPr>
      <w:r>
        <w:rPr>
          <w:position w:val="4"/>
          <w:sz w:val="28"/>
          <w:szCs w:val="32"/>
          <w:lang w:val="en-US"/>
        </w:rPr>
        <w:t>Ona tili va adabiyot</w:t>
      </w:r>
    </w:p>
    <w:p>
      <w:pPr>
        <w:pStyle w:val="Normal"/>
        <w:jc w:val="center"/>
        <w:rPr>
          <w:position w:val="4"/>
          <w:sz w:val="28"/>
          <w:szCs w:val="32"/>
          <w:lang w:val="en-US"/>
        </w:rPr>
      </w:pPr>
      <w:r>
        <w:rPr>
          <w:position w:val="4"/>
          <w:sz w:val="28"/>
          <w:szCs w:val="32"/>
          <w:lang w:val="en-US"/>
        </w:rPr>
        <w:t>9-sinf</w:t>
      </w:r>
    </w:p>
    <w:p>
      <w:pPr>
        <w:pStyle w:val="Normal"/>
        <w:jc w:val="center"/>
        <w:rPr>
          <w:position w:val="4"/>
          <w:sz w:val="28"/>
          <w:szCs w:val="32"/>
          <w:lang w:val="en-US"/>
        </w:rPr>
      </w:pPr>
      <w:r>
        <w:rPr>
          <w:position w:val="4"/>
          <w:sz w:val="28"/>
          <w:szCs w:val="32"/>
          <w:lang w:val="en-US"/>
        </w:rPr>
        <w:t>1-variant</w:t>
      </w:r>
    </w:p>
    <w:p>
      <w:pPr>
        <w:pStyle w:val="Style17"/>
        <w:numPr>
          <w:ilvl w:val="0"/>
          <w:numId w:val="3"/>
        </w:numPr>
        <w:rPr/>
      </w:pPr>
      <w:r>
        <w:rPr>
          <w:i/>
          <w:position w:val="0"/>
          <w:sz w:val="28"/>
          <w:sz w:val="28"/>
          <w:szCs w:val="28"/>
          <w:vertAlign w:val="baseline"/>
          <w:lang w:val="en-US"/>
        </w:rPr>
        <w:t>“</w:t>
      </w:r>
      <w:r>
        <w:rPr>
          <w:i/>
          <w:position w:val="0"/>
          <w:sz w:val="28"/>
          <w:sz w:val="28"/>
          <w:szCs w:val="28"/>
          <w:vertAlign w:val="baseline"/>
          <w:lang w:val="en-US"/>
        </w:rPr>
        <w:t>O`lkamizga bahor keldi va dalalar,adirlar yashil libos bilan burkandi.”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gapi qo`shma gaplarning qaysi turiga kiradi?</w:t>
      </w:r>
    </w:p>
    <w:p>
      <w:pPr>
        <w:pStyle w:val="Style17"/>
        <w:numPr>
          <w:ilvl w:val="0"/>
          <w:numId w:val="2"/>
        </w:numPr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Ergashgan qo`shma gap        B) Bog`lovchisiz qo`shma gap</w:t>
      </w:r>
    </w:p>
    <w:p>
      <w:pPr>
        <w:pStyle w:val="Style17"/>
        <w:numPr>
          <w:ilvl w:val="0"/>
          <w:numId w:val="1"/>
        </w:numPr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Bog`langan qo`shma gap      E) Ko`chirma gapli qo`shma gap</w:t>
      </w:r>
    </w:p>
    <w:p>
      <w:pPr>
        <w:pStyle w:val="Style17"/>
        <w:numPr>
          <w:ilvl w:val="0"/>
          <w:numId w:val="3"/>
        </w:numPr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Qismlari  teng bog`lovchilar  yordamida bog`langan qo`shma gaplar qanday qo`shma gap sanaladi?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 Ergashgan qo`shma gap        B)  Bog`langan qo`shma gap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D)  Bog`lovchisiz qo`shma gap  E)    A va B javoblar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3. Qismlari bo`lsa,esa so`zlari yordamida qo`shma gapning qaysi turi hosil bo`ladi?</w:t>
      </w:r>
    </w:p>
    <w:p>
      <w:pPr>
        <w:pStyle w:val="Normal"/>
        <w:ind w:left="360" w:hanging="0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Ergashgan qo`shma gap         B)Bog`lovchisiz qo`shma gap</w:t>
      </w:r>
    </w:p>
    <w:p>
      <w:pPr>
        <w:pStyle w:val="Normal"/>
        <w:ind w:left="360" w:hanging="0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D)Bog`langan qo`shma gap        E)Ko`chirma gapli qo`shma gap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4. Bog`langan qo`shma gapning payt,sabab,natija munosabati ifodalangan qismlarni qaysi bog`lovchilar bo`g`lab kel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Biriktiruv bog`lovchi  B)Zidlov bog`lovchi D)Ayiruv  bog`lovchi E)Inkor bog`lovchi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5. Nisbiy so`zlar ishtirokida qanday qo`shma gaplar hosil bo`ladi?</w:t>
      </w:r>
    </w:p>
    <w:p>
      <w:pPr>
        <w:pStyle w:val="Style17"/>
        <w:numPr>
          <w:ilvl w:val="0"/>
          <w:numId w:val="4"/>
        </w:numPr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Bog`langan qo`shma gap     B)Ergashgan qo`shma gap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D) Bog`lovchisiz qo`shma gap E)A  va D javoblar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6.  “Alpomish ” dostonining baxshilar tomonidan aytilgan necha nusxasini olimlar yozib olishgan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40 dan ortiq     B) 50ta    D) 60dan ortiq        E)30ta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7. Mamlakatimizda “Alpomish” dostonining yaratilganining yilligi qachon nishonlangan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2000-yilda    B) 1999-yilda     D) 2001-yilda    E) 2002-yilda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8.Dobinbiyning o`g`li kim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Boybo`ri       B) Boysari       D) Alpinbiy      E) Hakimbek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9. Qo`ng`irot yurtiga,Chilbir cho`liga qancha tog` oshib boorish kerak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80 dovon tog`dan  B)70dovon tog`dan  D)100 dovon tog`dan E)90dovon tog`dan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0. Qalmoq yurtiga ko`chib borayotgan Barchinning sepi necha tuyaga yuklan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A) 60 norga   B) 50 norga     C) 90 norga       D) 70 norga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1. Bog`lovchisiz qo`shma gap qismlari qanday bog`lan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2. Bog`langan qo`shma gap qismlarini qaysi vositalar  bog`lay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J:______________________________________________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3. Ergashgan qo`shma gap qismlarini qaysi vositalar orqali   bog`lay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4. Ko`sa sinch kimning otini maqtay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5. N.Ganjaviy Iroq hukmdoriTo`rg`il II iltimosiga ko`ra qaysi dostonni yarat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____</w:t>
      </w:r>
    </w:p>
    <w:p>
      <w:pPr>
        <w:pStyle w:val="Normal"/>
        <w:rPr>
          <w:position w:val="0"/>
          <w:sz w:val="24"/>
          <w:sz w:val="24"/>
          <w:szCs w:val="28"/>
          <w:vertAlign w:val="baseline"/>
          <w:lang w:val="en-US"/>
        </w:rPr>
      </w:pPr>
      <w:r>
        <w:rPr>
          <w:position w:val="0"/>
          <w:sz w:val="24"/>
          <w:sz w:val="24"/>
          <w:szCs w:val="28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8"/>
          <w:sz w:val="28"/>
          <w:szCs w:val="32"/>
          <w:vertAlign w:val="baseline"/>
          <w:lang w:val="en-US"/>
        </w:rPr>
      </w:pPr>
      <w:r>
        <w:rPr>
          <w:position w:val="0"/>
          <w:sz w:val="28"/>
          <w:sz w:val="28"/>
          <w:szCs w:val="32"/>
          <w:vertAlign w:val="baseline"/>
          <w:lang w:val="en-US"/>
        </w:rPr>
        <w:t>Ona tili va adabiyot</w:t>
      </w:r>
    </w:p>
    <w:p>
      <w:pPr>
        <w:pStyle w:val="Normal"/>
        <w:jc w:val="center"/>
        <w:rPr>
          <w:position w:val="0"/>
          <w:sz w:val="28"/>
          <w:sz w:val="28"/>
          <w:szCs w:val="32"/>
          <w:vertAlign w:val="baseline"/>
          <w:lang w:val="en-US"/>
        </w:rPr>
      </w:pPr>
      <w:r>
        <w:rPr>
          <w:position w:val="0"/>
          <w:sz w:val="28"/>
          <w:sz w:val="28"/>
          <w:szCs w:val="32"/>
          <w:vertAlign w:val="baseline"/>
          <w:lang w:val="en-US"/>
        </w:rPr>
        <w:t>9-sinf</w:t>
      </w:r>
    </w:p>
    <w:p>
      <w:pPr>
        <w:pStyle w:val="Normal"/>
        <w:jc w:val="center"/>
        <w:rPr>
          <w:position w:val="0"/>
          <w:sz w:val="28"/>
          <w:sz w:val="28"/>
          <w:szCs w:val="32"/>
          <w:vertAlign w:val="baseline"/>
          <w:lang w:val="en-US"/>
        </w:rPr>
      </w:pPr>
      <w:r>
        <w:rPr>
          <w:position w:val="0"/>
          <w:sz w:val="28"/>
          <w:sz w:val="28"/>
          <w:szCs w:val="32"/>
          <w:vertAlign w:val="baseline"/>
          <w:lang w:val="en-US"/>
        </w:rPr>
        <w:t>2-variant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1. Qismlari  ergashtiruvchi bog`lovchilar  yordamida bog`langan qo`shma gaplar qanday qo`shma gap sanal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Bog`langan qo`shma gap   B) Bog`lovchisiz qo`shma gap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D) Ergashgan qo`shma gap     E)  A va B javoblar</w:t>
      </w:r>
    </w:p>
    <w:p>
      <w:pPr>
        <w:pStyle w:val="Normal"/>
        <w:rPr>
          <w:i/>
          <w:i/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2.  </w:t>
      </w:r>
      <w:r>
        <w:rPr>
          <w:i/>
          <w:position w:val="0"/>
          <w:sz w:val="28"/>
          <w:sz w:val="28"/>
          <w:szCs w:val="28"/>
          <w:vertAlign w:val="baseline"/>
          <w:lang w:val="en-US"/>
        </w:rPr>
        <w:t>Olim bo`lsang,olam seniki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gapining qismlari qanday bog`lovchi vosita bilan bog`langan?</w:t>
      </w:r>
    </w:p>
    <w:p>
      <w:pPr>
        <w:pStyle w:val="Normal"/>
        <w:ind w:left="72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A)Teng bog`lovchi yordamida    B)Ergashtiruvchi bog`lovchi yordamida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D)Yuklama yordamida                E)Shart mayli qo`shimchasi yordamida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3. </w:t>
      </w:r>
      <w:r>
        <w:rPr>
          <w:i/>
          <w:position w:val="0"/>
          <w:sz w:val="28"/>
          <w:sz w:val="28"/>
          <w:szCs w:val="28"/>
          <w:vertAlign w:val="baseline"/>
          <w:lang w:val="en-US"/>
        </w:rPr>
        <w:t>Kunlar ilib qolgan,ammo yerdan hali qishning zahri ketmagan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gapi bog`langan qo`shma gaplarning qaysi turiga kir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Biriktiruv bog`lovchili  B) Zidlov bog`lovchili D) Ayiruv  bog`lovchili E) Inkor bog`lovchili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4. </w:t>
      </w:r>
      <w:r>
        <w:rPr>
          <w:i/>
          <w:position w:val="0"/>
          <w:sz w:val="28"/>
          <w:sz w:val="28"/>
          <w:szCs w:val="28"/>
          <w:vertAlign w:val="baseline"/>
          <w:lang w:val="en-US"/>
        </w:rPr>
        <w:t>O`z tilingni hurmat qil, u senga keng imkoniyatlar ochib beradi.</w:t>
      </w:r>
      <w:r>
        <w:rPr>
          <w:position w:val="0"/>
          <w:sz w:val="28"/>
          <w:sz w:val="28"/>
          <w:szCs w:val="28"/>
          <w:vertAlign w:val="baseline"/>
          <w:lang w:val="en-US"/>
        </w:rPr>
        <w:t>Ushbu gap qo`shma gapning qaysi turiga mansub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Bog`lovchisiz qo`shma gap       B) Bog`langan qo`shma gap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D) Ergashgan qo`shma gap           E)Ko`chirma gapli qo`shma gap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5. Egrilik insonni qabohatga yetaklaydi,tog`rilik bo`lsa uni saodatga boshlaydi. Gap qo`shma gapning qaysi turiga kir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Bog`lovchisiz qo`shma gap          B) Bog`langan qo`shma gap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  <w:t>D) Ergashgan qo`shma gap               E)Sodda  qo`shma gap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6. Farhod o`limi oldidan otasi bilan vidolashuv so`zlarini kimga yoki nimaga ayt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Shopurga     B) Bodi saboga      D)Baxromga      E) Shiringa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7. Farhod Yunonistondagi tog`da qaysi donishmand bilan uchrash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Suhaylo        B) Mulkoro              D)Suqrat     E) A va D javoblar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8. Z.M.Bobur necha yoshida va qachon samarqanda shahrini egallay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 1496-y 14 yoshida  B) 1501-y 14 yoshida  D)1500-y 15-yoshida     E) 1497-y 15-yoshida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9. Z.M.Boburning saqlanib qolgan she`rlarining soni qancha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A)400dan ortiq        B) 500 dan ortiq       D) 450dan ortiq          E) 600dan ortiq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0. Bobur 20 yoshida nima qil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A) “Mubayyin al-zakot” asarini yozdi      B) “Xatti Boburiy”yozuvini yaratdi   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D)”Harb ishi ”asarini yozdi                       E) “Musiqa ilmi”asarini yozdi</w:t>
      </w:r>
    </w:p>
    <w:p>
      <w:pPr>
        <w:pStyle w:val="Normal"/>
        <w:tabs>
          <w:tab w:val="clear" w:pos="708"/>
          <w:tab w:val="left" w:pos="4014" w:leader="none"/>
        </w:tabs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1. Qo`shma gap necha turli bo`ladi?</w:t>
      </w:r>
    </w:p>
    <w:p>
      <w:pPr>
        <w:pStyle w:val="Normal"/>
        <w:tabs>
          <w:tab w:val="clear" w:pos="708"/>
          <w:tab w:val="left" w:pos="4014" w:leader="none"/>
        </w:tabs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____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2. –u(-yu),-da yuklamalari yordamida qaysi qo`shma gap hosil qilin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_______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3. Bog`langan qo`shma gapning galma-gal munosabatni ifodalangan qismlarni qaysi bo`g`lovchilar bog`lab kel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_____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4. O`zbek adabiyotida  mukammmal  yaratilgan inson obrazi kim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______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/>
        </w:rPr>
        <w:t>15. Farhod qancha vaqtda “Qur’oni karim”ni yod oladi?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J: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09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auhaus 93" w:ascii="Bauhaus 93" w:hAnsi="Bauhaus 93"/>
        <w:color w:val="FF0000"/>
        <w:sz w:val="28"/>
        <w:lang w:val="en-US"/>
      </w:rPr>
      <w:t>A</w:t>
    </w:r>
    <w:r>
      <w:rPr>
        <w:rFonts w:cs="Bauhaus 93" w:ascii="Bauhaus 93" w:hAnsi="Bauhaus 93"/>
        <w:sz w:val="28"/>
        <w:lang w:val="en-US"/>
      </w:rPr>
      <w:t>im.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6"/>
      <w:szCs w:val="24"/>
      <w:vertAlign w:val="superscript"/>
    </w:rPr>
  </w:style>
  <w:style w:type="character" w:styleId="Style16">
    <w:name w:val="Нижний колонтитул Знак"/>
    <w:qFormat/>
    <w:rPr>
      <w:kern w:val="2"/>
      <w:sz w:val="16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8:00Z</dcterms:created>
  <dc:creator>Админ_Aim.Uz</dc:creator>
  <dc:description/>
  <dc:language>en-US</dc:language>
  <cp:lastModifiedBy>Asus</cp:lastModifiedBy>
  <cp:lastPrinted>2017-12-12T09:03:00Z</cp:lastPrinted>
  <dcterms:modified xsi:type="dcterms:W3CDTF">2018-03-21T12:08:00Z</dcterms:modified>
  <cp:revision>2</cp:revision>
  <dc:subject/>
  <dc:title/>
</cp:coreProperties>
</file>