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rPr>
          <w:rFonts w:ascii="Times New Roman" w:hAnsi="Times New Roman" w:cs="Times New Roman"/>
          <w:b/>
          <w:b/>
          <w:i/>
          <w:i/>
          <w:sz w:val="32"/>
          <w:szCs w:val="24"/>
          <w:lang w:val="en-US"/>
        </w:rPr>
      </w:pPr>
      <w:r>
        <w:rPr>
          <w:rFonts w:eastAsia="Times New Roman" w:cs="Times New Roman" w:ascii="Times New Roman" w:hAnsi="Times New Roman"/>
          <w:b/>
          <w:i/>
          <w:sz w:val="32"/>
          <w:szCs w:val="24"/>
          <w:lang w:val="en-US"/>
        </w:rPr>
        <w:t xml:space="preserve">  </w:t>
      </w:r>
      <w:r>
        <w:rPr>
          <w:rFonts w:cs="Times New Roman" w:ascii="Times New Roman" w:hAnsi="Times New Roman"/>
          <w:b/>
          <w:i/>
          <w:sz w:val="32"/>
          <w:szCs w:val="24"/>
          <w:lang w:val="en-US"/>
        </w:rPr>
        <w:t>By Odiljon Nizomiddinov (+99891 108-38-14)</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UHIY KAMOLOT VOSITA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diiy adabiyotning asosiy ish quroli so'zdir. O'zi ko'zga h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rinmaydigan so'z yordamida nafaqat atrofdagi narsa-hodisalarni, balki boshdagi o'ylar, ko'ngildagi sezimlargacha ifodalash mumkin. Shuning uchun ham san'at turlari orasida adabiyot alohida o'rin tutadi. Insonning o'y xayollari, istag-u armonlari badii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dabiyotda to'laroq aks ettiriladi. Respublikamiz Prezidentining "Ma'naviyat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shunish, anglash uchun avvalo insonni tushunish, anglash kerak"1 de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zlari bu o'rinda alohida ahamiyat kasb etadi. Shuningdek, badiiy adabiyot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svirlangan hayot serqirra va ta'sirli bo'ladi. Tasavvur qilaylik, siz "Alpom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ostonini o'qiyapsiz. Bilasizki, asardagi voqealar bundan minglarcha yillar oldin qayerdadir, kimlar bilandir ro'y bergan, ehtimol, hech qachon bo'lmagand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m. Asar qahramonlari sizga qarindosh ham, yaqin ham emaslar. Lekin ularning taqdiri sizning taqdiringizga, ularning tuyg'ulari siznikiga qo'shilib ket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ingizni ulardan ayri tasavvur qilolmaysiz. Doston qahramonlari taqdiri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muman, badiiy asarning tuyg'ularingizga bunchalar qattiq ta'sir ko'rsatis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zning sezimlaringizni bezovta qilishi sababi haqida beixtiyor o'ylab qolas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diiy asarda fikr aytish bilangina kifoyalanilmay, kishining tuyg'u va hissiyotiga ham ta'sir ko'rsatishga e'tibor beriladi. Bunga erishish uchun tasvir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ayyan ohangga bo'ysundirish, ya'ni kishi e'tiborini tortadigan shaklga sol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ozim bo'ladi. Oddiy axborot berish yoki shunchaki aytib qo'ya qolish bilan i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n sezimlariga ta'sir ko'rsatib bo'lmaydi. So'zning obrazliligini ta'minlash uch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ilning imkoniyatlaridan ustalik bilan foydalanish lozim bo'ladi. Chunonchi, hazrati Navoiy g'azalidan olin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zal ham sen, abad ham sen, na avval birla oxirk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nda yo'q ibtido paydo, bunda yo'q intiho payd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ytida Allohning azalligi, abadligi hamda avvallining boshi bo'lmaganide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xirining adog'i yo'qligi so'zlarning joylashtirilishi va muayyan tovushlar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krori tufayli g'oyat jozibali, kishi e'tiborini tortadigan tarzda aks et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dabiyot keng ma'noda ilmiy va badiiy singari ikki turga bo'linadi. Ilmiy adabiyot tushunchasi inson aqlining mahsuli bo'lmish ijtimoiy ahamiyatga ega har qanday yozma asarni o'z ichiga oladi. Texnikaviy, ilmiy, ma'rifiy, publitsistik, memuar, tarixiy, ensiklopedik, lug'atshunoslik va boshqa yo'nalishdagi adabiyotlar ilmiy adabiyot tushunchasiga kiradi. Ilmiy adabiyot kishining aqlini o'stirib, uning bilimlarini ko'paytirishga xizmat qiladi. Badiiy adabiyot tushunchasi esa o'z ichiga olamni obrazli ko'rish va timsollar asosida aks ettirish mahsuli bo'lmish badiiy asarlarni oladi. Bu xil asarlar nimanidir o'rganish, bilib olish uchun emas, balki inson qalbining tovlanishlarini, tuyg'ularining ranginligini his etish, uning quvonchu iztiroblarini tuyish uchun o'qiladi. Shu bois kishilar tomonidan o'qilib, hissiyotni boyitish, ruhiyatga singdirish ko'zda tutilib yaratilgan bitiklar badiiy adabiyot bo'ladi va adabiyot atamasi asosan shu ma'noda qo'llani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imlarning ko'rsatishlaricha, badiiy asarlar qanday maqsadda yaratilish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uylash uchunmi, sahnada ko'rsatish uchunmi yoki o'qish uchunmi) va nimani ifoda etishiga (tuyg'uni, tuyg'uning yuzaga kelishiga sabab bo'lgan voqeani yoki obrazlarning bevosita harakatlarini) qarab lirik, epik, dramatik kabi turlarga bo'lin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diiy adabiyotning eng qadimiy shakli-xalq og'zaki ijodi (folklor) bo'l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ning o'zi ham dostonlar, ertaklar, qo'shiqlar, maqollar, topishmoqlar singa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tor janrlarga ajraladi. Og'zaki adabiyot, nomidan ham anglatib turganide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g'zaki ravishda yaratilgan bo'ladi va uning kim tomonidan dunyoga keltirilg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igini aniqlab bo'lmaydi. Muallifining noma'lumligi, yillar mobaynida turli aytimchilar tomonidan sayqallanib, takomillashib, mukammal shaklga ega bo'lish xalq og'zaki ijodi namunalariga xos asosiy belgilardir. Og'zaki ijod har qanday yozma adabiyotga tayanch vazifasini bajargan. Yozuvchilar ijod sirlarini og'zaki adabiyot namunalari asosida o'rganish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r bir millatning qiyofasini belgilashda uning adabiyoti ham hal qiluvc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hamiyatga ega bo'ladi. Chunki milliy adabiyot milliy ruhni aks ettiradi. Milliy ruhni to'laqonli aks ettirish va uni saqlab qolishda boshqa biror-bir vosita badiiy adabiyotga teng kelolmaydi. Shuning uchun ham adabiyoti bo'lmagan millat unutilishga mahkum. Bilasizki, badiiy adabiyotning quroli so'zdir. Turkiy tilda yaratilgan asarlarda turkiy xalqlarning otashin ruhi aks etib tu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lumki, ruh abadiydir. Milliy ruhi saqlab qolingan millat esa yashayveradi. Negaki, millat o'z adiblari va ularning asarlariga tayanib, o'z milliy ruhini tiklab olaverdi. O'z ruhiyatiga ega millat hech qachon o'zligidan voz kechmay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vol va topshiri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diiy hamda ilmiy adabiyotga xos xususiyatlarni ayting va qiyos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Badiiy adabiyotning turlarga bo'linish asoslarini tushuntir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Adabiyotda inson hayoti, o'y-fikr va kechinmalari to'laroq aks ettirilishi sababini ayt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Og'zaki adabiyotga xos belgilarni ajratib ko'rsat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Millat hayotida badiiy adabiyot tutgan o'rinni izohla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XALQ OG'ZAKI IJOD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urmatli o'quvchi! Siz xalqimizning eng ulug' dostoni "Alpomish"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ingan parcha bilan tanishasiz. Bu dostonni o'zbekning buyuk baxshisi Fozi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o'ldosh o'g'li aytgan. "Alpomish" dostonining boshqa baxshilar tomonidan a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ilgan qirqdan ortiq nusxasini olimlar yozib olishgan. Lekin ular ichida voqealarning qiziqarliligi, ifodaning ta'sirchanligi, tasvirning izchilligiga ko'ra, Fozil Yo'ldosh o'g'li aytgan nusxa diqqatga sazovord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ozil shoir 1872-yilda hozirgi Jizzax viloyatining Baxmal tumani Loyqa qishlog'ida tug'ilgan. Yetimlikda o'sgan bo'lajak shoir cho'ponlik qilgan vaqtlarida do'mbira jo'rligida terma va dostonlar aytishga qiziqqan. Yigitlik chog'larida davrining taniqli baxshisi Yo'ldosh shoirdan doston aytish sirlarini o'rgan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lkan iste'dodi tufayli o'zbek xalq dostonchiligini yangi bosqichga ko'tar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ozil Yo'ldosh qirqdan oshiq xalq dostonlarini to'la yod bilgan va betakror talanti bilan aytgan dostonlarining badiiy jihatdan mukammal bo'lishiga erishgan. "Alpomish" dostoni nafaqat uning ijodida, balki o'zbek xalq dostonchiligida alohida ahamiyat kasb etadi. Chunki "... xalqimizning qadimiy va shonli tarixi tuganmas bir doston bo'lsa, "Alpomish" ana shu dostonning shoh bayti, desak, to'g'ri bo'ladi. Bu mumtoz asarda tarix to'fonlaridan, hayot-momot sinovlaridan omon chiqib, o'zligini doimo saqlagan el-yurtimizning bag'rikenglik, matonat, olijanoblik, vafo va sadoqat kabi ezgu fazilatlari o'z ifodasini topgan"1. Darhaqiqat, bu asar xalqimizning ma'naviy olamini ko'rsatuvchi ko'zgudir. 1999-yilda ushbu doston yaratilganining ming yilligi mamlakatimizda keng nishonlan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lpomish" dostonida o'zbek xalqining azal-azaldan imon-e'tiqod, or-nomus va yurt birligi yo'lida o'zini ayamasligi yorqin aks ettirilgan. Siz dostonni o'qish davomida o'ziga unashtirilgan qizning qalmoqlar orasida talash, yurtdoshlarining begonalarga xor bo'lmasligi uchun jonini tikkan buyuk qahramon Alpomish, imon keltirgani va do'st tutingani uchun Hakimbekning yonida o'zining insofsiz yaqinlariga qarshi kurashgan Qorajon, insoniy fazilatlari bilan ko'pchilik erkaklardan baland tura oladigan Oybarchin va Qaldirg'och timsollari millatimizga xos baland sifatlarni aks ettirganligini ko'ras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ziz o'quvchi! Agar siz o'zbek degan xalqni yuksaltirgan, uni dunyoga tanitgan axloqiy xususiyatlar nimalar ekanligini tuymoqchi, bobolaringizni olamga mashhur etgan ma'naviy fazilatlarning ildizi qayerdanligini bilmoqchi, ajdodlarning or-nomus, so'zga egalik, bag'rikenglik va kechirimlilik singari jihatlaridan o'rnak olmoqchi bo'lsangiz, dostonni diqqat bilan o'qib chiqib tushunishga harakat qiling. Bobolarimizning shonli o'tmishiga qiladigan safaringiz xayrli bo'ls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lpomISH" DoSto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rungi o'tgan zamonda, o'n olti urug' qo'ng'irot elida Dobonbiy degan o'tdi. Dobonbiydan Alpinbiy degan o'g'il farzand paydo bo'ldi. Alpinbiydan tag'i ikki o'g'il paydo bo'ldi: kattakanining otini Boybo'ri qo'ydi, kichkinasining otini Boysari qo'ydi. Boybo'ri bilan Boysari-ikkovi katta bo'ldi. Boysari boy edi, Boybo'ri shoy edi. Bu ikkovi ham farzandsiz b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na endi o'n olti urug' qo'ng'irot elida bir chupronto'y bo'ldi. Xaloyiqlar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latiyalarni1 to'yga xabar qildi. Shu to'yga barcha xaloyiqlar yig'ildi. Biylar ham to'yga keldi. To'ydagi kattalar ilgarigiday izzat qilib, qadimgiday otini ushlam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ylar: "Mazmuni, bu odamlar bizning kelganimizdan bexabar qoldi",-deb otini o'zlari bog'lab, ma'rakai majlisga kelib o'tira be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ylarning ko'nglini xushlamadi, otini ushlamadi, ostiga libos tashlam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sh tortdi-suzgan tovoqni choshlamadi, osh tortganda oshning ketini-betini tortdi. Bu qilgan xizmatni biylar ko'rib, ilgari izzat ko'rib yurgan odamlar ayt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zlar o'n olti urug' qo'ng'irotning boyi ham shoyi bo'lsak, bizlar kelsak, otimizni ushlar edinglar, ko'nglimizni xushlar edinglar, bu da'fa bizdan nima o'tdi, bizni bunday behurmat qilding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so'zni eshitib, o'n olti urug' qo'ng'irot elida paygabetdan turib, b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apanitob boyvachchasi aytdi: "Ey, Boybo'ri bilan Boysari! Bu to'y o'g'illining o'g'lidan qaytadi, qizlining qizidan qaytadi, sening nimangdan qaytadi?! O'zing o'lsang, molingga har merosxo'r chiqadi og'ziga odam kirib ket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ylar bulardan bu gapni eshitib, xafa bo'ldi. Xafa bo'lib, sakson tillani chupronga tashlab, turib ketdi. Borib, chechib mindi bedov otti. Ikkovi uyga yetti. Ikkovi qildi maslahatti. Bu so'z ikkoviga juda botib ketdi. Boybo'ri turib aytdi: "Boysari uka, qariganda bizning molimiz besohibga chiqdi. Endi bizlar bir farzand taraddi qilmaymizmi?" Boysari turib aytdi: "Tortib olib bo'lmasa, sotib olib bo'lmasa, xudo bermasa, qayoqdan qilamiz taraddi?!" Boybo'ri ayt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 yerdan Shohimardon pirning ravzasi uch kunchalik yo'l kelar ekan, har kim borib tunar ekan: davlat talab davlat tilar ekan, farzand talab farzand tilar ekan, oxirat talab imon tilar ekan, qirq kun tunagan kishi murodiga yetib qaytar ekan. Biz ham borsak, nazru niyozimizni bersak, Shohimardon pirning ravzasini tunlab, biz ham bir farzand tilab ko'rsa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nda bu gap boylarning ikkoviga ham ma'qul tushib, bir-biriga: "Rost aytasan",-deb, nazru niyozni olib, biylar ikkovi Shohimardon pirning ravzasiga2 qarab jo'namoqchi bo'lib, mindi bedov otdi, uch kun tinmay yo'l tortdi. Uch kun yo'l yurib, Shohimardon pirning ravzasiga yetdi. Olib borgan nazru niyozini shayxlarga berib, biylar ravzani tunab yotdi. Oradan bir kam qirq kun o't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Elatiya-ko'chmanchi chorvadorlar. 2 Ravza-1) g'or, 2) bo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 kam qirq kun deganda, ravzadan ovoz keldi: "Ey, Boybo'riman, Boysari, sen bir kam qirq kundan beri tunab yotibsan. Xudoning yaratgan sheri men bo'lsam, bir kam qirq kundan beri bir oyog'im bilan turib, sizlar uchun oraga tushib, Xudodan farzand tilayman. Yaratgan farzand bermayman dedi". Biylar bu ovozni eshitib: "Bizlar bir kam qirq kundan beri kelib, sizni tunab yotsak, xudoning yaratgan sheri siz bo'lsangiz. Bizlar uchun oraga tushib, biror farzand tilab olib bermasangiz, bizga pirligingiz yolg'on, xudoga sherligingiz yolg'on. Bor unday bo'lsa, biz ham dunyoning bahridan o'tdik", deb, tappa tushib, ravzada turbatning ostida yotdi. Qirq kun o'rtadan aniq o'tdi, boz ravzadan ovoz ke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ybo'ri, senga Xudoyim bir o'g'il, bir qiz berdi. Yolg'iz emas, egiz be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ysari, senga xudoyim bir qiz berdi. Egiz emas, yolg'iz berdi. Bundan borsang, farzandlarni ko'rsang, xaloyiqlarni yig'sang, to'y-tomoshalar bersang, to'yda qalandar bo'lib borib, bolalaringning otini o'zim qo'yib kela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ydan oy, kundan kun o'tib, to'qqiz oy, to'qqiz kun, to'qqiz soat oradan o'tib qoldi. Boybichalarning oy-kuni yaqin etdi. Biylar ikkovi aytdi: "Bizlar ham bir shohlik shavkatini qilsak, ovga chiqib ketsak, farzandlar yer yuziga tushsa, suyunchi deb, bir nechalar oldimizga yo'lga chiqib, bizlardan tilla tanga in'om olsa",-deb bu o'ylarni o'ylab, biylar ovga jo'nab ket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ybichalarga shunda to'lg'oq vaqti yaqin yetdi. Ne kampirlar kelib, tulkini inlatgan toziday bo'lib, boybichalarni angnib, o'rtaga olib turibdi. Biylar shu vaqtda ovdan qaytdi. Bu yoqdan farzandlar yer yuziga tushdi. Bir nechalar biylarning oldiga chiqib, suyunchi oldi. Biylar ziyoda vaqti xush bo'lib, mazgiliga kelib, joy olib, vaqti xushligidan har tarafga xabar yuborib, to'y-tomoshalar qilmoqchi bo'lib, chog'lanib, sozlanib, o'n olti urug' qo'ng'irot elining katta-kichik biylarini, oqsoqol, arboblarini yig'dirib: to'y qilamiz, deb maslahat qildi. O'n olti urug' qo'ng'irot elining odamlari, eshitgan xaloyiqlar gurros-gurros bo'lib kelaverdi. Shunda katta-kichiklar kelib, biylar og'zidan to'y qilamiz, deganini eshitib, to'yning asboblarini tuzab, qancha so'qim mollarni so'yib, osh-palovlarni damlab, fuqaro, beva-bechoralar to'yib, shul alpozda o'n olti urug' qo'ng'irotning bor odami to'yni qilib, hammalari jam bo'lib, qirq kecha-yu qirq kunduz to'y qilib yot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y tarqaydigan kun bo'ldi. Bir vaqt, shunda biy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rasa, uzoqdan bir qalandar ko'rinib kelaverdi. Xaloyiqlar ham ko'rdi: tarzi gul yuzli, shirin so'zli, bir siyosatli kishi qalandar bo'lib kelayotir. O'zga kishilarga u qalandarning holi-ahvoli ma'lum emas. Ravzadagi so'zlagan ovozni eshitgani sababli: "Shohimardon pirim shul kishi bo'lmasa",-deb, biylar o'rnidan turib, oldiga peshvoz chiqib, salom berib, ziyorat qilib, majlisxonaga boshlab olib ke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nda farzandlarning uchovini ham olib kelib, Shohimardon pirning etagiga soldi. Shohimardon pir Boybo'rining o'g'lini otini Hakimbek qo'ydi. O'ng kiftiga besh qo'lini urdi. Besh qo'lini o'rni dog' bo'lib, besh panjaning o'rni bilinib q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8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zining otini Qaldirg'ochoyim qo'ydi. Boysarining qizini otini Oybarchin qo'y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na shunda Shohimardon pir Hakimbekka Oybarchinni atashtirib, beshikkerti qilib: "Bu ikkovi er-xotin bo'lsin, Hakimbek bilan hech bir kishi barobar bo'lolmasin. Omin, Ollohu akbar",-deb, fotihani betiga tortdi. Shohimardon pir turib, jo'nab ketdi, odamlarning ko'zidan g'oyib bo'lib ketdi. Ana shuytib, biylarning to'ylari ham tarqab ket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nda bolalar kundan kun o'tib, oydan oy o'tib, birdan ikkiga kirib, ikkidan uchga kirib, ularning tili chiqib, elga enib, tili chiqqandan keyin, el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ngandan keyin tutib, uchchovini ham maktabga qo'ydi. Ular maktabda o'q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urib, yetti yoshga kirdi. Burro savodi chiqib, xat o'qib, yozadigan mulla b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nda Boybo'ribiy: "Endi o'g'lim savodi chiqib, mulla bo'ldi. O'g'limga en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ohlik, sipohlik ilmini o'rgatayin",-deb mulladan chiqarib oldi. Boysari h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ybo'riga taassub qildi. Bul ham Oybarchin qizini maktabdan chiqarib 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iqarib olib, qizimga Ko'kqamish ko'lida qo'y sog'dirib, chorvadorlik ilm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rgatayin, qo'y sog'moqqa usta bo'lsin",-d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nda Hakimbek yetti yoshga kirgan. Alpinbiy bobosidan qolgan 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rt botmon birichdan bo'lgan parli yoyi bor edi. Ana shunda yetti yashar bol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kimbek shul o'n to'rt botmon yoyni qo'liga ushlab, ko'tarib tortdi, tortib qo'y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ubordi. Yoyning o'qi yashinday bo'lib ketdi. Asqar tog'ning katta cho'qqilar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ulib o'tdi, ovozasi olamga ketdi. Shunda barcha xaloyiqlar yig'ilib kelib ayt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unyodan bir kam to'qson alp o'tdi. Alplarning boshlig'i Rustami Doston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xiri bu Alpomish alp bo'lsin. To'qson alpning biri bo'lib, sanaga o'tdi",-d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xiri Alpomishbek alp bo'lib, to'qson alpning biri bo'lib, sanaga o'tib, alpli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ini ko'tardi, yetti yoshida Alpomish ot qo'yi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 kun Hakimbek kitob o'qib o'tirib, baxildan, saxiydan gap chiqib q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ybo'ribiy shunda o'g'li Alpomishdan: "Kishi nimadan baxil bo'ladi, nima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axiy bo'ladi?"-deb so'radi. Shunda o'g'li turib aytdi: "Vaqti-bevaqt birovn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ga mehmon kelsa, otini ushlab, joy bor bo'lsa, ko'nglini xushlab jo'natsa, bu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m saxiy; agar joy bor turib, joy yo'q, deb qo'ndirmay jo'natsa, bul odam baxi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qti-bevaqt bir kishi mozorotning qabatidan o'tsa, chap oyog'ini uzangi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iqarib, mozordagi odamlarning haqqiga duo o'qib o'tsa, bul ham saxiylik; ag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r kim mozordan o'tganda, chap oyog'ini uzangidan chiqarmay, mozorot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qqiga duo qilmay o'tsa, bul ham baxil. Kishining moli zakotga yetsa, zako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ersa, bul ham saxiy ekan. Agar zakot bermasa, bul ham baxil ek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l so'zni Boybo'ribiy Hakimbekdan eshitib, fikr qilib: "Men o'n olti uru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qo'ng'irot elining ham boyi bo'lsam, ham shoyi bo'lsam, men kimga zakot ber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n. Mening davlatimda yolg'iz inim Boysari baxillikka chiqib ketmasi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b, o'z ko'nglida: "Boysaribiy ukam menga zakot berishi kerak ekan",-de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yladi. O'ylab: "Boysariga boringlar, Boysari o'z rozichiligi bilan bir chichq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9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uloqni zakot deb menga bersin. Zakot o'rniga o'tarda, Boysari baxil bo'lib, baxi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ikka chiqib ketmasin",-deb o'n to'rt mahramni buyu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ysaribiy o'n ming uyli qo'ng'irot eli bilan ko'chib borib, Ko'kqamish ko'l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liboylik qilib, mollarini semirtirib, yaylovda joylab yotib edi. O'n ming uyl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ng'irot elining boyvachchalari bilan yig'ilib, bir yerga jam bo'lib, baxmal o'tovni tikib, shu o'tovning ichida hamma boyvachchalar bilan qimiz ichib, shag'al mast bo'lib, o'z kayf-safosi bilan o'tirib edi. Ana shunda otining bo'yniga tilla qo'tos taqilgan o'n to'rt mahram Boybo'ridan Boysarini so'rab borib qoldi. Shundagi boyvachchalar bularning kelganini bilib, eshikka chiqib, mahramlarning otini ushlab q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hramlarni ichkariga olib kirdi. Boysari bulardan yo'l bo'lsin, qilib savol so'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hramlar savolga javob berib aytdi: "Biz akangdan kelgan zakotchi bo'lamiz, bugun bizlar sening molingni zakot qilamiz. "Zakot qilinglar, bersa, zakotini olib kelinglar", deb yuborgan",-d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so'zlarni mahramlardan eshitib, Boysari ko'ngliga og'ir olib, ayt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y, bizning molimiz shu vaqtgacha zakot bo'lmagan, endi akamiz o'g'illi k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i bo'lib, darrov bizning molimizni zakot qiladigan bo'libdi-da". Zakot de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pni eshitib, bu gap botib ketib, oldidagi o'zining odamlariga buyurdi: "Ushl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chchag'arlarni!"-dedi. U yettovining quloq-burnini kesib, o'zlariga yegiz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tiga chappa mingizib, otning ustiga tortib boylab, "Mana buni zakot deb a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di",-deb qo'ng'irot tarafiga haydab yubo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nchalik ishni qilsa ham, Boysaribiyga zakot degan gap nihoyatda o't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tgan ekan: "Endi biz o'z yurtimizda sig'indi bo'lib, o'z akamizga zakot ber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uradigan bo'lsak, bu elda bizning turgiligimiz qolmadi",-deb, o'n ming uyl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ng'irot eliga qarab: "Endigi maslahat nima bo'ldi?"-deb turgan ek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h urganda oqar ko'zdan selob yo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slahat ber, o'n ming uyli qarindo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ng'irot eldan molga zakot kelib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slahat ber, o'n ming uyli qarindo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ursin, Hakimbegi mulla bo'lib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ezakot mollarni harom bilib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ng'irot eldan molga zakot kelib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slahat ber, o'n ming uyli qarindo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rdli qul dardimni kimga yora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yriliq o'tiga bag'ri pora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na elda sig'indi bo'p tura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 akama qanday zakot bera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slahat ber, o'n ming uyli qarindo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na elda men ham bekman, to'ra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0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 akama qanday zakot bera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 akama o'zim zakot bergunch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lmoq borib juz'ya1 berib yura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na shunda Boysaribiy bu so'zlarni aytdi. Shu turgan xaloyiqlardan hec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 sazo chiqmadi. Shu majlisda bir Yortiboy oqsoqol degan bor edi. Majlisl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un bo'lsa, to'rdan joy tegmay, piyoladan choy tegmay, bo'sag'aning oldida k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ishga joy bermay, kovish bilan aralashib, it yiqilish bo'lib, poyga betda yot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di. To'rda o'tirgan kattaman deb yurganlarning hech qaysisidan gap, saz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hiqmagandan keyin, poyga betdan Yortiboy o'rnidan turib, maslahat shuld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b Boysarining so'ziga javob berib, Boysariga qarab, bir so'z deb turib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slahat bermaymiz Boysaribiy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silmaymiz Boybo'rining dor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ing-aka, biring-uka, Boysa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slahatni, shohim, o'zing bilas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z bilmaymiz Boybo'rining ish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slahatga yig'ib shuncha kish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m maslahat bersa, kesar bosh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slahat bermaymiz Boysaribiy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silmaymiz Boybo'rining dor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ysaribiy Yortiboydan bu so'zni eshitib, tag'i o'zi bu turgan odamlar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rab, bir so'z d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uloq soling Boysarining til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chib ketay menam Kashal el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vlat qo'nsa bir chibinning bosh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emurg' qushlar salom berar qosh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uloq soling Boysari nolish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lmoq borib qo'nsam Chilbir dash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alma shahodat musulmonning til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zamat bosh berar dinning yo'l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rarim yo'q Boysun-Qo'ng'irot el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 elim deb yana bunda turganch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 akama o'zim zakot berganch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 akamdan bunday xo'rlik ko'rganch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lmoq borib juz'ya bersam bo'lmay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akot degan gapni akam chiqar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ing toza ulsizligim bildi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Juz'ya-g'ayridinlarga solinadigan soli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ysaridan bu so'zni Yortiboy eshitib, Yortiboy ham Boysaribiyga qarab b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z d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m shu damdir o'zga damni dam dem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shing eson, davlatingni kam dem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en ketar bo'lsang Qalmoq yurt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l elatni qolar deb ham g'am yem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yga ko'chsang, bizlar birga boram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alarni jahongashta qilam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ortiboy oqsoqolning aytgan gapi o'n ming uyli qo'ng'irot eli katta-kichig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ing bariga ma'qul tushdi. Hammasi: "Boysari ko'chsa, bizlar ham ko'chib k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yik, Boysari o'lik yerda-o'lik, tirik bo'lsa-tirik; endi Boysin-Qo'ng'iro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urtini Boybo'riga bo'shatib berayik, Boysin-Qo'ng'irot yurtini bir o'zi joyla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sin",-d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n olti urug' qo'ng'irot elidan o'n ming uyli ekin ekmoqni bilmaydigan el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ylar ayrilib, Boysariga qo'shildi. Bular hammasi boy-qo'yli, tuyali. Moli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ni yo'q edi. Bularning ichidan moli yo'q degan kambag'alining qirq ming tuya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r, qo'yining sonini, adadini o'zlari ham bilmas edi. Bir qo'ra, ikki qo'ra, 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ra deb, sanagani shul edi. Yilqi, mollarini bir uyur falon to'qayda yuribdi, ikk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yur falon to'qayda yuribdi, der edi. Sonini sanamoqni hech qaysisi bilmas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lar qishdan yozga ekin ekmay, mol boylik qilar edi. Shuning bilan ovqatlar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kazar edi. Boysariboyning yilqisining soni shul edi: to'qson to'qay yilqisi b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di. To'qson to'qay degani-yilqisi har yerlarda: to'qaylarda, tog'larning daras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 to'qayli yerlarda yoylab yurar edi. To'qaylarda yilqisi yoyilib yurgani uch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ysariboyning to'qson to'qay yilqisi bor, der edi. Lekin yilqisining, moli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nini hech bilmas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ysari ko'chsa, biz ham ko'chamiz",-deb hammasi cho'ponlar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ilqichilariga, tuyalariga hamma dahmardalariga ko'chamiz deb, odam buyu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Boysin yaylovidan, bu to'qaylardan qo'ylaringni, tuyalaringni, yilqilaring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mmasini haydanglar. Qalmoq yurtiga, Kashal eliga qarab yo'l boshlab yur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ersin",-deb xabar yubo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mmasi Boysin-qo'ng'irot elini tashlab, Qalmoq yurtiga jo'nab ketmoqc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ib, dobirlashib, uylarni buzib, tuyalarga ortib, ayollari ham o'z yuk-yob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o'g'ib, bo'g'cha-bo'ylarini chog'lab, tuyalarga ortib, to'polon bo'lib, shovqi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lag'ul bo'lib qoldi. O'n ming uyli qo'ng'irot taloto'p bo'lib Kashal eliga, Qalmoq yurtiga qarab, "Ha!"-deb, ko'cha berdi. Hammasi birdan ko'chib, o'n ming uyli el Boybo'ridan araz urib, ...Boysari bilan birga ko'chib jo'nay berdi. Ayollarga ham yaxshi otlarni olib kelib tortdi. Bu ayollar ham otlarni minib, chog'lanib, jo'namoqchi bo'lib, Barchinoyga, enasiga qarab tu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na shunda enasi Barchinoyni ham jo'natmoqchi bo'lib, Barchinoy uch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riq yo'rg'a otni tabladan1 olib kelib, ustiga mayin, toza, muloyim baxmal parquvlardan solib, tilla yuganlarni boshiga solib, juda choqlab, otning jilovidan ushlab olib keldi. Ana shunda enasining bul otni yetaklab olib kelganini ko'rib, Barchinoy shunday qarasa, o'n ming uyli Qo'ng'irot elining hammasi ko'chib taloto'p bo'lib, shovqin qilib, jo'nab ketib borayotib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n ming uyli Boysin-qo'ng'irot elining jo'nashini Fozil shoir Yo'ldo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g'li shunday tasvirlay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echanlar eplaydi gapning ep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l zamonda oltmish norni cho'ktir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rta berdi Barchin suluv sep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ng'irot elning shundaychaqa ko'pi b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ysarining ikki jildam to'pi b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r ko'chkanda to'p bo'shatib jo'n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torga tirkalgan lo'k2 bilan norcha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stiga yuklangan qirmizi parch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amlikni ko'rmagan satta boybachch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l-yo'lakay uloq chopib bo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shiqning fahmidir qorong'u kech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ig'lasam, holima yig'lar bir nech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afa bo'lib borar Barchin oyimch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afo tortib borayotir bir nech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m bilan sarg'ayib guldayin diyd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rgani yo'q qanday edi qalmo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rasida to'qson dovon tog'i b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ellardan4 oshadi ul zamon boy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ba falak boshga soldi zulm de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liboylar5 bundan ko'chib bo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ldi endi o'ynab o'sgan elim de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yriliq o'tiga bag'rini dog'la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rayotir qalmoq elni so'roqla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echa bir joylarga talonlar tush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olning oldi Qalmoq yurtga etish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qson tog'dan keti uzilmay mol osh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olning oldi Chilbir cho'lga etish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dadini kishi bilmas bu mol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kqamishdan keti uzilmay bo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Tabla-ot boylanadigan joy. 2 Lo'k-yuk tashiydigan tuya. 3 Nor-erkak tuya. 4 Bellar-dovonlar. 5 Eliboylar-chorvador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vol va topshiri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ka-uka biylarning to'yda izza qilinishi sababini izo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Ularning holatini anglatishga harakat qil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Bolalarga ot qo'yilishi, ular taqdiri belgilanayotgani, keyinchalik kattalar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ing bu taqdirni o'zgartmoqchi bo'lganligi va buning oqibati haqida dost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tni asosida so'z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akot voqeasi tasviri asosida Boybo'ri va Boysari munosabatlarini baho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Bu aka-ukalarning xarakteri va ichki dunyosini qanday baholays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ysarining zakotni noto'g'ri tushunishi sababini izo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Yortiboy obrazi tasviriga e'tibor bering. U sizda qanday taassurot qoldi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Doston tasviriga tayanib, eliboy qo'ng'irotlarning boyligi haqidagi tasavvu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7. ingizni aniqlashtirib ol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 yurtidan Qalmoqqa ko'chib borayotgan Barchin, umuman, eliboylar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8. kayfiyati, kechinmalariga diqqat qil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ng'irot elidan ko'chgan o'n ming uyli boysunliklar qalmoq sho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ychixon yurtiga boradilar. U yerda Ko'kaldish, Ko'kaman, Ko'kqashq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yqashqa, Toyqashqa, Qo'shquloq va Qorajon ismli yetti nomdor alp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ib, ular Toychixonning tayanchi edilar. Ular o'z yurtlaridagi boshqa e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quvvat yigitlar bilan birikib, to'qson alp bo'lib, to'qayda bir-birlari bil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urashib yotardilar. Bu yetti alpning onasi buzg'unchilik va janjalkashli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lan tanilgan Surxayl degan kampir edi. Go'zal Barchinoyning ta’rif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shitgan to'qson alpning hammasi uni olmoqchi bo'ladi. Ular Boysar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elib, "Qizingni birimizga berasanmi, barimizga berasanmi?" deya ta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id qiladilar. Oybarchin otasini bu holatdan qutqarib, alplarga o'zi javo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ytishini bildiradi va ulardan olti oyga muhlat so'raydi. " Mendan um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i bo'lsa, Alpomish kelsin, bo'lmasa, javobimni bersin!" deya xat yoz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ng'irotga chopar yubo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rini qutqarish uchun yaqinlari bilan xo'shlashib, yurtidan chiqq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lpomishga Shohimardon pir va qirq chiltonlar hamisha homiylik qi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iltonlar qalmoqqa borishning birinchi kechasida charchab uxlab yot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lpomishning ruhini Barchinniki bilan uchrashtiradilar. Alpomish, Qoraj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 Barchinga tushlari vositasida kelajak taqdirlari bildiri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rajon bilan tanishib, do'stlashgan Alpomish unikida mehmon bo'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 do'stini Oybarchin huzuriga xabarchi hamda sovchi qilib jo'nat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Qorajon turib aytdi: "Qani, Barchin, Alpomish bo'lsa-keldi, alpla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ing muhlati bo'lsa-bitib qoldi. Sen nima javob aytasan?". Barchin ayt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lpomish kelsa, kepti-da. Alpomish kepti deb, men Alpomishning etagidan us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b keta berayinmi? Bul alplar ham umid bilan olti oyga muhlat bergan. Har k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ydonga ot soladi, otini o'zdirgan odam oladi. Har kimning o'z ko'ngli o'z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ladi. Mening to'rt shartim bor. Shul to'rt shartimni qilgan kishiga tega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ohi Alpomish qilib olsin, xohi qalmoqlarning biri qilib olsin. Shul so'zimni x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ramga aytib bor",-deb bir so'z aytib turgan ek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 chopsa, gumburlar tog'ning dara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tirni ingratar nayza yara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lgan bo'lsa qo'ng'irot elning to'ra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rq kunlik yo'l Boboxonning ora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boxon tog'idan poyga qila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zdan yoshni munchoq-munchoq tizdirs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shqanotning quyrug'ini so'zdirs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boxondan poyga qilib o'zdirs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i ildam boybachchaga tega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dayin oyimning holin bilgan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sha1 yurtdan mehnat tortib kelgan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ushmanlarga qora kunni solgan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y tortishsa, yoyi sinmay qolgan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 tegaman shul yoyandoz polvon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nim ko'rsa, qiyomat kun solgan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sha yurtdan izlab halak bo'lgan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ng qadimdan2 tanga pulni urgan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 tegaman shul qirag'ay mergan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bash bo'lsa, bul shibanib chiqqan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urash qilib to'qson alpni yiqqan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 tegaman nor bilakli polvon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og' ham bo'lsa, qo'na bersin gulshan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b-barobar qildim yaxshi-yomon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 tegaman to'rt shartimni qilgan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so'zlarni Barchindan eshitib... Qorajon otlanib borayotib edi. Bir k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qson alp kelayotib edi, Qorajonning oldidan chiqib qoldi. To'qson alpning zo'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kaldosh turib aytdi: "O'zbakning qizining muhlati bitdi. Uchradingmi, nim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avob aytdi?". "O'zbakning qiziga uchrab kelayotirman. O'zbakning qizining aytgan so'zi shul bo'ldi: "Poyga qilaman, otini o'zdirganga tegaman. Kurashda alplarning barini yiqqanga tegaman. Yoy tortishsa, yoyi sinmay qolganga tega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ng qadamdan tanga pulni urganga tegaman",-d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Osha-juda uzoq. 2 Qadim-qad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l so'zni eshitib, Ko'kaldosh aytdi: "O'zbakning qizining ko'ngli men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oyga bo'lsa, o'zib kelmoq Ko'kdo'nanning tani. Kurash bo'lsa, to'qson alp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rini qo'ymasdan yiqmoq faqirning tani. Yoy tortishganda ham mening yoy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inmay qoladi. Ming qadimdan tanga pulni ursin depti, besh yuz qadimdan t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 pulni uraman. Ming qadimga borgan so'ng, chog'lab qo'yib yuboraman, b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g'ini mujmaltob qilib olaman. Sen bu ostingdagi olachani qayoqdan old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ng'irotdan Alpomish do'stimiz kelgan ekan, bul shuning ot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l yurtdan shul otni minib, xotin olib ketaman deb, ahmoq bo'l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uribdi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o'sa sinchi degan sinchisi bor edi, sinchisiga aytdi: "Tushib, o'zbakning ot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i ko'r qani". Tushib, Boychiborni ko'rdi, qarichlab ko'rdi: sag'risining usti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ulog'ining o'rtasigachayin to'qson olti qarich chiqdi, ayil tortuvi oltmish uch qarich chiqdi. Sag'risini silab, burnidan naycha qo'yib, durbin bilan qarab ko'rdikim, qo'ltig'ida to'rt yarim gaz qanoti taklam-buklam bo'lib yot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nday ekan o'zbakning oti?-d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zbakning oti anday ekan. O'zbakning qiziga burilmay qo'yag'o'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di. Bu so'zni eshitib, Ko'kaldosh alpning achchig'i kelib: "Mendan biror vaqtda sen jodirim1 bo'lib, o'zbakni ilgaridan ham ko'rib, o'zbakka yo'liqib, siyosatga otimni ta'rif qil deb, senga uch-to'rt tanga bergan ekan-da, choqdan biron narsa olib ta'rif qilding",-deb achchig'i kelib, sinchining ikki ko'zini o'yib olib qo'ydi. "Hamma vaqt o'zbakning oti mening otimdan o'zganda, ko'zingning xunini beraman. Yuringlar, Alpomishning ustiga boramiz",-d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lpomish chodirda o'tirib edi, shunday qaradi: har qalmoqlar kelayapti ka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si kapaday, tanasi tepaday, butlari selanglab otning ostiga aymashib ket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lpomish o'tirgan yerida siyosat bilan qaradi. Bir kam to'qson alp otdan tapp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ppa tashlab, qo'l qovushtirib, ta'zim qildi. Aqli shoshib, dabgiridan2 adash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ldi. Ko'kaldosh alp Ko'kdo'nanning ustida bir o'zi q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lmoqning yurtidan Barchinning poygasiga to'rt yuz to'qson to'qqiz o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di. Boychibor bilan to'ppa-to'g'ri besh yuz bo'ldi. Poygachilar har kuniga o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vutib, yolg'on poyga qo'yib keladi. Boychibor otlarning changini ham ko'rma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ladi. "O'yinda o'zgan, chinda o'zadi",-degan gap bor. Hazil poygada ot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angini ko'rmay qoladi. Chin poyga bo'lgandan so'ng qanday keladi?"-de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lmoqlar bog'onog'i ko'r bo'lgan sinchiga izza be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mma poygachilar jam bo'lib, Alpomishning tanidan Qorajon poyga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rmoqchin bo'ldi. ...Poygachilar yo'l yurdi. ...Zil tog'ida bir aydahar bori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Jodirim-xafachilik, aziyat. 2 Dabgir-tadbir, aq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6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ydaharga alp Qorajon dori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nda yotgan aydaharni ko'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 tizginin munda tortib tu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ydahar ham Qorajonni ko'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rajonga ajdar salom be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oir so'zi shunday yolg'on bo'la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ydahar odamga salom bera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stida mingani Boychibor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nganlarga qutbi zamon1 yor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ilovida chiltan, pirlar bor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irga salom bergan aydahar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stidagi Chibor otin o'ynat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rajon chiqdi Zil tog'ining ust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lmoqdan ilgari ketib bo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rinmaydi qalmoqlarning qora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qin qoldi Boboxonning ora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boxon toqqa yetib, Qorajon otga dam berib yot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lmoqlarning 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fta-o'n kun deganda Boboxon tog'iga yetdi. Keyini chuvalib, hali ham kel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pt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kaldosh boshliq qalmoqlar Boychiborning ildamligi va poygada yutishi aniqligini bilib, nomardlik yo'liga kiradilar. Kimsasiz tog'da Qorajon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g'lab tashlab, otning tuyog'iga mix qoqish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ri qalmoq bu o'rtaga o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rajon yolg'iz-da nima qi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qalmoqlar ko'plik qilib tu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lmoq bari xasta ko'nglin xush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rajonning bilagidan ush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dirmoqqa ko'zi qiymay tu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echa so'zni bu qalmoqlar o'y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rajonni kulala2 qip boy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rchand chirpinib ko'rdi Qorajon nomd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lmoq ko'p-da, bo'lolmadi barob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azon bo'lsa, bog'da gullar so'lar de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jal yetsa, paymonasi to'lar de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shalsa, bir kuni o'zi borar de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umg'ut3 bo'ldi bu juvarmak o'lar deb,-</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sh bo'lib Ko'kaldosh boylab tash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Qutbi zamon-zamonning yetuk avliyosi. 2 Kulala-chandib bog'lash. 3 Shumg'ut-yuzi qor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ylovli qolgandir Qorajon nomd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ychiborni o'rtaga oldi qalmo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r tarafdan unga arqon so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ychiborni endi yiqib o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ychiborni shunday tortib boy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yog'idan o'rab, kerib tay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hmoq qalmoq otga zulm qi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yog'iga gulmixlarni u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rgan gulmix yalpoq tizga ke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inqirib kishnaydi boylovli Chib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yosatman zarb ko'rsatdi qalmo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rajon bilan Boychiborni shunday qilib boylab tashladi: "...bo'shalsa, b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unlari borag'oyar, ajali yetsa, o'lag'oyar, ishqip, bizdan keyin qolsa bo'pt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b, poygachilar jam bo'lib, qator turib, poygani qo'yib, jo'nab ketdi. Bobox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g'ida yolg'iz qolib, Boychibor bilan Qorajon ikkovi boylovli yotib, avliyolar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afe keltirib, bu so'zni aytib yot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blo, sendan boshqa yo'qdir murabbi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arimsan, samadsan, rasuling barha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ahm aylab yor bo'lgin nochor qullar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so'zlarni aytib yig'lar Qoraj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ychiborman munda qolib, bul zam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rmonman boylangan Boychibor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ek Alpomish o'z yurtida qo'l ber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ajabxo'ja degan piri bor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alak titrar Qorajon nolish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nda ko'nar Tangri qilgan ish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boxonda yig'lab edi Qoraj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ajabxo'ja piri yetdi qosh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aromatman kelib xabar o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rajonning qo'lin chechib qo'y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rajonni pir tarbiyat qi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rajonbek bul o'rnidan tu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m chechganin o'zi bilmay qo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Qorajon turib, otning oyog'ini yechdi. Ot o'rnidan turdi. Eshonning ruh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ti otning sag'risini siladi, qalmoqlarning solgan sovuni jiyirilib yerga tush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rajon otning ustiga mindi. Ot oyog'ini bosolmay turdi. ...Eshonnig ruhunat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Qorajonga ko'rinmaydi, otning to'shida turib, Qorajonga bir so'zni aytd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8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m shu damdir, o'zga damni dam dem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shing eson davlatingni kam dem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abr qilgin menday hayvon jon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mchi urgin go'sht ko'targan son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etkizarman Boysin-qo'ng'irot xon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ldim deb, Qorajon, sira g'am yem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rajonbek, eshit aytgan so'zim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garqoshdan ushlab yumgin ko'zing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ndi bilsang, mendan xizmat lozim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ychibor boradi suvday arqira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yog'ida to'rt sixi bor yarqira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z yubortib, shunday cho'lga qa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dbaxt cho'lda poygachilar bo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unning o'zi peshin vaqti bo'lgan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oygachining qorasini o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qning yashiniday Chibor bo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lmoqlardan to'sat-to'sat qo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esh yuz otning biri bo'lib bo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gan otni sanar Qorajon nomd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qib-burkib borayotir qalmo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echa otdan Chibor o'tib bo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gan otni sanab ketib bo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larning hisobin Qorajon o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lp Qorajon otga qamchi u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 kecha-bir kunduz chopib bo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nday bo'lib borayotir Boychib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rt yuz oltmish otdan o'zdi joniv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nday bo'lib alp Qorajon bo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ganin jamlab sanab ko'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unning o'zi ayni chashka bo'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oygachidan to'rt ot kam kep qo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onni sotib Chibor ketib bo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rajonbek shunday bo'ylab qa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ldiragan bir qorani ko'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is yo'ldan otni qichab bo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qimida besh yuz botmon kalta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yqayib boradi badbaxt Ko'kaldo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lp Ko'kaldosh shunday burilib qa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u!"-deydi Do'nanga qamchi u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shinday bo'p oqib ketib bo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9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ni endi yetib ol!"-deb bo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opirib irg'iydi nazari Chib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u!"-deb qamchi urdi Qorajon qays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uvib u Do'nanga yetdi Boychib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amolday g'uvullab yetib bo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kdo'nanning sag'risidan o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yin qarab siltab otib yubo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ncha yo'lga borib tushdi Ko'kdo'n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rq ming qadam o'tib ketdi Boychib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na ham o'zini o'ng'ardi Do'n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iborning keynidan yetdi ul zam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rsillatib dumg'azadan o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stida Qorajon bilmay qo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yin qarab siltab otib yubo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ncha yo'lga borib tushdi Boychib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n ming qadam o'tib ketdi bu tulp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ini o'ng'arib Chibor ke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kaldosh ilgari ketib bo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oyganing mazgili yaqin qo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shinday bo'p Chibor yetib ke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lp Ko'kaldosh juda hadik o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u!"-deydi, Do'nanga qamchi cho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kki tulpor yo'l talashib bo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kkovi barobar yo'lda bo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birini musht tashlashib u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i-biroviga mushti tekkan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g' cho'qqisi qulaganday bo'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rajon qaytmaydi, navbat o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oh yerlarda qamchilashib, savash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p xarxasha qilar aqili shosh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edov otlar borar yo'lda talash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rayotir bir-biriman tishlash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vol va topshiri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ybarchinning Alpomishdan sovchi va xabarchi bo'lib kelgan Qorajonga b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gan javobini qayta o'qing. Bu so'zlari vositasida uning yana qanday ma'navi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azilatlari namoyon bo'layotgani to'g'risida fikr yurit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rchinoy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l so'zimni aytib borgin to'ramga, Zog' ham bo'lsa, qo'n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ersin gulshanga. Bab-barobar qildim yaxshi-yomonga",-degan so'zla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amiridagi ma'noni aniqlashga uri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0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ig'ilib qalmoqlar zo'rlik qiladi, O'ldirmoqqa ko'zi qiymay turadi. Necha so'z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bu qalmoqlar o'yladi, Qorajonni kulaband qip boyladi" tasvirida qalmoqlar h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tini izo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tndan Alpomishning jismoniy va ruhiy qudrati namayon bo'lgan o'rin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toping va shar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sardagi qalmoqlar tasvirlangan lavhalarga diqqat qilang, ularning jismoni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imkoniyatlari va ma'naviy olamiga baho ber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larning kelar muddatidan o'tdi",-deb Alpomish bir baland tepa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stiga chiqib, durbinini olib, shunday yo'lga qaradi. Ko'rdi ikki ot yo'lda yo'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lashib kelyapti. Birini durbini bilan tanidi: Ko'kdo'nan. Boychibor to'riqda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p ko'rindi. Tuyog'idagi mixlar ozor bergan, oppoq ko'pikka botgan, tuyog'i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hiqqan to'zon bilan to'riqday bo'p qotgan. Boychiborni tanimay: "Ham oti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n, ham yurtimdan ayrildim",-deb behush bo'lib yiqildi. Barchin kel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lpomishning holini ko'rib, yiqilganini ko'rib, boshini tizzasiga olib... Barch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m durbin olib qarab, kelayotgan otlarga qarab, bir so'z aytib turgan ek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urruyo-qur hayt-a, to'ramning ot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q to'shim-yayloving, sochim shibirtk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uyganimdan gapni gapga ulay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 o'lgancha sayising bo'p yuray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gam rahm aylasin qonli yoshim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bab bo'lib qo'shgin tengu to'shim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urru yo-qur hayt-a, to'ramning ot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ur hayt!"-degan Barchinoyning dovus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ychiborning qulog'iga bo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uvluq tishlab o'zin otdi Boychib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alta qantarib tashlagandi qalmo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izgini uzilib ketdi muqarr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stidagi alp Qorajon bexab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kdo'nandan o'tdi endi joniv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lp Ko'kaldosh otga qamchi u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l o'zbakning oti o'zib bo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l Qorajon bir baloni qi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kam menga dushman bo'lib bo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ulochlab qamchi urar Do'nan ot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ychibor g'uvullab ketib bo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onning Chibor oti poyganing oldini olib, shashti bilan kelib, baxmal o'tov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etti marta aylanib, otning tizginini ushlab Qorajon to'xtatdi. Barchinning kanizlari yig'ilib yetdi. Qorajonni otning ustidan olib, gilamning ustiga solib, bardor-bardor qilib ko'tarib, baxmal uyga kirgizib ketdi. Qizlar otni yelpib sovutib turibdi, opkep yakka mixga boyladi, teri qotdi. Barchin kep otni ko'rdi, ko'zlarini ipak ro'mo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lan surtdi, changi, terini ushatdi. Oyog'idagi mixlar ozor berib, xonning Chibor oti tappa tushib yotdi. Tuyog'idagi mixlarni ko'rib, Barchin bir so'z deb turib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ing uchun hayvon azob ko'rib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 mix bilan Boboxondan kelib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o'latni eritar qizlarning da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rchinoyim ko'rib, o'ylab tu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rgan mixi yalpoq tizga bo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orsisini tuyoqqa yozib so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ulmixlarni tishlab sug'urib o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so'zni aytib, otga mehribonliklar qilib, banot to'rvaga yemni ilib, ko'ch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rgan qo'ng'irotlar jam bo'lib, yig'ilib, poyga ketgan qalmoqlar ham kelib, bir kam to'qson alp gurullashib turib, "Alplar bilan o'zbakning polvoni yoy totishar emish",-deb ovoza bo'lib, hamma tomoshamonlar yig'ilib, shunda Oyna ko'liga, Chilbir cho'liga tomoshamon to'lib, yoyandozlik qilmoqchi bo'lib, bu yoy tortishmoqdagi so'z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is yo'lga nishonani qu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ishonani urgan odam o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lmoq alplar bari qator bo'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 urarman deydi, ko'ngil qi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iqirlatib endi yoyni tort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yning o'qi bul g'uvullab ket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i pastdan, biri baland ket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 xilining o'qi yetmay yot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chchiqlanib, yoyni buklab tort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shlagan parli yoy sinib ket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kkam to'qson alpi tortib o't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kaldoshga endi navbat yet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yiga Ko'kaldosh o'qni so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ishonaga qarab to'g'ri qi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r urdim",-deb, endi yoyni tort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lda yoyi cho'rtta sinib ket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ndi navbat Alpomishga yet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arli yoyni shunday qo'lga o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rgan qalmoq bari hayron qo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abbim!"-deydi, endi yoyni tort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ishonaga o'qi to'g'ri ket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ishonani urgan shunday to'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ekning yoyi endi omon qo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ng qadim yerni qadamlab ko'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nga puldan bul nishona qi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yni qo'yib, miltiq otmoq bo'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p deb qalmoqlarga navbat be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lmoqlar nechovi miltiq ot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ksonman to'qsonga o'qi yet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ysi otsa, yo'lda qolib ket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lp Ko'kaldosh shunday ko'zlab ko'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esh yuz qadim yerga o'qi bo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kaldoshning ko'nglidagi bo'lm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lpomishga tag'in navbat ke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ek Alpomish xasta ko'nglin xush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njom, miltig'ini qo'lga ush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rab nishonani otib tash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rib, bul qalmoqlar hayron qo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ch shart o'tdi. Kurash taraddisini qip yotibdi. O'n ming uyli qo'ng'iro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dami, qancha qalmoqning odami yig'ilib, Chilbir cho'liga, Oyna ko'liga tom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amon to'lib, qo'r tortib o'tirdi. ...Ko'kaldosh bosh bir kam to'qson alp bir taraf-</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n qator bo'lib o'tirdi. Alpomish bilan Qorajon bir tarafdan o'tirdi. Qalmo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ytdi: "O'zimizdan chiqib, Qorajon ham balo bo'ldi. Mudom o'zbakning yon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di". Bu yoqdan Qo'shquloq degan alp maydonga ki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rajonning bir akasi bo'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raf bo'p Qo'shquloq polvon jo'n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omurti shoxalab har yoqqa ket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chida chichqonlar bolalab yot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zdan tushgan pishak oltoyda yet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nday qalmoq qo'lin bulg'ab ke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rajonbek xasta ko'nglin xush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uppay qilib yoqasidan ush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ustaman qip uni qoqib tash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shquloqning endi aqili shosh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umni qopib, endi yerga yopish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na ham bir qalmoq kirdi maydon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dam tushmas1 buning aytgan til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esh yuz quloch arqon yetmas bel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Tushmas-tushunm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uchor bo'ldi Qorajonning qo'l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shlagandan otdi Chilbir cho'l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tarilib tag'i qalmoq ki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rajonbek o'zi yolg'iz tu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nga duchor bo'lgan qalmoq o'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l qalmoqdir qalmoqlarning ravis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h ursa, olamni buzar dovus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qson molning terisidan kavus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yosatman kelib maydonga tu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rajon tavakkal Tangriga qi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qalmoqqa endi yaqinlab q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urashmoq hadisin shunday bi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lp Qorajon yotibotar qi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ng1 edi ul, sho'rli bilmay qo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shidan oshirib yerga u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shib yerga pora-pora bo'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chchig'lanib, tag'i qalmoq ke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rajonning ishin bari ko'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rajonga pirlar quvvat be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udo!"-deydi, bul maydonda tu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rajonbek o'zi tanho turib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shavand qalmoqlar alpi ko'rib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shasini xo'p qo'ndirib olib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ayfin choqlab, bul maydonga kelib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rajonga talab qilib turib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shavand ta'rifi shunday bo'lib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rt yuz to'qson quloch qo'lda hassa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rhovuzdan katta ekan kosa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ning bilan o'n sakkizta nasha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qson qari bo'zdan bo'lgan kista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nday qalmoq aylanadi maydon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biriga qo'lin bulg'ab bo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shavand bo'lsa ham bir zo'r balo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kkovi ham ko'p olishib tu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sli yerlar shudgorday bo'p qo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shavand-da bo'g'imi bo'shab bo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qalmoqdir juda nomdor, xuva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q edi boyqishning hadis-huna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p olishib, kam-kam ketdi mado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Ang-sodda, abars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ring endi, Qorajonday shunqo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lmoq bilmay qoldi, bo'lmay xaba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lp Qorajon ko'kka otib yubo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lki bulutka ul boyqish yetish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urullashib, qolgani ko'tarilish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rajonbek yolg'iz qiladi ish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kkam to'qson alpni nobud qi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l alplardan bir Ko'kaldosh qo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lp Ko'kaldosh yolg'iz o'zi qolib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rajon bariga g'olib kelib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un nomozgar, endi kech bo'p qolib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urashga ul zamon javob bo'lib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nda ketgan tomoshamon bari yig'ilib: "Kechagidan ham bugun qizi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ar, alplarning zo'ri olishar",-deb turdi. Kecha qanday bo'lsa, bugun h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nday bo'p o'tirdi. Qorajonga Alpomish turib aytdi: "Bugun tushmaysan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ydonga, bugun talab qilmay turibsan?" "Bugun ham tush desang, tush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n. Tushgan bilan bundan omon topmayman, lekin bu haddili zo'r. Bun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shsam, ikki boshdan o'laman",-deb turibdi. Alpomish chechinib: "Xay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nday bo'lsa",-deb maydonga talab qila berdi. Ko'kaldosh alp turib ayt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bak! Sen bunday bo'yni yo'g'onlik qilma, g'aribi go'riston bo'lib o'lma. Hal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m qo'ygin. Halak bo'p kelgan yo'lingdan qolma..." Bu so'zni eshitib, Alpom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kaldoshga qarab bir so'z deb turgan ek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r kim o'z eliga bekmi, to'ra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i o'lmay, kishi yorin bera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ncha so'zni lof urmagin, sen qalm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l endi, maydonda turgin, ey ahm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g'bon bo'lsam, qizil gulni teray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r na qismat yozilganin ko'ray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lgin, qalmoq, birga maydon qilay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sib etsa, sening doding beray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ening bilan maydon qilib ko'ray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o'rlik qilsang, taqdirga tan beray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tarilma, bir olishib ko'ray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ishsang, sinaysan o'zing holing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so'zni Alpomish aytib tu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chchiqlanib, bul Ko'kaldosh tu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echinib, shu zamon belini buvip,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norday bo'p bul maydonga ki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kkovi kep belma-bel bo'p o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elma-bel olishsa, ayrit bo'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o'r deganing ma'lum bo'lib qo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nday bo'ldi anga Haqning farmo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p bo'ladi g'amli qulning armo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rchandki chirpindi Boysinning xo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iqmoqqa kelmadi bekning darmo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o'r ekan Ko'kaldosh juda bema'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o'r qilib, ingranib shundayin shunq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kaldosh ham bo'ldi xonga barob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dgordayin bo'lib qoldi bu yer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uda ham olishdi bu ikki qays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kkovi qaytmasdan maydon qi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on bozori ko'p olishib tu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n ming uyli qo'ng'irotning qizlari bilan, Barchin kanizlari bilan tomosh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lib, bularning olishganini ko'rib, Hakimbekka qarab bir so'z deb turgan ek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klamda ochilar bog'larning gul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ulni ko'rsa, mast bo'p sayrar bulbul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rmoda bo'libsiz, biybobom ul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iqmasangiz bizga bering navbatt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uda keldi Barchin yorning g'ayrat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shlagandan ko'kka otmay ne bo'pt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iqmasangiz, to'ram, navbat tilay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rkak libosini o'zim kiyay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r kuchimni bilagima jiyay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l qalmoqni pora-pora qilay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zlar sizni narmoda deb ayt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zlarning aytgani menga bot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rdlar olishmaydi siltab ot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ydon bo'lsa, ish ko'rsatib ket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sh odamning ishi keyin ket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so'zlarni aytdi gul yuzli dilb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kki polvon bo'lib turdi barob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p so'zlarni Barchin suluv ayt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zi Alpomishga botib ket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dayin tutashib shunqor ket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yrati g'ayratga bekning yet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r so'ziman sherdil bo'lib ket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irpab Ko'kaldoshni ko'kka ot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6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ncha yer havoga chiqib ket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aloyiqlar ko'kka boqib qa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chi-chikka bo'lib, shunday aylan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lp Ko'kaldosh bul osmondan ke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allasiman kelib yerga u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nday qilib Ko'kaldosh ham o'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qdan kelgan ishga bo'yin iydi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n ming uyli elatini jiydi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abar berdi shunda otlar choptir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moyishga oq o'tovlar yoptir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rchinoyga to'y qilmoqchi bo'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ilbir cho'lda to'yni boshlab qo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rq kundankay to'ylar oxir bo'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 nechalar uyga qarab jo'n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xmal o'tovda chimildiq tutib, kuyov navkarlari bilan kuyov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rgizmoqchi bo'lib, bir necha xotinlar "kampir o'ldi" bo'lib, o'lganiga b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ima olib, "it irillar" degan rasmini qilib, bunda ham bir nima berib, h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amon salom solib, uydan ichkari kirib, chimildiqqa o'tirib, oldiga dasturx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lib, ...kuyov navkarlarga to'ppi, ro'mol, sarpoylar berib, kuyov navkar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iqib ketdi. Barchinni bekning... qoshiga olib kirib, xotinlar rasmini qil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ach siypatar", "qo'l ushlatar"ini qilib, bir necha yangalar har qaysisi o'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zgiliga ket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nday bo'p bul orada qirq kun o'tdi. Qirq kungacha maslahat qip yot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rq kundan keyin maslahatni bir yerga qo'yib, Boysari qoldi. O'n ming uyl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ng'irot Barchin bilan ketmoqchi bo'ldi. ...o'n ming uyli qo'ng'irot bari ko'ch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o'lga kirib, Boysari qaytib uyiga kelib, yolg'iz qolib, kallasi g'uvullab, mus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irligi asar qilib q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vol va topshiri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Egam rahm aylasin qonli yoshima, Sabab bo'lib qo'shgin tengu to'shim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Qurruyo-qur hayt-a, to'ramning oti!" tarzida nola qilayotgan Oybarchin h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tini anglat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Qur hayt!"-degan Barchinoyning dovushi Boychiborning qulog'iga bo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uvluq tishlab o'zin otdi Boychibor, Kalta qantarib tashlagandi qalmo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izgini uzilib ketdi muqarrar" satrlarida tulporga xos xususiyat qanday ak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tga 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Qalmoqlarning mubolag'ali tasvirlari berilgan o'rinlarni qayta o'qing va h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yotiylik hamda badiiylik jihatidan izo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kaldoshni yiqitolmayotgan Alpomish holati va uning ahvolidan iztirob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tushgan Oybarchin tuyg'ulari ifodasi haqida fikr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rchinoyning Alpomishga qarata aytgan achchiq so'zlari alpga bu qad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qattiq ta'sir qilganligi sababini izo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lar va odamlar tasviridagi o'xshashlik va farqlarga e'tibor qiling. Qay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 tasvirda baxshilar ko'proq mahorat ko'rsatish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hramonlar boshidan o'tgan shuncha qiziqarli va xavfli sarguzashtlar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sl sababi nimada deb o'ylays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izningcha, "Alpomish" dostoni muhabbat haqidami, yurtsevarlik to'g'r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8.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dami, oshiqlik sha'ni haqidami, yoki yigit ori to'g'risida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ostondan o'zingizga ma'qul kelgan parchani yod ol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9.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zariy ma’lumo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ALQ DOSTONLARI VA ULARNING TURLA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alq og'zaki ijodi badiiy adabiyotning eng qadimgi shaklidir. Negaki, odamlar badiiy asarlarni dastlab og'zaki shaklda yaratishgan va ular og'izdan og'iz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chib yurgan. Bu asarlar qattiq ta'sir kuchiga ega bo'lganliklari uchun h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alqning badiiy xotirasi tufayli davrlar osha avlodlarga yetib kelgan. Kim tomonidan yaratilgani noma'lum bo'lgani uchun ham bunday asarlarga xalq og'zaki ijodi namunalari deyi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bek folklorida xalq dostonlari alohida o'rin tutadi. Olimlar XIX as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xiridan XX asrning ikkinchi yarmiga qadar o'zbek baxshilari tomonidan kuylangan yuz ellikka yaqin doston borligini aniqlashgan va variantlari bilan qo'shib hisoblaganda, ulardan to'rt yuztacha asar yozib olingan. Folklorchi olimlarning aytishlaricha, birgina "Go'ro'g'li" turkumidagi dostonlar yuzdan oshadi, "Alpomish"ning esa qirqdan ortiq yozib olingan varianti b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oston" forscha so'z bo'lib, qissa, hikoya, sarguzasht, ta'rif ma'nolar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ldiradi. Adabiy atama sifatida ham folklorning, ham yozma adabiyotning muayyan janrini anglatadi. Xalq og'zaki ilodiga mansub asarlarni yozma dostonlardan farqlash uchun ular xalq dostonlari deb yuritiladi. Favqulodda xususiyatlarga ega qahramonlarning boshidan o'tgan qaltis voqealar she’r va nasriy yo'lda aralash tasvirlangan yirik hajmli, muallifi noma’lum epik asarlar xalq dostonlari deyi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alq dostonlari olimlarimiz tomonidan quyidagi turlarga ajrati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Qahramonlik dostonlari. 2. Jangnoma dostonlar. 3. Romantik doston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Tarixiy dostonlar. 5. Kitobiy doston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ozma dostonlar aniq muallif tomonidan she'riy yo'lda yozilib, biror p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naj kechirgan hodisalar shoirning tuyg'ulari bilan uyg'unlikda tasvirlanadi. B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il asarlar adabiyotshunoslikda "poema" deb ham yuriti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8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e'r bilan nasrning aralash kelishi xalq dostonlarining muhim belgisid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ostonlardagi she'rlar, asosan, o'n bir bo'g'inli bo'lib, barmoq vaznida ayti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adi. Qahramonlarning o'y-mulohazalari, nisbatan tinch ruhiy holati tasvi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aro so'zlashuvlari o'n bir bo'g'inli she'r bilan ifodalanadi. Ba'zan dostonlar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svir talabiga ko'ra yetti, sakkiz bo'g'inli she'riy ifodalar ham uchraydi. Ot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opishi, jang manzaralari, personajlarning tezkor harakatlari aks etgan o'rin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etti-sakkiz bo'g'inli she'rlar bilan ifodalanadi. Siz 7-sinfda o'qigan "Ravsh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ostonida o'g'lini qutqarish uchun shoshilinch ketayotgan Hasanxon tasviri a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n yetti bo'g'inli misralarda berilgan: "Qulon yurmas yerlardan Quvib o't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radi, Bulon yurmas yerlardan Buvib o'tib boradi". Sakkiz bo'g'inli misra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sa maydon talashayotgan otlar holati yoki jang ko'rinishi tasviriga qo'llani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ushmanlarni to'plab olib, Yetganiga qilich solib, Har dara o'likka to'lib, Bo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sar maydon ichin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alq dostonlaridagi nasriy tasvirlar ham juda o'ziga xos bo'lib, ko'pincha, saj'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lida, ya'ni qofiyali sochma ko'rinishida keladi. Nasriy tasvirlarning bu tarz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erilishi xalq dostonlarining ifoda darajasini yuksaltirib, badiiy ta'sirchanlig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rttiradi. Chunonchi, "Go'ro'g'lining zo'r deb ta'rifi ketgan, zarbasi tosh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gan, qilichining ishlovi yetgan, tekkan omon qolmasin deb zaharning suv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latgan" nasriy parchasidagi "ketgan", "o'tgan", "yetgan", "yalatgan" so'zlari nasriy tasvirga ohangdorlik, musiqiylik baxsh et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Xalq dostonlarining deyarli hammasida uchraydigan ifoda va tasvirlar fol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orshunoslikda "epik qoliplar" deyiladi. Ular xalq dostonlarida takrorlanib tur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igan holatlar tasvirida qo'llaniladi. Dostonlarning boshlanish va tugallanis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ersonajlarning ko'rinishi, o'zaro munosabatlari, tulporlarga berilgan ta'rif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far yoki jang tasvirida epik qoliplardan foydalaniladi. Misol uchun: "Dam sh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mdir, o'zga damni dam dema, Boshing eson, davlatingni kam dema" yok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killarim eshilgandir tol-tol, Har toliga bersa yetmas dunyo mo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alq dostonlarida asardan asarga ko'chib yuradigan, badiiy qolip hol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elib qolgan she'riy qatorlar yoki folklorshunoslar tili bilan aytganda, uslubiy fo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lalar ham muhim badiiy ahamiyat kasb et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vol va topshiri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alq dostonlarining yozma dostonlardan farq qiladigan jihatlar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ko'rsat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alq dostonlarining turlarini ayt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Dostondagi she'rlarda bo'g'inlar sonining oz-ko'pligi sababini t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ntir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ZBEK ADABIYOTI TARIX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OSIRUDDIN RABG'UZI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dibning hayoti va ijodi haqida bizgacha juda kam ma'lumot yetib ke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 XIII asrning oxiri XIV asrning boshlarida Xorazmning Raboti o'g'uz de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oyida yashab ijod etgan. Bizga uning "Qisasi Rabg'uziy"dan boshqa asari ma'lum emas. Mazkur kitobda u o'zi haqida musulmonlarga xos kamtarinlik bilan ". . .bu kitobni tuzgan, toat yo'lida tizgan, ma'siyat yobonin kezgan, oz ozuqliq, ko'p yozuqliq Raboti o'g'uz qozisi Burhon o'g'li Nosiruddin. . ." deb yozadi. Eo'rinadiki, allomaning oti Nosiruddin bo'lib, otasi Burhoniddin Raboti o'g'uzning qozisi bo'lgan. Rabg'uziy taxallusi u yashagan joy nomi bilan bog'liq. Yetuk ulamo va din arbobining oilasida tarbiyalangan Nosiruddinning o'z zamonasida taniqli tarixchi, yetuk shoir va iste'dodli tarjimon sifatida tan olinganligidan dalolat beruvchi yordamchi manbalar mavju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abg'uziyning qissalari ma'nosini anglatuvchi "Qisasi Rabg'uziy" asari ol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 odamning yaratilishi, insonning yo'ldan ozishi va komillik sari mashaqqatli yo'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sib borayotganligi haqida g'oyat mantiqli va qiziqarli tarzda hikoya qilin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sar musulmon dinini qabul qilgan e'tiborli mo'g'ul beklaridan Nosirudd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qbug'aning iltimosiga ko'ra, hijriy 709-(milodiy 1309-1310) yilda yozi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sosan payg'ambarlar hayotini hikoya qiluvchi bu asarning o'ziga xo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ratilish tarixi bor. Musulmon Sharqida bu mavzuda "Qisas ul-anbiy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ayg'ambarlar qissasi) nomi bilan mashhur ko'plab asarlar yaratilgan. Lek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sarda yozilishicha, ularning "ba'zisi mustaqim (to'g'ri, haqiqiy) bor, ba'zi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omustaqim. Bir onchasi (bir qanchasi) muqarrar (puxta, tugal) va bir oncha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battar (notugal) bor". Shuning uchun ham bek To'qbug'a adibdan "o'qimoqg'a keraklik, o'granmakka yarog'liq" payg'ambarlar qissalaridan iborat asar yozib berishini so'ragan edi. Mazkur vazifani ulkan salohiyat, katta mahorat bilan uddalagan adibning bu asari "Qisasi Rabg'uziy", "Qisas ul-anbiyoi turkiy" nomi bilan shuhrat topdi. Rabg'uziyning bu ijod mahsuli mazkur mavzu an'anasidagi o'ziga xos bosqich bo'ldi. Birinchidan, adib o'zigacha yaratilgan payg'ambarlar haqidagi qissalarni puxta o'rgandi, ularning yutuqlarini umumlashtirdi, rivojlantirdi. Ikkinchidan, salaflari yo'l qo'ygan kamchiliklarni tuzatdi, xato va chalkashliklarga barham berdi. Uchinchidan, oldinlari nabiylar haqidagi qissalar arab va fors tillarida yozilgan bo'lsa, Rabg'uziyning turkiy tilda bitilgan qissalari turkiy xalqlarning bebaho ma'naviy mulkiga aylan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0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Qissalar sujeti, bosh qahramonlari turlicha bo'lsa-da, ularni bir zo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hammad alayhissalom siymosi o'zaro birlashtirib turadi. Dunyoning yaratilis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qidagi birinchi qissada aytilganidek, Olloh taolo farishtalariga qarata "...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n bilurmankim, Muhammad Mustafo alayhissalom odam o'g'lonlari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g'usi, bul jahonni, ul jahonni, oyni, kunni, qamug' narsalarni aning sevukli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chun yaratdim",-deb marhamat qiladi. Shuningdek, asarning oxirgi qissa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hammad alayhissalom va u zotning oilasi, avlodlari haqidadir. Ko'rinadik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soniyatning uzoq tarixi, nabilar va boshqa ulug' zotlarning haq va haqiq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lidagi say'-harakatlarining samarasi, umuman, odam zotining tom komillashuvi Muhammad alayhissalomning dunyo sahnasiga chiqishi bilan zuhur topdi. asrlar davomida insonlarni to'g'ri yo'lga boshlagan, buyuk Olloh irodasining ifodasi bo'lmish din ham Muhammad alayhissalom(a.s.)ga berilgan Islom shariatida o'zining mukammal shakli va mohiyatiga ega bo'ldi. Ming yillar davomida yuz bergan jarayonlar, inqirozlar, rivojlanishlar ana shu zot (Muhammad a.s.)ning dunyoga kelishi, Islom mafkurasining qaror topishi uchun tayyorlangan zamin edi. asardagi qissalarni birlashtirib turadigan bosh g'oya ham, ulardan kelib chiqadigan xulosa ham mana shundan ibor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ytish mumkinki, "Qisasi Rabg'uziy" buyuk ibrat va insonga task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mid bag'ishlovchi mo'tabar manbadir. asarda payg'ambarlar hayoti, tarix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gan voqealar shunchaki bayon qilinmaydi. Har gal ular zamiriga yashirin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zaliy haqiqatlar sharhlab boriladi. Uni o'qir ekansiz, bu dunyoda hech nars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sodifiy, mantiqsiz yoki adolatsiz emasligiga amin bo'lasiz. Barcha voqeliklar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arvardigorning hikmati, adolati, eng asosiysi, ibratga to'la irodasi zuhur qi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loh odam ato va Momo Havvoni yaratib, avvalda jannatga kirit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unki odam avlodlari hayotlik davrida intilishlari, dunyoda yashab ezgu no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zonishlari va odam degan nomga loyiq bo'lishlari lozim edi. otamiz od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mda onamiz Havvoning bug'doy mojarosi bilan jannatdan quvilishi ham bej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mas edi. olloh "odam yaratmazda ashnu (ya'ni yaratishdan oldin) yer yuz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alifa yaraturman (deb iroda qilgan edi). Bug'doydin yedi tesalar (jannat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er yuziga) chiqmoqqa sabab bo'lg'usi uchun". Yoki Yusuf alayhissalomning qu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linishini olaylik. Taqdirida bo'lgani uchun, bir vaqtlar qul bo'lgan bo'lg'u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ayg'ambar Misr hukmdori bo'ldi. Qahatchilik, ocharchilik tufayli butun Mis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alqi Yusufga qul bo'lib qoladi. Shunda Tangri taolo o'z rasuliga qarata shunda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itob qiladi: "Ey Yusuf, biz seni qulliqqa solmasaq erdi, bu kun qullar qadr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yda bilgay erding". "Qisasi Rabg'uziy"dagi har bir qissadan inson o'ziga shior qilib olsa arziydigan nasihatlarni istaganicha topish mumkin. Iblis o'zini ulug' sanab, kibrga botdi, ollohga osiy bo'ldi va uning huzuridan la'natlanib quvildi. Demak, kibr halokatga sabab bo'luvchi illatdir. Yusufni ko'rolmay unga zulm qilgan akalari qismatidan ko'rinadiki, hasad insonning ichini yondirib, uni tubanlikka boshlovc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 oxir-oqibat yuzini qora qiluvchi o't ekan. Quyidagi so'zlar har kimga eslatm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ishi kerak: "Ma'siyat (gunoh)dan yig'iling, xalq orasida ko'ni (to'g'ri) huk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ling, kuch qilmang, zino qilmang, qon to'kmang, xiyonat qilm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ningdek, "Qisasi Rabg'uziy" o'ziga xos etnografik xarakterda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izgilarga ega asardir. Unda turkiy va boshqa xalqlarning ayrim rasm-rusu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rf-odatlari ham muallif nazaridan chetda qolmagan: "Rum viloyatining odat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r, teva (tuya)lari chaliqliq (beboshlik qilib) burunduqlatmasalar yangi tush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linlarni keltirub, un tuzub (musiqa chaldirib) yirlayturlar (kuylatish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evalar ularning ovozlariga xushlanib o'zlaridan kecharlar (o'zlarini unutadi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likka ilinurlar (qo'lga tushadilar)". Yoki: "Xar, do'st do'st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far qilib yonar (qaytar) bo'lsa, bir hadya ola borur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sar badiiyati ham o'ziga xos. Bir qator qissalar boshlanishida yoki ich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erilgan o'zbekcha hamda arabcha she'rlar Rabg'uziyning nozik ta'b zullisonay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oir bo'lganligidan darak beradi. Bu she'rlar asar mazmunini to'ldiradi, g'oyavi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qsadni yuzaga chiqarishdagi o'ziga xos badiiy vosita bo'lib xizmat qi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ningdek, juda ko'p o'rinlarda voqealar bayoni, holatlar tasvirida tashbe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anosub, tazod, tajnis, takrir, jonlantirish kabi tasvir vositalardan unumli foyd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ngan. xususan sa'j (nasrdagi ichki qofiya) adibning sevimli badiiy vosita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kanligi ko'zga tashlanadi. Muallif sa'jdan asosan ta'rif va tavsif o'rinlarida fo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lanadi. Masalan, Idris alayhissalom ta'rifi : "...payg'ambar alayhissalom ul umri ukush, diydori ko'shish, a z roilg'a qotishg'an, rizvon birla yanashg'an, dunyodin qushtek uchg'an, tamug'g'a kirib chiqg'an, Sirotdin yashindek kechg'an, uchmoh qabug'in ochg'an, o'zi aziz, o'rni adiz, arig' zotlig', Axnuh otlig' Idris yalavoch". Hurmatli o'quvchi! E'tiboringizga "Qisasi Rabg'uziy"dan bir parchani hozirgi tilga tadbil qilmay, asliyatda qanday bo'lsa, o'sha holatda havola qilmoqdamiz. Berilgan lug'at yordamida ularni qiynalmay o'qiy olasiz. Ko'p o'rinlarda muallif fikrni dalillash uchun Qur'on oyatlari, Payg'ambar (a.s.) hadislari arab tilida keltirgan. Biz bu arabcha jumlalarning hozirgi o'zbek tiliga o'girilgan holatdagi mazmunini berdik. Ular matnda alohida ajratib ko'rsatilgan. Mazkur parchalar bilan tanishgach, o'zbek adabiyotining bu bebaho yodgorligiga qiziqishingiz ortadi, u sizning bir umrlik hamrohingizga aylanadi, deb Umid qilam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vol va topshiri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Quyi sinflarda Rabg'uziy asaridagi qaysi qissalardan parcha o'rgangan edi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giz? Ulardan olgan taassurotlaringizni es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iniy xarakterdagi qanday asarlarni o'qigansiz? Darsdan so'ng o'qituvching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ahbarligida o'rtoqlaringiz bilan ular to'g'risida suhbat uyushtir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SASI RABG'UZI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ASUL ALAYHISSALOM VAFOTI SO'ZLA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abarda kelur, kunlardan bir kun Rasul alayhissalom tong namoz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ab minbarg'a og'ib sahobalarqa va'z va nasihat qildi. anda kezin aydi: "E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o'minlar, kim ersaning manim uza hech da'vosi va xusumati bormu?" K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rsa javob aymadi. Ikinch so'rdi, kim ersa javob aymadi. Uchunchida Ukosh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lig' sahoba qo'pti1, aydi: "Yo Rasululloh, manim bir da'vom bor". "aytg'i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edi. aydi: "Bir kun siz safardin kelurda siz tevaga2 minub, teva urur bo'lu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l qish qamchi3 birla uchamqa4 urdingiz, yavloq5 og'ridi. Yo Rasulalloh, uc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urla aymasangiz manma aymas erdim",-tedi. Rasul alayhissalom hujra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shi izti6, qamchi tilagali keldi. Qamchi tiladi. Xotunlar: "Na bo'ldi, na yer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rur?"-teb qazg'urdilar7. aydi: "Safarg'a bormas, yerga borur?"-te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zg'urdilar. aydi: "Safarg'a bormas, ammo Ukosha qisos8 tilayur",-t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otunlar yig'lashtilar. Qamchini kelturdi. Rasul ilkinga oldi. Ukoshag'a be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n netak urdum ersa san taqi andag' urg'il", tedi. Ukosha qamchi olib anda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edi: "Bu qasos rost kelmas. Ul kun siz teva munub borur erdingiz, man yer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ndog' erdim. Ustundin ingan berga birla bu rost kelurmu?" Rasul alayhissalo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nbardin indi, Ukoshani minbarg'a og'durdi9. "Urg'il", t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kosha aydi: "Yo Rasululloh, ul kun maning engim yoling10 erdi, yavl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g'ridi. To'nungni chiqargil, qisos rost kelsun",-tedi. Yig'i, cho'g'i1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ahobalardin zohir bo'ldi. Rasul alayhissalom to'nun chiqardi, egnini yoling qi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i. Sahobalar faryod qo'pordilar, abu Bakr aydi: "Ey Ukosha, ul qamch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ning yuzumga, ko'zumga urg'il. Rasul alayhissalomning qutlug' tanin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egmasun". Umar va Usmon va ali raziyallohu anhum ajma'in mundag'-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ig'lashib: "Meni urg'il",-tedilar. Rasul alayhissalom aydi: "Ey yoronlar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z kendu12 shafqat qilursiz. ammo qisos manga yarig'u13 bo'lsa sizlardin rav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mag'ay",-tedi. anda kezin Ukosha egnini yoling ko'rdi ersa, aydi: "Y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asululloh, manim maqsudim qisos ermas erdi, egningdagi muhri nubuvvat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rsam14. Emdi dastur bergil15, ul muhr uza qubla berayin16, sandin avf qild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edi. Rasul alayhissalom dastur berdi. Ukosha qubla qildi. Sahobalar qamug' 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unchluk bo'ldilar, Ukoshaga ofarin o'qidi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ymishlar, qach kunda kezin vido' hajji bo'ldi. Tevaga minub tururda Rasu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layhissalomda vahy og'rig'ining asari bilgurdi. Muhojir va ansor tegrasinda turu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vahy tinglayur erdilar. Rasul alayhissalom bu oyatni o'qiyur erdi: Bugun diningiz-</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Qo'pti-qo'zg'aldi, o'rnidan turdi. 2 Teva-tuya. 3Qish qamchi-egilgan qamchi. 4 Ucha-orqa, kurak. 5 Yavl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mon. 6 Izti-yubordi. 7 Qazg'urmoq-qayg'urmoq. 8 Qisos-qasos. 9 og'urmoq-chiqarmoq. 10 Yol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lang'och. 11 Cho'g'i-faryod. 12 Kendu-o'zi(ngiz)cha. 13 Yarig'u-atalgan. 14 Muhri nubuvvatni ko's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aygambarlik muhrini ko'rmoqchi edim. 15Dastur bergil-ruxsat bergil. 16 Qubla bermoq-o'pm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i sizlarga mukammal qilib berdim va tamom qilib berdim sizlarga ne'matimni v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g'ri yo'l ko'rsatadigan din bo'lsin uchun islomni sizga ravo ko'rd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zi sahobalar muni eshitib sevunur erdilar. Siddiq aydi: "Sizga sevung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un turur. Man bildugumni siz bilsa erdingiz, sevunmagan erdingiz. Bilm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ung, Mustafoni1 bizing oramizdin chiqargudek tururlar. Bizni aning firoq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la mubtalo qilg'utek tururlar". abdulloh ibn Mas'ud aytur: Hijratning so'ng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ili erdikim, Rasul alayhissalom og'rig' bo'ldi. Jamoat namozig'a boru bilm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bu Bakrga ijozat berdi: "Borg'il, sahobalarg'a imomatlig' qilg'il",-teb. Bilo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a.) azon qildi. Rasul alayhissalomning og'rig'i anchada andoq b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azl ibn abbosqa aydi: "Mani masjidga elting". Bir qo'lini Fazl tutti, b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lini ali tutti. Masjidga eltdilar. Siddiq raziyallohu anhu Rasulni ko'rdi, yong'u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g'radi2. Rasul aydi: "Chiqmag'il, imomatlig' qilg'il". Rasul alayhissalom ab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krga iqtido qildi3, namoz o'tadi, hujraqa yondi4. Kun kelu og'rig'i ziyoda b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zil mengizi sarg'ardi, chechaktek englari so'ldi. Jabroil xoja mengizlik bo'lu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stun turur. azroil bir badaviy arabtek bo'lub kirib keldi. Tizin cho'kub5 o'ltu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in-ozin6 Rasulqa yaqinroq keldi, quloqinga so'zladi. Rasul alayhissalom hol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ynadi. Telim oh qildi, yig'ladi. Sahobalar qamug' yig'lashti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ydilar: "Yo Rasululloh, bu arab kim erdi, sizga ne tedi? Holingiz azn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ydi: "Ey yoronlarim, aziz do'stlarim, ul kelgan Malak ul-mavt-qarindosh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zroil erdi. O'sh7 qarindoshim Jabroilma hozir turur, manga so'zlay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mmatingga salom tegurgil, bo'g'uz uchun imonni ilikdin8 chiqarmasunlar te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aytonni, nafs-u havoni izarmasunlar9, shak va sharika insunlar10. Ko'ni imon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erk yapushsunlar11, o'lumni unutmasunlar. Hiqd12 va hasaddin iroq tursun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ari'at ahkomini berk tutsunlar. Dunyoga ko'ngul bog'lamasunlar, Tengri azz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va jalla yorliqin og'irlasunlar. O'g'il-qizqa osh, etmak otasi bo'lmasunla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ini islom otasi bo'lsunlar. Yovuz esh qo'ldoshdin yig'ilsunlar. Besh namoz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zoqin tutsunlar. Qul, kungni ezgu tutsunlar13, darvishlarga rahm qilsun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gsuzlarga14 shafqat qilsunlar, qazg'ulug'15 mu nglug'la rqa bo'lushsu nlar. O'lum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nuq16 tursunlar, qiyomat ishin bitursunlar teyu turur",-t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hobalar qattig' yig'lashtilar. Rasul alayhissalom aydi: "Ey sahoba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n sizga yalavoch erdim". aydilar: "Ey olamlug'larning chirog'i, san bizga ot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nadin mushfiqroq erding. Xaloyiqni shari'atqa da'vat qilding, ummatqa sunn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 farz o'gratting. O'gsuzlarga otaliq qilding, za'iflarqa ektulading17. Muhojir v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Mustafo-Muhammad (a. s.). 2 O'g'radi-shaylandi, yo'l oldi. 3 Iqtido qilmoq-ergashib namo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qimoq. 4 Yonmoq-ortga qaytmoq. 5 Tizin cho'kub-tizzalab. 6 ozin-ozin-sekin-sekin. 7 O'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 8 Ilik-qo'l. Jumlaning ma'nosi: Bo'g'iz (nafs-havo) uchun imonini qo'ldan boy bermasin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9 Izarmoq-o'z qoliga qo'ymoq. 10 Shak va sharika insunlar-shubha va shirkdan qaytsinlar. 11 Ko'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monga berk yopushsinlar-to'g'ri (pok) imonga mahkam yopishsinlar. 12 Hiqd-gina, nafrat. 13 Qu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ungni ezgu tutsinlar-qul va xizmatkor (joriya)larga yaxshi muomalada bo'lsinlar. 14 O'gsuz-yet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5 Qazg'ulug'-qayg'uga botgan. 16 anuq-tayyor. 17 Ektulamoq-boqmoq.</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nsorlarqa tarbiat qilding. odamiy va parini hazratqa1 undading. Yo'lsuzlarq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l ko'rguzdung, bo'ynag'ularni2 ko'ndurdung. Ko'nilar uza shari'at gavhar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sor3 qilding, shirk va fitna tug'ini yerga chalding4. olamni ilm bila yorutd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aytonni adl birla surdung. Mo'jizalar ko'rguzdung: oyni ernak5 birla yord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klunmish o'g'loqni tarkida so'zlatting6; ilkingdagilarni tilga kelturding; quru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ig'ochni7 yoshartting; yemishsiz yig'ochni duo birla ne'matlig' qilding; ush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shni tasbihga kelturdung; tamug'g'a8 boru turg'anlarni yondurub ujmoh yo'linga boshlading",-teyu ingrayu boshladilar. Uch kunda kezin Malak ul-mavt9 yana keldi. Rasul alayhissalom oyishag'a tizin yastanub yotur erdi. Fotima, Hasan va Husan katinda o'lturur erdilar. Qabiz al-arvoh qapug'qa keldi, hurmat birla ay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lohning salomi bo'lsin sizlarga, ey payg'ambarlik va elchilik uyining ahlla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llohning salomi bo'lsin sizlarga, ey odamlar muhtoj bo'ladigan va ulug'lik uyi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g ahllari, ollohning salomi bo'lsin sizlarga, ey insoniylik va saxovat uyi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hllari, ollohning salomi bo'lsin sizlarga, ey azizlik va sayyidlik uyining ahlla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lohning salomi bo'lsin sizlarga, ey marhamat va baxt saodat uyining ahlla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stur10 bormu, kirsam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yisha raziyallohu anho aydi: "Bu a'robiyqa ayding, kirgu vaqt ermas. Rasu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layhissalom emganib11 turur". Rasul alayhissalom azroil unin tanudi, aydi: "E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yisha, so'z birla yonar12 kishi ermas, ish biturmadin ketmas, a'robiy erm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zroil turur, kirsun",-tedi. Kirib salom qildi. Rasul alayhissalom so'rdi: "N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shga kelding?" azroil aydi: "Hazratdin yorlig' andog' tururkim, Muhammad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rg'il, dastur bersa jonin olg'il. Dastur bermasa ravon yong'il teb. Emdi dast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ersang jon olurman, bermasang yonarman",-tedi. Rasul alayhissalom ay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 azroil, jon bu kun olmasang kech qolsa oqibat olurmusan?". "olur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edi. "andog' ersa ishga turg'il",-tedi. azroil jon olmoqg'a o'g'radi. Rasu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layhissalom sog'din so'lga13, so'ldin sog'g'a to'lg'anub boshladi. Muborak a'zosi kuchsuz bo'ldi. Ul qutlug' ko'ngli mungluk bo'ldi. Mengizi sarg'ardi, shakkartek tili so'zlamas bo'ldi. Ko'rkluk yangoqlaridin qatra-qatra yosh toma boshladi. aqiru-aqiru14 tilin tebratib: "Iziyo, mani dunyodin ko'nilik uza chiqarg'il, to'proqqa ko'nilik uza kigurgil, qiyomat kuni tuproqdin ko'nilik uza qo'porg'il",-teyur erdi. Qamug'lari tegrasida yig'lashurlar. Hasan va Husayn raziyallohu anhumo yoling bosh bo'lub ingrashurlar. Fotima raziyallohu anho yig'lab ayt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y yumshoq to'shakda yotmag'an, ey tovar to'n kizmagan, ey arpa etmagin to'q yemagan", teb yig'layur erdi. Ev mungushidin15 un keldi: Voh, qandoq chida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Hazrat-olloh. 2 Bo'ynag'u-mag'rur, nomdor. 3 Isor-in'om, sochish. 4 Chalmoq-yiqitm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Ernak-barmoq. 6 So'klanmish o'g'loqni tarkida so'zlatting-qovurilgan baliqni darrov tilga keltird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7 Yemishsiz yig'och-mevasiz daraxt. 8 Tamug'-do'zax. 9 Malak ul-mavt-azroil. 10 Dastur-ruxs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1 Emganmoq-qiynalmoq. 12 Yonar-qaytar. 13 Sog'din so'lga-o'ngdan chapga. 14 aqiru-aqir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ekin-sekin, past ovozda. 15 Ev mungushi-uy ichkarisi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ur Rasulullohning firoqiga. Rasul alayhissalom tekma bir soatda ilkin suvq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egurub ko'ksunga qo'zur. "Iziyo, jon bermakni Muhammadga oson qilu bergi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eyur erdi. Qachon jon ko'ksinga yetti ersa aydi: "Ey azroil, bir soat tavaqquf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lg'il, jon bermakni oson qilu bergil",-teyur e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y azroil, bu kundin qiyomatga tegi maning ummatlarimga jon berma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ttiqliqi bor ersa ul qattiqliqlarni manga yuklagil. Ul qattig'liqlar man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sun, ummatlarimqa bo'lmasun". azroil aydi: "Yo Rasululloh, man sa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astuqingda o'lturgandin boru izi azza va jalladin yetmish yo'li farmon yeti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i. Do'stum Muhammad birla rifq1 mador qilg'il. Jonin yuvoshliq birla olg'i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zinlardin2 olmishtek olmag'il", teb. onchada oyishai Siddiqa raziyalloh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nho yig'layu Rasul alayhissalomqa yapushti. "Necha ular birla so'zlashurse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 zamon manim birla so'zlashgil. Yetti yasharda sanga ulashdim, taqi yosh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igirmaga yetmas erkan muborak jamolingdin azrilurman. Ey aziz jonim, 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ing firoqing achig'i qamug' olam uza necha ersa, yolg'uz man za'if uza and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rtuqroq turur. azinlarning etagi kuyar, manim tanim, jonim kuyar". Ul hol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otima raziyallohu anho Rasul alayhissalomning yuzunga boqib: "Ey odam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uvanchi, ey muhiblar sevunchi, ey mushtoqlar umanchi, ey ummatlar inonc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y osiylar tayanchi, ey odamiylar davlati, ey olamluqlar rahmati, ey haq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slihi, ey xalqning shafi'i, man sansiz mehrob va minbarni netak ko'ray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eb yig'layurda ali raziyallohu anhu Fotimani tizar3 erdi. Rasul alayhissalo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ydi: "Yo ali, Fotimani tizmagil. Mantek otaning firoqinda yig'lasunlar. Qiz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ig'isi otalar yastuqi yavloq kuynukluk bo'lur". Ul holda qamug' sahobalard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ig'i va faryod va zorliq qo'pt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asul alayhissalomning joni bo'g'zinga keldi ersa ko'zin ochib aydi: "E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zroil, bir zamon sabr qilg'il, qarindoshim Jabroil kelsun. Yana bir qurl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ng diydorin ko'rayin",-teb tavaqquf qildi ersa Jabroil keldi. Yetmish m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qarrab farishtalar birla yig'layu kirdi. Rasul alayhissalom aydi: "Qaydase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y qarindoshim Jabroil, qarindoshlar bu kun kerak bo'lur". Jabroil alayhissalo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ydi: "Ey olam faxri, yetti ko'k farishtalari sanga ta'ziyat tutub tururlar e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nda mashg'ul bo'ldum". Rasul alayhissalom aydi: "Ey Jabroil, bu soat na futu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lturdung?" aydi: "Ko'klar qapug'i, ujmohlar qapug'i ochildi. Hurlar yuksakk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g'ib, niqob yuzlarindin ko'turub, iliklarinda nurdin tabaqlar olib, saning qu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ug' joningga nazzora qilaling teb kuyub tururlar". Rasul alayhissalom aydi: "E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rindosh, muni so'rmasman. Manda kezin Mavlo taolo manim za'if yozuqluq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mmatlarim birla na muomala qilg'ay, ani so'rarman". Jabroil yana yondi, b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atda kezin yana keldi ersa aydi: "Ey sayyidi Molik al-muluk, haq taoldan ta'z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Rifq-muloyimlik, mehribonlik. 2 azin-boshqa. 3 Tizmak-to'xtatmoq, ushlab qolm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Yozug'lug'-gunohk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6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rliqlar: "Ey manim do'stum, ko'nglungni ummatdin forig' tutg'il1. Sa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mmatlaringni erin2 tebratgani birla ul amal qilg'aymankim, Muso tayoqi Fir'avn saharasi3 birla qildi. Bir aso otmoqi birla qamug' kufr va sehr va tug'yon yo'q bo'zun bo'ldi. Bu kun san bir erin tebratgan birla qamug' osiy ummatlaringning daftarlarin g'ufron4 suvi birla yub yo'q bo'zun qilg'ayman. Ul kun Muso onasiqa ayduq: "Bu kun o'g'lungni tengizga kemishgil5, qo'rqmag'il, qazg'urmag'il. Bu kun yosh o'g'lonni bizga bergil, yoshlig' yalavoch6 qilib sanga beraling",-tedu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enma bu kun masiyatlig' bir ovuch bulg'anuq7 ummatingni bizga isborlag'il8,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rin qamug'ini yorliqab, arig'lab sanga beraling teb. oyisha raziyallohu anh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ytur: "Rasul alayhissalom azin so'zlamas bo'ldi. Boqtim, og'zinda tili tebran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Quloq tuttum, tingladim, aytur: "Namozni qo'zmang, qul kungni ezgu t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ng". oxir vasiyati bu erdi, dunyodin bordi. Qirq yoshinda vahy keldi, oltm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ch yoshinda rabi' ul-avval oyining o'n uchinda dushanba kun vafoti b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anjshanba kun tuproqqa ki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qsud ul turur. Bu er nechuk kechar dunyoda ul ergakim, Mavlo taol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amni, odamni aning do'stluqida yarattikim, agar Siz bo'lmaganingiz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alaklarni yaratmagan bo'lardim, olamluqlar rahmati erdikim, Biz Sizni olam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chun faqat rahmat bo'lsin deb yuborganm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avol va topshiriqla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mri poyoniga yetganini anglagan rasulullohning "kim ersaning manim uz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hech da'vosi va xusumati bormu?" deb so'rashining sababini tushuntir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hoba Ukoshaning maqsadi va tadbirini qanday tushunding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Qur'onda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gun diningizni sizlarga mukammal qilib berdim va to'kis qil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erdim sizlarga ne'matimni va to'g'ri yo'l ko'rsatadigan din bo'lsin uch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slomni sizga ravo ko'rdim" oyatini eshitgan abu Bakr Siddiq nima uch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ig'lagan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tndan sahobalarning Muhammad alayhissalomga uning o'zi oldida ber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ta'rif va tavsiflarini topib, izo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y azroil, bu kundin qiyomatga tegi maning ummatlarimga jon berma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qattiqliqi bor ersa ul qattiqliqlarni manga yuklagil. Ul qattig'liqlar man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sun, ummatlarimqa bo'lmasun" so'zlari orqali rasulullohning o'z ummat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gan mehri va mehribonligini mushohada qil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ayg'ambarimiz(s.a.v.)ning Jabroil alayhissalomga qarat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y qarindo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ni so'rmasman. Manda kezin Mavlo taolo manim za'if yozuqluq ummatlar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la na muomala qilg'ay, ani so'rarman"-deb so'rashiga sabab hamda b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roviga olgan javobi mohiyatini angladingiz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Forig' tutmoq-xotirjam bo'lmoq. 2 Erin-lab. 3 Sahara-sehrgar, afsungar. 4 G'ufron-kechirishlik. 5 Kemishmoq-tashlamoq, otmoq. 6 Yalavoch-payg'ambar. 7 Bir ovuch bulg'anuq-bir hovuch gunoh bilan bulg'angan. 8 Isborlamoq-topshirmoq, havola qilmoq.</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LISHER NAVOI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441-150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iz, aziz o'quvchlar, quyi sinflardan benazir inson, buyuk alloma, daho ijodkor Alisher Navoiy hayoti va ijodi bilan yaqindan tanishib kelmoqdasiz. Millatimiz faxri bo'lmish bu zotning ko'plab asarlari, ularning mazmun-mohiyati to'g'risida anchagina tasavvurga egasiz. Ushbu sinfda ham bobomiz Alisher Navoiy haqidagi hikoyamizni davom ettiramiz. Siz, endi uning "Xamsa" asari bilan batafsilroq tanishasiz.</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arqda xamsachilikning o'ziga xos tarixi va an'anasi mavjud. "Xamsa" yozishni ozarbayjonlik ulug' shoir Nizomiy Ganjaviy boshlab bergan. Lekin u bu asarini avvaldan niyat qilib, ma'lum bir reja asosida yaratmagan. Nizomiy 1173-1179-yillarda Arzinjon hokimi Faxriddin Bahromshohga bag'ishlab "Maxzan ul-asror" ("Sirlar xazinasi") nomli hamdnoma yozadi. 1180-1181-yillarda Iroq hukmdori To'rg'ul II ning iltimosiga ko'ra "Xusrav va Shirin" dostonini yaratadi. 1188-vibl;i Shirvonshohlardan Axsatan I Nizomiyga "Layli va Majnun" dostonini yozishni buyuradi. 1196-yilda hukmdor Alovuddin Ivo'rpa Arslonning topshirig'i bilan shoh Bahrom haqida "Haft paykar" ("Yetti go'zal") maydonga keldi. 1196-1201-yillarda "Iskandarnoma" yaratiladi. Shu tariqa 1173-1201-yillar oralig'ida-28 yil davomida muallifning besh dostoni dunyo yuzini ko'rdi. Shundan so'ng adibda turli yillarda bitilgan bu dostonlarni jamlab, yagona bir noin bilan atash fikri tug'ilgan va "Panj ganj" ("Besh xazina") noini bilan mashhur bo'lgan birinchi "Xamsa" vujudga kelgan.</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izomiydan yuz yildan so'ng asli shahrisabzlik turkiy urug'lar avlodidan bo'lgan Xusrav Dehlaviy (1253-1325) o'zining "Xamsa"sini 1299-1301-yillarda yozib tugalladi. U "Matla' ul-anvor" ("Nurlarning boshlanmasi"), "Shirin va Xusrav", "Majnun va Layli" "Hasht behisht" ("Sakkiz jannat"), "Oyinayi Iskandariy" ("Iskandar oynasi") dostonlarini yaratib, Nizomiy ishini davom ettirdi va natijada adabiyotda xamsachilik an'anasi paydo bo'ld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nga ko'ra har bir asar "Xamsa" deb atalmog'i uchun: a) besh doston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ashkil topmog'i; b) birinchi doston, albatta, pand-nasihat ruhidagi ta'limi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xloqiy, falsafiy bo'lmog'i; d) ikkinchi doston xusrav va Shirin munosabatlar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g'ishlanmog'i; e) uchinchi doston Layli va Majnun muhabbatini mavzu qil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mog'i; f) to'rtinchi doston shoh Bahrom va beshinchi doston Iskandar haq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zilmog'i shart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hlaviydan qariyb 200 yil keyin yana bir buyuk xamsanavis maydon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iqdi. Bu Navoiy edi. alisher Navoiyning "Xamsa"si boshqalardan farqli ravish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allifning ona tilida-turkiy tilda yozildi. Buni o'zbek kitobxonlarining ort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rayotgan ehtiyoji, o'zbek adabiy tili va adabiyotining taraqqiysi hamda istiqbol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lab qilar edi. Bunday ulkan, katta jasorat talab qiladigan mas'uliyatli ishga daho ijodkor Navoiygina jur'at qila olardi. adibning fikricha, xalqqa uning o'z tilida, unga manzur bo'lgan asar yaratish lozim. Shuning uchun "Layli va Majnun" dostoni xotimasida Nizomiy va Dehlaviyni ta'riflar ekan, turkiy (o'zbek) tilda "Xamsa" yozishning sababini shunday izohlay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r nuktalari1 jahonni tutt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m forsiy anglar o'ldi mahfuz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vg'olari ins-u jonni tutt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 turkcha boshlabon rivoy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un forsiy erdi nukta shavqi, Qildim bu fasonani4 hikoy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roq edi andi turk zavq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m shuhrati jahonga to'lg'a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l til bila nazm bo'ldi malfuz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rk eliga dog'i5 bahra bo'lg'a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voiy o'z salaflarining yuksak san'atkorligini sharaflaydi, ularning adabi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jribalaridan ta'lim olganligini e'tirof qiladi. Dostonlarning muqaddima qism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stozlariga bag'ishlab maxsus boblar yozib, ularni ulug'laydi. Mas'uliyatli bu ishda ularga ruhan suyanadi va "Yo'ldasa bu yo'lda Nizomiy yo'lim, Qo'ldasa Xisrav bila Jomiy qo'lim",-deb madad tilaydi. Biroq Navoiy oldingi xamsanavislarni takrorlamaydi yoki ularga ko'r-ko'rona taqlid qilmaydi. O'z oldiga yangi, o'ziga xos "Xamsa" yaratish vazifasini qo'yadi. Buni muallif "Xamsa"ning bir necha o'rnida ochiq-oydin ta'kidlaydi. Jumladan, u "Farhod va Shirin" dostoni muqaddimasida shunday yozadi: "ani nazm etki, tarhi toza bo'lg'ay, Ulusqa mayl beandoza bo'lg'ay. Yo'q ersa nazm qilg'onni xaloyiq Mukarrar aylamak sendin ne loyi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misralari orqali Navoiy "Xamsa" yozishdagi belgilab olgan o'z yo'riqlar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yon etadi: Shunday asar (nazm)-doston yozginki, o'ziga xos (tarhi toz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sin, o'qigan odamlarga (ulusqa) yangi, boshqa asarlarga o'xshamas(beandoza)-ligi sezilib tursin. aks holda (yo'q ersa), asari o'zgalar (xaloyiq) yozgandek bo'ls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Nukta-so'z, bu yerda ijod, asarlari ma'nosida qo'llangan. 2 Misraning ma'nosi: Bu (forsiy) til bilan nazm (asar) yaratilsa. 3 Misra ma'nosi: forslargagina tushunarli edi. 4 Fasona-afsona, bu yerda dost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nosida qo'llangan. 5 D og'i-shuningdek, yan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9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nday takrorlash (mukarrar) senga loyiq emas. Yaxshisi, bunday asar yozmagan ma'qul. Lekin bu oson ish emas. Buning uchun Yaqin va O'rta Sharq o'lkalarida qalam mislsizligi e'tirof etilgan Nizomiy va Dehlaviy bilan ijodiy bahsga kirishishi lozim bo'ladi. Bu juda katta bilim va yuksak adabiy didni, iste'dod hamda mashaqqatli mehnatni talab etar edi. Bu haqida "Farhod va Shirin"da yoz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mas oson bu maydon ichra turm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izomiy panjasig'a panja urm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rak sher oldida ham sheri jan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gar sher o'lmasa, bore palan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qiqatdan ham Nizomiydek nazm she'ri ila maydonda turmoq oson em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 bilan bahslashish (panjasiga panja urmoq) uchun sher yoki hech bo'lmas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lbars (palang) bo'lmog'i darkor. Navoiy sher bilan tenglashadigan sher b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 og'ir va mas'uliyatli vazifani muvaffaqiyat bilan ado etdi. Nihoyat qisqa b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ddat-ikki yil (1483-1485) davomida 51 ming misradan ortiq besh doston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ozib tugalladi. U 1483-yilda "Hayrat ul-abror" falsafiy-ta'limiy dostonini, 148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ilda uch asarni: "Farhod va Shirin" hamda "Layli va Majnun" ishq qissalar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b'ai sayyor" ishqiy-sarguzasht dostonini, 1485-yili esa "Saddi Iskandari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hramonlik dostonini yarat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amsa"-Navoiy dahosining mahsuli, ayni paytda millatimiz tafakk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lami hamda ma'naviy qudratining timsoli. Yurtboshimiz ta'kidlaganide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lisher Navoiy xalqimizning ongi va tafakkuri, badiiy madaniyat tarixida but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ir davrni tashkil etadigan buyuk shaxs, milliy adabiyotimizning tengsiz namoy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si, millatimiz g'ururi, sha'nu-sharafini dunyoga tarannum qilgan o'lmas so'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n'atkoridir. Ta'bir joiz bo'lsa, olamda turkiy va forsiy tilda so'zlovchi biron-b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son yo'qki, u Navoiyni bilmasa, Navoiyni sevmasa, Navoiyga sadoqat va e'tiqo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lan qaramasa"1. Chunki Navoiyni bilish o'zlikni bilish, Navoiyni sevish millat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evish, Navoiyga sadoqat eng ezgu insoniy qadriyatlarga sadoqat demakd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vol va topshiri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avoiydan bizga qanday asarlar meros bo'lib qolgan? Ularni lirik, epik, lir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pik, ilmiy hamda biografik asarlar tarzida tasniflab, sanab ber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amsachilik an'anasi, xamsanavislar to'g'risida qanday tasavvurga e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bo'lding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amsa" yozishda Navoiy qanday ijodiy tamoyillarga tayanganligini gapir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ber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Islom Karimov. Yuksak ma'naviyat-yengilmas kuch. T.: "Ma'naviyat", 2008, 47-be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0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 AmS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YRaT UL-aBRoR" DoSTo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amsa"ning birinchi dostoni "Hayrat ul-abror" ("Yaxshi kishilar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yratlanishi")-falsafiy, axloqiy-ta'limiy asar. aruzning sari' bahr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zilgan. Hajmi 3988 baytni o'z ichiga olgan 63 bob bo'lib, ularning 2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bi muqaddima, 20 bobi maqolat, 20 bobi hikoyat va masallar ham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xirgi ikki bobi xotimadan iborat. Doston o'ziga xos qurilishga ega. 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alsafiy-ta'limiy doston bo'lganligi uchun mavzu biror voqeani hikoya qil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sosida emas, balki muallif fikr-mulohazalarining bayoni tarzida yoriti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ningdek, maqolatlar shu dostongagina xos bo'lib, adibning boshq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sarlarida uchramaydi. Har bir maqolatda insonning kundalik hayot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lan bog'liq diniy, falsafiy, ijtimoiy-siyosiy, axloqiy biror mavzu bay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tiladi, uning mazmun-mohiyati ochib beriladi. Maqolat so'ngida mavzu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lillash, uni hayotiy asoslash maqsadida hikoya yoki masal keltiri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zkur hikoya va masallarning bosh qahramoni asosan tarixiy shaxs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shhur din va davlat arboblaridir. Ularda shoir islomiy o'lchovlar ha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 umuminsoniy qadriyatlardan kelib chiqib, olam va odam to'g'risida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 mulohazalarini yuksak badiiy shaklda ifoda etadi. Masalan, birinc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qolat iymon haqida. Maqolatning birinchi baytidanoq shoir iymon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son hayoti, insoniylik mohiyatida tutgan o'rnini belgilab beradi: "Kimk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ahon ahlida inson erur, Bilki nishoni anga iymon erur". Ya'ni kim b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unyoda inson deb atalibdi, insonligining belgisi iymondir. Iymonsizni od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b atab bo'lmaydi. Inson bilan hayvon orasidagi farqni nutqda-odam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zlay bilish qobiliyatidagina deb bilish xatodir. Chunki odamda nutq h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shqa maxluq-hayvonlarda bo'lgan bir qator jihatlar ham bor. Shu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chun asosiy mezon iymond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ukmdorlarga bag'ishlangan "Salotin bobida" nomli uchinchi maqol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dibning adolat haqidagi qarashlarini o'rganishda muhim ahamiyatga e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aram va saxovat haqidagi beshinchi maqolatda Navoiy bu fazilatlar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xillik bilan yonma-yon qo'yib, ularning mohiyatini yorita bo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yingi maqolatda odob masalalari yoriti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qolatlardan birini Navoiy elga manfaat yetkazish masalalar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g'ishlaydi. Insonning hayoti jamiyatda, odamlar orasida kechadi. Haqiqi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son yurt tashvishi bilan, el g'ami bilan yashaydi: "odamiy ersang, demagi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dami, oniki yo'q xalq g'amidan g'a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Z Ta'RIF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z guharig'a erur oncha sharaf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m, bo'la olmas anga gavhar sadaf.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rt sadaf gavharining durji1 u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etti falak axtarining2 burji u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g'chai dahrki3 yuz toza gu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pti qayonkim nazar etti ko'ngu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un bu nasim esti azal tog'idin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ncha gul ochildi jahon bog'id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ysi nasim ulki erur gulfishon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rgi gul-u nastaran6 andin nish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iki yafrog'ni qachon zufunun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biriga qo'ysa bo'lur "kof-u nun8".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hr muqayyad9 bila ozoda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rcha erur "kof" ila "nun" zodasi10.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odasidin zoda11 bo'lub beada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odag'a ham volid12 o'lib ham valad1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sf ne nav bo'lg'ay anga el so'z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r ne so'z aytilsa erur chun o'z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voiy har bir tushunchaga mukammal ta'rif berar ekan, fikrni go'zal v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fis badiiyat libosiga o'rab, o'quvchiga taqdim qiladi. Uni o'qir ekansiz, ifo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o'zalligi Sizni maftun qiladi, so'zlar jilosidan adibga tahsinlar o'qiysiz. Quy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z ta'rifiga bag'ishlangan bobdan parcha e'tiboringizga havola qilinayot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ni o'qing, tahlil qiling, Navoiyning badiiyat olamidan zavqla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Durj-1. Qimmatbaho toshlar solinadigan quti. 2. og'iz. 3. Ko'ngil. 2 axtar-yulduz. 3 Bog'cha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hr-dunyo bog'i. 4 azal tog'i-doimiylik tog'i, qismat. 5 Gulfishon-gul sochuvchi. 6 Gul-u nastar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ul va nastarin. 7 Zufunun-hunar, ilmlar egasi, ya'ni olloh. 8 Kof-u nun-"kof" va "n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rflari. Bu ikki harf qo'shilsa "Kun", ya'ni "Yaral!" so'zi paydo bo'ladi. 9 Muqayyad-bog'lan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ul , asir. 10 Borcha erur "kof" ila "nun" zodasi-Ma'nosi: Olamdagi barcha narsa "Yaral" so'zi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aydo bo'lgandir. 11 Zoda-Tug'ma, tabiiy. 12 Volid-ota. 13 Valad-farzand, bol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on o'lub ul, ruh aning qolib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m tanida ruh aning tolib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rcha ko'ngul durji aro javhar1 u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rcha og'iz huqqasida2 gavhar u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r xud erur xanjari po'lod ti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uftidog'i3 injulari so'zni bi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il bu chamanning varaqi lolasi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z duraridin5 bo'lubon jolasi6.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zdin o'lukning tanida ruhi po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uh dog'i tan aro so'zdin halo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engriki insonni qilib ganji roz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z bila hayvondin anga imtiyo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onai dur so'zini afsona bi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zni jahon bahrida durdona bi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nchaki sharh etti qalam so'zga ho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sridadur, nazmida bor o'zga ho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z aro yalg'on kibi yo'q nopisan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ylar aning nazmini dono pisan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rnida tishlar duri manzum er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un sochilur qiymati ma'lum er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rd-u8 shajar9 shohid10 erur bog' ar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ek o'tun silkidadur11 tog' ar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nda parishonlig'i noxush qil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nda murattablig'i12 dilkash qil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zm anga gulshanda ochilmog'li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sr qaro yerg'a sochilmog'li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masa e'joz13 maqomida naz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mas edi tengri kalomida naz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Javhar-1. asl, mohiyat. 2. Qimmatbaho tosh. 2 Huqqa-quticha. 3 Suft-teshik, teshik qil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Varaqi lola-lola yaprog'i. 5 So'z durari-so'z durlari. 6 Jola-1. Do'l. 2. Shudring, shabnam. 3. Ko'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shi. 7 Ganji roz-sirli xazina. 8 Vard-gul, atirgul. 9 S h ajar-daraxt, og'och. 10 S h ohid-go'zal, chiroyl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1 Silk-qator, saf. 12 Murattablig'-tartibga solinganlik. 13 E'joz-mo'jiz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zmda ham asl anga ma'ni dur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sun aning surati har ne dur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zmki ma'ni anga marg'ub1 em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hli maoniy2 qoshida xo'b em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zmki ham surat erur xush an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imnida3 ma'ni dog'i 4 dilkash5 an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rab, ani xalq dilafro'zi6 e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asta Navoiyg'a dog'i ro'zi e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vol va topshiri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yrat ul-abror" dostoni va uning boshqa dostonlardan farqli tomonla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qida ma'lumot ber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ostonda qaysi masalalar yoriti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voiy iymonning inson hayotida tutgan o'rnini qanday belgilay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z ta'rif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bidan keltirilgan parchaning birinchi bayti mazmun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tibor qiling. Shoir niyatini ilg'ab olishga intil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qituvchi bilan birgalik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rcha erur "kof" ila "nun" zodasi" misra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amiridagi chuqur hayotiy ma'noni topishga urinib ko'r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archada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odasidin zoda bo'lib beadad, Zodag'a ham volid bo'lib h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lad" satrlari zamiridagi ma'noni anglashga urining. Olloh, olam va od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nosabatlari murakkabligi aks etgan ushbu bayt mag'zini chaq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on o'lub ul, ruh aning qolibi, Kim tanida ruh-aning tolib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sralar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fodalangan so'z, jon va ruh munosabatlarining o'zaro bog'liqligi haqida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ikrni anglab olishga urinib ko'r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zdin o'lukning tanida ruhi pok, Ruh dog'i tan aro so'zdin halo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8.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srala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nosini izohlang. So'zdagi o'likka jon bag'ishlash va tirik ruhni o'ldir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udratini izo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nchaki sharh etdi qalam so'zga hol, Nasridadur, nazmig'a bor o'z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9. hol" satrlarida she'riy va nasriy so'z o'rtasidagi farqning ifoda etilganlig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nglashga harakat qil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z aro yalg'on kibi yo'q nopisand, aylar aning nazmini dono pisan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0.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yt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jodda badiiy to'qima va mubolag'aning o'rniga berilgan bahoni anglat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archadan she'riy ijodda shaklning beqiyos o'rni haqidagi fikrlarni top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larning obrazlilik darajasini aniqlang va izo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rnida tishlar duri manzum erur, Chun sochilur qiymati ma'lum er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sralarida badiiy ijodda shaklning o'rniga qanday baho berilganlig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ar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Marg'ub-sevimli, yoqimli, ma'qul. 2 ahli maoniy-ma'no ahli, fikrlovchi kishilar. 3 Zimn-or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rta. 4 Dog'i-yana, ham. 5 Dilkash-diltortar, yoqimli, jozibali. 6 Dilafro'z-shod qiluvchi, ko'ngi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chuvc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aRHoD Va SHIRIN" DoSTo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amsa"ning bu ikkinchi dostoni ishqiy-sarguzasht xarakteridad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jmi 5782 bayt. aruzning hazaji musaddasi mahzuf vaznida yozi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allif bu asarni "shavq dostoni" deb ataydi. Sababi unda ishq kuylan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alqin qilinadi va ulug'lanadi. Bu shunday ishqki, u insonni poklaydi, ezg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ik sari yetaklaydi, unga o'zligini tanitadi, bir so'z bilan aytganda, komilli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fatlarini tarbiyalaydi. Chunki u odamga, olamga, butun borliqqa meh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lan, muhabbat bilan yo'g'rilgan va oxir borib Yaratganning o'ziga ulash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tadigan ishqdir. Dostonda Navoiyning komil inson haqidagi orzu-o'yla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m ifoda eti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iga xoslikka intilgan adib o'zigacha bo'lgan an'analarga ijodi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ndashadi. Doston Navoiygacha "xusrav va Shirin" shaklida mashhur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larda markaziy obraz shoh xusrav edi. Lekin u-komillikdan yiroq, ishq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eqaror, muhabbatdan toj-taxtni ustun bilguvchi xudbin shaxs. Shuning uc-</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un Navoiy uni Shirinning muhabbatiga ham, yozilajak dostonidagi bo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braz darajasiga ham loyiq ko'rmaydi. U Farhodni bosh obraz qilib oldi v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bilan dostonning qurilishini, mazmunini tamomila o'zgartirdi. Mazk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garish xamsachilikka shoir kiritgan eng katta yangilik va dostonga "Farho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 Shirin" nomi berilishiga asos b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ostonning asosiy voqealari ovozasi olamni tutgan, qudrat-u shavkat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vlat-u shuhratda yagona Chin xoqonining farzandsizligi va bundan u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o'ngsiz iztiroblarga tushganligi tasviri bilan boshlanadi. Xoqonning bird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 orzusi o'g'illik bo'lish edi. Maqsadiga yetish uchun ko'p nazrlar qi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lay pullar sochdi, o'g'ilsizlarning ko'nglini oldi, otasizlarga otalik qi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ayriyatlari zoye ketmadi. olloh iltijolarini ijobat qilib, unga o'g'il ato et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Shabistonida1 tug'di2 bir yangi oy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ngi oy yo'qki, mehri olamoroy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childi bog'ida bir otashin vard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maykim vard, balkim shu'layi dar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uzinda ishq asrori6 yozi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chinda dard ta'vizi7 qozi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Shabiston-tungi yotoq, xona. 2 Tug'di-tug'ildi. 3 Yangi oy-istioraviy yo'l bilan Farhod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ildiradi, uning tug'ilishi qorong'u kechada yangi oyning paydo bo'lishiga qiyoslangan. 4Mehri olamoro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amni yorituvchi quyosh. 5 Vard-atirgul 6 asror-sirlar. 7 Ta'viz-tumor, duo yozilgan varaq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Ko'zida ashk1 selidin asar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mida2 oh dudidin xabar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habbat nuri ollinda huvaydo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amolida vafo tug'rosi4 payd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alak deb: "Dard elining shohi" o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lak5 deb: "Dard o'ti ogohi" o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fo haylida g'avg'o shodlig'd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i birga muborakbodlig'd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ngri taolo tug'ilishidan ruhiga payvasta etgan ishq Farhodga favqulod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ste'dod, tug'ma qobiliyat ato etgan edi. Buning natijasi o'laroq, ta'lim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stlabki uch oyida butkul savod chiqardi, bir yilda Qur'oni karimni yo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di. Navoiy Farhodning bolalik va o'spirinlikdagi fazilatlarini shunday ta'rif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t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gar bir qatla ko'rdi har sabaq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na ochmoq yo'q erdi ul varaq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e so'znikim, o'qub ko'ngliga yoz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ma ko'ngliki, jon lavhiga6 qoz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qub o'tmak, uqub o'tmak shio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lib yodida safha-safha bo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rub chun ishq-u oshiqlik maqol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pib oshufta mahzun ko'ngli hol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ning sharhini takror aylabon ko'p,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qurda nolayi zor aylabon ko'p.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ub oshiq g'ami sharhida g'amnok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qo chokin o'qub, aylab yaqo cho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m etsa darddin oz-oz rivoy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lib ul dard anga ko'p-ko'p siroyat8.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shi ko'nglin bilib, afgor yig'la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e ko'zda ashk ko'rgach, zor yig'la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ashk-ko'z yoshi. 2 Dam-nafas. 3 Huvaydo-ayon, ravshan. 4 Tug'ro-davlat ramzi, (ger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ishona. 5 Malak-farishta. 6 Lavh-yoyiq narsa, taxta; yozuv taxtasi. So'z bu yerda istiora bo'l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chma ma'noda kelgan. 7 G'amnok-g'amgin. 8 Siroyat-ta'sir, ichiga o'tish, yuq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6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ahonda qolmadi ul yetmagan il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lib tahqiqini1 kasb etmagan il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ub o'n yoshda umrining mururi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igirmi yoshcha qadd-u jism-u zo'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lum3 avroqi4 chun bir-bir yopi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ilovarliq silohi5 mayli qi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Hamul ilmi balandovoza birl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yanglig' zo'ri beandoza6 birl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in abjad7 o'qur eldin tutib k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ma donishki8, zo'ri dast9 ila h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ub shahlar eshigining gadoy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 lekin ul gadolar xokipoy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nga teng podsholig' yo gadoli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doliqqa teng etmay podsholi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monkim ko'ngli pok-u, ham ko'zi po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ili pok-u, so'zi pok-u, o'zi po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nungdak tiynati pokiga loyi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uosin aytibon poki xaloyi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ning sori sovug' yel essa nogo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ekib Chin mulkining xalqi sovug' o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lib el xonumon oning fido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e xonumonki, jon oning fido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to yuzlanmasun deb dard-u ranj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tib har kun boshig'a sadqa ganj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le bir zarra dard o'lg'ach padidor10,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ub ul ganjlar birla xarid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Tahqiq-biror narsaning haqiqatini izlash, tekshirib ko'rish, haqiqat qilish. 2 Murur-o'tish, yur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Ulum-ilmlar. 4 avroq-varaqlar. 5 Siloh-qurol-yarog'. 6 Beandoza-cheksiz, chegarasiz. 7abja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dimgi arab alifbosida 1 dan 10 gacha bo'lgan birlik, 10 dan 100 gacha bo'lgan o'nlik va 100 dan 1000 gach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gan yuzlik raqamlar tartibini bildiradigan harflar majmu'ini ifodalaydigan 8 yasama so'zning birinc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mda ana shu hisob tizimining umumiy nomi. "abjad o'qur el"-boshlang'ich maktabning birinchi yil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rf tanish uchun dastlab abjad o'rgatilgan. 8 Donish-bilish, bilim. 9 Dast-qo'l. 10 Padidor-payd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gan, ko'rin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siri dard ichi-yu toshi o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 to o'n to'rt bo'ldi yoshi o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vol va topshiri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voiy nima uchun "Farhod va Shirin"ni "shavq dostoni" deb ataydi? Un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lug'langan ishq qanday mohiyatga ega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voiyning mazkur asari qaysi jihatlari bilan xamsachilikdagi yangili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hisoblanar ek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abistonida tug'di bir yangi oy, Yangi oy yo'qqi, meg'ri olamoro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yt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zohlang. Undagi "shabiston", "yangi oy", "mehri olamoroy" so'z v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boralarning istioraviy ma'nosini tushuntir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uzinda ishq asrori yozilg'an, Ichinda dard ta'vizi qozi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yt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arhodga xos bo'lgan qaysi jihatlar ifoda eti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habbat nuri ollinda huvaydo, Jamolida vafo tug'rosi payd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sralar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arhlang. Ularda chaqaloq siymosida qanday fazilatlar namoy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ayotganligini aniq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arhodning tahsil-o'qishga bo'lgan ishtiyoqi qaysi baytlarda ifo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ti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ub oshiq g'ami sharhida g'amnok, Yaqo chokin o'qub, aylab yaqo cho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srasini sharh qil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ltirilgan parchadan Farhodning ma'naviy sifatlari bayon etilgan o'rinlar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8. topib, izo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monkim ko'ngli pok-u, ham ko'zi pok, Tili pok-u, so'zi pok-u, o'zi po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9. baytidan kelib chiqib, bosh qahramonga xos fazilatlarni san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ysi o'rinlarda xalqning Farhodga munosabati aks et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0.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arhod yigit yoshiga yetdi. Lekin tug'ma ishq ta'sirida doimo g'amgin, al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 dardlar bilan ko'milgan edi. Buning sababini o'zi ham tushuntirib berolm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di. otasi uning g'amlarini aritmoq uchun turli tomoshalar, bazmlar, ziyofat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yushtirdi. Foydasi bo'lmadi. Shunda xoqon Farhodning ko'nglini olish uch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ilning to'rt fasliga moslab to'rt oliy qasr qurdirish fikriga ke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arhodning atobegi, ya'ni tarbiyachi-ustozi Mulkoro bu ishga ma'mur et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yinlandi. xitoyning mashhur me'mori Boniy, naqqoshi Moniy hamda to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nuvchi Qoran qurilishga jalb etildilar. Farhod qurilish bo'layotgan yerga kel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stalarning ishlarini ko'rdi. O'z hunarlarini mislsiz san'at darajasiga yetkiz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shni ham saryog'dek kesayotgan uch ustod ishidan hayratga tushdi. U shunchak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uzatuvchi bo'lib qolmasdan ularning hunarlarini o'rganishga kirishdi. oxiri b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asblarni ustozlari darajasida o'zlashtirdi, hatto o'zib ham ket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8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avkim zor yig'lar, yig'lab ul z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pib ko'ngli el ozoridin oz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iqorib so'zlig' so'z1 boshidin du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vug' oh aylab, ohin otasholud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ub el anduhidin ko'ngli g'amno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qo chokin ko'rib, ko'ksin qilib cho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avkim ishqdin qilsa rivoy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rub har dam mukarrar3 ul hikoy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fahhus aylab4 andin ko'p nishon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ishonin ko'nglida asrab nihoni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isol ichra zamirin5 shod top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lamdin xotirin ozod top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etishgach hajr sharhi zor yig'la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ki ko'z aylabon xunbor6 yig'la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arhod mamlakat xazinasidagi sirli sandiqni ko'rib qoladi va otas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i majburlab sandiqni ochtiradi. Uning ichidan bir vaqtlar Iskandari Rumi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rt yuz olimga yasattirgan sirli ko'zgu chiqdi. oynaning orqasidagi tilsim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zilishicha, ko'zgu tilsimini ochmoqchi bo'lgan odam xatarli safarga otlan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unonistondagi bir toqqa borishi kerak. Ungacha uch manzil bo'lib, birinchis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jdahoni, ikkinchisida ahraman devni, uchinchi manzilda ikkalasidan h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shkulroq tilsimni yengishi kerak. To'rtinchi manzil-o'sha tog'dagi g'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chidan donishmand Suqrot topiladi. Farhod bu to'siqlarni mardona yeng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amshid jomini, Sulaymon uzugini, Iskandar boyligini qo'lga kiritadi. Suqro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ning, otasi va atobegi Mulkoroning taqdiri haqida bashoratlar beradi, ular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sihatlar qiladi va jon taslim et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unonistondan qaytishgach, Farhod sandiqdagi oynaga qaraydi va un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ndaydir bir yurt, tog' kesish bilan mashg'ul odamlar, o'zining ham ari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ziyotganini hamda Shirinni ko'radi. Qizni ko'radi-yu, hushdan ket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evgilisini izlab yo'lga chiqqan Farhod uning arman yurtidan ekanlig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farda topgan do'sti Shopurdan eshitadi. U yerga borishgach, metinde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shlardan iborat tog'ni kesish mashaqqatiga mahkum odamlarni ko'rish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So'zlig' so'z" birikmasini ham "yoniq so'z", ham "so'zli yonish" ma'nosida tushunish mumkin, chu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 o'zbekcha "so'z" "kalima" ma'nosini bersa, forscha "so'z" "kuyish" ma'nosida keladi. 2 otasholu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niq, dardli, otashin. 3 Mukarrar-takror. 4 Tafahhus aylamak-tekshirmoq, surishtirmoq, ter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rganmoq. 5 Zamir-ko'ngil. 6 xunbor-qon yig'lovc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9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lar tog'ni kesib, uning narigi yog'idan suv olib o'tishlari kerak edi. afsusk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ch yil zahmat cheksalar-da, ishda siljish bo'lmagan. Bu qurilishni malik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hinbonu jiyani Shirinning istagiga ko'ra bajartirayotgan edi. Navoi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shlayotganlar tilidan Shirinning vasfi va toshkesarlar mashshaqatlar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uyidagicha bayon et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rimi iffat ichra shoh ul erm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pehri ismat1 uzra moh ul erm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uzi gul, kirpigi derlar tikand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e bor andoqqi hargiz bor ekand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hinbonu ko'p aylab ehtirom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sabdur jon uyi ichra maqom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uzi birla qilur bazmini gulsh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ning birla ko'rar olamni ravsh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tog'ekim aning vasfidadur tul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 bordurbiz ani qozmoqqa mashg'u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lubdur bir boshi sharqi shamoyil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na bir boshi g'arbi sori moyi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qar sharqisida bir chashma holi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uyi ul nav'kim hayvon5 zilol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bon "ayn ul-hayot"6 ul chashmani xay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 o'lgan ichsa aylar jon sari may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hi ul hur bu sori qo'yar go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ari sarchashmada tutqondek oro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arilar birla aylab azmi ishr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zarlar anda gohi bazmi ishr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rur g'arbida ul mahvash mako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 holo armaniya derlar o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eridur nazhat ichra jannatos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ning yonida tog'i charxfarso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Sipehri ismat-poklik osmoni. 2 Tul-uzun, cho'zilgan. 3 Shamoyil-ko'rinish, tuzilish. 4 Holi-rav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Hayvon-tiriklik, hayot. 6 "ayn ul-hayot"-hayot bulo g'i, hayot suvi. 7 Charxfarso-juda yuksa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0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rur bu nav' ul mahvash xayol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 ul manzilda solg'ay qasri oli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hayyo borcha rang-u bo'yi o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le ustida yo'qtur suyi o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handislar nechukkim charxi sayy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ugurtub chashma suyi sori tayy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pibkim bir arig' qozilsa dilj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etar ul hur qasri olig'a su(v).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le ul chashma to bu qasri of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pibdur o'n yig'och1 chog'liq masof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jadvalkim, chekibdurlar aro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riq qozmoq qilibdurlar iro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xoro2 tesha birla bo'lmas afg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echukkim tesha, metin aylamas k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rur uch yilki jon tortib hamesh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sholmay qolmadi metinu tesh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shaqqatdin yigitni el qari de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 qozilmish iki-uch yuz qari ye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yanglig' birla umri Nuh topsa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danda ko'prak ondin ruh topsa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u mehnatning had-u poyoni yo'qd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ganmaklik bu ish imkoni yo'qd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nda Farhod ularga shunday dey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di: Bu necha mazlumi sitamka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alak bedodidin bo'lg'an alamka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 vayronlig'larida yuz xalald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gar qilsam madad voqe' mahald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Yig'och-taxminan 1200 metrga yaqin masofa. 2 xoro-qattiq to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unarni asrabon netkumdir ox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ib tufroqqamu ketgumdir ox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yerda Farhod malika Mehinbonu mehrini, Shirinning muhabbatini qozon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shiq va ma'shuqaning ilk uchrashuvlari va suhbati shunday tasvirlan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 "Ey nodir yigit ofoq ichin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gona charxi nili toq ichin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yon holingda ko'p, ko'p bul'ajabli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jabdin ham ajab ranj-u taabliq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e sen o'xshab jahonda bir kish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e qilg'an ishing o'xshar el ish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ishkim, biz demay bunyod etibse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g'oyat ko'nglimizni shod etibse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ur erduk husuli ichra oj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unar ermas qo'lung ko'rguzdi mo'j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gar yuz qarn2 uzroyin bo'lol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etib bir kunchilik uzring qo'lol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shing uzrida yuz bizdek o'tanga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e bizdin, Tengridin olingg'a yong'a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irinning bu so'zlarini eshitgan Farhod hayajon bilan shunday d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di: "Jonparvar anfosingdin3 o'ldu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ningdin, umr ranjidin qutuldu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e anglaykim, qayu mahro'4 ekanse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chim qon aylagan senmu ekanse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i g'urbat aro bechora etk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iyor-u mulkdin ovora etk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iqib jonim unungdin bo'lg'ach ogo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uzungni ko'rmay o'ldum oh, yuz o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ningdek oh to'fonin chiqo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 mahvashning niqobi yelga bo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Taabliq-qiyinchilik, mashaqqat. 2 Qarn-30 yilni bildiradigan yil hisobi. Ba'zan keng ma'no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sr" ma'nosini ham bildiradi. 3 anfos-nafaslar. 4 Mahro'-oy yuzl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rungach ul jamoli olamor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ning matlubi bo'ldi oshkor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mul erdiki, maftun bo'lmish e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rib ko'zguda majnun bo'lmish e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ovkim aks ko'rgach hushi kets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in ko'rgach, netong, jon tarkin ets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ovkim bo'lsa mayning zikridin mas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etong, ichkanda bo'lsa yer uza pas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u Farhod ul pari erkanni bi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ekib o'tluq fig'on andoq yiqi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vol va topshiri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arhoddagi g'amginlikning sababini qanday izohlays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Ustalar ishidan hayratlanishida, ularning kasblariga ko'ngil berib o'rganish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Farhodning qanday ma'naviy fazilatlari namoyon bo'lmoq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sh qahramonning elparvarligi, oddiy xalqqa mushfiqligi qaysi satrlarda o'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ifodasini top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irinning go'zalligi vasf etilgan o'rinlarni qayta o'qing. Shoir uni qanda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tasvirlaganini o'z so'zlaringiz bilan bayon et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g'da qazish ishlarining mashaqqatligi bayon etilgan satrlarni shar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unarni asrabon netkumdir oxir, olib tufroqqamu ketgumdir ox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yt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rqali inson o'zi egallagan hunarga qanday munosabatda bo'lishi lozimli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g'risida fikr yurit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irinning Farhodga murojaatini o'qing. Qizga ta'rif ber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jam hukmdori xusrav Mehinbonuga Shirinni so'ratib sovchi yubo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hinbonu Xusravning istagini Shiringa aytganda, u shunday d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 "Ey na'layning1 o'rni qiblagoh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rimi nazhating2 g'amdin panoh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echa yetgay senga mendin malol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echa kelgay manga ondin xijol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shimg'a tig'i g'am sursang ne bo'lg'a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so'z deguncha o'ltursang ne bo'lg'a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Na'layn-bir juft kovush. 2 Nazhat-ko'ngil ochish, huzur qil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i hindudek otashgahga boshl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zorim xolidek o't ichra tashl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 jismim bo'lsa ul o't ichra nobu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chimdek chiqqay ondin chirmanib du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lolimdin bari olam qutils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nim yuz ming balodin ham qutuls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nga Farhod ishqi tuhmati1 b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 chehra ko'rmayin ul zor-u bek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iqilmoqdur shiori oh tort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nguldin nolayi jonkoh tort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ulog'i mustami' bo'lmay2 so'zum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zi oylar o'tib tushmay yuzum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g' ichra sel yanglig' oqizib yo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rub tosh uzra hardam seldek bo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ayolim birla ko'nglin qone' ayla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iroqim ichra umrin zoye' ayla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lib men ham yiroq ul notavond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echukkim mendin-ul, men dog'i-ond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nga ne yor-u ne oshiq havasd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gar men odam o'lsam, ushbu basd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gar Bonu iloje bilsa, qils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imni o'ltururmen yo'qsa, bils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iyatiga yetolmagan xusrav arman yurtiga lashkar tortdi. Lek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arhodning bir o'zi uning lashkariga bas kelib, dushmanni shahar qal'as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qinlashtirmadi. Uzoqdan xusravga tanbeh ham be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bo'lg'ay dard-u ishq oyini, vah-va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fo-u mehr sharti, ollah-olla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shi ishqida zor o'lmoq bu bo'lg'a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midan beqaror o'lmoq bu bo'lg'a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aqibini kuch bilan yengolmagan shoh uni hiyla bilan qo'lga tushi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 o'z qarorgohida Farhod bilan bahs qi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Tuhmat-ovoragarchilik, tashvish. 2 Mustami' bo'lmoq-quloq solmoq, eshitm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di: "Qaydinsen, ey majnuni gumrah?!"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di: "Majnun vatandin qayda oga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di: "Nedur sanga olamda pesha?"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di: "Ishq ichra majnunluq hamesh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di: "Bu ishdin o'lmas kasb ro'zi!"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di: "Kasb o'lsa basdur ishq so'z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dikim: "Ishq o'tidin de fason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uymay kishi topmas nishon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dikim: "Kuymagingni ayla ma'lu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ndin erur joh ahli4 mahru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y chog'din o'ldung ishq aro mas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uh ermas erdi tang'a payvast"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ishqdin inkor qilg'il!"6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so'zdin istig'for qilg'il"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shiqqa ne ish ko'p qilur z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urqat8 kuni ishqi balosho'r"9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shq ahlining nedur hayot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sl ichra jonon iltifot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dikim: "Dilbaringning de sifot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il g'ayratidin tutmon otin!".10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dikim: "Ishqig'a ko'nglung o'rund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nglumda jondek yoshurund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slig'a borsen orzuman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rmen xayoli birla xursan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o'shi labidin11 topqay el bah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l no'shdin el qismidur zahr"1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Majnuni gumrah-yo'lini yo'qotgan jinni. 2 P esha-kasb, hunar. 3 Misra'ning ma'nosi: b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sh bilan kasb kor qilib, tirikchilik o'tkazib bo'lmaydi-ku! 4Joh ahli-mansab ahli, podsholar. 5 B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sra'da Farhod ishqning unda tug'ilmasidan burun, ya'ni ruh jonga bog'lanmagan paytdayoq payd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ganini aytyapti. 6 Inkor qilmoq-qaytmoq. 7 Istig'for qilmoq-tavba qilmoq. 8 Furqat-fir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yriliq, judolik, yordan yiroqlik. 9 Balosho'r-balo keltiruvchi. 10 Misra'ning ma'nosi: tildan rash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lib,(yorimnin) otin tutmayman. 11 No'shi lab-lab shirinligi. 12 Misra'ning ma'nosi: u shirinlik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lga faqat zahargina teg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oningni olsa la'li1 yo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dikim: "Ushbudir jonim muro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ksungni gar chok etsa bebok?"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nglum tutay ham ayla deb cho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nglung fido qilsa jafo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onimni ham aylay fido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dikim: "Ishqdin yo'q juz ziyon bud".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keldi savdo ahlig'a4 sud".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ishq tarki yaxshiroqd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sheva6 oshiqdin yiroqd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 ganj-u, qo'y mehrin nihoni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froqqa berman kimyo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oningg'a hijron kinakashdur".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un bor vasl ummidi xushd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dikim: "Shahg'a bo'lma shirkatandesh"!8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shq ichra tengdur shoh-u darve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oningg'a bu ishdin alam b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shq ichra jondin kimga g'am b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shvar9 beray, kech bu havasd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echora, kech bu multamasdin!"10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shq ichra qatling hukm etgu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shqida maqsudumg'a yetgu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ishda yo'q sendin yiroq qat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so'zlaringdin yaxshiroq qat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vol va topshiri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vchilar munosabati bilan Shirinning Mehinbonuga bergan rad javob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qayta o'qing. Undagi ayollarga xos nazokat va qat'iyatga diqqat qil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La'l-qip-qizil tosh. Bu yerda so'z istiora tarzida yorning labini anglatib kelgan. 2 Bebo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eparvo. 3 Bud-borlik, mavjudlik. 4 Savdo ahli-ishq ahli. 5 Sud-foyda. 6 Sheva-odat, rav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rz. 7 Kinakash-kek saqlovchi, dushmanlik qiluvchi , o'ch oluvchi. 8 Shirkatandesh-sheriklik qiluvc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eriklikni fikr qiluvchi. 9 Kishvar-mamlakat, viloyat, yurt. 10 Multamas-iltimo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6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zning qaysi so'zlarida ayriliqdagi Farhodning ruhiy holati bayon eti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Uning yor kechinmalarini bunchalik teran his etishi sababi nimada de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ylays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ga ne yor-u ne oshiq havasdir, agar men odam o'lsam, ushbu basd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baytida ifoda etilgan yuksak ma'naviy dunyosini izo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arhodning xusravga bergan tanbehiga qo'shilasizmi? Uning so'zlar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nosabat bildir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arhod va xusrav dialogidagi har bir aytishuv ni o'rtoqlaringiz bilan tahli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qiling. "Majnun", "majnunliq" so'zini qanday izohlaysiz? Ularning sin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imini keltir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di: Vaslig'a borsen orzumand? Dedi: Bormen xayoli birla xursan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ialo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rqali ifodalangan ishqda tama' va beg'arazlik, ishqibozlik va oshiqlik zi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iyatini shar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arhodning javoblarini eshitgan xusrav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ishq tarki yaxshiroqd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gan xulosaga kelganligi sababini tushuntir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usrav va Farhod dialogini yod ol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8.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arhoddan ishqda tuban, kuchda ojiz xusrav uni yuzma-yuz olishuv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engolmagach, makr-hiyla bilan g'olib chiqmoqchi bo'ladi. Bir hiylagar kampir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llab, Farhodning oldiga yuboradi. Kampir: "Mehinbonu jiyanini Xusrav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erishga rozi bo'ldi. Shirin buni eshitib, o'zini o'ldirdi. "Farhod! Farhod! dey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on berdi",-degan yolg'on xabarni yetkazadi. Bu xabar Farhodning bag'r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o'yo o'tkir pichoq urdi. Fig'on tortib yiqildi. Shundan keyin Farhod umri tuga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rayotganini bilib, yurtini, ota-onasi-yu yaqinlarini yod et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gangan fahm etib umri baqos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vug' oh urdi yod aylab atos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nosi ham ko'zi oldig'a ke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zidin ikki qonlig' rud1 ochi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di:-"Ne hol erur, hayhot-hayho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etar jonimni olsang, ey ajal, bo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ardin burna2 yuz o'lmak nedur b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shim yuz tig' ila bo'lmak nedur b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uyuk tang'a yolin3 urmoq ne e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omug'4 uzra choqin urmoq ne e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Rud-ariq, soy. 2 Burna-burun, ilgari. 3 Yolin-yolqin, alanga. 4 Momug'-chigitsiz paxt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igiti olingan paxt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lar fikri ichimdin urmayin bo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shim tufroq aro kirgay edi, ko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zug'luq, ey falak, ko'rguzdung ox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zulg'an xotirimni buzdung ox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ne insof edi, ey soqiyi dah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ar chog'da qadah tutmoq to'la zah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uk boshig'a tig' urmoq ne ya'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o'q bas, bedarig', urmoq ne ya'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u bu sho'robag'a yetti nihoy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di achchig'-achchig' yig'lab bag'oy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 "Ey bodi sabo1, Tengri uchun qo'p,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etib Chin-u xito mulkiga yer o'p!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man, xoqon qoshida bu o'g'uld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 g'urbat ichra o'lgan xasta quld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uyundek sadqa qil avval o'zung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u bo'lding sadqa, mundoq de so'zung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m, ul ovorayi bexonumo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g'ir xunobidin bir qatra qo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tib, olamda hirmon2 birla 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uzungni ko'rmay armon birla 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e qonlar yuqti bag'ridin yosh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e ishlar tushdi gardundin bosh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ub afsun-u makr-u hiylatange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nga ne zulmlarkim qildi Parve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gar tuzluk birla topsa hisob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erur erdi ming andoqning javob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 lekin egrilikni aylab oy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sab yuz nav' yolg'on, o'ylakim ch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Bodi sabo-tong shamoli. 2 Hirmon-mahrumlik, bebahrali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8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ovkim xilqatin qildi qazo ros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lur bovar1, necha so'z bo'lsa noros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nga, ne deyki, ul kofir ne qi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zodin erdi qildi, har ne qi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dur komimki, Bahromi dilov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 bor erdi manga ul yor-u yovar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eriklar jam' aylab bemadoro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yon qilsa azimat oshkor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lichi to'yg'arib xusravni jond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ilasa begunah qonimni ond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shitgach shoh bu o'tlug' fason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gar boshidin ursa o't zabon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mon ahvolima aylab yaqo cho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in tufrog'larg'a ursa bebo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shub yig'lasa bu ovoras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yu ovora, bag'ri poras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tam!"-deb goh bo'zlab, goh o'kurs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afo toshin sinuq ko'ksiga urs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i gar umrdin charx etti navmi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ahon mulkida bo'lsun shoh jovi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iqilsa hujra-bo'lsun qasr obo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urusa sabza-bo'lsun sarv ozo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nomg'a bu xabardin tushsa oshu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mimdin xora uzra bo'lsa sarko'b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ahong'a o't solib g'avg'osi har y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etardek bo'lsa vovaylosi har y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vahshiyg'a xitob etsa: "Qo'zum"-de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bekasni sog'unsa: "Yolg'uzum"-de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Bovar qilmoq-ishonmoq. 2 Yovar-yordamchi, madadkor. 3 Bemadoro-murosasiz, kelishmas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rtinmay. 4 Sarko'b-bosh yanchuvchi, uruvc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9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ningdek bo'lsa sho'r-u iztirob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 bo'lsa bartaraf burqa'1 hijobi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libon yod g'amparvardasid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ugursa-chiqsa to'qquz pardasid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bon:-Ey rishtayi jonimg'a payvan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zorin aylasa parkand-parkan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chidin bo'lsa yulmoq birla mahjur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 Chinda bo'lsa mushk o'rnida kof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mimdin dud olib ketgaysen ox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aloyiqqa hijob etgaysen ox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gaysen:-Ey yuzung ruhum g'izosi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zing gardi ko'zumning to'tiyo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nga bas erdi bu dardi g'amandu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 to Tengri vujudim qildi mavju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kim sen behad erding orzuman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 bo'lg'ay munising bir turfa farzan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mimdin bo'lmading bir lahza dilxu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misha bor eding zoru mushavvash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r atfol6 etsa mayli sabzavu bo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chikdin erdi qismim dard ila do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ing dardimg'a qolib jismi zor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ing dog'imdin o'rtanmak shior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ilab yoqut laxti xora7 topt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ilab xurshid, otash pora8 topt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lug' bo'lg'on soyi bechora bo'ldu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iyor-u mulkdin ovora bo'ldu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nga ovoralig' to charx be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iroqimdin ishing o'rtanmak e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Burqa'-yuzga tutiladigan parda, niqob. 2 Hijob-parda. 3 Mahjur-hajrda qolgan, ayriliq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lgan. 4 G'izo-ovqat, oziq, yegulik. 5 Mushavvash-tashvishli, besaramjon, ko'ngli parish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 atfol-bolalar. 7 Laxti xora-qattiq tosh bo'lagi. 8 otash pora-olov parcha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0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s ermas erdi umre kuymaking b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uyub-kuyub, kul o'ldung o'ylakim x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xusron1 baski, chun g'am rudi tuzdu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rishkim selidin ka'bamni buzdu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kim men-men, manga o'lmak dag'i hayf,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lus ahvolima kulmak dag'i hayf.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en ar2 dardimdin o'lsang ranjfarso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nga ul ranj-u g'amdin voy-u yuz vo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i rozilig'ingdin qilma navmi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nga do'zax o'tini solma jovi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vol va topshiri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arhodning ajalga, falakka, dunyo (dahr)ga murojaati berilgan baytlar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diqqat qarating, ularni tahlil qil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ysi misralarda vatanga bo'lgan mehr, sog'inch o'z ifodasini top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O'lim oldidagi o'g'ilning bodi sabo orqali otasi bilan vidolashuvi Siz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qanday taassurot qoldi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arhod farzandidan ayrilgan onasining holatini qanday tasavvur qi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i rozilig'ingdin qilma navmid, Manga do'zax o'tini solma jovi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rojaati kimga qaratilgan? Bu o'tinchning ma'nosini tushuntir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arhod o'ziga yetgan qazoga ko'ndimi? Taqdiridan rozi bo'ldi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zariy ma'lumot KoMIL INS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savvuf-musulmon olamida keng tarqalgan islom diniga asoslanuvc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yuk ta'limot. Tasavvuf orqali insoniyat Islom dinining ichki va tashqi go'zallig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ning buyuk insonparvarlik mohiyatini anglab yetdi. Tasavvufning maqs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sonni ruhiy, ma'naviy jihatdan poklash, ya'ni komil insonni tarbiyalashd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lb pokligiga erishgan, yuksak ma'naviyatli, barkamol shaxs komil insond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ksariyat adabiyotlarda komil inson ruhiy poklangan inson tushunchasi bil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englashtiriladi. Demak, ruhni poklash g'oyat muhim. Poklanishning yo'li es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tta, u nafsni yengishd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fs deganda yemoq, ichmoq, kiymoqlikdan tashqari yana johillik, ilmsizli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nmanlik, kibru-havo, dunyoparastlik, zulm, o'g'rilik, tanballik, g'urur, tam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xusron-zarar, ziyon. 2 ar-"agar" so'zining qisqartirilgan shakl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rolmaslik, baxillik, mansabparastlik, shahvat, ko'ngli torlik, g'azab, umu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son ruhini, qalbini bulg'aydigan, uni ollohdan uzoqlashtiradigan barcha illat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ig'indisi tushuni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ur'oni karimning bir qator oyatlarida ochiq yoki ishora bilan nafsni jilovla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engish lozimligi mazmunida hukmlar bor. Shuningdek, payg'ambar Muhamma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layhissalomning hadislarida ham bu borada ko'rsatmalar talaygina. Miso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riqasida Hazrati aliga aytgan ushbu nasihati (hadisi)ni keltirish mumkin: "Y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li, valoyat (avliyolik) maqomiga yetishgan zotlar ko'p-ko'p ibodat qilganlari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mas, o'z nafslarini yengganliklaridan bunday ulug' darajaga erishgan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fs insonning juda qudratli, xavfli dushmani. Unga tobe inson ma'navi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 jismoniy tubanlikka, halokatga mahkum. Shuning uchun Navoiy "Nafs it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lsang zabun olamda yo'q sendek shujo" deb yozsa, "Qisasi Rabg'uziy"da b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fsning ishini yetmish shayton qilolmaydi deb ta'kidlanadi. "Farhod va Shir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ostonidagi Farhod olishib yenggan ajdaho, axraman dev, temir odam shunchak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ayoliy, afsonaviy obrazlar emas, balki Farhodning ichki olamidagi nafsoni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stak, shaytoniy intilishlarning ramziy timsollaridir. Farhodning oshiqligi uni b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fs lashkari bilan kurashga otlantirdi, ishq unga kuch, sabot va iroda ato et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rinadiki, nafsni yengish quroli-bu ISHQ ek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savvufda ishq deganda faqat mehr, sevgi kabi tuyg'ulargina emas, ular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shqari yana iroda, sabot, ilm, ibodat, oqillik, xokisorlik, sabr, qanoat, g'ayr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amtarinlik, adolat, saxiylik, halimlik, mardlik, hayo, pokizalik, shirinso'zli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afqat, umuman inson qalbini, ruhini poklashga xizmat qiladigan, uni olloh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qinlashtiradigan barcha ezguliklar, pokliklar yig'indisi tushuniladi. Ishq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rni ko'ngilda bo'ladi. Ko'ngil ishq tufayli poklanadi. Ko'ngil poklansa, ish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na-da o'tli, nurli bo'ladi, ilohiy mohiyat kasb etadi. Tasavvufga ko'ra ko'ngil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oklash ham bir ilmdir. Ilm esa ustozlardan o'rganiladi. Farhodning ustozlari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asb o'rganishini eslang. Ular shunchaki hunarmand ustalar obrazi emas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niy-ko'ngilga ishq binosini qurgan va qurishni o'rgatgan piri komi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oniy-olloh ishqini qalbga naqshlash sirlarini anglatgan ustoz. Qor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ngildagi toshdan ham qattiq nafsoniy istaklarni parchalash ilmini bildir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rshid. Shular kabi yana Suhaylo, Suqrotdek ulug'lardan ishq sirlar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oklanish ilmini o'zlashtirgan insongina hayotlik davrida o'z botinida dev,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jdaho, arslondek bo'lgan nafsoniy illatlarni yenga biladi, kundalik hayotda duc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ladigan o'z nafsiga qul xusrav, Sheruya kabi odam qiyofasidagi shaytonlar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s kela oladi. Bir so'z bilan aytganda, u insoniy o'zligini yo'qotmay, poklan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lida davom et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oklanishga erishgan komil inson ayni paytda yuksak axloq va odo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imsoliga aylanadi. Shu ma'noda Farhod o'zbek adabiyotida mukammal yarati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mil inson obrazid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YLI Va MaJNUN" DOSTO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unyodagi sevgi qissalarining eng dardlisi bo'lmish "Layli va Majn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amsa"ning uchinchi dostonidir. Unda oldingi dostonda bo'lgani kabi zamini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joziy) muhabbatning ilohiy (haqiqiy) ishqqa eshligi o'zining go'zal badii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fodasini topgan. Navoiy bu asarida, ayniqsa, ruhiyat tasviriga alohida e'tib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qaratadi. U mazkur doston bilan o'zbek adabiyotida bu mavzuni boshlab b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i: "Men turkcha boshlabon rivoyat, Qildim bu afasonani hikoyat". ad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sar mazmunini chuqurligini ta'kidlab, afsona faqat libos ekanligiga diqq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qaratadi. "Men xastaki, bu raqamni chektim, Tahriri uchun qalamni che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im. Yozmoqqa bu ishqi jovidona, Maqsudim emas edi afson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ys va Layli bir-birlariga ilohiy ishq bilan bog'langanlar. Lek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ylining otasi bu ishqqa qarshi. aslida ular orasida katta tafovut y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ylining otasi Hay qabilasining boshlig'i bo'lsa, Qays bani om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bilasi hukmbardorining o'g'li. Nasabda, mavqe hamda boylikda biri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oshqasidan kam, ortiqligi yo'q. Gap shundaki, ishq tufayli Qaysning j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uni shu qadar ortganki, ishqdan mahrum omi el uni "Majnun" (telba) de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taydi. ota o'z qizini shu malomatga qolgan yigitga berishdan or qi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ohillar oshiq-ma'shuqlarni malomat domiga otadilar, davron boshlar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slsiz musibatlarni soladi, qismat ularni ayovsiz imtihondan o'tkazadi. Faq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imgina ularga shafqat qildi. xuddi Farhod va Shirin taqdirida bo'lgani kab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im ular uchun fojea emas, balki azobli hijrondan qutqarguvchi xalosk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irovard maqsadlari bo'lmish Yaratganning vasliga noil qiluvchi vosita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oston so'ngida ularning ana shu baxtga erishganliklari tasvirlan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drli o'quvchi! Quyida dostondan olingan parcha e'tiboringizga havol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linmoqda. Unda Qays va Laylining bog'dagi ilk uchrashuvlari tasvirlan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uchrashuv ularning botinida pinhon bo'lgan ishq cho'g'ini yolqinlatib, ulk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ovga aylantirib yuboradi. Siz ana shu ishq yolqinlanishi jarayonini kuzat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shiqlik holatini tafakkur qiling, Navoiyning mahoratidan bahramand bo'l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shobg'a1 mayli lolav-u bo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l ikki2 ichinda loladek do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shobg'a g'uncha sori oh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ikki nechukki g'uncha dilt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ashob-suhbatdoshlar. 2 "Ul ikki" deganda Layli bilan Majnun ko'zda tuti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shq ichra necha yetib malol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hvash qilur erdi zabt hol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edilg'a1 bu hifz2 mushkil e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m, hush ila aqli zoyil3 e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l har neki so'rsa, fahm qilma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ahm etsa, javob derni bilma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shqin necha aylamay debon fo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ndin ajab amrlar urib bo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h so'zidin oqib ashk nogo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ohi chekib ixtiyorsiz o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qay desa, dog'i quvvati y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qmay desa, dog'i toqati y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z uchi bila boqib chu go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ondin chekib andoq o'tlug' o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m, bog' yuzin xazone ayla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k bargini za'farone ayla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hvash qilibon nazora noga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moqqa aning o'tidin oga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g' erdi vasi'-vu4 xalq-soyir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shjor6 g'ulusi elga sotir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tfol8 bo'lub o'yung'a mash'uf 9,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rvi gul o'lub alarg'a ma'luf 10.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yr ichra yetishti mohi dilxoh1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 gul chamani ichiga nogo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ulbun12 bila rust to'rt yo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rsa kishi kimsa topmay o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Bedil"-"dilsiz", ya'ni birovga oshufta Majnun ko'zda tutilgan. 2 Hifz-saqlash, qo'riqla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Zoyil-yo'qoladigan, yo'q bo'luvchi. 4 Vasi'-keng. 5 Soyir-sayr etuvchi. 6 ashjor-daraxt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g'ochlar. 7 Sotir-Berkituvchi, yashiruvchi. 8 atfol-bolalar. 9 Mash'uf-maftun, shod. 10 Ma'luf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lfat. 11 Dilxoh-dil istovchi, mohi dilxoh-Ko'ngil istagan oy, bu yerda Layli ko'zda tuti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2 Gulbun-gul buta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rgach anga ul shugufta1 gulz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rdi tikan ichra bulbuli z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rmish edi anda Qays g'amno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ul yanglig' etib yaqosin cho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 holig'a zor yig'lar e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esabr-u qaror yig'lar e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g'zida taronayi firoq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m, yor yetishti ittifoq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un bulbulining guli shuguft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pti bori xalqdin nuhufta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r necha yo'q erdi so'zga tob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nglida ko'p erdi iztirob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q erdi guziri3 necha so'zd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rg'uncha o'lub deguncha o'zd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nyod etti hijob4 birl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l xijlati5 behisob birl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y turfa yigit, ne holating b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e nav' g'am-u malolating b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m, shodlig'ing yo'q o'zgalarde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bodlig'ing yo'q o'zgalarde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shobg'a mayli bog'i gulz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m tan sanga resh-u6 ham ko'ngul z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damki esib nasimi navro'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ul atrini qildi majlisafro'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faslda azmi gulshan etga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ston haramini maskan etga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r oning uchunki, shod bo'lg'a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r bandig'a bir kushod bo'lg'a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Shugufta-ochilgan. 2 Nuhufta-yashirin. 3 Guzir-chora, iloj, qutilish. 4 Hijob-par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jozan uyat, uyalish. 5 xijlat-xijolatlik, uyalish. 6 Resh-yara, jarohat; bu yerda hasrat, g'amginli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nos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en nola qilib, g'amin nedin se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shking oqizib, hazin nedin se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shrat chog'i mehnating ne ya'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o'robayi hasrating ne ya'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g'am sanga qaydin o'ldi hodi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m bo'ldi bu shiddatingg'a boi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yisni chu so'rdi ul dilafro'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edil chekibon bir ohi jonso'z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irin so'zidin bo'lub edi lo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n yosh ila yuzga yozdi ahvo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q, yo'qki, zaboni hol birl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arh ayladi bu maqol birl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y jonima hayrat o'ti so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nglumni burun nazarda olg'an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vvalki jamolidin sochib barq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 ichra vujudum aylagan g'ar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ulf ochmoq ila olib qaror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lg'an qaro ro'z ro'zg'or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vvalki fasona zohir et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nglumning ishini oxir et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lg'anni yoshurmog'ing ne e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din yana so'rmog'ing ne e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endin yetibon bu shiddat ox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mga toqayin bu tuhmat ox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nglumniki olmishang niho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endin ola olmog'um xud o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onimniki o'rtading bas e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nmoq bu sifat kerakmas e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Jonso'z-jonkuyar. 2 Misraning ma'nosi: qarashdayoq olgan, mubtalo qilgan. 3 Barq-chaqm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6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 uzra ne erdi quymog'ing yo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uyganga ne erdi qo'ymog'ing do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froq uza bo'ldi ul sifat pas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m, yerdagilarga bo'ldi hamdas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ynig'a olib nigor bosh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chib ko'zidin yuziga yosh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ehushg'a aylab iztirob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rdam yuziga urub gulob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turganiga o'zi yebon g'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ig'lab tutar erdi bo'yla mot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stab ani bir-iki diloro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l voqea ichra qo'ydilar gom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r zulf ila mushkbez2 edi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kkisi anga kaniz edi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zlariga dahr o'lub qarong'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rqub dedilar: "Ne hol erur b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hvash ishidin chu parda qo'pti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kkisining ollida yer o'pt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l ish neki voqe' o'ldi bexos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bir dedi ul ikisiga ros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hr etti chu sirin oshkor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ig'lab tiladi g'amiga chor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r erdi birisi dardparvar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ilhol sanamg'a bo'ldi hamdar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di: "Yema g'amki, bok emast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m, ishq o'tidin halok emast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en qo'pg'il-u, bizga topshur o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zm ayla qabilag'a ravo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Gom-qadam. 2 Mushkbez-Yoqimli mushk hidini sochuvchi. 3 Qo'pmoq-ko'tarilmoq, o'rin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rm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 bo'lmasun el bu ishdin ogo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z fikr etali nechukki dilxo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hvash ul ikov degandek ett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nglin qo'yub anda evga1 kett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vol va topshiri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shobg'a mayli lolavu bog', Ul ikki ichinda loladek do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ytida sevishgan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 ularning suhbatdoshlari holatidagi tafovutning sababini tushuntir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edilg'a bu hifz mushkil erdi, Kim, hush ila aqli zoil e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 undan keyin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ytlarda Majnun ruhiyatida yuz bergan o'zgarishlar sababini shar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shiq ruhidagi o'zgarish uning jismoniy holatiga ta'sir etgan o'rinlar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toping. Siz bunday holni qanday izohlays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ylining Majnun holatiga munosabati tasvirlangan misralarni belgi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Uning o'zida ham o'zgarish yuz berayotganmi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evishganlar yolg'iz uchrashib, so'zlashgan joyni ta'riflab ber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Qizning yigitga murojaatini qayta ifodali o'qing, mazmunini so'zlab ber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 Layli nutqiga xos nazokatni ifodalashdagi Navoiy mahoratini kuzat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vvalki jamolidin sochib barq, O't ichra vujudum aylagan g'ar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sralarida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stioraviy ifodani tahlil qil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ysning javobidagi mazmun va ohangni ilg'ashga urining va izo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8. Qaysning behush bo'lishi hamda Laylining unga munosabati tasvirini tahli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9. qil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ylining o'z kanizlari oldida yer o'pishi sababini qanday izohlays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0.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B'AI SAYYOR" DOSTO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shqiy-sarguzasht qissa bo'lmish "Sab'ai sayyor" yetti iqlim shahansho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hrom taqdiri mavzusini yoritadi. U qulon (go'r) oviga haddan tashqari ruj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yganligi uchun Sharq adabiyotida Bahrom go'r nomi bilan mashhurd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ahongashta Moniydan Diloromning daragini eshitadi, u chizgan rasm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rib, qizga oshiqi beqaror bo'ladi. xitoyning bir yillik xirojini to'lab, go'zal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royga keltiradi va aysh-ishratga beriladi. Bir kuni ovda kishi aqlini lo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ldiradigan darajada merganlik mahorati va san'atini ko'rsatadi. O'z ishi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ushlangan shoh yori Diloromdan maqtov, olqish kutadi. U esa xotirjam hol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mahorat mashqning natijasi",-deydi. Kutganidan zid munosabat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rgan Bahrom mastlik va g'azab ichida uni o'limga-uzun sochlar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Ev-u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8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yoq-qo'lini bog'lab, biyobonga tashlab kelishni buyuradi. Ertasi kuni g'aza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 mastligi tarqab, yorini izlaydi. Uni topolmagach, iztirobga, tushkunlikk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shadi, uzlatga beriladi. Hakimlar maslahatiga ko'ra yetti rangda yetti qas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uriladi. Shoh haftaning har bir kunini qasrlarning birida o'tkazadi. Har t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 iqlimdan kelgan musofirdan hikoyalar tinglaydi: shanba kuni qora qasr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arrux va saxiy axiy hikoyasini, yakshanba kuni Zayd Zahhob sarguzasht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riq qasrda, uchinchi hikoya bo'lmish Sa'd jasoratini dushanba kuni yashi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srda, shoh Jo'na va saxiy Mas'ud hikoyasini seshanba kuni gulgun qasr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oviy qasrda aytilgan beshinchi Mehr va Suhayl qissasini chorshanba ku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inglaydi. Nihoyat, juma kuni oq qasrda xorazmdan kelgan musofir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ettinchi hikoyani tinglaydi va Diloromning daragini eshitadi. Ular qayt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pishadilar. Bahrom Dilorom va saroy ahlini olib ovga chiqadi. ovda ju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p qush va jonivorlar qoni to'kiladi. Natijada, bir vaqtlar qurigan botq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zi qayta ochiladi va hammalarini yer yut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voiy Bahrom obraziga juda katta ma'no-mazmun yuklagan. U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imsolida oshiqlik va shohlikning bir tanga sig'masligini ko'rsatgan. Bahro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shiq bo'lgach, mamlakatni unutdi. Shohga xos maqtov, xushomad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staganida esa ishq ko'ziga ko'rinmay q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voiy asar voqealarini, hatto hikoyalarini o'z vatani bo'lmish xuros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ovarounnahr hayoti bilan bog'lashga harakat qilgan. Shahrisabz, xoraz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qida maxsus hikoyalar kiritgan. Shuningdek, bu mashhur qissaga turkon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uh berdi. Bahrom munosabati bilan o'z zamonasi masalalarini qo'zg'a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uyida dostondan kichik bir parcha berilmoq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ahg'akim, bo'lmish erdi oshiq-u mas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l'ajab1 iki ish berib edi dast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ah chu ul lahv3 ila bo'lub mash'uf,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shidin topmas erdi hech vuquf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lk5 ishi zabtu rabtsiz6 b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ltanat amri zabtsiz b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lmadi shah chu dodxohni7 yo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l ilik sundi8 qilg'ali bedo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lk chun shoh adlidin q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ldi har kim nekim qila 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Bul'ajab-eng qiziq, ajoyib. 2 Dast bermoq-muyassar bo'lmoq, erishmoq, hosil bo'lmoq. 3 Lahv-o'yi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ulgu, befoyda ish. 4 Vuquf-voqiflik, xabardorlik. 5 Mulk-mamlakat. 6 Zabtu rabt-tartibni mahk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tish va intizom. 7 Dodxoh-arz-dodga keluvchi. 8 Sunmoq-cho'zmoq; ilik sundi-qo'l cho'z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9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m qaroqchi uzotti har sori qo'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nd bo'ldi alar qo'lidin yo'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ekti g'avg'o baland bodaparas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di mu'zin1 bila imom uni pas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urtdek bo'ri birla to'ldi yob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ma qo'y, balki tu'ma2 bo'ldi shub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 necha mahrame tilab xilv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ldilar arz shahg'a bu hol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 xaloyiqda qiyl-u qol3 ned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lk birla ulusqa hol ned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ah chu bildi, taammul etti bas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shga chora taxayyul4 etti bas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ek oshiq ishiga ne chor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shq etar ul elni bechor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e ul oysiz5 anga qaror e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e iliginda ixtiyor e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ldikim, mulk ishi xarob o'lm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lk eli holi iztirob o'lm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shqdin garchi xasta hol e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ek ko'nglida bu xayol e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 ne nav' ishga aylagay tadb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 bu tavrig'a6 aylagay tag'yir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lkdin yo'q guzir8 anga hosi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rdin xud guzir erur mushki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ek ko'ngli chu behuzur e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nda har lahza bu xutur9 e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 "agar bo'lsa shohlig' boq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pilur buyla10 mahvash11 soqi1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Mu'zin-muazzin, azon aytuvchi. 2 Tu'ma'-luqma. 3 Qiyl-u qol-gap-so'z. 4 Taxayyul-xayolga keltirish, xayol qilish. 5 "Ul oy" deganda Dilorom ko'zda tutilgan. 6 Tavr-tarz, ravish, yo's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7 Tag'yir-o'zgarish. 8 Guzir-chora, iloj, tadbir. 9 xutur-ko'ngilga kelish, xotirga kelish. 10 Buyla-bunday. 11 Mahvash-oydek qiz; bu yerda Dilorom ko'zda tutilgan. 12 Soq-tana, jis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70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ki vaslini topmisham payvas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ahlig' o'lmasa bermas erdi das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lk eli bo'lmasa, ne ul1 bord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e tiriklik uyiga yo'l bord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ek to bo'lg'usidur ul mavju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e aning g'ayridur2 erur nobu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kkisini kim desa qiloyin j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sha muzdin3 degay yasoymen sh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ngli chun mulk ila xizona tila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shq etgali bahona tila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shq ila shohlig' muvofiq em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shq lofida shoh sodiq em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shq uchun bedili kerak foni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rtagan shavq shu'lasi o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on berib yori muddaosi uch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lki yuz jon aning rizosi uch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qf etib5 dilbarig'a jon mulk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dqa aylab iki jahon mulk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ohkim mulk ocharni qilsa nasaq6,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uz tuman qon to'kar bari noha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shiq o'lg'anki, kechmagay jond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shq behad yiroq durur ond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oh, alqissa, bu taxayyul il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ysh aylar edi taammul7 il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shi doyim shikor8 birla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opmog'i o'z qarori birla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Ul" deganda Dilorom ko'zda tutilgan. 2 G'ayr-boshqa. 3 Shusha muz-shishadek muz, yax.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Foni(y)-yo'q bo'luvchi; tasavvufda so'fiylikning fano maqomiga erishgan kishi; bu dunyodan kech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dam. 5 Vaqf etmoq-madrasa-yu masjidlar uchun belgilab qo'yilgan mol-mulk; bu yerda jon mulk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riga vaqf etish haqida gap borgan. 6 Nasaq-tartib, intizom, qoida. 7 Taammul-teran o'yla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amoli diqqat bilan fikrlash. 8 Shikor-ov.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7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chibon yor ilgidin mayi nob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ltanat fikridin vale xuno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 kun ov ichra shoh edi sarxu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nida erdi ul buti mahvash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rdi ra'no g'azoli chobukxez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ur'ati ko'k g'azoli yanglig' te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ah o'q otmoqqa o'yla qodir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yd urmoqqa o'yla mohir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m, ne nav' o'lsa elga rag'bat-u tav'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turur erdi saydni ul nav'.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y tukin saydning nishona qil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qi ul yerni oshyona qil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di gulruxqa: "K-ey pari tal'at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g'azoleki, ko'rguzur sur'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e yeriga desang, xadang uray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l sifatkim buyursang, o'lturay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o'xning tab'ida chu diqqat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amz ila nuktayi daqiq6 d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 "Burun sol iki qo'lig'a shikol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ylakim turg'ay o'z yerida g'azo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ngra otmoqqa yaxshi ko'zla a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m yiroqtin turub bo'g'uzla a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ah chu bildi sanam tamannosin8,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pti filhol aning muammos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madi nozanin hadisin y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ekti ul sadoqdin9 inichka 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Nob-toza, tiniq, sof. 2 Buti mahvash-oy yuzli but, oydek sanam; bu yerda Dilorom ko'z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tilgan. 3 Chobukxez-tez chopadigan, chaqqon. 4 Tav'-mayl, xohish. 5 Tal'at-yuz, bet, ko'rin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usn. 6 Nuktayi daqiq-nozik so'z, chiroyli so'z, ma'noli so'z. 7 Shikol-ot yo tuya oyog'iga solinadi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nd; tushov. 8 Tamanno-orzu, istak, niyat, tilak. 9 Sadoq-o'q-yoy xaltasi, o'qd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7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yd sori chekib darang1 bil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ikti ikki qo'lin xadang bil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m, ul o'q o'tmadi yarosid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eri birla so'ngak2 arosid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unki bo'ldi g'azol qo'llari ban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yig'a kaybur3 ayladi payvan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rdi ul nav' bo'g'zig'a o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 kesildi-yu oqti ham qo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e xayoleki aylab erdi moh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risini bajo keturdi sho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ldi bir ishki kimsa bermas yo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msa yo'qkim, sipehri ko'hna nihod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ah chu ko'rguzdi ishda bu oy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ma' etti nigoridin tahs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nga chun husndin bor erdi g'ino6,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ldi husn iqtizosi7 istig'no8.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ah duosig'a chekmadi til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pmadi shohi komron9 alini10.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di: "Har kim bir ishni varzish11 et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sh kamolini ko'r, ne yerga yet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madi shohniki: "Etting xo'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shni idmong'a12 ayladi mansu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o'x bu nukta aylagach taqrir1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ah mizojig'a topti yo'l tag'yir1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shining yosi uzra soldi girih1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m, pari chehradin eshitmadi zih1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Darang-sekinlik. 2 So'ngak-suyak. 3 Kaybur-keng enlik kamon o'qi. 4 Moh-oy; bu yer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ilorom ko'zda tutilgan. 5 Nihod-tuzilish; sipehri ko'hna nihod-eskidan mavjud osmon (fala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 G'ino-boylik. 7 Iqtizo-taqozo. 8 Istig'no-boshqalarga muhtoj emaslik; takabburlik. 9 Komr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 maqsadiga erishgan; hukmdor. 10 al-qo'l. 11 Varzish-mashq, ko'nikma. 12 Idmon-mash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 ishni doimiy takrorlab turish, bajarish. 13 Taqrir-qaror berish, aytish. 14 Tag'yir-o'zgartir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garish. 14 Girih-tugun, chigal. 15 Zih-maqtov, tahs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7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o'x ko'rdiki shah itob etti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di isloh etay, xarob ett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dikim: "Shahg'a ne itobdur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m, bu so'zkim dedim-savobdur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ki, bir nag'masoz qilsam ch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uh chiqmoq sari qilur oh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q edi bu muloyamat2 birl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ncha yetti mudovamat3 birl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ohkim, bir kiyikka urdi xad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sam idmonni, ishga keldi batang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ahki ismo'i5 bu maqol ett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zabi o'ti ishti'ol6 ett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kki qattiq hadis eshitti aja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xtiyorin ilikdin oldi g'aza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ohkim qahri o'lsa mustavli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l diyor ichra bo'lmamoq avli8.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ltanat g'ayrati chu zo'r ett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utfu ehson ko'zini ko'r ett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stadi qatl aylamak o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smak ozod sarvi ra'no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di ba'zi: "Bu nav' dilkash em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uafo9 qatli tig' ila xush em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dikim, necha xorij andesh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tl alarg'a hunar nekim pesh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hddin oyni chiqordilar10.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 biyobong'a elta bordi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Itob etmoq-qahr qilmoq, g'azab qilmoq. 2 Muloyamat-muloyimlik, uyg'unlik, muvofiqli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Mudovamat-davom ettirish, uzluksiz ishlash. 4 Batang-tang, siqiq, tor. 5 Ismo'-eshittir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shitish. 6 Ishti'ol etmoq-shu'lalanmoq, alangalanmoq. 7 Mustavli-istiol etuvchi, zabt etuvc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8 avli-avlo, yaxshiroq, eng yaxshi. 9 Zuafo-zaiflar, kuchsizlar, zaifalar (ayollar). 10 Misraning ma'no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ajavadan oyni (Diloromni) chiqardi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7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r giyohi aning nechukkim 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vrida necha kunchilik suv y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onivor umrini qilurg'a tabo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tmay anda bag'ayri zahr giyo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kki gisusidin1 kamand ayla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shladilar g'ulula2 band ayla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isusikim, ulusqa erdi kaman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qibat bo'ldi o'z halokiga ban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nibon surdilar vatan so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ldilar shohi javrfan so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ahki, bu dahshat ayladi ul d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exud erdi may-u g'azabdin h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l kun oqshomg'a tegru3 ichti ma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zabi ortar erdi paydar-pay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ubh5 roh6 istab etti mayli sabu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nidin g'oyib erdi rohati ruh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rdikim: "Mohvash qayon ketm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exabarkim, ne shohkor etm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dilar qilg'anin necha mahr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iyra bo'ldi anga yorug' ol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uyi solib boshini fikr ett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lg'ani borcha ko'ngliga yett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ldikim, qahr sarsari8 esm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 qo'li birla o'z boshin kesm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di: "Ushbu zamon o'zum boray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l biyobonni bir-bir oxtaray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yda bo'lsa, topay nigorim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layin sadqa joni zorim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irik o'lsa, bo'lay fidosi a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eribon jon, topay rizosi a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Gisu-soch. 2 G'ulula-o'rab-chirmalgan, lo'nda qilib. 3 Tegr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cha, ... ga qadar. 4 Paydar-pa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ayo-pay, ketma-ket, ustma-ust. 5 Subh-tong payti. 6 Roh-may. 7 Rohati ruh-ruhning rohat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yerda istiora Diloromni anglabtib kelgan. 8 Sarsari-shamo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7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vol va topshiri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hromning tinglagan hikoyalarini sanab bering. Ilgari ularning qay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birlari bilan tanishgans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lk ishi zabtu rabtsiz bo'ldi, Saltanat amri zabtsiz b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ytini izo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ima uchun mamlakatda shunday holat vujudga kelganini tushuntir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shq ila shohliq muvofiq emas, Ishq lofida shoh sodiq em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ukmi nim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nosabat bilan aytilganligini tahlil qil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vda Dilorom Bahromdan ohuni qay tarzda otib berishni so'radi? Bahro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ing bu vazifani qanday ado etganligi tasvirlangan o'rinlarni topib tahlil qil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iloromning Bahrom merganligiga munosabatini qanday baholays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bepisandlikmi, mahoratning qadriga yetmaslik yoki o'ylamay gapirishli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ohning g'azabiga javoban Diloromning mulohazalariga munosabat bild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ing. U to'g'ri ish tutdi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ldikim, qahr sarsari esmish, O'z qo'li birla o'z boshin kesm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yt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p nima haqida ketyapti? Undagi o'xshatishning ma'nosini tushuntir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zab va mastlikda qilib qo'ygan xatosidan chuqur qayg'uga tush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8. Bahromning ruhiy holati tasvirlangan baytlarni tahlil qil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DDI ISKANDARIY" DOSTO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amsa"ning yakunlovchi dostoni dunyoning mashhur siymolaridan bi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jahongir Iskandarga bag'ishlangan. Barcha xamsanavislar dunyoning katta qi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ini zabt etgan aleksandr Makedonskiyni uning prototipi sifatida olishib, jah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irning sharqqa yurishi bilan bog'liq rivoyat, afsonalarga suyangan holda o'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ostonlarini yaratganlar. Lekin badiiy adabiyotdagi Iskandar tarixiy aleksand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mas. Tarix fanidan olgan bilimlaringiz orqali Sizga ma'lumki, tarixiy Iskand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unyoni zabt etish maqsadida ko'p joylarda shafqatsiz urushlar olib borgan, qi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in, vayronaliklarga sabab bo'lgan. Badiiy adabiyotda esa u butunlay boshq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dolatparvar, donishmand, buyuk insonpar var shax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arq rivoyat va afsonalarida bu obraz Iskandar Zulqarnayn deb h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taladi. "Zulqarnayn"so'zining ikki ma'nosi bor: birinchi ma'nosi shoxl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shida muguzi bor) bo'lsa, ikkinchi ma'nosi-kun chiqish va kun bot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ukmdori dega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ddi Iskandariy" dostoni Navoiy "xamsa"sidagi hajm jihatdan e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atta asardir. U 89 bob va 7215 baytdan tashkil topgan. Shoir dostonga qo'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rar ekan, Iskandar tarixini yozishni maqsad qilgan emas, balki Iskandar bil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76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g'liq voqealar mohiyatini o'z o'quvchisiga ochib berishni niyat qiladi. asar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omlanishi ham undagi bir lavha bilan bog'liq. Ko'p mamlakatlarni olib, 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erlarda tinchlik, osoyishtalik, adolat o'rnatgan Iskandar, o'z yo'lida odamlar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sibat yetkazayotgan vahshiylarni mahv qilib, qo'shini bilan Qirvon o'lkas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ladi. O'lka nihoyatda xarob bo'lib, aholi odamxo'r ya'juj-ma'jujlardan aziy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ekar ekan. U yerdagi odamlarning iltimosiga ko'ra Iskandar Qof tog'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shovchi bu vahshiylarning yo'lini to'sib devor qurdiradi. Devor fors tilida "sa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yiladi. Shuning uchun bu devorni Saddi Iskandariy-Iskandar devori de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taydilar. Ramziy ma'noda esa u ezgulik va yovuzlik o'rtasidagi devordir. U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no qilishda turli mamlakat xalqlari, jumladan, movarounnahrliklar, rumlik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orslar, xitoylar, hindular, ruslar, faranglar va boshqalar qatnashadilar. xal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o'stligi va ittifoqligi insoniyatning ashaddiy dushmani timsoli bo'lgan ya'juj-</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jujlarni mahv etadi. Iskandar o'zining odilona va oqilona siyosati bil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alqlar do'stligini mustahkamlay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ostondan olinib, e'tiboringizga havola qilinayotgan parchada Iskand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qil siyosatchi, odil shoh hamda tanti inson sifatida tasvirlan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skandar bila ul gadolig' ixtiyor etgan podsho, balki, filhaqiq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odsholikka yetgan gado hikoyatikim, Iskandar ani mazallat chohidin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iqarib saltanat koxig'a2 o'lturtmoq istadi va ul toj tarkin qilib, boshid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rk toji xayolin chiqarm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shittimki, Iskandari nomd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u bo'ldi jahon ahlig'a komgor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e kishvarki, bo'ldi musaxxar4 an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te o'ldi doroyi kishvar5 an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mul shahni kishvarg'a shoh ay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mul elga kishvarpanoh ay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ah-u mulkdin ko'ngli ting'ach tamo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na mulk azmig'a qildi xiro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gar fath bo'lg'anda Mag'ribzamin6,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ahi zohir aylab edi qatl-u k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u razm o'ti bo'lmish edi bartaraf,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ah o'lmish edi razm ichinda talaf 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Mazallat chohi-xo'rlik (tubanlik) chuquri (qudug'i). 2 Kox-yuksak bino, qasr, saro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Komgor-baxtli, qudratli; bu yerda hukmdor ma'nosida. 4 Musaxxar bo'lmoq-bosib olinm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ram bo'lmoq. 5 Kishvar-mamlakat, o'lka. 6 Mag'ribzamin-g'arb mamlakatlari. 7 Talaf-nobud, halo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7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kandar chu fahm etti xasmin1 qatil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nga mulki ichra tilatti adi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dikim: "Bu kishvar salotinid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abarliq jahonbonliq oyinid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libmu ekin bir aningdek kis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 qilsam ruju' anga bu mulk is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ni elga shoh aylasam mustaqi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 mulk o'zgaga bo'lmasa muntaqil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dilar xaloyiq duo aylab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disig'a4 jonlar fido aylab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 "ofoq aro sarfaroz5 o'lg'ase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misha raiyatnavoz6 o'lg'ase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yanglig' kishikim qilursen so'ro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 andin raiyatqa yetgay faro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le xalq ichidin firor aylamish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jab nav' ish ixtiyor aylam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iriklar arosig'a qilmas ubur8,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tofi9 emas, g'ayri-eski qubur10.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mono tiriklarda ko'rmay vaf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ubur ahlig'a aylamish iktif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shi toj tarkin qilib ixtiy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ub tarki toji bila baxtiy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shi birla yo'q mutlaqo ulfat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ub xalq g'avg'osidin kulfat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z ichra bu taqrib11 tartib et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 elni fano sori targ'ib et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kandar eshitgach, dedikim: "Yuru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ni, qayda bo'lsa, topib kelturu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xasm-dushman, raqib, muxolif. 2 Qatil-o'ldirilgan, so'yilgan. 5 Muntaqil-o'tuvc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chuvchi. 4 Hadis-so'z. 5 Sarfaroz-baland, yuksak, hammadan ustun. 6 Raiyatnavoz-xalqparv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uqaroparvar. 7 Firor aylamoq-qochmoq. 8 Ubur-o'tish, yurib o'tish. 9 Matof-tavof (aylan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iyorat) etiladigan yer. 10 Qubur-qabrlar, go'rlar. 11 Taqrib-yaqinlashtirish, yaqinlik, taxm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78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avon hukm ila har taraf surdi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pib, shah bazmig'a yetkurdi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lang erdi boshi, ayog'i-ya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qo chokidin ko'ksi dog'i ya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ahon shug'li gardiga silkib eta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tub ikki ilgiga ikki so'nga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kandar anga ehtirom ay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 ollinda oliy maqom ay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di: "Bu so'ngaklardin afsona ay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e so'rsam, javobin aning yona ay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di: "Go'rlardin qilurda guz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echa bu so'ngaklarga soldim naz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amirimg'a lekin nihon qoldi b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 shahning qayudur, gadoning qay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u o'lganda birdur bu ikki mat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iriklikda nevchun qilurlar niz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lib bu kalomi Skandarga xu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di: "K-ey zabonovari1 borkash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eni toptim asru biyik nuktali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gar bor esa himmating ham biyi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eni kishvaringda qilay arjumand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erib shohlig', poyang4 aylay balan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di: "Himmat o'lmish manga hamnishast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en istardek ermas, vale asru pas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 tark aylabon faqr sarmoyasin6,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isand etgamen shohlig' poyas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mas rub'i maskunga7 rag'bat man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ilar to'rt sarmoya himmat man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i andin o'ldi hayoti aba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 yo'qtur aning intihosig'a ha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Zabonovar-gapdon, so'zamol, so'zga chechan. 2 Borkash-yuk tashuvchi. 3 arjumand-az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zzatli, obro'li. 4 Poya-oyoq; martaba. 5 Hamnishast-sherik, birga o'tiradigan. 6 Sarmoya-asosi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oya, manba, asos, boylik. 7 Rub'i maskun-yerning to'rtdan biri; yer yuzining inson yashaydi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bod) maska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79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na bir: yigitlikki, topmay xala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riliq bila bo'lmag'ay ul bada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na bir: g'inoyi muabbaddurur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 olinda iflosg'a raddur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na: shodlig'kim yo'q oning g'a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dam2 bo'lg'ay ul surning3 mota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kandarni hayrat zabun aylab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di bosh uyotdin nigun4 aylab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 Bu dayr aro topsang ogohli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enga faqr berdi, manga shohli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garchi meni ayladi arjuman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nga berdi himmatni mendin balan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doyeki, bo'lg'ay biyik himmat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nga past erur shohlig' rif'ati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vol va topshiri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mishdagi va badiiy adabiyotdagi Iskandarni solishtirib, tarixiy va badii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haqiqat to'g'risida fikr yurit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voiyning "Saddi Iskandariy" dostonidan ko'zlagan maqsadi va Iskand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brazi vositasidagi orzusi nimalardan iborat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g'ribzaminda xalq taxtga loyiq deb bilgan kishining ajib tabiati, fe'l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bayon etilgan satrlarni toping va shar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shi toj tarkin qilib ixtiyor, Bo'lib toj tarki bila baxtiy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ytini izo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misralar tavsiflanayotgan kishining xarakteri va dunyoqarashidagi qay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rralarni namoyon qi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rkidunyo qilgan darvesh shohning oldiga o'zi bilan olib kelgan so'ngaklar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qanday izoh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skandarning darveshga qilgan taklifi va darveshning javobi beri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 baytlarni toping va tahlil qiling. Darveshning shohga qo'ygan to'rt shart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zo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rvesh so'zlarini eshitgan shohning unga javoban aytganlarini tahlil qil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7. U darveshni qaysi jihatdan o'zidan ustun bildi? Nima uch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doyeki, bo'lg'ay biyik himmati, anga past erur shohlik rif'at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8.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yt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tn mazmunidan kelib chiqib shar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G'inoyi muabbad-ababiy boylik. 2 adam-yo'qlik. 3 Sur-shodlik, bazm. 4 Nigun-egi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Rif'at-yuksaklik, baland martab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ZAHIRIDDIN MUHAMMAD BOBU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483-153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obur dunyoni hayratga solgan yirik davlat va madaniyat arbobi, mohir sarkarda, donishmand tarixchi, zakovatli olim va tarjimondir. Ayni paytda u adabiyotimizning Navoiydan keyingi zabardast vakili hisoblanad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yot yo'li Bobur 1483-yili Farg'ona viloyatining poytaxti Andijonda tug'ilgan. Otasi ushbu viloyat hokimi Umarshayx Mirzo Amir Temurga to'rtinchi avlod-evara edi. Onasi Qutlug' Nigorxonimning otasi Yunusxon esa o'n ikki avlod bilan Chingizxonga ulanardi. Ivo'rinadiki, Bobur insoniyat tarixidag'i ikki buyuk sulola tutashgan nuqtada dunyoga kelgan jahonning' eng mashhur shaxslaridan biridir. Murakkab va ziddiyatli hayoti o'spirinlikdan to umrining oxirigacha jang-u jadallar, sarson-sargashtalik, zafar va mag'lubiyat, ijod-u bunyodkorlik ichida kechdi. 1494-yilda Umarshayx Mirzoga qarshi lining o'z akasi-Samarqand hokimi Sulton Ahmad Mirzo hamda qaynog'asi Toshkent hokimi Mahmudxon o'zaro til biriktirgan holda qo'shin tortib, Farg'onaga yurish qiladilar. Nihoyatda qaltis vaziyat vujudga keladi. Buning ustiga kutilmagan falokat yuz beradi: Andijonning g'arb tomonidag'i jar yoqasida bino bo'lgan Axsi qo'rg'onida turgan Umarshayx Mirzo kabutarxonasi bilan jarga qulab, halok bo'ladi. Umarshayxdan uch o'g'il va besh qiz qolg'andi. O'g'illarining kattasi-12 yoshga qadam qo'ygan Bobur taomii bo'yicha taxtga o'tiradi. O'ratepa, Xo'jand va Marg'ilonni qo'lga olib Quvaga kirgan Sulton Ahmad qo'shini shaharni kesib o'tuvchi Qorasuv ko'prigida toshqinga uchrab, tuya va otlari botqoq suvga cho'kib, ko'pi nobud bo'ladi. Ustiga-ustak o'lat tarqaladi. Qo'shin vahimaga tushadi. Sulton Ahmad sulh tuzib ortga qaytadi va yo'lda vafot fttadi. Sulton Mahmud ham Axsini bir muddat qamal qilib ololmay, ketishga majbur bo'ladi. Sharoitdan foydalanib qolmoqchi bo'lgan Ivoshg'ar va Xo'tan hokimi Abobakr Do'g'latning ham O'zgand yaqinidag'i harakatlariga chek qo'yiladi. "Boburnoma"ning aynan shu voqealarg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shora qilib "Tengri taoloning inoyati..." so'zlari bilan boshlanishi bejiz emas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bur 1497-yili 15 yoshida sohibqiron amir Temur poytaxt qilgan Samarqan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ahrini egallaydi. Lekin moddiy tanqislik, qaltis siyosiy vaziyat tufayli bu shah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zimni tashlab chiqishga majbur bo'ladi. andijonda xiyonat yuz bergandi. Bob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shongan beklar taxtga ukasi Jahongir mirzoni o'tqizmoqchi bo'ladilar. Ikki yi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rgardonlikdan so'ng katta mashaqqatlar bilan andijon qaytarib olinadi. 1500-yilda Bobur Samarqandni jangsiz osonlik bilan qo'lga kiritadi. Lekin Shayboniyx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qinlashib kelayotganligi uchun kuch to'plash maqsadida Shahrisabzga jo'nay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nda Shayboniyxon Sulton ali mirzoning onasi Zuhrabegimni unga uylan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dasi bilan aldab, shaharni egallay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501-yili Bobur 240 nafar navkari bilan yetti mingga yaqin qo'shini bo'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jribali shoh Shayboniydan Samarqandni tortib olishga muvaffaq bo'ladi. Ko'p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may Shayboniyxon shaharni qamal qildi va u uzoq davom etdi. Bir tomon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ahar ichidagi ochlik, ikkinchi tomondan qarindoshlari bo'lmish boshq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emuriylardan madad kelmagani yosh hukmdorni og'ir bo'lsa-da bir qaror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lishga undadi. U yana Samarqandni tashlab ketishga, nafaqat Samarqand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ondan aziz Vatanini ham butunlay tark etishga majbur bo'ldi. Ikki yilga yaq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rson-sargardonlikdan so'ng 1503-yilda Kobulga yo'l oladi. Kobul va G'azna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angsiz egallaydi va o'zini shoh deb e'lon qiladi. 1507-yildan Hindistonni zab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tish harakatiga tushgan Bobur 1526-yili o'z maqsadiga yetadi. Shu yil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1-aprelida Panipat jangida Boburning 12 minglik qo'shini hind sultoni Ibroh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o'diyning 100 ming kishilik askari bilan to'qnashadi. ajdodlaridan meros j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rlari, yillar davomida to'plagan tajribasi hamda taqdirning bergan achchi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boqlari qo'l keldi. Bobur hind yerida Veyropada keyinchalik "Buyuk mo'g'u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mperiyasi" deb atalgan ulkan saltanatga asos soldi. Bobur va boburiylar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ukmdorligi Hindiston tarixida juda katta ijobiy ahamiyat kasb et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bur Hindistondagi din-mazhab janjallarini oldini olishga, mamlakat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soyishtalik qaror toptirishga urindi. adolatli qonunlar chiqardi, g'ayridinli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olig'i (juz'ya)ni bekor qildi, o'lgan erning tirik xotinini murda bilan birga y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shni taqiqladi. Mamlakatda obodonchilik ishlarini yo'lga qo'ydi. Kanal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zdirdi, binolar qurdirdi. atrofiga olim-u fozillarni to'pladi. Shuningdek, hin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erida hali hech bo'lmagan bog'lar bino qildi. Movarounnahrning shirin-sharb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valarini ekdirdi. Lekin jang-u jadallar, saltanat tashvishlari, ayniqsa, Vat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g'inchi nozik qalb egasi bo'lgan shoirning sog'ligiga salbiy ta'sir qi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egona bir yurtni zabt etish hech qachon oson kechmagan. 1526-yil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1-dekabrida Bobur dushmanlari tomonidan zaharlanib, tasodif tufayligina omon qoladi. Biroq bu ahvol yigirma besh-yigirma olti kun davom etadi xolos. Bobur 1530-yilning 26-dekabrida agrada vafot etadi. Keyin uning xoki, vasiyatiga muvofiq, Kobulga ko'chiri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8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jodiy merosi. Bobur xalqimizning har jihatdan yetuk, g'oyat iste'dodl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arzandi edi. U o'ta notinch, sargardonlikda kechgan umrini zo'r salohiyat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fayli jozibali qila oldi. Uning hayoti faqat janglar bilangina emas, ilhomiy on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lan ham to'la edi. U yigirma yoshida yangi bir yozuv-"xatti Boburiy"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ashf qildi. Umr bo'yi ajoyib she'rlar yozdi, devon tartib qildi. Musiqa bil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g'ullanib, "Chorgoh" maqomiga "savt"lar bitdi. 1521-yilda she'riy yo'l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liq ishlarini tartibga soluvchi "Mubayyin al-zakot" ("Zakot bayoni") asar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zdi. 1523-1525-yillarda aruz vazni haqida "Muxtasar" nomli risola bit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burning "Harb ishi", "Musiqa ilmi" nomli asarlari hozirgacha topilgan em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 tarjima bilan shug'ullanib, xo'ja ahrorning "Volidiya" asarini she'riy yo'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lan o'zbekchaga o'gi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ning "Boburnoma" asari nafaqat o'zbek adabiyoti, balki jahon adabiyoti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odir namunasi sanaladi. Bu memuar (esdalik) asarida Bobur o'n ikki yosh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xtga chiqishidan boshlab umrining oxirigacha boshidan o'tkazganlarini, ko'rgan-kechirganlari, guvohi bo'lgan voqealarni siyosatchi, davlat arbobi, olim, sayyoh va shoir nigohi bilan tahlil etadi. Shuning uchun bu asar tarix, etnografiya, geografiya, tilshunoslik, adabiyotshunoslik va boshqa fanlar uchun birday manba bo'la oladi. "Boburnoma"ning o'zbek nasri taraqqiyotidagi o'rni beqiyosdir. Bobur she'riyati. Bobur o'zbek va fors tillarida ijod etgan zullisonay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oirdir. U ona tilida yozgan she'rlarini to'plab, 1519-yilda Kobulda, 152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529-yillarda Hindistonda devonlar tuzgan. Bu ikki to'plam o'sha joylar no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lan "Kobul devoni", "Hind devoni" deb ataladi. Kobul devoni topilgan em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taxassislarning fikricha, saqlanib qolgan she'rlarining soni to'rt yuzdan orti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ndan 119 tasi g'azal, 231 tasi ruboiy. Shuningdek, shoir devonidan tuyu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ard, masnaviy, qit'a, muammo kabi janrlar ham joy o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obur devonining katta qismi g'azallardan iborat. G'azallarining ma'lum g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uhi hasbi hol xususiyatiga ega bo'lib, shoir hayotining muayyan lavhasi bil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g'lanadi. Mana, uning "topmadim" radifli g'azalini olaylik. Bu she'rning yozilish tarixi "Boburnoma"da ham keltirilgan. 1500-1501-yillarda Bobur Samarqandni ikki bor olib, yana boy beradi. Bir muddat sarsonliklardan so'ng biror viloyat berar degan umidda Toshkentga xon dodasi Yunusxon huzuriga boradi. Bobosi O'ratepani unga berishini aytadi, ammo bu gaplar va'daligicha qolib ketadi. Sargardonlik, xiyonatlar, yaqinlaridan judo bo'lish, qarindoshlar hamiyatsizligi, Shayboniyxonning tinimsiz ta'qibi shoirning ko'nglini cho'ktiradi. Buning ustiga Boburning ashaddiy dushmani ahmad Tanbal bilan to'qnashgan Yunusxon u bilan murosaga keladi va buni nishonlab ov hamda ziyofat uyushtiradilar. Bu hol Boburni qattiq qiynay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nglidagi iztiroblarni: "Jonimdan o'zga yori vafodor topmadim, Ko'nglim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ga mahrami asror topmadim" matlasi bilan boshlanuvchi g'azalda ifoda et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d etmas emish kishini mehnatta kishi" misrasi bilan boshlanuvchi ruboiy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8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m shu kunlarda ruhiy ezilishlar natijasi o'laroq yozilgandi. Ba'zan bunda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ografik chizgilar oshiqona kayfiyatdagi satrlar bilan almashinib keladi va nafi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diiyat libosida ko'rsatiladi. Quyidagi g'azalga diqqat qilayli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ro zulfung firoqida parishon ro'zgorim b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uzungning ishtiyoqida ne sabr-u ne qarorim b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bing bag'rimni qon qildi, ko'zumdin qon ravon qi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echun holim yamon qildi, men andin bir so'rorim b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vval g'azalning badiiyatiga e'tibor qarataylik. Tanosub1 san'ati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oydalangan shoir ma'shuqa go'zalligi va oshiqning ruhiy kechinmalarini mohirli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lan chizadi. "Qaro", "zulf", "parishon", "ko'z", "yamon" so'zlarini o'zar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ra rang, "yuz", "lab", "qon" so'zlarini qizil rang bilan bog'liq tushunch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lashtirib, tasvir va ifodada o'ziga xoslikni yuzaga keltirgan. Shuningde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sosiy qofiya (ro'zgorim-qarorim-so'rorim) bilan birgalikda saj'-ichk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fiya (firoqida-ishtiyoqida; qon-ravon-yamon) hamda radif (qi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r)ning qo'llanishi g'azalga mayin musiqiylik baxsh etgan. oshiqning hayot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o'zgori) ma'shuqa zulfi firoqida parishon, yor yuzining ishtiyoqi, lab tamanno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ning sabr-qarorini intihosiga yetkazadi. Sof oshiqona kechinmalar bayoni bil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shlangan ushbu satrlar keyingi baytlarda hasbi hollik yo'siniga o'ta boshlay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ahondin menga g'am bo'lsa, ulusdin gar alam bo'ls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e g'am yuz muncha ham bo'lsa, seningdek g'amgusorim b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Jahondin menga g'am bo'lsa..." Bolalikdanoq hokimiyatning og'ir yuki ga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niga ortilgan, hayotining ko'p qismi urushlar qa'riga kechgan, do'st-u yori necha bor sotgan, alamlardan diydasida ko'z yoshlari qotgan Boburning hasrati bu. "Ulusdin gar alam bo'lsa..." Saltanat ishtiyoqida ne yurtlarni kez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ushman navkarni tig' bilan kesgan, umr bo'yi janglarda qonlar kechgan va b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lan ne-ne odamlar-ulus qayg'usiga sabab bo'lgan Boburning iqrori b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srat va iqrorlardan so'ng u yorga qarata: "Bu g'am va alamlar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uz barobar bo'lsa ham, mening g'amim yo'q, chunki sen borsan" deya u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amgusorligini istaydi. Bu kabi she'rlarni shoir devonidan ko'plab topish mu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in. "Mening ko'nglumki gulning g'unchasidek tah-batah qondur", "agarchi s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zin sabr aylamak, ey yor, mushkuldur" g'azallarida, "Beqaydman-u xarobi siy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rmasmen", "Tole yo'qi jonimg'a balolig' bo'ldi" kabi ruboiylarida, "Bir kech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otirim mushavvash edi" masnaviysida Boburning ziddiyatga to'la hayoti yuksa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diiy ifoda eti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Tanosub-ma'no va mantiq jihatidan o'zaro aloqador, tushunchalarni keltirish bilan hosil qilinadi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e'riy san'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8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obur she'riyatini o'qib bir narsaga amin bo'lasiz: u hayotni sevadi, um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ing har daqiqasini g'animat biladi. Shuning uchun har qanday og'ir kunlar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m yashashga intildi, izlanishdan to'xtamadi, ijodda davom etdi. Shoir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yotsevarligi, ayniqsa, "Yoz fasli, yor vasli, do'stlarning suhbati", "Sende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ga bir yori vafodor topilmas" kabi g'azallarida yaqqol aks etgan. Bob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jodida mana shunday hayotga qaynoq mehr aks etgan jo'shqin g'azallar h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fsus-nadomat to'la she'rlar ham bor. Ularni umumiy bir jihat birlashtirib tu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e'rlarining hammasi benihoya samimiy tuyg'ular bilan yo'g'ri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vol va topshiri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bur hayoti to'g'risida yaratilgan badiiy, ilmiy, hujjatli asarlar, filmlar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qaysilarini bilas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dibning sarson-sargardon hayoti va u yaratgan asarlar ko'lamiga diqqat q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ling. Boburning ijodiy salohiyati va iste'dodiga baho ber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infda to'rt guruhga bo'lining. Birinchi guruh Boburning shoirligi, ik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inchi guruh olimligi, uchinchi guruh shohligi, to'rtinchi guruh sarkardali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rasidagi ma'lumotlarni umumlashtirib, o'zlashtir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IRIK ASARLA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ZAL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ing ko'nglumki, gulning g'unchasidek tah-batah qond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gar yuz ming bahor o'lsa, ochilmog'i ne imkond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gar ul qoshi yosiz bog' gashtini orzu qils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zimga o'qdurur sarv-u ko'ngulga g'uncha paykondur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hor-u bog' sayrin ne qilaykim, dilsitonim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uzi gul, zulfi sunbul, qomati sarvi xiromondur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isoli lazzatidin zavq topmog'liq erur dushvor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iroqi shiddatinda yo'qsa jon bermaklik osond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shidin evrulur4 armoni birla o'ldum, ey Bob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ing na'shimni5 bori ul pari ko'yidin6 aylondur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Paykon-kamon uchidagi metall, boshoq. 2 xiromon-chiroyli yurish. 3 Dushvor-qiy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Evrulmoq-aylanmoq. 5 Na'shimni-tobut. 6 Ko'y-kocha, qishloq. 7 Aylondur-aylant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8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vol va topshiri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inchi baytda qo'llangan she'riy san'atlarning ahamiyatini tushuntir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Lirik qahramon ko'nglining tah-batah qon bo'lganligini qanday izohlays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shuqasiz bog' gasht (sayr)ini orzu qilgan oshiq ko'ziga sarvning o'qde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nchilishi, ko'ngliga g'unchaning paykondek botishi sababini izo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hor-u bog' sayrin ne qilaykim, dilsitonimning Yuzi gul, zulfi sunbu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qomati sarvi xiromondur" misralaridagi yor tasvirini shar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isoli lazzatidin zavq topmog'liq erur dushvor, Firoqi shiddatinda yo'qs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jon bermaklik osondur" baytidagi tazodning fikr va ruhiy holat ifodasida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hamiyatini tushuntir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qta'ni tahlil qiling. "Boshidan evrulur" iborasi bugungi kunda h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qo'llaniladi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ysi baytlarni shoirning taqdiri bilan bog'liq holda tushunish mumk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garchi sensizin sabr aylamak, ey yor, mushkuld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ening birla chiqishmoqlik dag'i bisyor mushkuld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zojing nozik-u sen tund, men bir beadab telb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enga holimni qilmoq, ey pari, izhor mushkuld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e osig'1 nola-u faryod xob olud2 baxtimd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unlar3 birla chun qilmoq ani bedor mushkuld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nga osondurur bo'lsa, agar yuz ming tuman4 dush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le bo'lmak jahonda, ey ko'ngul, beyor mushkuld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isolinkim tilarsen nozini xush tortqil, Bob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 olam bog'ida topmoq guli bexor5 mushkuld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vol va topshiri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inchi baytdagi oshiq-ma'shuqa munosabatlariga taalluqli "mushku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holatlarni aniq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ima uchun oshiqqa o'z holini izhor qilish mushkul bo'lmoq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e osig' nola-u faryod xob olud baxtimdin, Bu unlar birla chun qilm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ni bedor mushkuldur" baytini tahlil qiling. Shoir nima uchun o'z baxt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yquda deb bi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osig'-foyda. 2 xob olud-uyqudagi. 3 Un-ovoz. 4 Tuman-o'n ming. 5 Bexor-tikans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86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BURNOM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NDIJON TASVI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arg'ona viloyati beshinchi iqlimdindur1. Ma'muraning2 kanorasida3 voq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ubtu r4. Sharqi Koshg'ar, g'arbi Samarqand, janubi Badaxshonning sarhadi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g'lar... Muxtasar6 viloyattur, oshliq va mevasi farovon. Girdo-girdi tog' voq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ubtur. G'arbi tarafikim, Samarqand va Xo'jand bo'lg'ay, tog' yo'qtur. Ushb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onibtin7 o'zga hech jonibtin qish yog'iy kela olmas. Sayxun daryosikim, Xo'jan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uyig'a mashhurdur, sharq va shimoli tarafidin kelib, bu viloyatning ichi birl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ub, g'arb sori oq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etti pora qasabasi8 bor: beshi Sayxun suyining janub tarafida, ikki(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imol jonibida. Janubiy tarafidag'i qasabalar(dan) biri Andijondurkim, vasatta9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oqe' bo'lubtur, Farg'ona viloyatining poytaxtidur. Oshlig'i vofir10, mevasi farovon, qovun va uzumi yaxshi bo'lur. Qovun mahalida poliz boshida qovun sotmoq rasm emas. Andijonning noshpotisidin yaxshiroq noshpoti bo'lmas. Movarounnahrda Samarqand va Kesh qo'rg'onidin so'ng mundin ulug'roq qo'rg'on yo'qtur. Uch darvozasi bor. Arki janub tarafida voqe bo'lubtur. To'qqiz tarnov suv kirar. Bu ajabturkim, bir yerdin ham chiqmas. Qal'aning girdogirdi11 tosh yoki sangrezalik12 shohroh13 tushubtur. Qal'aning girdogirdi tamom mahallotdur14. Bu mahalla bila qal'ag'a fosila15 ushbu xandaq yoqosidag'i shohrohtur. Ovi qushi dog'i ko'p bo'lur, qirg'ovuli behad semiz bo'lur. Andoq rivoyat qildilarkim, bir qirg'ovulni uskunasini to'rt kishi yeb tugata olmaydur. Eli turkdur. Shahr va bozorisida turki bilmas kishi yo'qtur. Elining lafzi qalam bila rosttur16. Ani uchunkim amir Alisher Navoiyning musannafoti17 bovujudkim18, Hirida19 nash'u namo20 topibt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til bilad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lining orasida husn xayli21 bordur. Yusuf Xojakim musiqiyda mashhurd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ndijoniydur. Havosining ufunati22 bor. Kuzlar el bezgak ko'p bo'l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mARqAnD tASVI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ub'i maskunda23 Samarqandcha latif shahr kamroqdur. Beshinchi iqli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indur. Shahri Samarqanddur, viloyatini Movarounnahr derlar. Hech yog'i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hr va g'alaba ila munga dast topmog'on uchun24 "baldayi mahfuza25 " der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Qadimda yer yuzi yetti iqlimga bo'lingan. 2 Ma'mura-ekin bitadigan obod yer. 3 Kanora-qirg'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et. 4 Voqe bo'lubtur-joylashgan, o'rnashgan. 5 Sarhad-chegara. 6 Muxtasar-ixcham, kichi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7 Jonibtin-tarafdan. 8 Qasaba-shaharcha. 9 Vasat-o'rta. 10 Oshlig'i vofir-g'allasi ko'p. 11 Girdogi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ylanasi. 12 Sangrezalik-shag'alli. 13 Shohroh-katta yo'l. 14 Mahallot-mahallalar. 15 Fosil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jratuvchi. 16Lafzi qalam bila rost-tili adabiy tilga muvofiq. 17 Musannafoti-asarlari. 18 Bovujudk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ysikim. 19Hiri-Hirot. 20 Nash'u namo-shuhrat. 21 Husn xayli-mahoratli kishilar, san'atkor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2 Ufunati-sassig'i, dimligi. 23 Rub'i maskunda-yer yuzining to'rt tarafida. 24 Dast topmog'on uch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lga kiritolmagani uchun. 25 Baldayi mahfuza-muhofaza qilingan shah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8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marqand amirul mo'minin Usmon zamonida musulmon bo'lg'ondur. Sahobad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usam Ibn Abbos anda borg'ondir. Qabri Ohanin darvozasining toshidadur. Holo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zori Shohg'a2 mashhurdir. Samarqandni Iskandar bino qilg'ondur. Mo'g'ul v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rk ulusi Semizkand derlar. Temurbek poytaxt qilib edi. Temurbekdin bur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emurbekdek ulug' podshoh Samarqandni poytaxt qilg'on emastur. Qo'rg'on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asilning ustidin, buyurdumkim, qadam urdilar, o'n ming olti yuz qadam chiqt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li tamom sunniy va pok mazhab va mutasharri'3 ...eldur. Hazrati risolat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amonidin beri ul miqdor aimmai islomkim5, Movarounnahrdin paydo bo'lubt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ech viloyattin ma'lum ermaskim, muncha paydo bo'lmish bo'lg'ay. Shayx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umansurkim, aimmai kalomdindur6, Samarqandning Motrid7 otliq mahall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dindur. Aimmai ka-lom ikki firqadur: birni motridiya derlar, birni ash'ariy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rlar. Motridiya shayx Abumansurga mansubdur. Yana sohibi "Sahihi Buxori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oja Ismoil Xartang ham Movarohaunnahrdindur. Yana sohibi "Hidoya"kim8,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mom Abu Hanifa mazhabida "Hidoya"dan mo'tabarroq kitobi fiqh kam bo'lg'o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arg'onaning Marg'inon otliq viloyatidindur, ul ham doxili Movarohaunnahrd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muraning kanorasida voqe bo'lubtur. Sharqi Farg'ona va Koshg'ar, g'arb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xoro va Xorazm, shimoli Toshkand va Shohruxiyakim, Shosh va Banok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tirlar, janubi Balx va Tirmiz. Ko'hak suyi shimolidin oqar, Samarqanddin ikk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uruh9 bo'lg'ay. Bu suv bila Samarqand orasida bir pushta10 tushubtur. Ko'ha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rlar. Bu rud11 muning tubidin oqar uchun Ko'hak suyi derlar. Bu suvdin b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lug' rud ayiribturlar, balki daryochadur. Darg'am suyi derlar. Samarqand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anubidin oqar, Samarqanddin bir shar'iy12 bo'lg'oy. Samarqandning bog'ot v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halloti va yana necha tumonoti13 bu suv bila ma'murd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xoro va Qorako'lgachakim, o'ttuz-qiriq yig'och yo'lg'a yovuqlashur Ko'ha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uyi bila ma'mur va mazru'dur14. Mundoq ulug' daryo aslo ziroattin va imora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in ortmas, balki yozlar uch-to'rt oy Buxoroga suv yetmas. Uzumi va qovuni v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masi va anori, balki jami mevasi xo'b bo'lur. Vale ikki meva Samarqandd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shhurdur: sebi15 Samarqand va sohibiyi16 Samarqand. Qishi mahkam sovuqt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ri agarchi Kobul qoricha tushmas. Yozlar yaxshi havosi bor, agarchi Kobulch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qt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emurbekning va Ulug'bek mirzoning imoroti va bog'oti Samarqand m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llotida ko'ptur. Samarqand arkida Temurbek bir ulug' ko'shk solibtur, to'r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Holo-hozir. 2 Mazori Shoh-shoh mozori, ya'ni Shohizinda. 3Mutasharri'-shariat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ysunuvchi. 4 Hazrati risolat-janobi Payg'ambar. 5 Aimmai islom-islom imomlari. 6 Aimma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alom-huquqshunos, faqih. 7Xoja Ismoil Xartang-al-Buxoriy ko'zda tutilgan. 3Sohibi "Hidoy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idoya" asari muallifi Burhoniddin Marg'inoniy (1123-1197) ko'zda tutilgan. 9Kuruh-to'rt m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z (0,71 metr)lik uzunlik o'lchovi. 10 Pushta-tepalik, kichik tog'cha, ya'ni Ko'hak hozirgi Cho'ponot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g'i. 11 Rud-ariq, daryo. 12 Bir shar'iy-5-6 kilometrga teng masofa o'lchovi. 13 Tumonoti-tumanlari. 14 Mazru'-ziroat, ya'ni ekin. 15 Seb-olma. 16 Sohibiy-uzum tu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88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shyonliq 1, Ko'ksaroyg'a mavsum va mashhur2 va bisyor oliy imorattur. Yan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hanin darvozasig'a yovuq qal'aning ichida bir masjidi jum'a solibtur, sangin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ksar Hindistondin eltgan sangtaroshlar anda ish qilibtur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sjidning peshtoqi kitobasida4 bu oyatni "Va iz yarfau Ibrohimu al-qavo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 la ox i r i h i)5" andoq ulug' xat bila bitibturlarkim, bir kuruh yovuq yerdin o'qusa bo'lur. Bu ham bisyor oliy imorattur. Samarqandning sharqida ikki bog' solibtur, birikim, yiroqroqtur, Bog'i Bo'ldudur, yovuqrog'i Bog'i Dilkushodur. Anda Feruza darvozasig'acha xiyobon qilib, ikki tarafida terak yig'ochlari ekturubt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ilkushodagi ko'shkta Temurbekning Hindiston urushini tasvir qilibtur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na pushtai Ko'hakning domanasida6 Konigilning Qorasuyining ustidak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suvni Obirahmat derlar, bir bog' solibtur, Naqshijahonga mavsum. Men ko'rgan mahalda bu bog' buzulub erdi, oti besh qolmaydur edi7. Yana Samarqandning janubida Bog'i Chanordur, qal'aga yovuqtur. Yana Samarqandning quyi yonida Bog'i Shamol va Bog'i Bihishttur. Temurbekning nabirasi, Jahongir mirzoning o'g'li Muhammad Sulton mirzo Samarqandning toshqo'rg'onida-Chaqarda bir qo'rg'on solibtur. Temurbekning qabri va avlodidin har kimki Samarqandta podshohliq qilibtur, alarning qabri ul madrasadad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lug'bek mirzoning imoratlaridin Samarqand qal'asining ichida madrasa v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onaqohdur. Xonaqohning gumbazi bisyor ulug' gumbazdur, olamda oncha ulu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umbaz yo'q deb nishon berurlar. Yana ushbu madrasa va xonaqohg'a yovuq b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xshi hammom solibtur, Mirzo hammomig'a mashhurdur. Har nav' toshlard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arshlar8 qilibtur. Xuroson va Samarqandta oncha hammom ma'lum emask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g'ay. Yana bu madrasaning janubida bir masjid solibtur, Masjidi Muqatta'9 derlar. Bu jihattin Muqatta' derlarkim, qit'a-qit'a10 yig'ochlarni tarosh qilib, islimiy va xitoyi naqshlar solibturlar, tamom devorlari va saqfi11 ushbu yo'sunluqtur. Bu masjidning qiblasi bilan madrasa qiblasining orasida bisyor tafavuttur. ...Yana bir oliy imorati pushtayi Ko'hak domanasida rasaddurkim, zij12 bitmakning olatid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ch oshyonlikdur. Ulug'bek mirzo bu rasad bila ...Ziji Ko'ragoniy"ni bitibturk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amda holo bu zich musta'maldur13. O'zga zij bila kam amal qilur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na pushtai Ko'hakning domanasida g'arb sori bog'e solibtur Bo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ydonga mansub. Bu bog'ning o'rtasida bir oliy imorat qilibtur Chilsut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erlar. Du oshyona, sutunlari tamom toshdin. Bu imoratning to'rt burch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Oshyonliq-qavatlik. 2 Ko'ksaroyg'a mavsum va mashhur-Ko'ksaroy oti bilan ma'lum va mashhur. 3 Sangin-toshdan qurilgan. 4 Kitoba-devor, darvoza, eshik va qabrtoshlariga o'yib yoz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n'ati. 5 "Baqara" surasining 126-oyati. "Va mana, Ibrohim uyning asosini ko'tardi (oxiri b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nosida. 6 Domanasida-etagida. 7 Oti besh qolmaydur edi-oti ham qolmagandi. 8 Farsh-qoplama. 9 Masjidi Muqatta'-"Parcha-parcha machit" ma'nosida. 10 Qit'a-qit'a-parcha-parch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ak-bo'lak. 11 Saqf-shift. 12 Zij-yulduzlarning ko'kdagi holati va yil davomidagi harakati aks et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adval. 13 Musta'maldur-amaldad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89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Burj-qal'a va qo'rg'on burchaklariga quriladigan bino. 2 Qo'pormoq-tiklamoq, solmoq. 3 Mor-pech xiyora-tosh ustunga o'ralgan ilon tasviri. 4 Chordara-to'rt eshikli. 5 To'li-bo'yi, uzunli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 Qari-qarich. 7 Arzi-eni, kengligi. 8 Umqi-chuqurligi. 9 Izorasi-uyning yer bilan tokcha orasida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smi. 10 Chiniy-chinnidan qilingan. 11Un-tovush. 12 G'arib amredur-ajablanarli ish. 13 Hirfagar-kasb egasi, hunarmand. 14 Maxlut-xalaqit, aralash. 15 Tavr rasmedur-yaxshi odatdir. 16Juvoz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g'oz-juvoz yordamida tayyorlangan qog'oz. 17 Qirmizi maxmal-qizil baxmal. 18 Obgir-suvot, havz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 to'rt manordek burjlar1 qo'poribturlarkim2, yuqorig'a chiqar yo'llar bu to'r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rjdindur. O'zga tamom yerlarda toshdin sutunlardur. Ba'zini morpech xiyora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libturlar. Yuqorig'i oshyonining to'rt tarafi ayvondur, sutunlari toshdin. O'rta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ordara4 uydur. Imorat kursisini tamom toshdin farsh qilibturlar. Bu imoratt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ushtai Ko'hak sari domanada yana bir bog'cha solibtur, anda bir ulug' ayv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morat qilibtur. Ayvonning ichida bir ulug' tosh taxt qo'yubtur, to'li5 taxm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n o'n to'rt-o'n besh qari6 bo'lg'oy, arzi7 yetti-sekkiz qari, umqi8 bir qa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ndoq ulug' toshni xeyli yiroq yerdin kelturubturlar. O'rtasida darz bo'lubt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rlarkim, ushbu yerda keltirgandin so'ng bu darz bo'lg'ondur. Ushbu bog'cha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na bir chordara solibtur, izorasi9 tamom chiniy10 Chiniyxona derlar. Xitoyd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shi yiborib keltirubt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marqand qal'asining ichida yana bir qadimiy imorattur, masjidi Laqlaq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rlar. Ul gunbazning o'rtasida yerga tepsalar, tamom gunbazdin laq-laq un1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lur, g'arib amredur12, hech kim muning sirrini bilm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marqand shahri ajab orosta shahredur, bu shaharda bir xususiyate bor-kim, o'zga kam shaharda andoq bo'lg'ay. Har hirfagarning13 bir boshqa bozori bor, bir-birlariga maxlut14 emastur, tavr rasmedur15. Xub nonvoliqlari va oshpazliklari bordur. Olamda ya xshi qog'oz Samarqanddin chiqar. Juvozi kog'ozlar16 suyi tamom Konigildin keladur. Konigil Siyohob yoqasidadurkim, bu qora suvni Obirahmat ham derlar. Samarqandning yana bir matoi qirmizi maxmaldurkim17, atrof va javonibqa eltar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irdogirdida yaxshi o'langlari bor. Bir mashhur o'lang Konigil o'langid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marqand shahridin sharq tarafidadur, bir nima shimolg'a moyil, bir shar'i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o'lg'oy. Qorasuvkim, Obirahmat ham derlar, Konigilning o'rtasidin oqar, yett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kkiz tegirmon suyi bo'lg'oy. Bu suvning atrofi tamom obgirdur18. Ba'zi derla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m, bu o'langning asli oti Koni obgir ekandur, vale tarixlarda Konigil bitir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eyli yaxshi o'langd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vol va topshiri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sarda Farg'ona viloyati tabiati qanday tasvirlanganini izo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Andijonga xos xususiyatlar qanday aks ettirilganini ayt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Boburning Samarqandga munosabati qandayligini matnga tayanib ayt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90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zariy ma’lumo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MUAR AS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muar" fransuzcha "esdalik" ma'nosini anglatadi. Muallifning o'zi qatnashgan yoki ko'zi bilan ko'rgan real voqealar haqida hikoya qilingan asar memuar asar hisoblanadi. Oybekning "Bolalik", A. Qahhorning "O'tmishdan ertaklar" asarlari memuarning namunalarid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emuar asarlar bayon qilish shakli, zamoniy izchilligi jihatidan kundalikla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a o'xshab ketsa, materialning tabiati, tasvirlanayotgan voqealarning haqqoniyl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i, badiiy to'qimaning yo'qligiga ko'ra ilmiy asarlarga yaqin turadi. Dunyo ad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yoti tajribasida memuarlarning bir necha turi bor. O'zbek adabiyotida esa, b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il asarlarning tarixiy memuarlar va badiiy memuarlar singari ikki turi ko'pr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chraydi. Ayni vaqtda, tarixiy memuarlarda badiiylik, badiiy memuarlarda es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rixiylik xususiyatlari uchraydiki, bu ularning saviyasini ko'ta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muar asarlarga xos asosiy qirra shundaki, unda muallif ishtirokchi yoxu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nig' (guvoh) sifatida tasvirlanayotgan voqealar markazida turadi. U tarixc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 adabiyotshunos olimdan farq qilib, real voqelikning o'zi bevosita qatnash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oinki ko'rgan qisminigina aks ettiradi. Bunda muallif o'z kuzatish va duny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rashigagina tayanadi. Shuning uchun ham memuar asarda yo hikoyachi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i yo bo'lmasa, uning nuqtai nazari old o'rinda bo'ladi. Bu holni "Boburnom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solida yaqqol ko'rish mumk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oburnoma" avtobiografik ocherklarni eslatuvchi voqeiy hikoyalardan ib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at. Ularda muallif Movarounnahr, Xuroson, Afg'oniston, Hindiston kabi ma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katlarda o'zi qatnashgan, ko'rgan yoki eshitgan voqealarni hikoya qiladi. Asarda tarixiy davr va Bobur hayoti sahifalari haqqoniy ifoda etilgan. Yozuvchining tasvirlash mahorati yuksakligi sabab u yoki bu shaxs haqidagi ma'lumotlar keltirilganda, ularning tabiatiga xos xususiyatlarni ham ko'rsatishga erishadi. Bobur asarining qiziqarli bo'lishiga diqqat qaratadi. Shuning uchun hatto jug'rofiy ma'lumotni ham kishi e'tiborini tortadigan yo'sinda berishga intiladi. Buni Andijonga to'qqiz ariq suvning kirishi va bittasining ham chiqib ketmasligi haqidagi tasvirlarda ko'rish mumk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bur Samarqandning tabiatini tasvirlar ekan, uning obodligiga ulkan hissa qo'shgan Amir Temur va Ulug'bek Mirzo singari hukmdorlar shaxsiyat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os yaratuvchilik qirralariga urg'u beradi. Muallif sodda va tushunarli yoz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radan shuncha vaqt o'tganiga qaramay, astoydil qiziqqan kishi uning bitganlarini ortiqcha qiyinchiliksiz tushunad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OBORAHIM MASHRAB</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653-171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yot yo'li afsonalarga qorishib ketgan, surati-yu siyrati rivoyatlarda bayon etilgan, xalq orasida halollik, to'g'rilik, Haqqa oshiqlikning timsoli bo'lib gavdalangan Mashrabdek shaxsi va ijodi mashhur zotni topish qiyin. Farhod va Qays seviklilari Shirin-u Layliga intilgani kabi Mashrab ham Yaratganning vasliga beqaror intilgan oshiqi analhaqdir. Kishi uning' shaxsini bilgani sayin va ijodini o'rganish mobaynida o'zining ham tozarib borayotganini tuyadi, buyuk Tangriga yaqinlikni his qiladi. Shuning uchun ham uni o'qimoq, uqmoq kera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ldinlari Mashrab 1640-yoki 1647-yillarda tug'ilgan deb hisoblanar va bu ma'lumotlar qator ilmiy manbalarda ko'rsatilgan ham edi. Bog'istoniyning "Tazkirai qalandaron" asarini sinchiklab o'rganish natijasida aniqlangan keyingi ma'lumotlarga ko'ra, Boborahim Valibobo o'g'li Mashrab 1653-yilda Namanganda kosib oilasida tug'ilgan. Yodingizdami, Navoiy "Xamsa"si qahramonlari Farhod va Qays tug'ilmaslaridan ishq dardiga mubtalo bo'lgan edilar. Xuddi shu holat Boborahimda ham yuz berad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oirning hayot yo'li yoritilgan "Qissai Mashrab" asarida yozilishicha, u bolaligidan majnuntabiat, so'fiysurat, odamovi va xomush qiyofada yuradi. Uning g'ayritabiiy odatlari, gap-so'zlari, yurgan yo'lida aytadigan bayt-u g'azallari ota-onasi va xaloyiqni hayron qoldiradi. Onasi ne orzu-havaslar bilan unga yangi liboslar kiygizsa, Mashrab duch kelgan ojiz-bechoralarga kiyimlarini yechib berar, o'zi yalang'och yurardi (xuddi "Bo'lib el anduhidin ko'ngli g'amnok, Yaqo chokni ko'rib, ko'ksin qilib chok" qilgan Farhoddek). Ota-onasi iztirob bilan bulling sababini so'raganlarida, u "Yaratganning huzuridan qanday kelgan bo'lsam, shunday yuraveraman" qabilida javob beradi. O'spirinligida qayerda go'riston bo'lsa, ziyorat qilib, odamlarning suyaklarini ko'rib: "Ey odamzod, oxir o'lib boshingga tushadurgon ish bu",-deb yig'lab yurardi (Farhod va Qaysn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mginliklarini eslang). O'g'illaridagi bunday ilohiy ishq sirlarini tushunma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a-ona xavotir va tashvishga tushadi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shrabni shu hududda katta ulamo, Haq yo'liga boshlovchi tariq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ahnamosi sanalgan Mullo Bozor Oxundga uchrashtiradilar. Mashrab undan z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xlos bilan ta'lim oladi, tarbiya ko'radi. xuddi bir muallim o'zidagi bilimlar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erib bo'lgach, shogirdini o'zidan ilmliroq boshqa ustozga yo'llaganidek, ma'lu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rajada ilohiy sirlardan Mashrabni voqif etgan mullo Bozor oxund uni Koshg'ar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foq xoja huzuriga borishi kerakligini aytadi. Islom dunyosining ulug'lari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i bo'lmish bu zot yangi muridi qalbidagi ilohiy muhabbat nurlarini ilg'ab, un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shrab (ma'nosi-ishq sharobini ichgan) nomini beradi. Mashrab ofoq xoj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uzurida yetti yil tahsilda, xizmatda, riyozatda bo'ldi va Haqqa yaqin avliyo zo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ib yetishdi. Farhodga Boniy, Moniy va Qoran o'rgatganlaridek, Bozor oxun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 ofoq xoja ta'limidan Mashrab toshdan metin nafs tog'ini yanchishni, ko'ngil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shq binosini qurishni va bu binoga olloh ishqini naqshlashni o'rgandi. "xams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ostonlaridan Tangri oshiqlarining taqdiri qanday yakun topishi Sizga ma'lu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shrab, ustozi ofoq xoja bashorat qilganidek, 1711-yilda Balx hokimi Mahmu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tag'on amri bilan Qunduz shahrida qatl eti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shrab o'z asarlarini jamlab, devon tuzgan emas. She'rlari "Devo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shrab" qissalarida, turli bayoz va to'plamlar tarkibida tarqoq holda bizgach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etib kelgan. 1958-1980-yillar oralig'ida uning she'rlari to'plam holida b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echa marta nashr qilingan. Mashrabning nisbatan mukammal to'plami adabiyo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onkuyari Jaloliddin Yusupov tomonidan 1990-yilda "Mehribonim, qaydas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omi bilan nashrga tayyorlanib, chop etildi. To'plam shoirning g'azal, mustazo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rabba', muxammas, musaddas, musabba' janrlarida yozgan she'rlaridan ibor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ningdek, mutaxassislargagina yaxshi tanish bo'lgan "Mabdai nur", "Kimy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abi badiiy-falsafiy, diniy-axloqiy asarlar ham Mashrab qalamiga mansub de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ra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lumki, aksar mumtoz adiblar ijodining mag'zida odamni, olamni, but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rliqni islomiy idrok etish markaziy o'rin tutadi. Lekin bu shunchaki islom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vat, uning yo'l-yo'riqlarini o'rgatish, nasihat emas, balki dunyo hodisotla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oqeliklari ortida yashiringan Yaratganning xohish-irodasi, hikmatini, jamol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udratini bilishga, anglashga, ko'rishga yo'nalgan ilmdir. Bu ilmni tasavvuf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ydilar. oldingi darslarda sizga tasavvuf ta'limoti haqida oz bo'lsa-da tushunch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erildi. asarlarida tasavvuf g'oyalarini aks ettirgan adiblar mutasavvif ata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shrab ham tasavvuf adabiyotining mashhur vakilidir. Barcha so'fiy shoir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abi u ham nafsni yengish orqali ko'ngilni yuksaltirish, ruhni poklash, o'tkinc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unyo havaslaridan ustun bo'lishga urinadi, insonga uning moddiy mavqei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mas, ma'naviy fazilatlaridan kelib chiqib yondash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9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fiy shoirlarni ilohiy ishq kuychilari deyishadi. Lekin ishqni kuylash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r bir shoirning o'z yo'li, ovozi, o'zgachaligi bor. ahmad Yassaviy ishqi ilohiy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asmiy shariat doirasidan uzoqlashmagan holda sharh etadi. Navoiy ishq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shohada qiladi, har qanday yonish-kuyishlarda ham o'ychanlik, bosiqlik un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os. Mashrab esa ko'nglidagi ishq olovi qanday bo'lsa, uni shundayligicha she'r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chiradi. ollohga bo'lgan muhabbatini ochiq izhor etadi. Shuning uchun u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e'rlarini o'qigan kitobxon oshiq shoir ko'nglidagi jununni, betoqatlikni ani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is qilib turadi va bandaning Xudoga bo'lgan haqiqiy ishqi qanday bo'lish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nglaganday bo'ladi. Go'yo u bizga ishqi ilohiydan dars berayotganday. Lek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ning ishqi odamdan, olamdan begona va ayri em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nday bo'lishi tabiiy ham. Chunki Yaratganni sevgan uning ijodi bo'lm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ratiqlarini ham sevadi-da. Shu bois Mashrab "yuzi qizil-oq, ostidagi tayloq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ynoqlab turgan", "asli qalmoq, zoti qirg'iz, lola paypoqli" sahroyi bo'tako'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zlarni madh etadi, ular chiroyida olam nafosati hamda ilohiy jamol jilvas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yadi. Shuningdek, uning vatan, onai zorini qo'msab yozgan she'rlari h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okisor samimiyati-yu bolalarcha sodda tug'yoni bilan ajralib turadi. Ular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qib g'oyat ta'sirlanasiz: dilbar va g'arib ishq kuychisining Namangandan kelgan do'st-u yoronlarini ko'rgandagi quvonchi, keksa onasining bag'riga otilib zor-zor yig'lashlari qalbingizda titroq uyg'ot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shrabning shaxs va shoir sifatidagi o'ziga xosligi shunda ko'rinadik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ning ollohga bo'lgan ishqi ham xuddi mana shunday samimiy va ehtirosli. 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udoni o'zidan uzoq, mavhum deb bilmaydi. Uni mehribon onasi, "jola kiy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hbubasini sevganday sevadi, ko'nglidagi dardlarini, sirlarini unga so'zlaydi, 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lan qo'shilib-qorishib ketadi. xuddi Mansur Halloj, Ibrohim adham, Nasimi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abi olloh bilan vahdat, ya'ni birlik hosil qiladi. Tasavvufda bunday hol, ta'limo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hdat ul-vujud deyiladi. Mashrab she'rlarini o'qishda, tushunishda bu hol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limotni nazardan soqit qilib bo'lmaydi: "arshning kungurasin ustiga qo'ydu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yoqim, Lomakondin joy olibman, bu makonni na qila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omakon-makondan tashqari degani. Lomakonlik faqat Xudoga xo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ndan boshqa barcha narsalar ma'lum bir makonda qaror topadi. Ilohiy Ar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ungurasiga oyoq qo'ydim, lomakondan joy oldim deyish shariat nuqtayi nazaridan shirk va kufr. Lekin shoir bu gapni tuproqdan bo'lgan jism harakati va holati sifatida sharh qilmayapti. Bu-shoir ruhining ishqdagi holati. U Yaratgan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nchalik muhabbat qo'yganki, undan boshqa hech narsani mushohada qilmaydi. Bu muhabbat va mushohada natijasida u makonni, ya'ni olamni, hatto o'zini unutadi, u bilan birlikni hosil qiladi. Ishqning ilohiy qudrati bilan makon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likni unutgan kishi lomakonga daxldordir. Bunday odamning oyog'i ilohi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rshda turibdimi, yerda turibdimi-farqi yo'q. Tasavvuf ta'limotini, unda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hdat ul-vujud holatini tushungandagina shoirning: "onqadar nurga to'lib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9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smonga sig'madim, Toqi arsh-u kursi-yu lavh-u jinong'a sig'madim", yoki "ofoqni bir lahza kezdim, na ajabdur, Mino tog'idin akkasifat hakkalab o'ttum" kabi baytlari ma'nosini to'g'ri anglash mumkin bo'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r qanday so'fiy biror tariqatga amal qiladi. Tariqat arabcha so'z bo'l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l ma'nosini anglatadi. Bizning hududlarda qadimdan qodiriylik, yassaviyli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ubroviylik, naqshbandiylik tariqatlari mashhur. Bu tariqatlar bir-birini ink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tmaydi, chunki maqsadlari bir-Bir-u bor zot vasliga vosil bo'lish. Shu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chun ular o'zaro ulug' hurmat, ehtirom munosabatida bo'ladilar. Bir-biri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lohga yaqinlashish, yetishish, uning rizoligi va muhabbatini qozonish yo'lla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mda usullari bilan farqlanadilar. Mashrab naqshbandiylik shaxobchasi bo'lmish qalandarlik maslagini tutgan va uni ijodida targ'ib et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rodingga yetay desang, qalandar bo'l, qalandar bo'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tam ahlin yutay desang, qalandar bo'l, qalandar bo'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maslakning shiori esa-"Havas bozorini dur aylagil zinhor boshingd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lungni ikki dunyodin uzib, dilni qalandar tut"d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shingdan dunyo, nafs havaslarini chiqar, ikki dunyodan ham o'zing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nfaat izlamay, dilingni qalandar tut, deb ko'rsatma beradi Mashrab. Dil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landar tutish esa doimo haqiqiy Yor zikri bilan mashg'ul bo'lish va U buyur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zgu amallarni o'z hayotining mazmuniga aylantirishdir. Qalandarlarning hayo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rzlari ham o'ziga xos. Ular har qanday dunyoviy iskanjadan ozod bo'lish uch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qim uy-joy, makon tutmaganlar. Shoir ta'biri bilan aytganda, "ko'h ba ko'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ahro ba sahro kezmoq" bilan, ya'ni qishloq, shaharlarni, dasht-u sahrolarni k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ib, odamlarni iymonga, ezgulikka da'vat qilganlar, ishqi ilohiyni sharh etgan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iyozatsiz bo'lay desang, tanim ozod yuray des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ahonni sayr etay desang, qalandar bo'l, qalandar bo'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shrab ham o'z umri davomida yurtlar kezib, Haqni va haqiqatni tan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ok e'tiqod, haqiqiy muhabbat targ'iboti bilan mashg'ul bo'ldi. Endilikda b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shni uylar, qishloqlar, shaharlar, yurtlar kezib, uning ijodi davom ettirmoq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vol va topshiri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alqimizda qanday hollarga tug'ilajak farzandga "Mashrab" ismi berilish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bilasizmi? Eshitmagan bo'lsangiz, kattalardan bilib ol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shrabning tasavvuf ta'limotiga, qalandarlik maslagiga munosabati haq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gapir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9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Nayison-qamishzor. 2 Ofoq-dunyo. 3 Fashi dastor-salla va pechi. 4 Lo-y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SHRAB SHE’RIYATI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ZAL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shq vodisidin bir kecha men hay-haylab o'ttu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onandi nayiston1 guliga o't qalab o'ttu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foqni2 bir lahzada kezdim na ajabd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no tog'idin akka sifat hakkalab o'ttu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tim fashu dastorini3 devonalig' ayla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arvona sifat jonimi o'tqa qalab o'ttu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ldimki, vafosi yo'q ekan ushbu jahon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rdona bo'lub, balki, etak siltalab o'ttu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unyo yasanib, jilva qilib oldima ke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rg'il nariga!"-deb ketig'a shattalab o'ttu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ldimki, oni dushmani makkorai ayy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o!4"-tirnog'i birla yuzini tirmalab o'ttu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rdoni Xudo dediki: "Dunyo mayi achchi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chchig'lig'ini bilmak uchun bir yalab o'ttu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fs kofiri birla tunu kun qildim urush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nho qilichi birla urub, qiymalab o'ttu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omush pichog'in har dam oning bo'g'zig'a qo'ydu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o'g' nayzasi birla ko'zini nayzalab o'ttu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vonai Mashrab, bu so'zung dardga davod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shiq elining ko'nglig'a bir o't qalab o'ttu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vol va topshiri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oirning olamni bir lahzada kezganligi sababini izo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Oshiqning sallani uloqtirishi dahriylikning ko'rinishimi yoki so'fiylik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Fikringizni isbot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oirning dunyoga dushmanlarcha qarashi sababini g'azal matniga tayan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izo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96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Bovar-ishonarli. 2 Arz-Yer shari. 3 Shahboz-lochin. 4 Emganur erdim-qiynalardim. 5 Taq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g'in, yan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ldi menga bir jilvaye nogoh boqa qold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l jilvasig'a din ila dunyo sota qold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shuq dediki: "Bovar1 emas menga bu ishq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yrat tig'i birla yuragimni ocha qold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rz2 ustidan ul Arshgacha shahbozini3 ko'rgac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n shahrida ul jon qushidek tolpina qold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m tog'ida Farhod sifat emganur erdim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shimg'a balo teshasi tegdi, yota qold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shrab, yo'lida turfa parishon yurur erd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l moh chiqibon burqa' ko'tardi, boqa qold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vol va topshiri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zalning matla'sida tasvirlangan jilvagar shaxsi haqida mulohazangiz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ayt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Oshiqn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yrat tig'i birla yuragimni ocha qol" ishiga sabab bo'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olatni anglat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zaldagi ma'shuqni kim deb o'ylaysiz? Fikringizni asos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gar oshiqlig'im aytsam, kuyub jon-u jahon o'rt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ishq sirrin bayon etsam, taqi5 ul xonumon o'rt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shig'a ishq o'tidin zarraye yetsa, bo'lur giry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ub besabr-u betoqat, yurak-bag'ri chunon o'rt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echuk toqat qilay, do'stlar, bu dard ila bo'lub hayr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mim boshqa, alam boshqa, yuragimni fig'on o'rt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i bexonumon tinmay kuyub har dam firoqing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igoro!" deb oting aytsamki, shavqingdin zabon o'rt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yu til birla, ey jono, sening vasfing bayon ayla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ilim lol-u ko'zum giryon, so'ngaklarni nihon o'rt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9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 qattig' kun ekan, dilbar, visolingdin judo bo'lm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ing ohim o'tig'a bul zamin-u osmon o'rt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urakda dard-u g'am qat-qatki, menda qolmadi toq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gar bir zarrasin bul vaqt desam, ishqi bayon o'rt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dard ila xarob o'ldum, kelib holimni so'rmass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num chiqsa yurakdin, bu tan-u jon, ustixon o'rt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Mashrab dardini, jonoki, hech kim boshig'a solm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gar mahsharda oh ursam, bihishti jovidon o'rt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vol va topshiri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ima uchun oshiqlik bayoni jonni kuydirib, jahonni o'rtay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Ishq o'tidan yetgan bir zarra odamni qay holga tushirishiga diqqat qil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Sababini izo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echuk toqat qilay, do'stlar, bu dard ila bo'lub hayron, G'amim boshqa, al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boshqa, yuragimni fig'on o'rtar" baytini tahlil qiling. oshiqni o'rtayot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yg'ularni san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rning nomi zikr etilganda zabonni o'rtaydigan shavqni qanday anglays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Qayu til birla, ey jono, sening vasfing bayon aylay, Tilim lol-u ko'zum gi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yon, so'ngaklarni nihon o'rtar" baytidagi sharhi hol usulini izohlang. B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yt g'azalning ikkinchi va uchinchi baytlari bilan qaysi jihatdan uyg'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zalning qaysi baytlarida saj' ichki qofiya qo'llanganini aniqlang v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larning she'r badiiyatida tutgan o'rnini izo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zalning oxirgi ikki baytini tahlil qiling. Ularda ifodalangan mazmun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ar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rodingga yetay desang, qalandar1 bo'l, qalandar bo'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tam ahlin yutay desang, qalandar bo'l, qalandar bo'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g'izdin dur sochay desang, sharobi ishq ichay des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monlardin qochay desang, qalandar bo'l, qalandar bo'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asod ahlin2 quvay desang, (ketiga) bir uray des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dargohdin suray desang, qalandar bo'l, qalandar bo'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Qalandar-bu dunyoning barcha huzur-halovati-yu aysh-ishratidan, orzu-havasidan voz kech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qni izlab, kezib yuruvchi so'fiy siyrat darveshlar. 2 Fasod ahli-buzg'unchilar, haq yo'lidan ayni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monini yo'qotgan toifa, qalandarga raqib toifalar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98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iyozatsiz1 bo'lay desang, tanim ozod yuray des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ahonni sayr etay desang, qalandar bo'l, qalandar bo'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azolat2 kuyduray desang, zalolat3 o'lduray des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masin supuray desang, qalandar bo'l, qalandar bo'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taqvodin4 kechay desang, xonaqohdin5 qochay des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qiqatni ochay desang, qalandar bo'l, qalandar bo'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uharrezlik6 qilay desang, hammani kulduray des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u Mashrabdek bo'lay desang, qalandar bo'l, qalandar bo'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vol va topshiri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oir birinchi satrda qaysi murodga yetish to'g'risida so'zlayapti? Sho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tutgan maslak nuqtai nazaridan kelib chiqib javob ber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landarlarning og'izdan dur sochishi deganda nimani tushunding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Fasod ahlini tushuntiring. Ular qanday kishi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Razolatni kuyduray desang, zalolat o'lduray desang, Hamasin supura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esang, qalandar bo'l, qalandar bo'l" satrlarini tahlil qiling. Sizningcha, b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ungi kun razolati va zalolati nimalarda ko'rinadi? Mamlakatda va dunyo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uz berayotgan voqealardan kelib chiqib, javob ber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savvuf ahlining guharrezligini qanday tushunasiz? Hammani kuldirish o'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nosida qo'llangan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azalning qofiya va radifini aniqlang. Ularning she'r mazmunini anglatis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 dagi ahamiyati haqida fikr yurit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namning ishqida tinmay yurub ovvora Mashrab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zi yoshlig', qadi xamlig', dili sadpora Mashrab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ngulda zarracha dunyoni mehri bo'lmagay men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eni deb ikki olamdin kechib, bezora Mashrab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ib ketsam, lahad ichra so'ngakdin ketmagay dard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ahonda topmadim choraki, men-bechora Mashrab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shimga ming balo kelsa, tilarman vasling, ey zohi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ilim kessang, to'yorim yo'q,-degan,-diydora" Mashrab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Riyozat-qiynalish, mashaqqat. 2 Razolat-razillik, pastkashlik, tubanlik. 3 Zalolat-adash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ldan chiqish, gumrohlik. 4 Taqvo-dindorlik, parhezkorlik; tasavvuf namoyandalari amalsiz taqvo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iyokorlik hisoblaydilar. So'fi-yu qalandarlar riyosiz taqvo tarafdori bo'lganlar. 5 xonaqoh-so'fiylar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bodat uyi. 6 Guharrezlik-yoqimli, ko'ngilochar so'zlar so'zla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99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vol va topshiri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namning ishqida ovvora Mashrabning nima uch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zi yoshlig', q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amlig', dili sadpora" ekanligini izo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kkinchi misrada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ezora" so'zi nimaga nisbatan ishlatilgan va nim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ch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ganda ham lahadda oshiq suyak(so'ngak)laridan ketmaydigan dard nim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kan? Niama uchun unga bu dunyoda chora topilm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oir Mashrabning yana qanday she'r va g'azallarini bilas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zariy ma'lumot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SAVVUF Va TASAVVUF ATAMALA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savvuf ta'limotining maqsadi komil insonni tarbiyalash ekanligini S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xshi bilasiz. Bu ta'limot bo'yicha inson komillikning shariat, tariqat, haqiq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b ataladigan bosqichlardan o'tishi kerak. Shariat barcha musulmonlar uch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os va majburiy bo'lib, u islomiy hukmlar, yo'riqlar majmuidir. Shariat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bul qilmagan kishi musulmon bo'lmaydi, binobarin, komillik yo'liga birinc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damni ham qo'ymagan hisoblanadi. Shariatni haq deb bilgan odam o'zi xohla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oklanish, komillik yo'li bo'lmish tariqatga kirishi mumkin. (Tariqat so'zi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l" degan ma'noni anglatishi eslatildi.) Tariqatga kirgan odamni so'fiy, soli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rid, darvesh deb ataydilar. So'fiy tariqatda pir (murshid)ga qo'l beradi (qo'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erish-bu poklanish uchun ahd) va unga (pirga) inon-ixtiyorini topshi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ning ko'rsatmalariga so'zsiz bo'ysunib, poklanish amallarini baja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savvufdagi holat, poklanish vositalari, tushunchalarini ifodalash uch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xsus istiloh (atama)lar qo'llanadi. Yuqorida kelgan tariqat, pir, so'fiy kab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zlar ham tasavvufiy istilohlardir. Tasavvuf adabiyotini, xususan, she'riyat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shunish uchun istilohlar ma'nosini bilish zarur bo'ladi. Yo'qsa, asar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shunilmaydi yoki yanglish, hatto ko'zda tutilganiga zid, teskari ma'no uqilis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mk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savvuf adabiyotida ishq markaziy tushunchadir. (Ishqqa oldin beri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rifni eslang.) Boshqa tushunchalar, obrazlar, vositalarning hammasi un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lib chiqadi yoki unga bog'lanadi. Ishq ikki turli bo'ladi: majoziy ishq-ollo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monidan yaratilgan barcha narsaga: insonga va butun borliqqa nisbat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00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habbat, mehr, ardoq anglashlik tuyg'usi; haqiqiy ishq-boshqa hech narsa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yos qilinmaydigan Yaratganni tuyish, anglash va U bilan birlik tuyg'usi. Ish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yilgan ma'shuq tasavvuf adabiyotidagi Yor (mahbub(a), ma'shuq(a), jon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o'st, rafiq) obrazidir. Majoziy ishqdagi yor inson bo'lib, payg'ambar Muhamma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layhissalom yoki tariqat peshvosi piri komil nazarda tutiladi. Shuningdek, ot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na, farzand, ayniqsa, go'zal ayol yoki ko'rkam yigit ham yor obrazi orqal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eriladi. Haqiqiy ishq nuqtayi nazaridan esa u ollohdir. Ishq ko'pincha may, sharob istilohlari orqali ifodalanadi. May (ishq) quyiladigan kosa, jom, qadah kabi idishlar ko'ngil (so'fiy qalbi) ramzlaridir. Ko'nglida (idishda) ishqi (mayi) to'la oshiq (mast, xumori)lar to'planadigan joy esa pir (murshid) dargohi bo'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yerda ular muridlarini tarbiyalaydi, nafs qutqularidan xalos bo'lish yo'llar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rsatish hamda ilohiy haqiqatlardan ogoh qilish bilan so'fiylar qalbida ilohiy ishq uchqunlarini yolqinlatadilar. Bunday pirlar dargohi tasavvufda mayxona (butxona, xarobot) istilohlari bilan yuritiladi. Ishq may ekan, ishqi borlar to'planadigan joyning mayxona atalishi tabiiy. Mayxonada odatda may tarqatuvchi, mayni quyib ulashuvchi shaxs bo'ladi. Tasavvuf mayxonasi (dargohi)da ma'rifat ulashuvchi, ishq sirlarini talqin etuvchi piri komilga soqiy istilohi qo'llangan. Ishq ahli (oshiq) deganda asosan so'fiylar tushunilsa, vasl ahli deganda komillikka yetishgan, avliyolik siyratini kasb etgan zotlar nazarda tutiladi. Lab-(haqiqiy yoki majoziy) yorning kalomi, ko'rsatmalari, purma'no so'zlari; bo'sa-oshiqning (haqiqiy yoki majoziy) yor visolidan bahramandligid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sroniy diniga mansub kishi ma'nosini bildiruvchi tarso istilohi tasavvuf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ini olloh ishqiga yetishmoqqa baxshida etgan inson ma'nosida qo'llan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aloyiq (xalq, mardum, el) esa haqiqiy ishqdan bexabar kimsalar yoki dunyo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ngil bergan nafs bandalari. Dunyo esa so'fiylar nazdida nafsoniy xuruj,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aytoniy istaklar jamlangan voqeli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kidlash joizki, tasavvufiy ruhda yozilmagan mumtoz asarlarda ushb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o'zlar yuqoridagidek istilohiy mazmunda emas, o'z lug'aviy ma'nolarida tushunilishi kera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UHAMMAD RIZO OGAHI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809-187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oir, tarjimon, tarixnavis hamda davlat va jamoat arbobi Muhammad Rizo Ogahiy xalqimiz tarixida o'ziga xos o'rniga ega bo'lgan serqirra iste'dod sohibidir. U ijodining ko'lami, she'riyatining ko'rkamligi va badiiy salmog'i bilan ajralib tu-ruvchi sermahsul va serqirra shoir hisoblanadi. Ayni paytda xalqimiz o'tmishini haqqoniy aks ettirgan bir necha nodir asarlari bilan tarix ilmi taraqqiyotiga munosib hissa qo'shgan olim sifatida e'tirof etiladi. Shuningdek, uning juda ko'plab tarixiy va badiiy asarlarni fors lilidan ona tilimizga o'girib, ularni xalqimizning ma'naviy merosiga aylantirishdagi xizmatlari tahsinga loyiqdir. Ogahiy 1809-yili 17-dekabrda Xiva yaqinidagi Qiyot qishlog'ida Erniyozbek mirob oilasida tavallud topdi. Shu yerda boshlang'ich ma'lumotni oladi. Yoshligida otasi vafot eiib, adabiyotimizning yana bir yorqin siymosi bo'lmish amakisi Munisning tarbiyasida bo'ldi. U maktab, keyinchalik madrasa tahsili davomida arab va fors tillarini, tarix ilmini puxta o'rgandi. 1829-yilda Munis vafot etgach, hukmdor Olloqulixon uning o'rniga Ogahiyni mirob (suv ishlari boshqaruvchisi) etib tayinlaydi. Suv tanqis bo'lgan Xorazmda miroblik nihoyatda mas'uliyatli vazifa bo'lib, uni ishonchli va halol odam boshqarishi lozim edi. Shu davrdan Ogahiyning davlat va jamoat arbobi sifatidagi faoliyati boshlanadi. U davlat ishlari bilan birga badiiy ijod hamda ilmiy faoliyatini to'xtatmadi. Saroy tarixchisi vazifasini ham olib borayotgan Ogahiy 1839-yilda Munis boshlab qo'ygan "Firdavs ul-iqbol" (Iqbol bog'i) asarini davom ettirib, Xiva xonligining 1825-yilgacha bo'lgan tarixini yozib tugatdi. 1844-yilda "Riyoz ud-davla" (Saodat bog'lari) kitobini tamomlad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845-yildan Ogahiy hayotidagi og'ir va musibatli davr boshlanadi. Shu yili miroblik ishlari bilan safarda yurganda, tasodif tufayli oyog'i qattiq shikastlanadi va hali yigit yoshidayoq to'shakka bog'lanib qoladi. Shu dard azobini tortayotgan shoir umr yo'ldoshidan ham ajraladi. 1857-yilda miroblikdan iste'fo berishg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0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jbur bo'ladi. Lekin bu musibatlar oldida u chekinmadi. Kuchli iroda, hayot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evishi ogahiyni ijodga, izlanishga undadi. 1846-yilda "Zubdat ul-tavorix"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rixlar qaymog'i"), 1847-1855-yillarda esa "Jome ul-voqeoti sultoni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ultonlik voqealarining yig'indisi") tarixiy asarlarini yozdi. Tarjima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lan shug'ullanib, Kaykovusning "Qobusnoma", Nizomiy Ganjaviyning "Haf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aykar", Sa'diy Sheroziyning "Guliston", Badriddin Hiloliyning "Shoh v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do", abdurahmon Jomiyning "Yusuf va Zulayxo" va boshqa qator asarlar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bekchalashtirdi. xIx asrning 60-yillarida "Gulshani davlat" va "Shohi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qbol" ("Baxt shohidi") tarixiy asarlarini yozdi. ogahiy 1874-yili vafot et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gahiyning asosiy she'riy merosi ona tilida yozilgan bo'lib, "Ta'viz u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shiqin" devonida to'plangan. "Ta'viz ul-oshiqin"-"oshiqlar tumori" dega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evon ma'rifatparvar shoh va shoir Feruz-Muhammad Rahimxon Soniy (i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nchi)ning taklifi va talabi bilan tuzilgan. Bu devon XIX asr o'zbek she'riyatining benazir namunasidir. "Ta'viz ul-oshiqin"da shoirning 20 dan ortiq janrdagi sal kam yigirma ming misrali lirik merosi jamlangan. Ularning 1300 misradan ortig'i fors tilida bitilgan bo'lib, bu ogahiyning zullisonaynlik an'anasini munosib davom ettirganligining yorqin dalilidir. ogahiy devonidan turli: ijtimoiy-siyosiy, axloqiy-didaktik, tabiat tasviri va boshqa mavzudagi she'rlar joy olgan. Lekin ularning aksariyati ishqiy mavzudad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oir ijodida tabiat tasviriga bag'ishlangan bir qator g'azallar bor. Q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 bahor tasviri chizilgan bu she'rlarda ogahiyning peyzaj ustasi, o'tkir nigo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gasi ekanligi namoyon bo'ladi. Fasl tarovati, go'zalligini berishda shoir tashbi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shhis (jonlantirish), sifatlash kabi badiiy tasvir vositalarini qo'llaydi. "O'yl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etkurdi jahong'a ziynat-u oro bahor" g'azalida o'qiymiz: "obi hayvondek suzu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uv har taraf aylab ravon, Qildi sahrog'a tarovat o'zgacha paydo bah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uvni "obi hayvon"-tiriklik suviga o'xshatish qadimdan bor. Lekin u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uzuk deb sifatlash adabiyotda yangilik edi. Tashxis (jonlantirish) san'at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ohirona qo'llagan shoir tog'lardan mayin oqib kelayotgan suvni noz bilan suzilib borayotgan go'zalga o'xshatadi. Bahor ana shu suzuk suvi bilan sahroga o'zgacha tarovat bag'ishlagan. Keyingi misralarda bahoriy yel rayhonlarga Masihdek "toza jon" ato qilgani, gul yuzi ochilib, qumri-yu bulbullarning unga vola-yu shaydo bo'lganlari, lola soqiysi qo'lidan ishrat ahliga qadah tutilgani kabi tasvirlar orqali bahor ko'tarinki zavq, hayojonli shavq bilan vasf qilinadi. Bu go'zalliklarni madh etgan shoir uni g'animat bilib, qadrlashga chorlaydi: "Gulshan ichra bazm etib jomi tarab no'sh aylali Kim, g'animatdur necha kun, ey qadi ra'no, bahor". Shuningdek, "Baland aylab quyoshg'a poya navro'z", "Bahor ayyomi bo'lmish o'ylakim bog'i Eram sahro" g'azallarida ham bu ko'rkam faslning beqiyos nazokatlari kuylanadi. "Ilohi, har kuning navro'z bo'lsin" g'azalida bu she'r yaratilgandan buyon barchaning diliga jo bo'lgan ohorli yangi yil tilaklari izhor eti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0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lohi, har kuning navro'z bo'ls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misha tole'ing feruz bo'ls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ub ayyomi navro'zing mubora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amiring inbisotanduz bo'ls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a'viz ul-oshiqin"dagi ishqiy g'azallar nafaqat ogahiy ijodining, balki b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n o'zbek mumtoz adabiyotining sara namunalari hisoblanadi. "Yuzung ochk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uyosh sadqang bo'lub boshingdin aylansun", "Mushkin qoshining hay'ati u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ashmi jallod ustina", "Ey sho'x, ko'zi qoshinga olam gado, man ham gad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zallari ogahiyning yuksak badiiy mahoratini, chinakam san'atkor sho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kanligini tasdiqlaydi. ayniqsa, "Ustuna" radifli g'azali o'zining jozibasi, badii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ashfiyotlarga boyligi bilan ajralib turadi: "Mushkin qoshini hay'ati ul chash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allod ustina, Qatlim uchun nas keltirur, "nun" eltibon "sod" ustun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rab alifbosida "nun" qoshga, "sod" ko'zga o'xshashligidan foydalanib, sho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r go'zalligining o'ziga xos tasvirini yaratadi. "Nun"ni "sod"ning ustiga qo'yils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ni avval "nun", keyin unga qo'shib "sod" yozilsa), "nas", ya'ni "hukm" so'z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osil bo'ladi. Bu hukm (nas)ga ko'ra oshiq qatl etilishi kerak. Chunki "nun"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xshash mushk rangli qora qosh bilan "sod"ga o'xshash ko'z o'zlarining y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uzidagi ko'rinishi (hay'ati) bilan bu hukmni chiqarganlar. ogahiygacha ko'z-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shni mazkur harflarga tashbeh qilish, chashm (ko'z)ni jallod deyish an'anavi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svir edi. Lekin harflardan so'z yasab va uni mazmunga, tasvirga tadbiq et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yangilik edi. Shoirning ko'p g'azallarida mana shunday yuksak badiiyat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g'rilgan baytlar uchraydi. E'tiborli jihati shundaki, asosan ishqiy mavzuda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nday g'azallar bag'riga falsafiy, axloqiy, ijtimoiy-siyosiy mazmun ham ustali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lan singdirib yuboriladi. Ba'zan g'azallarda yor timsoli orqali, xususan liri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hramonning unga murojaatida shohga xos xususiyatlar aks etadi. Masalan: "Ey shah, karam aylar chog'i teng tut yamon-u yaxshini, Kim, mehr nuri teng tushar vayron-u obod ustina" yoki "aylansun" radifli g'azalida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u bergung non ila osh, ey saxiy, sidq ahlig'a bergi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iyo-vu kizb ahli noning-u oshingdin aylans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abi baytlarda buni kuzatish mumkin. Shuningdek, shoirning ijtimoiy-siyosi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rashlari devondagi muxammas, musaddas, ruboiy, tarji'band va qasidalar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m u yoki bu darajada o'z aksini topgan. xususan, "Dahr uyi bunyodikim, suv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uzradur, mahkam emas" tarji'bandi tasavvufiy mazmunga yo'g'rilgan ijtimoi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alsafiy ruhdagi asardir. Tarji'bandda dunyo omonat binoga, bo'yi, vafosi y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ulshanga, jafokor tuban ayyoraga o'xshatiladi va insonni unga ko'ngil ber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ldanib qolmaslikka chaqi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0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sidai nasihat" esa ogahiyning siyosat va davlatga munosabati, hukmd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azilatlari va burch-vazifalari borasidagi mulohazalari bayon etilgan pandnomad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datda qasidalarda biron-bir voqea yoki shaxs ulug'lanadi, har tomonlam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sf qilinib, benuqson, ideal qiyofada tasvirlanadi. ogahiyning qasidasi es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datdagi maqtovlar tizmasidan iborat bo'lib qolmadi. U mazkur asarni yozish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 oldiga aniq maqsad qo'ygan edi. Shunga ko'ra adib qasida vositasida ko'p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rgan donishmand, umr mazmunini anglagan faylasuf sifatida yosh xon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sihatlar qiladi, davlatni boshqarish san'atidan saboq beradi. "Qasidai nasih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dabiyotimiz tarixidagi siyosiy-didaktik lirikaning yorqin namunasi bo'lib q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gahiyning kichik she'riy janrlar: ruboiy, tuyuq, ta'rix, fard kabi shakllar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m benazir ekanligiga guvoh bo'lamiz. ayniqsa, musoviyattarafayn (ikk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monlama teng, bir xil) shaklida yozilgan she'ri adabiyotimiz tarixida ju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am uchraydigan hodisalardan deyish mumkin. She'rni ikki xil-odatdagi y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rafga hamda yuqoridan pastga tomon o'qisangiz, bir xil matn hosil bo'lave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she'r bilan tanish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l sho'xki ochildi xat-u ruxsori ochildi rayohinda yuzi gulnori xat-u yuzi besabr-u qarori man man Ruxsori gulnori man man zo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gahiy salaflari Lutfiy, Navoiy, Bobur, Fuzuliy hamda Munis kabi mumto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dabiyotimiz yorqin siymolari an'analarini davom ettirdi, rivojlantirdi, yan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diiy kashfiyotlar bilan boyitdi. Uning ijodi shoirlarimizning bir necha avlo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chun mahorat maktabi bo'lib xizmat qi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vol va topshiri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gahiyning yetuk inson va iste'dodli adib bo'lib yetishuvida u voyaga yet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hitning ahamiyati to'g'risida mulohaza yurit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oirning devoni nima uch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viz ul-oshiqin"-"oshiqlar tumori" de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talishini izo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gahiyning adabiyotimiz tarixida tutgan o'rnini qanday baholays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0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IRIK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ZAL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lohi, har kuning navro'z bo'ls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misha tole'ing feruz bo'ls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ub ayyomi navro'zing mubora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amiring inbisot anduz1 bo'ls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lib partav fikanlik2 ayni adl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uyoshoso jahon afruz3 bo'ls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ngo doyim bo'lub davlat qushi ro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ikor andoz-u4 dastomuz5 bo'ls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duu vahshilarini sayd etar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q-u tig'ing uqob-u6 yuz bo'ls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shikim, istasa sarkashlik etma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shi yo'lingda oning tuz7 bo'ls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rub lutfingni, har tun ogahiy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sibi ishrati navro'z bo'ls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vol va topshiri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o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lohi, har kuning navro'z bo'lsun",-der ekan, kundalik hayot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aqat bayramlardan iborat bo'lsin degan tilakdan boshqa narsani ham ko'z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tgan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lib partavfikanlik ayni adling Quyoshoso jahon afruz bo'ls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sralar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hlil qiling. Bayt mazmunidan ushbu so'zlar kimga qarata aytilayotgan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lishga uri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ngo doyim bo'lub davlat qushi rom, Shikor andoz-u dastomuz bo'ls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baytidagi tanosub san'atini shar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ukmdorning dushmanlari hamda unga itoat etmovchilarga bildiri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tilaklarni o'qing va izo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rabgohing aro xayyoti gardun, Kaniz-u zoli xil'atdo'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sun" baytida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shbehlarni toping va ularning mazmunni ifodalashdagi o'rnini baho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Inbisot anduz-quvonch tarqatuvchi. 2 Partav fikan-nur, shu'la taratuvchi. 3 afruz-yorituvc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Shikor andoz-ov qiluvchi. 5 Dastomuz-qo'lga kiritilgan. 6 Uqob-burgut. 7 Tuz-1) to'g'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ost; 2) dal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06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land aylab quyoshga poya1 navro'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tardi yer yuzidin soya navro'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lib fayz-u nishot-u2 aysh birl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hayyo qildi elga voya3 navro'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rab tiflin4 tug'urdi dahr zoli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ngo bo'ldi magarkim doya navro'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libdur mahliqolarning yuz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tofat mushafig'a oya navro'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yib ahli g'ino6 yuz rang xil'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lo boshdin ayoq peroya7 navro'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ma o'ynab olib qo'lg'a yumurta8,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ing ilgimda yoqtur xoya9 navro'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iramdur10 moyasi ishrat ulusg'a1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le men bo'lmisham bemoya navro'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anobi shahg'a keldim bu jihatd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zim yoshig'a toya-toya navro'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 shoyad o'zgalardek ogahiy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rabnok12 ayladi beg'oya navro'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vol va topshiri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avro'zning quyoshni yuksaltirib, soyalarni ko'tarishini qanday tushundi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g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rab tiflin tug'urdi dahr zoli, ango bo'ldi magarkim doya navro'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trlar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arhlang, shoirning tasvir mahoratiga baho ber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hliqolar yuzi-oyat, latofat-mushaf (Qur'on). Ushbu favqulod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tashbehga munosabat bildiring. Unda ogahiyga xos qaysi jihat namoy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moq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oirning badavlat kishilar (ahli g'ino) tasvirini berishdan maqsadi nim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di? Keyingi misralar mazmunidan kelib chiqib, fikr bildir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oirning o'z nochor ahvolini bayon etishdan muddaosi nima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anobi shahg'a keldim bu jihatdin, Ko'zim yoshig'a toya-toya navro'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 baytidagi mubolag'a san'atining ahamiyatini izo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Poya-qadr, daraja, bosqich. 2 Nishot-shodlik. 3 Voya-1) Muqaddima. 2) bahra. 3) kuti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qt. 4 Tifl-go'dak, chaqaloq. 5 Zol-kampir. 6 G'ino-boylik. 7 Peroya-ziynat, bezak. 8 Yumurt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xum. 9 Xoya-tuxum. 10 Diram-dirham. 11 Ulus-xalq. 12 Tarabnok-xursandli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0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tig'roq kelmadi hargiz jahong'a ushbu qishdin q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 aql-u hisg'a yaksar1 moni' o'ldi borcha ishdin q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garchi asradim ojiz tanim qat-qat libos ichr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vuq yel birla lekin qoltiratdi ko'b qamishdin q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rudat2 shiddati ostida qaddim xam qilib yode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aif-u notavon-u nozik yetti ham kirishdin q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iqorg'a har nechakim ko'rguzub ko'b sa'i tish qisd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shotib sangi shiddatdin ayirdi borcha tishdin q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bob kulbam aro qo'ymay chiqorg'a sarsar afvoji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ni mahrum qildi el bila borish-kelishdin q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nga mushkildurur topmoq ilojinkim, g'ino ahl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loj aylar sovuqqa qoqim-u sinjob kishdin4 q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etishdi, ogahiy, qish mavsumi, vah, emdi naylars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 qottig'dur qari-yu ojiz elga borcha ishdin q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vol va topshiri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tig'roq kelmadi hargiz jahong'a ushbu qishdin q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srasida ham qofiy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m radif bo'lib kelayotgan "qish" so'ziga qanday badiiy vazifa yuklang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igini tushuntir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kkinchi baytda qishdagi nochor odamning holati berilgan tasvirni izo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iqorg'a har nechakim ko'rguzub ko'b sa'i tish qisdim, Ushotib san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iddatdin ayirdi borcha tishdin qish" baytida shoir qish shiddatini berish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ysi badiiy tasvir vositasidan foydalan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shbu she'rni yozishdan ogahiy qanday maqsadni ko'zlagan deb o'ylays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Qofiya va radif bo'lib kelgan so'zlarning tovush tuzilishidagi yaqinlik g'azal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qanday badiiy-ifodaviy ahamiyat kasb et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shkin qoshining hay'ati ul chashmi jallod ustin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tlim uchun "nas" kelturur "nun" eltibon "sod" ustin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lg'il tamosho qomati zebosi birla oraz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r ko'rmasang gul bo'lg'onin payvand shamshod ustin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Yaksar-bir boshdan. 2 Burudat-sovuqlik. 3 afvoj-to'dalar. 4 Qoqim-u sinjob kish-silovs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unduz terisidan po'st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08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oz-u adou g'amzasi qasdim qilurlar dam-bad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h, muncha ofatmu bo'lur bir odamizod ustin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n xastag'a jon asramoq emdi erur dushvork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til ko'zi bedod etar har lahza bedod ustin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l gul yuzi shavqi bila shaydo ko'ngul shom-u sah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lbuldek aylar yuz navo ming nav'i faryod ustin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shimg'a yoqqan g'am toshin mingdin biricha bo'lmag'a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rdun1 agar ming Besutun2 yog'dursa Farhod ustin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y shah, karam aylar chog'i teng tut yamon-u yaxsh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m, mehr nuri teng tushar vayron-u obod ustin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oki taning barbod o'lur oxir jahonda necha yi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yr et Sulaymondek agar taxting qurub bod3 ustin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e jur'at ila ogahiy ochg'ay og'iz so'z dergak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uz xayli g'am qilmish hujum ul zor-u noshod ustin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vol va topshiri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zal matlasida qo'llangan kitobat (harfiy) san'atni shar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lg'il tamosho qomati zebosi birla orazin, Gar ko'rmasang gul bo'lg'on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payvand shamshod ustina" satrlaridagi ogahiyning badiiy kashfiyotini izo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oz-u adou g'amzasi qasdim qilurlar dam-badam, Vah, muncha ofatm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bo'lur bir odamizod ustina" baytida oshiqqa nimalar qasd qilayotgan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shuntiring. Shoir nima uchun ularni "muncha ofat" deb ta'riflay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l gul yuzi shavqi bila shaydo ko'ngul shom-u sahar Bulbuldek aylar yuz nav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ng nav'i faryod ustina" baytida qo'llangan tashbeh, tanosub san'atlar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mda ularning fikr ifodasidagi ahamiyatini shar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uyi sinfda o'rganganingiz talmeh san'atini yodga oling. Ushbu g'azal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qaysi baytida bu san'at qo'llanganini aniqlang hamda uning mazmun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erishda tutgan o'rniga baho ber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zaldagi ijtimoiy, falsafiy mazmundagi baytlarni topib, ularni tahlil qil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 G'azalni yo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uzing ochkim, quyosh sadqang bo'lub, boshingdin aylans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ngi oy yuz tavozu' ko'rguzub, qoshingdin aylans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Gardun-falak, taqdir. 2 Besutun-1) osmon; 2) Erondagi tog' nomi. 3 Bod-shamo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09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garchi la'l-u yoqut el zamirig'a1 mufarrihdur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yotafzo3 iki la'li guharposhingdin4 aylans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n-u jonim hadaf5 aylab, o'q-u tosh otsang, ey chobuk6,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i o'qingdin evrulsun, biri toshingdin aylans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aqibing gar erur xasmim7, ani yo'ldosh etub kels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nga jon sadqa bo'lsun, jism yo'ldoshingdin aylans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u o'n sakkizga yetti yoshing, ol burqa'8 jamolingd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 o'n sakkiz ming olam o'n sakkiz yoshingdin aylans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qib ko'z uchidin pinhon' fosh etding tag'ofillar9,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q-u borim hamul10 pinhon ila foshingdin aylans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echa qallosh esam ham, ag'niyo11 ollida bosh egm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niylar himmat ichra ushbu qalloshingdin aylans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u bergung non ila osh, ey saxiy, sidq ahlig'a bergi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iyo-vu kizb ahli12 noning-u oshingdin aylans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l oy ko'nglig'a qildi, ogahiy, oh-u yoshing ta's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ri jon-u jahonim oh ila yoshingdin aylans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vol va topshiri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or yuziga quyoshning sadqa bo'lishi, qoshiga yangi oyning tavozu ko'rs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ishidagi hayotiy hamda badiiy mantiqni asos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an-u jonim hadaf aylab, o'q-u tosh otsang, ey chobuk, Biri o'qingdin evru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un, biri toshingdin aylansun" baytida yorning o'qidan evrulgan nima edi-y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shidan aylangan biri nim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chinchi baytda oshiqning yorga sadoqati qay tarzda namoy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bo'layotganligiga diqqat qil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ysi baytda ma'shuqaning olamlarga tatigulik go'zalligi mubolag'ali yo'sin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svirlan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qib ko'z uchidin pinhon' fosh etding tag'ofillar, Yo'q-u borim hamul pinh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ila foshingdin aylansun" baytidagi tazod san'atini va bu san'atga yuklan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diiy-ifodaviy salmoqni shar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Zamir-ich, ko'ngil. 2 Mufarrih-shodlik, xursandchilik keltiruvchi. 3 Hayotafzo-hayot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shnatuvchi. 4 Guharposh-gavhar sochuvchi. 5 Hadaf-nishon. 6 Chobuk-sho'x, o'ynoqi go'za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7 x a sm-dushman. 8 Burqa'-yuz pardasi, hijob. 9 Tag'ofil-beparvolik. 10 Hamul-o'sha, shunda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uddi o'zi. 11 ag'niyo, g'aniy-boy, badavlat. 12 Riyo-vu kizb ahli-riyokor va yolg'onchi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10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zariy ma'lumo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SHxI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mtoz she'riyatimizda keng qo'llangan badiiy tasvir vositalardan bi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shxisdir. "Tashxis" arabcha so'z bo'lib, "shaxs" o'zagidan hosil bo'lgan (t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d qo'shimcha). O'zbek tiliga tarjima qilsak, "shaxslantirish" degan ma'no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nglatadi. Demakki, tashxis faqat insongagina xos bo'lgan jismoniy va ruhi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olatlarni tabiat manzaralari, jonzotlar, borliqdagi narsa-buyumlar hamda hayotda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shunchalarga ko'chirish san'atidir. Tashxis orqali shoir tasvirlanayotgan manzar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ki tushunchani o'quvchi tasavvurida qayta jonlantirib, she'rdagi timsol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ozibasini oshiradi, ularning hissiy ta'sirini kuchayti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gahiy she'riyatini tahlillash davomida Siz shoirning tashxis san'atidan unuml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oydalanib, o'ziga xos timsol va tasvirlar yaratganligiga guvoh bo'ldingiz. Quyida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ytda tabiatdagi o'zgarishlarni insonlar hayotidagi voqeliklar orqali tasvirlay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rab tiflin tug'urdi dahr zoli, ango bo'ldi magarkim doya navro'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nosi: dunyo kampiri shodlik chaqalog'ini tug'arkan, navro'z un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oyalik qildi. Biz yashayotgan dunyo juda qadim bo'lganligi uchun kampir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xshatilyapti. Ko'klamning kelishi barchaga shodlik, quvonch keltiradi. ana sh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odlik chaqalog'ini navro'z doyaligida dunyo kampiri tug'moqda. Shu bayt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ida uchta tashxis bor: shodlik (tushuncha) tug'ilmoqda; dahr (borliq) zol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g'moqda; navro'z (tabiat) doyalik qilmoqda: "Noz-u ado-u g'amzasi qasd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lurlar dam-badam, Vah muncha ofatmu bo'lur bir odamizod ustina!?". Ma'no 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shuqaning nozi, adosi (so'zlari) va g'amzasi navbatma-navbat menga qas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ladilarki, bir odamning ustiga shunchalar ham ofat bo'ladi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ytdan ko'rinadiki, insonning o'zidagi holat, xislat va fazilatlar ham tashxi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uchun asos bo'lishi mumkin ek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ZOKIRJON XOLMUHAMMAD O'G'LI FURQA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859-190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Zokirjon Xolmuhammad o'g'li Furqat o'zining lirik she'riyati bilan adabiyotimiz xazinasini boyitgan, ma'rifatchilik adabiyotining darg'alaridan biri bo'lgan hamda o'zbek publitsistikasiga tamal toshlarini qo'ygan zabardast ijodkordir. Shoir 1859-yilda Qo'qonda savdogar oilasida tug'ilgan. Otasi Mulla Xolmuhammad she'riyatga oshno, badiiy ijodga moyil kishi edi. Bo'lajak shoir dastlabki ta'limni mahallasidag'i maktabda oladi. Bir yilg'a yetmay "Haftiyak" va "Chor kitob"ni o'qib tugatadi. Sakkiz yoshida Farididdin Attorning "Mantiq ut-tayr" dostonini yod oladi, sal o'tib, Navoiy mutolaasiga tutinadi. Kichik yoshidan qalam tutib, she'r mashq qila boshlaydi. Keyinchalik o'zining eslashicha, husnixat ta'limini bolaligidanoq puxta egallagan Zokirjon quyidag'i baytni to'qqiz yoshida yozgan ekan: "Mening maktab aro buldur murodim, Xatimdek chiqsa imlo-yu savodi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avqulodda iste'dod egasi, tabiatan tirishqoq va izlanuvchan Zokirjon o'n to'rt yoshida madrasa talabasi bo'ladi. Ruslar istilosi tufayli Qo'qon xonligi tugatilib, madrasalar yopiladi. O'qishi nihoyasiga yetmay qolgan bo'lajak shoir 1879-yilda Yangi Marg'ilon (hozirgi Farg'ona)ga do'kondor tog'asi huzuriga boradi. Uning qo'lida bir muddat ishlab, so'ng o'zining mustaqil do'konini ochadi. Shu bilan birga shaxsiy muallimdan dars olib, bilimini takomilga yetkazadi va tez orada o'zi ham boshqalarga dars bera boshlaydi. Husnixat sohibi bo'lganligi uchun mirzalik, xattotlik ham qiladi. Lekin eng sevimli mashg'uloti badiiy ijod edi. Mutaxassislar fikricha, Yangi Marg'ilonda ekanligidayoq yozgan she'rlarida u "Furqat" taxallusini qo'yg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880-yilda otasining qistovi bilan Qo'qonga qaytadi va butun iste'dodi, bor kuchini ijodga yo'naltiradi. She'rlari adabiyot ixlosmandlari orasida shuhrat qozonadi. Muqimiydek zabardast shoir uning g'azallariga muxammas bog'lagani Furqatning ijod ahli orasida ham e'tirof topganligidan darak beradi. Furq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 davrda "Hammomi xayol" nomli risola yozadi, "Chor darvesh", "Nuh manzar" asarlarini fors tilidan o'zbek tiliga o'giradi. She'rlarini to'plab, dev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zadi. Furqat kabi ijodining dastlabki davrida-21-22 yoshida devon tart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ergan shoir o'zbek adabiyotida juda kam uchray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urqat 1890-1891-yillarda Toshkentda yashaydi. Bu yerda u Toshkent er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imnaziyasi direktori, "Turkiston viloyatining gazeti" muharriri Nikolay ostroumov bilan tanishadi. Bu tanishuvdan so'ng Furqat shu gazetaga tarjimon bo'lib ishga kiradi va shundan uning jurnalistlik, publitsistlik faoliyati ham boshlan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891-yilning sentabrida Furqat Samarqandga yo'l oladi. xat orqali tanish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o'sti savdogar va etnograf olim Mirzo Buxoriy huzurida bo'ladi. Iyul oy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xoroga borib, Kogondan poyezdga o'tirib, Marv, ashxabod, Boku, Botu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rqali Istambulga keladi. Bu yerda bir muddat yashagan shoir butun vujudi bil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jodga berilgandi. 1892-yilda Iskandariya, Misr, Shom, Makka va Madina bo'yla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yohatda bo'lgan Furqat sentabr oyida Hindistonning Bombay shahrida edi. 1893-yilning bahorida Kashmir, Tibet va xo'tan orqali Yorkentga keladi va umrining oxirigacha shu yerda yashab qo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urqat Qashqardagi Rusiya musulmon idorasida kotib bo'lib ishlaydi. Il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ujum, tabobat bilan shug'ullanadi. Ra'no ismli ayolga uylanib, farzandlar ko'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 to 1906-yilgacha Turkiston bilan, "Turkiston viloyatining gazeti" bilan aloqa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zmaydi. Furqat 1909-yilning kuzida vatandan yiroqda vafot et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urqatning merosiga nazar tashlasak, adibning serqirra ijod sohibi ekanlig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min bo'lamiz. Uning ijodi quyidagi asarlarni o'z ichiga oladi: 1) lirikasi; 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ublitsistikasi, nasriy asari; 3) tarjimalari; 4) ilmiy asarla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urqat tarjimon sifatida Sharq adabiyotining mashhur namunalari bo'lm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mmomi xayol", "Chor darvesh", "Nuh manzar" asarlarini tarjima qi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mmo ular bizgacha yetib kelma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dibning turli yillarda "Turkiston viloyati gazeti"ga yozgan qat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abarlari, maqolalari uning publitsistikasini tashkil etadi. 1891-yili "Turkist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iloyatining gazeti"da bosilgan "xo'qandlik shoir Zokirjon Furqatning ahvolot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i yozg'oni" deb nomlagan tarjimayi holi uni bizga jurnalist va nosir sifat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nitadi. adabiyotshunoslikda bu esdaliklar shartli ravishda "Furqatnom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zan "Sarguzashtnoma" nomlari bilan yuritiladi. Mazkur asar shoir hayot yo'l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unyoqarashini aniqlash borasida katta ahamiyatga e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urqat ijodiy merosida to'rt ilmiy asar uchraydi. Ularning uchtasi etnografi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arakterda bo'lib, "To'y tavsifi", "Gap ta'rifida", "aza tavsifi" deb ata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rtinchisi "Ilmi ash'orning qoidai avzoni" (She'r ilmining o'lchov qoidala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1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talib, adabiyot havaskorlari uchun qo'llanma sifatida tuzilgan, unda aru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znining qoidalari bayon eti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urqatning mana shunday keng ko'lamli ijodi bo'lishiga qaramay, xalq u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sosan lirik shoir sifatida e'tirof etadi. Lirikasi g'azal, masnaviy, muxamm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saddas, mustazod kabi janrlardan iborat. She'rlarining salmoqli qis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zallar bo'lib, ularning soni 200 atrofida. Shoirning yuksak badiiy mahorat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e'riyatining nafosati ham aynan g'azallarida namoyon bo'ladi. ayniqsa, oshiqona kechinmalar bayonida, ma'shuqa jamoli tasvirida yangi, o'ziga xos tashbehlarni, ifoda vositalarini qo'llaydi. Tilining o'ynoqiligi, uslubning ravonligi, ifodaning xalqonaligi shoir g'azallarini xalqqa yaqin va suyumli bo'lishini ta'min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aman sahnida derlar sarv birla yosuman nozi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latdur, qomating oldida guldan pirahan nozi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chon ul Yusufi Misriyda bu husn-u malohat b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asohatda, sabohatda, hama to'g'rida san nozi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shiqqa chamanzorda sarv daraxti bilan yosuman gulini nozik va ko'rk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yishlari g'alati tuyuladi, chunki yorning qomati sarvdan, ko'ylagi (piraha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uldan nozik, ya'ni go'zaldir. Ma'shuqasining husnini bashariyat tarixidagi e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o'zal inson bo'lmish misrlik Yusuf (a.s.)dan ustun qo'yadi. Bunga uning aso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r: mahbubasi fasohatda, sabohatda (xushro'ylikda), bir-bir sanashning hojat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qki, har to'g'rida nozik-go'zald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alomingdin halovat topmog'i jonlarni ondink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hon nozik, zabon nozik ki lab nozik, suxan nozi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ytdagi yor go'zalligi belgilarining sanog'i mazmunni bo'rttiradi, ifoda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siqiylik bag'ishlaydi. Bunday mubolag'aviy tasvir ostida shoirning h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monlama mukammal-ham jismonan, ham ma'nan go'zal insonni targ'ib et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qsadi yotadi. Shuning uchun ham Fuzuliy g'azaliga nazira sifatida yarati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urmadin ko'zlar qaro" g'azali yoki "Muncha zolim bo'lmish ul xunrez qar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zlaring" kabi ko'plab g'azallarida yor go'zalligi, oshiqning unga sadoqat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eksiz muhabbati avj pardalarda zavq bilan kuylanadi. "Bir qamar siymo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o'rdim baldai Kashmirda" g'azalida esa ishqiy kechinmalar, oshiqona savo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avoblar shoir hayoti bilan bog'liq qismat chizgilariga ulashib ketadi: aydi: "E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echora, qilding na uchun tarki vatan?" Man dedim: "G'urbatda Furqat bor ekan taqdir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urqat lirikasida g'urbat va hasrat ohanglari salmoqli o'rin egallaydi. B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ning hayot yo'li bilan bevosita bog'liq. 1892-yilda vatandan chiqib ketgan sho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1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mrining oxirigacha yurtga qayta olmadi. Shuning uchun vatan ishtiyoqi v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urbat iztiroblari turli mavzudagi she'rlarda dardli va ta'sirchan ifoda eti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oirning "Fig'onkim, ul buti siymin zaqandan ayrilib qoldim", "Hasrato, ke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l beri, ul sho'xi jonondin gapur" radifli g'azallarining maqta'sida yuqor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slatilgan "Bir qamar siymoni" g'azalida bo'lgani kabi taqdirning unga ber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novi-yurt judoligi bayon qilin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 diyoridin adashgan, Furqatiy devona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ug'zi har vayronadurmen, baytul ehzondin gap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oirning Istambulda yozgan "Sabog'a xitob" she'rida vatanni qo'msa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o'stlar sog'inchi Navoiydagi kabi maktub shaklida ifoda etiladi. U Istambulda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simi fayzi rab" bo'lgan Milliy bog'da sayr qilar ekan, undagi xurram "mardum" (odamlar) chehrasini ko'rib, olis Toshkentdagi yor-u do'stlarini esga o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lar chun aylagach sayr-u safo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simg'a tushti yor-u oshno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yo bodi sabo, olloh uchun t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ingni Toshkand shahriga yetk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urqatning g'urbat ruhidagi she'rlari sinchiklab o'rganilsa, undagi ayrili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va judolikning ma'nosi ancha kengligiga amin bo'lamiz. "Manam sho'rida bu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l" muxammasida birinchi bandidan shoir o'zini bo'stonidan adashgan sho'r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lbulga o'xshatadi. Keyingi bandlarda "Nihoni kuydirib hajr o'ti po'st-u ustux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ylar", "Boshimda hushim yo'q", "Yetim qo'zi kabi nolonlig'im", "Biyob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rdiman Majnun kabi bir Layli yodida" kabi misralar orqali holini sharh etgac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qta'da bu bayonlarni umumlashtirib, taxallusiga ham izoh berib o't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amon g'avg'osidan adashish-bu dunyodan qo'l yuvish, tariqat yo'l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rish, o'zini ollohga bag'ishlash demakdir. Bu yo'lga kirganlar biladiki, ins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u dunyoda o'zining haqiqiy vatani-ilohiy dargohdan uzoqda, haqiqiy Yo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lohdan ayriliqda. Demak, hayotning o'zi furqat, ya'ni ayriliqdir. Vatanga, Yorga yetishish uchun esa riyozat chekish, poklanish zarur. Buning yo'li, aytilganidek, zamon oshubidan yiroq bo'lishdir. oldin ko'rilgan g'azallarda furqat, g'urbat tushunchasi yurtdan judolik mazmunida qo'llangan bo'lsa, shoir bu she'rida o'zining taxallusini tasavvufiy ma'noda izohlamoqda. Keyingi tadqiqotlarda Furqat umrining ma'lum bir pallasida tasavvuf yo'liga moyillik bildirib, o'tkinchi dunyo g'avg'olaridan ko'ngilni forig' tutib yashashga intilgani to'g'risida fikrlar aytilmoqda. Uning "bormasmiz" radifli g'azalida so'fiyona kayfiyat, qalandarona baland himmat ruhining yetakchiligi shu holat bilan izohlan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1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urqat lirikasida ma'rifatni targ'ib etuvchi she'rlar ham talaygina. ad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890-yilning martida Toshkentda ekan, N. ostroumov uni Yangi shahar qism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moshaga olib boradi. Furqatni juda ko'pchilik r us amaldorla ri, r usla r xizmatidagi o'zbeklar, hatto general-gubernator bilan tanishtiradi. Shu yurishlar natijasida shoirning "Gimnaziya", "Ilm xosiyati", "akt majlisi xususida", "Nag'ma bazmi xususida", "Vistavka xususida", "Suvorov" kabi she'rlari yoziladi va "Turkiston viloyatining gazeti"da chop etiladi. Bu she'rlarning barchasi masnaviy yo'lida yozilgan bo'lib, ularda maorifni isloh qilish, ilmga da'vat, fan va madaniyat yangiliklarini targ'ib etish g'oyalari olg'a suri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vol va topshiriqlar Furqatning umr yo'lidagi qaysi jihatlar ijodida aks etganligini so'z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Shoirning ma'rifatchilik yo'nalishidagi asarlari vujudga kelishi omillarini ayt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Furqat she'riyatidagi g'urbat tushunchasi qanday ma'nolarni anglatis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g'risida fikrlaringizni bildir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E'R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ZAL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asli navbahor o'ldi ketibon zimiston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o'stlar, g'animatdur, sayr eting guliston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ubhidam tushib shabnam, bo'ldi sabzalar xurr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ul uza tomib kam-kam, yog'di abri naysonlar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staron2 yuvib yuzni, yosuman3 tuzib o'z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rgis ochibon ko'zni intizori yoron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 sahar edim uyg'oq: o't tutoshti olam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g'lar chekib larza, titradi biyobonlar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umrilar qilib ku-ku, bulbul aylabon chah-cha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rv-u gul uza doim tortar oh-u afg'on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lbul o'qug'och yig'lab subhidam xazon fasl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uncha qon yutub, yuz chok etti gul giribonlar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abri nayson-ko'klam buluti. 2 Nastaron-gul turi. 3 Yosuman (jasmin)-gul turi. 4 Biyob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sht, cho'l. 5 Giribon-yoq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16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chtilar vafo ahli qolmayin tutib savsan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ydi ko'k qilib sunbul zulfini parishon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uymasun bu savdoda ne uchun dimog'imk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anj-u g'ussada dono, kechsa shod nodon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vol va topshiri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tla'dagi "zimiston" so'zi qaysi ma'noda qo'llangan va mazkur ma'n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chun nega aynan shu so'z ishlati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kkinchi va uchinchi baytlarga diqqat qiling. Ifodadagi go'zallik, mayinlik v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siqiylikni yuzaga keltirayotgan vositalarni aniq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 sahar edim uyg'oq: o't tutoshti olamg'a, Tog'lar chekib larza, tit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biyobonlar" baytini tahlil qiling. Qaysi tabiat hodisasi tasvirlanayapt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umri va bulbullarning sayrashini shoir nima bilan bog'laydi? Bu qush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e'riyatda kimlarning ramzi sifatida ke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lbul o'qug'och yig'lab subhidam xazon faslin, G'uncha qon yutub, yuz cho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tti gul giribonlar" misralarini sharhlang. Bu go'zal satrlarda qaysi tabii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arayon tasvirlanmoq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zal maqtasida ifodalangan fikrga munosabat bildiring. Fasl go'zallig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 bag'ishlangan she'rning ijtimoiy ruhdagi fikr bilan yakunlanishini qanda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zohlays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urmadin ko'zlar qaro, qo'llar hinodin lolar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ozadin2 yuzlarda tob-u3, o'smadin qoshlar tar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a'faroniy ko'ylak uzra arg'uvoniy4 kamzih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o'ymol og'ushidin peshonaning ahvoli t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ri nozik panjalar oltun uzukdin zebnok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l bilakuzukdin muzayyan6, nuqradin og'izda ch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vhar osqon halqalar siymin banogo'shinda7 ban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rinur zulfi tunida subhi sodiqdek ar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mza birla o'lturur, gah jilvalar birla yur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rfa bir noz, ofarin, purishva tannoz-u sat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Savsan-gulsafsar, qo'g'agul. 2 G'oza-qizil rangli elik. 3 Tob-nur, jilo. 4 Arg'uvoniy-qizi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ulli daraxt. 5 Zebnok-yazangan. 6 Mu zayyan-bezangan. 7 Banogo'sh-quloq teshi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1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ql-hush eltar agar tursa, paritek silkin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damizod ichra ham mundog' bo'lurmi sho'x-u shang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q qutulmoqlig' manga, ul ofati jon dastid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sdima qoshlar kamon, payvasta mujgonlar xadang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l parivash ishqidin goh telbadurman, goh so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unki bordur oramizda gohi sulh-u gohi j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avrlarkim, Furqat, ul sho'xi jafojo'3 ay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ncha bedod-u sitam4 qilmas musulmong'a farang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vol va topshiri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zal matla'sini sharhlang. ayollarning milliy oroyish ashyolariga diqq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qiling va bugungi kundagi chiroy berish vositalariga taqqoslang. Siz qay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ini afzal bilas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a'faroniy ko'ylak uzra arg'uvoniy kamzihur, Ro'ymol og'ushidin peshona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hvoli tang" baytidagi tasvirdan kelinchakning qanday kiyinganligini izo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ri nozik panjalar oltun uzukdin zebnok, Qo'l bilakuzukdin muzayy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uqradin og'izda chang" baytiga suyanib, o'zbek kelinchagining nafosat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g'risida fikr yurit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zaldan olgan tasavvurlaringiz asosida kelinchakni o'z so'zlaringiz bil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tasvirlab bering. Uni albatta yod ol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bek kelinchagi Furqat tasvir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b nomlangan quyidagi jadvalning h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 xonasini g'azaldagi ularning mazmuniga mos keladigan so'z va birikma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lan to'ldir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lliy oroyish ashyolari v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eb-ziynat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shqi ko'rinishi va kiyimla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naviyati va xarakte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ususiyatla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urm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tun uzu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zlar qar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a'faroniy ko'yla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uqradin og'zida ch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mza birla o'ltur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SADD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yding qo'yaber sayyod, sayyora ekan mende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 domini bo'ynidin, bechora ekan mende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 yorini topmasdan ovora ekan mende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qboli nigun, baxti ham qora ekan mende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ijron o'qidin jismi ko'p yora ekan mende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uygan jigari-bag'ri sadpora ekan mende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Shang-o'ynoqi. 2 xadang-o'q. 3 Jafojo'-jafo qiluvchi. 4 Sitam-zulm. 5 Farang-yevropal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zda tuti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18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s rishtanikim: qilsun chappaklab otub jasta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jrida alam tortib, bo'ldi jigari xast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g'larg'a chiqib bo'lsun yori bilan payvast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l, qo'yma balo domi birla oni pobasta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ijron o'qidin jismi ko'p yora ekan mende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uygan jigari-bag'ri sadpora ekan mende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esh kun seni davringda bechora xirom3 ets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hular ila o'ynab, ayshini mudom ets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mg'ur suvi to'lganda, tog' lolani jom ets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qqingg'a duo aylab, umrini tamom ets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ijron o'qidin jismi ko'p yora ekan mende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uygan jigari-bag'ri sadpora ekan mende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rg'ashta bu vodiyda bir boshig'a rahm etgi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q toqati bandingga, bardoshiga rahm etgi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ahm etmasang o'ziga, yo'ldoshiga rahm etgi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ig'lab senga termulur, ko'z yoshig'a rahm etgi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ijron o'qidin jismi ko'p yora ekan mende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uygan jigari-bag'ri sadpora ekan mende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echorani zulm aylab, qo'l, bo'ynini bog'labs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r sori chekib-sudrab, o'ldurgali chog'labs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ksini jafo birla lola kabi dog'labs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t menga, agar qasding olg'uvchi so'rog'labs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ijron o'qidin jismi ko'p yora ekan mende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uygan jigari-bag'ri sadpora ekan mende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q hushi, pari tekkan devonaga o'xshayd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z yoshi yana to'lgan paymonag'a o'xshayd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m seli bilan ko'ngli vayronag'a o'xshayd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urqatda bu Sa'dullo4 hayronag'a o'xshayd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ijron o'qidin jismi ko'p yora ekan mende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uygan jigari-bag'ri sadpora ekan mende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vol va topshiri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saddasning to'la matnini o'qib, unda ifodalangan voqea mazmun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zlab bering. Unda qanday ruh, kayfiyat yetakchilik qi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e'rda qaysi obrazlar ishtirok etmoqda? Ularga ta'rif ber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Jasta-sarkash. 2 Pobasta-oyog'i bog'li, tutqun. 3 xirom-bu yerda davru davron sur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 a'n o sida . 4 Sa'dullo-Furqatning san'atkor do'stlari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19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 yorini topmasdan ovora ekan mende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srasini sharhlang. Nima uch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oir sayd-ohuni o'ziga o'xshatayapt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yd obrazi faqat ovlangan ohuni ifodalaydimi yoki ramziy ma'nosi bor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Sayyod obraziga munosabat bildiring. U kimlarning timsolini gavdalanti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Lirik qahramon Sizda qanday taassurot qoldirdi? ohuga munosabatiga ko'r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ni o'zingizga yaqin sezyapsiz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zariy ma'lumo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ZAL Va MUSAM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zal arabcha so'z bo'lib, oshiqona so'z, ayollarga xushomad kab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nolarni anglatadi. Bu janr Sharq mumtoz adabiyotida keng tarqalgan ham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ng ko'p qo'llangan she'r shakli bo'lib, o'tmishda g'azal yozmagan ijodk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magan. G'azal dastlab arab she'riyatida paydo bo'lgan. Islom dini tarqalis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lan bog'liq holda boshqa hududlar, jumladan, O'rta osiyo xalqlari adabiyot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gan. Turkiy adabiyotdagi ilk g'azal "Qisas ar-Rabg'uziy" asarida uchray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abg'uziy bilan deyarli bir vaqtda yashagan xorazmiyning "Muhabbatnoma"sida ham g'azalning g'oyat go'zal va nafis namunalari bor. Mana, yetti asr o'tdiki, g'azal adabiyotimizdan mustahkam joy olib, xalqimiz uchun qadrli va suyukli she'r shakli bo'lib kelmoq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shqiy kechinmalar ifodasi sifatida vujudga kelgan g'azalning mavzu doira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srlar o'tishi bilan kengayib bordi. Shoirlar o'zlarining ijtimoiy, siyosiy, falsafi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 boshqa qarashlarini, tabiatga munosabatini bu ko'hna janrda ifodaladi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zal baytlardan tashkil topadi. Bayt arabcha "uy" deganidir. Bayt ikk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sradan iborat bo'ladi. G'azalning birinchi bayti matla' (arabcha "boshlanma"), oxirgi bayt maqta' (arabcha "tugallanma") deyiladi. G'azal o'ziga xos qofiyalanish tartibiga ega. Birinchi bayt-matla'dagi misralar bir-biri bilan o'zaro qofiyalangan bo'ladi (shartli ravishda a-a deb belgilanadi). Qolgan baytlarning toq misralari ochiq qolib, juft misralari matla'ga qofiyadosh bo'lib keladi (v-a, d-a, e-a...). an'anaga ko'ra, maqta'da shoirning taxallusi keltirilgan. Ilmiy adabiyotlarda g'azalning hajmi 3 baytdan 19 baytgacha bo'lishi qayd eti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samman ham Sharq, jumladan, o'zbek mumtoz adabiyotida qo'llan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layotgan she'riy janrlardan biri. Bu atama arabcha so'z bo'lib, sakkizli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gan ma'noni anglatadi. Musammanning har bir bandi sakkiz misradan ibor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o'ladi. Dastlabki banddagi misralar o'zaro qofiyalanadi (a-a-a-a-a-a-a-a), k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ingi bandlarning avvalgi yetti misrasi bir-biri bilan qofiyalanadi, oxirgi misra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sa birinchi band-matla'ga qofiyadosh bo'ladi (b-b-b-b-b-b-b-a; d-d-d-d-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d-a...). Musammanda kechinmalar tasviri, fikr va holatlar bayoni boshq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anrlarga qaraganda kengroq, batafsilroq ifodalan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2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ANGI O'ZBEK ADABIYOT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DULLA QODIRI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894-193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yot va ijod yo'li. 1894-yil 10-aprelida Toshkent shahrida bog'bon oilasida dunyoga kelgan Abdulla Qodiriy o'z davrining maktab va madrasalarida o'qiganligi, ilmga chanqoqligi va ulkan iste'dodi tufayli zamonasining eng bilimdon kishilaridan biriga ayland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iladagi yo'qchilik tufayli mahalladagi maktabga kechikibroq borgan Abdulla ikki-uch yil ichida tuzukkina savodxon bo'ldi. Lekin muhtojlik o'z ishini qildi: o'n ikki yashar o'smirni bir boyga yugurdaklikka berishga majbur bo'ldilar. Tijoratchillk tufayli ruslar bilan ham savdo aloqalari qiladigan bu boy rus tilini biladigan, shu tilda ish yurita oladigan xizmatchiga muhtoj edi. Shu sabab zehnli va tirishqoq Abdullani u rus-tuzem maktabiga berd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912-yilda muvaffaqiyatli tugallangan rus-tuzem maktabi bo'lajak adib estetik qarashlari va ijodiy qiyofasi shakllanishida muhim ahamiyatga ega bo'ldi. Negaki, Abdulla bu yerda rus tili va u orqali dunyo adabiyotini o'rganish imkoniyatiga ega bo'lgand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kki yildan oshiqroq vaqt mobayuida oilaga yordam berish uchun tirikchilik yo'lida urinib yurgan bo'lajak yozuvchi 1914-yilda Abulqosim madrasasiga o'qishga kirdi. Madrasada u shariat ilmi, islom falsafasi, arab va fors tillarini o'rgandi. Bu hol ko'p o'qiydigan, Kunchiqish(Sharq) adabiyoti bilan chuqur tanish bo'lgan Abdullaga islomiy-turkiy estetikaning nazariy asoslarini ham egallash imkonini berdi. Xullas, Abdulla Qodiriy 1917-yillarda ham dunyoviy, ham diniy bilimlarni puxta egallagan, olam hodisalarini teran idrok etadigan ziyoli sifatida shakllangan ed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2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o'lajak yozuvchi rus-tuzem maktabini tugatib, tirikchilik ko'yida yurgan kez-</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rida Rasulmuhammad otliq savdogar boy qo'lida ishboshqaruvchilik qildi. Savdogar insofli, ochiq fikrli, intiluvchan kishilarni hurmatlaydigan odam edi. Abdulla uning do'konlarida ishlab yurib, zamonasining bir qator ilg'or fikrli kishilari bilan tanishdi, suhbatlar qurdi. 1914-yilda boyning Rahbaroy ismli qiziga uylanib, Nafiza, Habibulla, Adiba, Anisa, Ma'sud ismli farzandlar ko'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diriyning ijodiy faoliyati ham shu yillarda boshlandi. "Shu miyonalar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zor vositasi bilan tatarlarda chiqadirg'on gazetalarni o'qib, dunyoda gazet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gan gap borlig'iga imon keltirdim. 1913-yilda o'zbekcha "Sadoyi Turkist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amarqand", "Oina" gazetalari chiqa boshlag'och, menda shularga gap y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ib yurish fikri uyg'ondi",-deb yozadi adib keyinchalik. "Sadoyi Turkist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zetasining 1914-yil 1-aprel sonida Abdulla Qodiriy deb imzo cheki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angi masjid va maktab" sarlavhali xabar bosilgan. Qodiriy yozuvchilik faol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tiga birinchi qadamni shu tarzda qo'ygan. Oradan ko'p o'tmay, "Millatim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hvolimiz" she'rlari, "Baxtsiz kuyov" dramasi, "Juvonboz" hikoyasi chiq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adidchilik g'oyalari bilan sug'orilib, jamiyat a'zolarini ma'rifatli, o'qimishli v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lg'or fikrli qilishga qaratilgan bu asarlar badiiy jihatdan puxta bo'lmasa-da, z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oni uchun dolzarb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osh yozuvchi bu asarlarida davrning muhim masalalarini ko'taradi, milla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ing ahvolini yaxshilashni astoydil istashini ko'rsatadi. Lekin niyat bilan badii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fodaning orasida hali ancha masofa bor edi. Qodiriy ilk asarlarida fikrlar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chiq aytish, g'oyani yalang'och ifodalash yo'lidan bo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llat baxti uchun kuyib-yongan Qodiriy Oktabr o'zgarishlaridan keyin qat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o'ro idoralarida xizmat qildi. Jumladan, 1918-yilda Eski shahar oziq komitet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rkotibi etib tayinlandi. Jurnalistlika bilan faol shug'ullandi. Bu hol unga yan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yotni ichdan bilish, uning og'riqli, sog'lom aqlga to'g'ri kelmaydigan, xalqim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nfaatlariga zid keladigan jihatlarini bevosita ko'rish imkonini be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r qanday ishda bo'lgani singari asarlarini yozishga ham g'oyat puxt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yyorgarlik ko'radigan yozuvchi 1917-1918-yillardan boshlab asosiy asa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o'lmish "O'tkan kunlar" romani uchun material yig'ishga kirishdi. U xalq-</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ing hayoti, ahvoli-ruhiyatini yirik badiiy asarda tasvirlash zaruriyatini hi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tardi. O'zbekning qanday xalq ekanligini ko'rsatib beradigan katta hajml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sarga ulkan ehtiyoj borligini sezardi. Adib romanni 1919-yildan yoza bos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di. 1922-yilda birinchi o'zbek romanining dastlabki boblari "Inqilob" jurnal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op etildi. 1925-yilda romanning bo'limlari alohida-alohida uch kitob tarz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926-yilda esa "O'tkan kunlar" yaxlit asar sifatida bosilib chiq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928-yilda adibning ikkinchi romani "Mehrobdan chayon" nashr eti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934-yilda kolxozlashtirish tufayli o'zbeklar hayotida ro'y bergan o'zgarishlar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ks ettiradigan "Obid ketmon" qissasini yozdi. Bulardan tashqari, adib nech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nlab publitsistik maqolalar, badiiy saviyasi baland hikoyalar ham yarat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2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Qodiriy "Amir Umarxonning kanizagi", "Namoz o'g'ri", "Dahshat" singari r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nlar yozmoqchi bo'lib, materiallar to'plagan. Ammo qonsiragan sho'rolar t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umi adibning bu rejalarini amalga oshishiga to'sqinlik qi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q gapni hayiqmay aytadigan, millatiga o'zini tanitayotgan, uning g'urur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uyg'otayotgan yozuvchi o'lkamizni egallab olgan bosqinchilar va ularning maha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iy yugurdaklariga yoqmasligi tayin edi. Shu bois qisqagina umri mobayn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 Qodiriyga bir necha bor chovut solishdi. 1926-yildayoq "Mushtum" jurnalining uchinchi sonida bosilgan "Yig'indi gaplar" maqolasi uchun adib "...aksil inqilobiy maqsadda sho'ro rahbarlarini matbuot orqali obro'sizlantirdi" degan ayb bilan qamoqqa olindi. Qodiriy o'ziga qo'yilayotgan ayblar asossiz va uydirma ekanligini, maqolasida xolis tanqid va samimiy hazil qilganligini kuchli mantiq bilan isbot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moqdagi adolatsizlikka qa rshi ochlik e'lon qildi. Uzoq cho'zilgan tergovda ham, sud jarayonida ham pastkash soxta guvohlarni, hukmron siyosatga til tekkizganligi bilan cho'chitmoqchi bo'lgan yuzsiz kimsalarni ayamay fosh etdi. O'z qarashlaridan qaytmay, ijodkorlik va insonlik sha'nini mardona himoya qildi. Uning: "Men to'g'rilik orqasida bosh ketsa, "ih" deydirgan yigit emasman",-degan gapi adib shaxsiyatiga xos xususiyatlarni to'liq aks ettiradi. O'sha vaqtdagi Respublika Oliy sudi yetarli asos bo'lmasa ham Abdulla Qodiriyni ikki yil ozodlikdan mahrum etish haqida hukm chiqardi. Lekin dalillarning uydirmaligi ko'rinib turgani uchun ham o'zbekning eng mashhur adibini qamoqqa tiqishga jur'at etishmadi. Bu sud orqali sho'rolar yozuvchini o'ziga xos yo'sinda "ogohlantirdi". Lekin adib bu ogohlantirishdan "to'g'ri" xulosa chiqarmadi, ya'ni haqiqatga xiyonat qilm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 asarlari bilan nafaqat O'zbekiston, balki butun Turkiston xalqla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naviyati ravnaqiga hissa qo'shgan adibni 1937-yilning 31-dekabrida yan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il kechasi ikkinchi bor olib ketishdi. Bu davrda Stalin boshqarib turgan qatag'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shinasi shitob bilan ishlar va uning to'xtamay yurmog'i uchun yangidan-yan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urbonlar zarur edi. Adolatning ko'chasidan ham o'tmagan hukumatning uchli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udi 1938-yilning 5-oktabrida XX asr o'zbek nasrining eng yirik vakilini, asrimizdagi o'zbeklarning eng fidoyilaridan birini o'limga hukm qildi. Dahshatli jihati shundaki, hukm 4-oktabrda, ya'ni hukm chiqishidan bir kun oldin ijro etilgan edi. Qotillar xalqimizning chin iste'dodlarini yo'qotishga shoshilishgan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KAN KUN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omandan bob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ROYI KUYAVING SHUNDOG' BO'LS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vlining kun chiqarida kun botishga qaratib soling'an, uncha maxtarli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masa ham ammo zamonasining olding'i binolaridan hisoblang'an bir ayvon bilan bir uyga ko'z tushadir. Sahn va binolar kishi zotidan bo'sh, shuning uchun bu havli oilaning tashqarig'i qismi-mehmonxona ekanligi onglashil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ndi biz tashqari havlini qo'yib, mehmonxonaning yonidan ichkariga kiramiz. Ichkari havlining yo'lagi ham narigisidek usti va bag'ri yopiq-qorong'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lakning nihoyatiga borib o'ngga yurilsa axlatxonaga, chapka yurilsa, birinc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rtaba kirganimizdek ulug' bir havliga chiqarmiz. Havlining to'rt tarafi turli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htiyoj binolari bilan va to'rdagi binoning ikki biqini katta uylar bilan o'ra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o'lib, shu ikki uyning orasig'a o'lturgan koshinkor va naqshin chorxari a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on bu havlining birinchi martaba ko'zga chalinadirg'an ortiqliqlaridandir. Sh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orxari ayvonning o'rta bir yerida, ustiga atlas ko'rpalar yopilg'an tancha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rida devorga suyanib, avrasiga qora movut sirilgan sovsar po'stin kiyib bir kishi o'lturadir. Bu kishi...-Mirzakarim qutidor. Tanchaning ikki biqinida ikki xotin: bulardan bittasi ichidan atlas ko'ynak, ustidan xon atlas guppi kiygan, boshig'a oq dakanani xom tashlag'an, o'ttuz besh yoshlar chamaliq go'zal, xushbichim bir xotin. Yuzidan muloyimliq, eriga itoat, to'g'riliq ma'nolari tomib turg'an bu xotin qutidorning rafiqasi-Oftob oyim, ikkinchisi yetmishlardan o'tkan bir kampir, Oftob oyimning onasi-Oysha bibi. O'choq boshida qo'polg'ina, qirq besh yoshlar chamaliq yana bir xotin choy qaynatib yuradir. Bu xotin ersa oilaning cho'risi-To'ybeka. Biz bular bilan tanishishni shu yerda qoldirib, ayvonning chap tarafidagi daricha orqaliq uyga kiramiz, ham uyning to'riga soling'an atlas ko'rpa, par yostiq quchog'ida sovuqdan erinibmi va yo boshqa bir sabab bilanmi uyg'oq yotqan bir qizni ko'ramiz. Uning zulfi par yostiqning turlik tomonig'a tartibsiz suratda to'zg'ib, quyuq jinggila kiprik ostidag'i timqora ko'zlari bir nuqtag'a tikilgan-da, nimadir bir narsani ko'rgan kabi... qop-qora kamon, o'tib ketkan nafis, qiyig' qoshlari chimirilgan-da, nimadir bir narsadan cho'chigan kabi... to'lg'an oydek g'uborsiz oq yuzi bir oz qizilliqg'a aylangan-da, kimdandir uyalg'an kabi... Shu vaqt ko'rpani qayirib ushlagan oq nozik qo'llari bilan latif burnining o'ng tomonida, tabi'atning nihoyatda usta qo'li bilan qo'ndirilg'an qora xolini qashidi va boshini yostiqdan olib o'lturdi. Sariq rupoh atlas ko'ynakning ustidan uning o'rtacha ko'kragi biroz ko'tarilib turmoqda edi. Turib o'lturgach boshini bir silkitdi-da, ijirg'anib qo'ydi. Silkinish orqasida uning yuzini to'zg'ig'an soch tolalari o'rab olib jonso'z1 bir suratka kirgizdi. Bu qiz suratida ko'ringan malak qutidorning qizi-Kumushbibi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umushbibi bir necha kundan beri sovuq havo tegdirib, bosh og'rig'i va ko'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inishka o'xshash og'riqlardan shikoyat qilib yurar, shuning uchun onasi "tinch uxlasin, ortiq urinmasin" deb bu kun namozga ham uyg'otdirmagan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Jonso'z-jon o'rtovchi, azob beruvc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2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sh kunlari bir tutam, "ha deguncha" kech bo'ladir. Bu kun ham "h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guncha"ga ham qolmay kech bo'lg'an, mehmonlarning kelishkaniga yar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atlab vaqt o'tkan edi. Qutidor mehmonlarni ixlos va samimiyat bilan kut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ziyofat quyuq-suyuqlari bilan to'la-to'kis davom etar edi. To'ybeka ichkari b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n tashqarig'a1 yugurib dasturxon yangilar, choy tashir edi. Xizmat tugal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zg'andan keyin To'ybeka o'zining sovub qolg'an oshini yemak uchun Ofto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yimlar yonig'a o'ltu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zdan so'z chiqib Oftob oyim To'ybekadan so'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hmonlar qanaqa kishilar ekan, taniding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x siz yosh mehmonni ko'rmabsiz, dunyog'a kelmabsiz,-dedi To'ybek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ng-u ters osh chaynab,-bir chiroylik, bir aqllik, tag'in o'zi hammadan yuqo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da o'lturadir; hali yigirmaga ham bormag'andir, mo'ylabi ham endigina chiq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shlag'an... Nax bizga kuyav bo'ladirg'an yigit ekan,-dedi va Kumushk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rab kulib qo'ydi. Bu so'zdan Oftob oyim ham kulimsirab qizig'a qa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na Kumush, sen eshitdingmi, opangning so'zini. To'ybeka senga e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pqan, sen bo'lsang boshim og'riydir, deb yotas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umushbibining sezilar-sezilmas kulimsirashidan yoqutdek irinlari ostida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dafdek oq tishlari ko'rinib ketdi ersada, biroq uning bu holi tezlik bil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ndliqqa alishin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lg'an xizmatlaringizning bittasi endi menga er topish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yb eka Kumushning tundlanishini elam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y... singlim, hali sen bilmaysan,-dedi,-u yigitni bir ko'rgin-da, h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eb ketabergin... sen tugil, shu yoshim bilan menim ham unga tekkim keld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di va xaxolab yubo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umushbibi chirt etib yuzini To'ybekadan o'gi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ezroq tegib qol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shki edi tegalsam,-dedi To'ybeka,-men uning bir tukiga ham arzimayman. Ammo sen bo'lsang uning bilan tenglashar eding. "Teng-tengi bil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ezak qopi bilan" xa-xa-x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ybekaning shuningdek hangamalari boshqa vaqtlarda Kumushni yaxshigina kuldirsa ham hozir unga yotishib kelmadi shekillik, achchig'langan ko'y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tish uchun uyiga kirib ketdi. Oftob oyim "bachcha-machchadir" deb o'yla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di. Shuning uchun bu to'g'rida so'z ochm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utidor mehmonlarni jo'natib yotish uchun yeshinar ekan, Oftob oy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Cho'ri xotinlarda kishidan qochish rasmi yo'q edi (mua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2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iroylik yigit, aqllik yigit, deb maxtiy-maxtiy To'ybekaning ichagi uzildi, u kim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hmonimiz o'sha edi,-dedi qutidor,-toshkandlik Yusufbek hoj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lig' yaqin oshnamning o'g'l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ybekaning maxtag'anicha bormi, o'z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or,-dedi qutidor va g'italandi1,-xudo kishiga o'g'il bersa shund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ini bersin-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ftob oyim kula-kula To'ybekaning Otabek to'g'risida so'zlagan gaplar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 Kumush bilan bo'lg'an mojarosini so'zlab chiqdi. Qutidor ham kulgidan o'z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xtatolmas ek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entagingning aqli balo, kiroyi kuyaving shundog' bo'lsa,-d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TA-ONA ORZUS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bek oyim ellik besh yoshlar chamaliq, chala-dumbul tabiatlik bir xot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o'lsa ham, ammo eriga o'tkirligi bilan mashhur edi. Uning o'tkirligi yolg'iz erig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ina emas, Toshkand xotinlarig'a ham om2 edi. O'zga xotinlar uning soyasig'a salom berib, to'ylarida, azalarida, qisqasi, tiq etgan yig'inlaridag'i uylarining to'rini O'zbek oyimg'a atag'an edi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bek oyim uncha-muncha to'y-u azalarga: "Kavshim ko'chada qo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mas",-deb bormas edi. Shuning uchun xotinlar o'z to'ylarini O'zbek oy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shtiroki bilan o'tkazib olsalar, o'zlarini shaharning eng baxtlik xotinlaridan s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ab, "maning to'yimni bek oyim o'z qo'llari bilan o'tkazdilar",-degan ju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ni majlislarda iftixor o'rnida so'zlab yurar edilar. O'zbek oyimning obro'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lg'iz shular bilangina cheklanib qolmas, uni o'rda xonimlari ham ehtirom qil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larining "onaxonlari" deb bilar edilar. Shunga ko'ra qaysi bir vaqtlarda o'r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sovullari Yusufbek hojining eshigiga arava ko'ndalang qilib, "o'rda begi oy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uyurdilar" deb O'zbek oyimning yasanib chiqishini kutar edilar. Bu tomon b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n qaysi bir majlislarda O'zbek oyim xotinlarning eslarini ham chiqarib yubor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di: "Kecha o'rda bekoyimdan menga arava kelgan ekan, fe'lim aynab tur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di bormay aravani bo'sh qaytardim... Bo xudo, o'rda bekachi bo'lsa o'z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edim",-der edi. Ikkinchl vaqtda: "O'tkan kun o'rdaga borg'an edim; x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imlar yotib qolasiz deb qo'ymadilar, noiloj bir kecha yotib keldim",-deb so'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rasig'a qistirib ketar edi. Bu so'zlarni eshitkuchi xotinlar o'zlarining qandog' b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otinning suhbatiga noil bo'lg'anlarini o'ylab, O'zbek oyimning ehtiromini tag'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m kuchaytirar edi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l o'z uyida o'lturg'anida ham ustidagi atlas ko'ynak bilan adras mursak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q shohi dakana bilan kahrabo tasbihni qo'ymay, qish kunlari tanchada p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G'italanmoq-jonlanmoq. 2 Om-ommaviy, yoppas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26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stiqqa suyalib, yoz kunlari ayvonning to'riga yoslanib Hasanalining xot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g'an Oybodoqqa, cho'ri qiz Hanifaga xamirni achitmaslikni, palovni qirmoc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dirmasliqni tanbihlabkina o'lturar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tabekning Marg'ilondan uylanib qo'yishi otasi uchun uncha rizosizlik m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ib1 bo'lmasa ham, ammo uning o'g'ul to'yisidan boshlab, Toshkand qizlar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st-ust qilib, "Buning qizi yaxshi bo'lsa ham, uy-joylari yaramas ekan, bu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y-joylari tuzik bo'lsa ham, qizi ko'rksiz ekan; buning qizi-da uy joylari-da tuzi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oq zoti pas ekan" deb qiz, quda, uy, joy, nasl va nasab tekshirib yurg'uc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bek oyimning Otabekni uylandirib, buning orqasidan ko'raturgan orzu-hav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y-u tomoshalarini shartta kesib qo'yg'an bu uylanishka nima deyishi va qanday qarashi albatta ma'lum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xabarni Hasanalidan eshitkan kunlari ul bul ishka chidab turolm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ndi menga mundog' o'g'il kerak emas... Oq sutimni oqqa, ko'k sutimni ko'kk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og'dim... Endi Toshkandga kelmasin ul o'zboshimcha betiyiq!"-deb baqirib-</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aqirib, yig'lab-sixtab, dard-u hasratni boshiga kiyib oldi. Oradan o'n be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un o'tar-o'tmas Marg'ilondan Otabek keldi. Uch oylab ko'rmagan o'g'l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uchog'iga olib ko'rishmak o'rniga undan yuzini o'gurib, san kimsan, kelding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b so'ramadi va salomiga alik ham olmadi. Go'yo uxlamoqchi bo'lgan tovuqde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urpayib oldi. Otabek onasining araziga allaqachon tushungan, ham shu hol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rg'ilondayoq kutkan edi. Bir-ikki qayta uzr aytib ko'rgandan so'ng O'zbe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yimning epaqag'a kelishiga ishonmay qoldi va shuning uchun ul ham go'yo bilmagan, tushunmagan kishidek yuriy berd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rg'an gap, Otabekning Marg'ilong'a uzoq bormay turishi mumkin emas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rtadan ikki hafta o'tar-o'tmas otasig'a allaqanday bahona ko'rsatib, Marg'il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o'naydir. O'zbek oyim o'g'lining "o'lganning ustiga chiqib tepish" qabilida bo'lg'an bu harakatidan tutuni ko'kka chiqib, borliq qahr-u g'azabini eri ustiga to'kad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z qarib esingizni yeb qolibsiz, o'g'lingizni marg'ilonliqqa topshirib qo'yib, yan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l ichida boshingizni ko'tarib yurmakchi bo'lasizmi?"-deyd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usufbek hojining qiziq bir tabiati bor: xotin bilangina emas, umuman u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chisi bilan har qanday masala ustida bo'lsa-bo'lsin uzoq so'zlashib o'lturmayd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abekmi, onasimi, Hasanalimi, ishqilib uy ichidan birartasining so'zlari va y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ngashlari bo'lsa, kelib hojining yuziga qaramasdan so'zlab beradilar; maqsa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ytib bitkandan so'ng sekingina ko'tarilib uning yuziga qaraydirlar. Hoji bir necha vaqt so'zlag'uchini o'z og'zig'a tikiltirib o'lturg'andan so'ng, agar ma'qul tushsa "xo'b" deydir, gapka tushunmagan bo'lsa "xo'sh" deydir, noma'qul bo'lsa "durust emas" deydir va juda ham o'ziga noma'qul gap bo'lsa bir iljayib qo'yish bilan kifoyalanib, mundan boshqa so'z aytmaydir va aytsa ham uch-to'rt kalimadan nariga oshmaydir. Uy ichi uning bu fe'liga juda yaxshi tushunganliklari-1 Mujib-saba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2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n ko'pincha bir og'iz javob olish bilan kifoyalanadirlar. Ammo Otabek bil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ar to'g'rida so'zlashmakchi bo'lsa, uni aksar mehmonxonaga chaqirib yok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aqirtirib oladir. O'zbek oyim yuqoridag'i o'zining itob1 va xitobiga eridan b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ljayib qo'yish javobini olib dami ichiga tushadir va chor-nochor o'ttuz kunla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 zamonni o'zicha marg'ilonliqni qarg'ash bilan kechiradir. Otabek Toshkand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qaytib kelib, "endi araz bitkandir" degan o'yda onasig'a salom beradir. Araz b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ish qayerda, O'zbek oyimning o'g'lig'a qarshi kinasi tag'in bir necha qat ortq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mmo bu gal salom berguchiga bir qaraydir-da, "O'g'lim, menga salom ber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ima qilasan, marg'ilonliq onangning duosini ol!"-deb yuzini chetka o'gurad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Ul onasining bu kinoyasini kulgulik bilan kechirib, yana eskicha arazda qolab-</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radirlar. Otabek yana o'n besh kunni o'tkazib, tag'in bir nozik sababni o'rta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shlab onasining ruxsatisiz Marg'ilong'a jo'nab soladir. Tag'in O'zbek oyim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angi o'chkan, qoni qochqan: tovoqni kosaga, cho'michni piyolaga urib dod-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aryod: "Siz otamisiz, nimasiz axir, o'g'lingizni tiyib olish sira esingizga keladi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g'lingizning bu ishi bechiz emas: marg'ilonliq sehr qildimi, jodu qildimi, ha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vur siz shu yo'sunda yuriy bersangiz, erta-indin o'g'uldan ajralasiz. Bu kalvak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g'lingiz marg'ilonliqning es-higida qul bo'lib yotib oladir..." Ammo Yusufbe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oji xotinining so'zini bu gal ham elamaydir, faqat: "Qo'yaber, xotin, o'zi so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sa, bir kun esini topar",-deb qo'yadir. Bir yarim oylar vaqtni Marg'ilon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kazib, tag'in Otabek Toshkandga keladir. Tag'in ona-bola oralarida kina-kudurat... Tag'in araz... O'n besh kun o'tmasdan yana Andijon safari, yana O'zbek oyimning fig'oni falakk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Bir oylab kechikkandan so'ng Otabek qaytib keldi va bu kelishining vij-</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on azobi va tilamagan bir taklifni eshitish uchungina emas, balki qabul qil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chun bo'lg'anlig'ini payqadi. Ul bu gapni onasining ilgarigi achimsiq so'zlarini v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razlarini tugalganidan va o'rniga chuchuk so'zlar, silliq muomalalar bitib "es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g' keldingmi, bolam"laridanoq sezgan edi. Bunday bo'lmag'ur taklifni eshitm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chun o'zini chetka olib, otasi, ayniqsa, onasig'a yo'liqishdan qochib yurishk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jbur bo'ldi. Ikki oradag'i bu qochish-quvish ishi uzoqqa cho'zilmay, bir kec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hmonxonada ota-o'g'ul so'zlashib o'lturganning ustiga O'zbek oyim kelib kiradi va o'lturmasdanoq hojiga imlab qo'ydi. Bu imqo'qni Otabek payqamag'an bo'lsa ham, lekin anuv gapni aniq shu majlisda ochilishig'a ko'zi yetib, chiqib ketishning ilojini qilolmadi. O'zbek oyim kelib kirgandan so'ng Yusufbek hoji bir necha vaqt o'ylab qoldi. O'zbek oyim depsinib-depsinib eriga qarab olar edi. Anchagina so'zsiz o'lturg'andan so'ng hoji muloyimona so'z och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g'lim, hali san eshitdingmi, yo'qmi, haytovur biz saning ustingdan b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sh qilib qo'ydi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Itob-qahr, g'azab. 2 Kalvak-landavur, go'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28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tabek, ma'lumki, ularning "qilib qo'yg'an yoki qilmoqchi bo'lg'an is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rini" albatta bilar edi. Shundoq ham bo'lsa bilmaganga solin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qllik kishilarning o'g'ullari ustidan qilg'an ishlari albatta noma'qu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mas,-d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oji o'g'lining bu javobidan yerga qaradi va nima deb davom qilishni bi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y qoldi. Istehzo aralash xotinig'a qarab oldi. Yana orag'a jimjitlik kirdi. B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zsizlik ma'nosig'a O'zbek oyim tushuna olmag'an edi. Biroz qarab o'lturg'ac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uragi qaynab ketkandek b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z saning uchun Olim ponsadboshining qizig'a unashib qo'ydiq... En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n bilan to'y maslahatini qilishmoqchi edi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abek onasig'a bir og'iz so'z demay, ma'nolik qilib otasig'a qarab oldi. Hoj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yatliksumon "shundog'" deb qo'y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zlarni ranjitib bo'lsa ham bir martaba uylangan edim-ku? En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n uylansang biz ranjirmidik?-dedi kulib hoj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anjimasalaring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oji tuzuklanib o'lturib 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ranjishdan emas, hojatdan, o'g'l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ima hoj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sanalining so'ziga qarag'anda, qayin otang qizini Toshkandga yubo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s ekan. O'g'il o'sdirib katta qilg'an onangning bo'lsa oldig'a kelin qayg'u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lad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abek onasig'a qa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kungacha kelinsiz ham yashab keldingiz, bundan keyin ham shus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rib bo'lardi-ku,-d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zbek oyim marg'ilonliq tomonidan sihrlangan o'g'lig'a qarshi qizishib ke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i. Bir yillardan beri ichiga yig'ib kelgan kinasini to'kib be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n sani bu umid bilan boqib katta qilmag'an edim. San bizning nasl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zni ko'tarish o'rniga, yerga urib bulg'ading. Biz sani Marg'ilon andis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nchalik mukkadan ketishingni o'ylamag'an edik, adabsiz... o'zingga qols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 marg'ilonliqni xoting'a hisoblab ketaberar ekansan-da, uyats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abek ham qizish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otin bo'lmasa nima, ax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shliq, ko'zlik bir an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ndi deganingiz nima o'z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usufbek hoji o'g'lini bosish o'rniga javob ber, degandek qilib iljaygan hol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otiniga qaradi. O'zbek oyim "andi" ma'nosini bildirib, andilarning sihrini ra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lish uchun biroz tutiliqib qiyna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ndi... andi... o'zi xitoymi, nima balo... o'zi qalmoqdan tarqag'an bo'l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ir. Tushunmagan bo'lsang, lo'lilarning bir toyifa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29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javobga Yusufbek hoji o'zini xaxolab kulishdan to'xtata olmag'anide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abek ham kulib yubordi. Xotinining tirnoq ostidan kir izlab va da'vosi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sboti uchun g'o'ldirashidan ortiqcha kulib kayflangan Yusufbek hoji ko'z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iqg'an yoshlarni artar ekan, jiddiyat bilan o'g'lig'a d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g'lim, san onangning gapiga achchig'lanma. Ul har narsa desa faq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rg'ilondan uylanganingga qarshilig'idan aytadir. Ammo mendan so'ras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rg'ilondag'i na qudamiz va na kelinimizni hech bir vajh bilan kamsita olma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n, balki bizga quda bo'lmoqqa eng muvofiq kishilar edi, balli o'g'lim, dey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mmo bizning hozirgi ba'zi bir ra'ylarimiz sanga yotishib kelmas ekan, bunga haqqing ham bor, lekin ikkinchi tarafdan bizni ham haqsiz tashlab qo'yma. O'g'lim, bizning sandan boshqa umid nishonimiz, hayot quvonchimiz yo'q. Dunyoda ko'rib o'taturg'an barcha orzumiz, havasimiz faqat sangagina qarab qolg'an. Biz xudoi taolog'a minglab shukur aytamizkim, san boshqalarning farzandidek eslik-hushlik bo'lding; kishilardek sen bilan iftixor qilolmasaq-da, san orqalik xijolat chekmasimizga ishondik. Ayniqsa, onangning saning tufayli kechiraturgan umidlari tobora ortib bordi. Bu kun onang saning oldingg'a tiz cho'kib va onang ko'ngli uchun men ham orag'a tushib sandan so'raymiz: san o'z xohishing yo'lida uylangan ekansan, rafiqang sanga muborak bo'lsin. Eslilik da'vosida yurgan ota-onang tilagi, albatta, shundan boshqa bo'lmas. Shu bilan birga saning sababi vujuding bo'lg'an bir kishi o'z hayoti ichida bolasi orqaliq bir orzu-havas kechirmakc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ning bu orzusig'a haq berasanmi, yo'qmi yana ixtiyor o'zing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ojining bu so'zi O'zbek oyimg'a nechog'liq yoqqan bo'lsa, Otabekni sh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dar yerga qaratqan edi. Hoji o'zidan oshirib so'zlag'an bu so'zlarini shu gap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lan tamom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lgan topib so'zlar, bilmagan qopib, deganlaridek, onangning aytmakc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g'an so'zi faqat shu edi. Boyag'i gaplari bo'lsa o'z haqqini himoya yo'l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ning popisalarigina bo'lib, mendan ham ko'ra onangning fe'lini o'zing yaxs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las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tabek hamon sukutda, O'zbek oyim bo'lsa boshi bilan "shundog'" ishor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ni berar edi. Ota-ona orzusini ifo etishdan1 bir soniya ham o'zining ko'z o'ngidan xayoli ketmagan anuv ilohiy muhabbat uchun hech bir turlik kamchilik kelmasiga ishonsa ham hozir uning yuragini boshqa bir haqiqat tirnay boshlag'an va vijdonini faqat shu masalagina o'rab olg'an edi. Otabekcha, eng nozik sanalg'an bu masala qarshidag'i javob kutib o'lturg'uchilarni nihoyat zerikti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izni kutdirma, o'g'li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abek mag'lub bir boqish bilan bu so'zni aytkuchi otasig'a qaradi va yalinchoq bir ohangda javob be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Ifo etish-ado etmoq, bajarmoq.</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30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 sizlarding orzularingizni bajarishka-agar xursandchilig'ingiz sh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lan bo'lsa-har vaqt hozirman. Ammo bir bechoraga ko'ra-bila turib jab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m xiyon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oji o'g'lining maqsadig'a darrov tushuna olmadi va so'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mga, xotiningg'a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o'q, sizning oladirg'an keliningizga. O'g'lingizning vujudi bilan orzui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izni qondirish oson bo'lsa ham keliningiz qarshisida meni bir jonsiz hayka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rnida tasavvur qiling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usufbek hoji yalt etib xotinig'a qaradi. O'zbek oyimning bo'lsa oladir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liniga e'timodi yuqorilig'idan o'ylab-netib turm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yli, bolam, buyoqni hozir san o'ylamay qo'y,-d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abek bir og'iz so'z aytmay sukut qildi. Yusufbek hojining esa o'g'li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zini to'g'rilig'ig'a, keyindan yuz ko'rsataturg'an ko'ngilsiz ishlarga aqli yets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m, ammo bir mulohaza yuzasidan istiqbolning qorong'i ishlarini hozir unch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ulohaza qilib ko'rmad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uda to'g'ri aytasan, o'g'lim, biroq onangning bir mulohazasizlig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oshdayoq men labimni tishiab qolg'an edim. Hozirda ham shu holda qo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oqqa majburman,-dedi va:-Biz hozir andishaning bandasi, men em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nang biravni ishondirib qo'yg'an, bizning oiladan lafzsizlik chiqishi men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qul ko'rinmaydi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abek ota-ona orzusig'a o'z ta'biricha jonsiz haykal bo'lib rizoliq be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mmo o'z rizolig'ining sharti qilib to'ydan ilgari Marg'ilon borib kelishni va b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raja ularga aytib o'tishni, shundan so'ng to'y boshlashni ahd qildi. Ish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engil ko'chishiga so'yingan ona Otabekning bu shartiga lom demasdan ko'ndi va orzuliq to'yni tez boshlash uchun o'g'lini Marg'ilon ketmakka qistay bosh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na orzusiga ko'ra Toshkentdan ham uylanishga majbur bo'lgan Otabe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umushni qo'lga kiritishga astoydil ahd qilgan yovuz Homidning hiylalari tufayl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uyuklisining uyidagilar tomonidan quviladi. Ammo aybi nimada ekanini bilolmay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ihoyat, tortgan barcha azoblarining sababchisi Homid ekanligini bilgach, yolg'iz o'zi dushmanlariga qarshi omonsiz kurashadi va uch nafar jinoyatchini o'ldi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USHANBA KUN KECHA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kungi kech Otabek bilan Homidning hayot va mamot masalalar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ining qora quchog'iga olg'an qorong'i bir tun edi va bulardan qaysi birlari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o'ng soatlari yetkanligi shu qorong'i tun kabi qorong'i edi. Otabek bu ikki ho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n tabiiy birisini bu soat o'zining ko'z o'ngida ko'rar va shunga hozirlanar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sa-da, ammo Homidning xayoli faqat gulgina iskar, gul sayriga oshiqinar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3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lti qarich kenglikda uzundan-uzoq tor ko'cha, tor ko'cha boshida kichk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gina bir eshikcha bor edi. Shom bilan xuftan o'rtasida bu ko'cha boshig'a b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igit kelib to'xtadi-da, tevaragiga kishi bilmas qilib razm soldi. Kichkina eshikch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nig'a yetkanda tag'in haligidek orqasig'a qarab qo'ydi. Biroz o'ylab to'xtag'ach, eshikning o'ng tomonidag'i devorning buzuq yeridan sekingina ko'tarilib maydonga mo'raladi. Eshikning qulf va zanjiri bo'lmay yuziga yopiq holda turg'an bo'lsa ham ul eshikka taqilmadi, mashaqqatlanib devorga mindi. Oy shom yeb yaxshig'ina qorong'i tushkan bo'lsa ham maydon ichining daraxtsizligi uchun tikkaygan cho'b ham ajraturliq edi. Maydonni kishidan holi bilgach, sekingina devordan o'zini maydonga 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ydon ikki tanob kenglikda bo'lib, janubi qutidor va qo'shnisining im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atlari orqasidan va boshqa uch jihati ham shunga o'xshash binolardan ibor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di. Maydonga yozda nimadir ekilgan, chuqur-chuqur jo'yaklar tortilg'an va ye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mg'ur bilan ivib, bo'kib oyoq ko'tarib bosishga imkon bermas, har bir oy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zg'anda uch chorak loy barobar ko'tarilur edi. Qiynala-qiynala maydon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anubiga o'tdi. Uning chap qo'li tomonida bir uyning orqa devori bir bo'yra e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sib tushirilgan bo'lib qorayib ko'rinar edi. Ul bu kesilgan o'rinni o'tkan k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chasi kelib ko'rib ketkani uchun qaytadan qarab turmadi esa-da, lekin u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binog'a iltifotsiz qarashi mumkin emas edi. Bu tegi kesilgan bino Kumush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 uyi bo'lib, bu uy ichida Otabekning saodatlik kunlarining shirin xotirala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qlanar va shu daqiqada ham uning hayot tiragi bo'lg'an Kumushbibi o'ltur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di. Otabek ko'zini to'ldirib binog'a qaradi, go'yo bu qarashda ul dunyo malak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lan vidolashar edi. Uzoqqina binog'a qarab olg'ach, qo'ynig'a qo'l solib b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g'oz oldi, xayol ichida qog'ozning taxlarini tuzikladi-da, qaytarib yana qo'ynig'a tiqdi. Shundan so'ng binog'a yana bir ko'z tashlag'ach, maydonning kunbotarig'a yurib, o'n besh adimlab haligi joydan yiroqlashdi. Tom shuvog'ig'a loy olingan zovur shekillik o'rinni kechagi kelishida biqinish uchun belgulab ketkan edi, kelib shunga tushdi-da, qo'lini chakkasiga qo'yib yoni bilan yotib oldi. Garchi osti kesilgan bino bilan Otabek tushib yotqan loyxona bir-birisiga ro'baro' edi, ammo imoratlarning ko'lagasi va kechaning o'tacha qorong'ilig'i orqasida loyxonada kishi bo'lg'anlig'ini payqash qiyin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n yarim bo'lib, olding'i uxlag'anlar endi bir uyquni olg'an edilar. Mayd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shigi ochildi. Biri orqasidan biri yurib ikki ko'laga maydonga kirdi. Bu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yqag'an Otabek xanjarini qinidan chiqarib qo'lig'a ushlag'ach, yuz tuban y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 uzandi... Ikki ko'laga so'zsizgina osti kesilgan bino yonig'a kelib to'xtadi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lguchilarning biri Sodiq va ikkinchisi Mutal edi. Tumshug'ini yerga tira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tqan mushukdek bo'lib Otabek ularni kuzatar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3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xtag'ach, shivirlab Sodiq so'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eshilayozg'anmik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g'ina qolg'andir, deb o'ylayman, negaki, paxsaning enidan bir ga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amasi joy ochi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tal tovshini baralla qo'yib so'zlar edi, shuning uchun Sodiq d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vshingni sekinroq chiqarsang-c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tal belidan teshasini olar ekan, unga javob be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li shundan ham qo'rqasanmi, balki hali ashulamni ham aytib yub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ar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innilig'ingni qo'y, Mutal aka! Men ham yoningda turay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rasanmi, yo'qmi ixtiyor o'zing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tal kovakka kirib kovlashka tutin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eshani qattig' solma,-dedi Sodi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ga o'rgatma, o'zim bila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diq Mutalning ehtiyotsizligidan qo'rqdi, shekillik, biroz Mutalning ish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rab turg'ach d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masa, men eshik yonig'a borib turay, teshildi deguncha hushtak be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zik, hali Homid kuyaving qayog'da q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chaning boshida poylab o'lturgandir. Hushtagingni eshitkach, u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m chaqiray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aqir,-dedi Mutal va shitir-shitir kesak tushira be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diq eshikdan chiqg'an ham edi, Otabek sekingina boshini ko'tard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tal sari shuviy1 boshladi. Mutal esa yemirilib tushkan kesaklarni tashqar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urish bilan ovora edi... Shu vaqt uning qo'ltug'i ostidan uzatilg'an qo'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iqildog'idan ombir kabi siqib oldi... Mutal kuchlik edi, ammo Otabek un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m kuchlik edi. Sapchib hiqildog'ini ajratish uchun bo'lg'an Mutalning biri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i harakati bo'shka ketdi-da, chap biqinig'a o'tkir xanjar g'archcha botiri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mmo ul hamon bo'shalishg'a kuchlanar edi va kuchlik qo'l battarroq uni siq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di. Uch daqiqaliq kurashdan so'ng Mutal bo'shashdi, ilgarigi kuchlanishla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n qoldi va bir-ikki daf'a to'lg'anib jimgina jon berdi. Otabek eshik tomon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zini uzmag'ani holda Mutalni sudrab o'zi biqing'an loyxonag'a olib bordi v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qo'rqibqina hiqildoqdan qo'lini oldi. Mutalning boshi shilq etib loyxonag'a tushd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 mangulik uyqug'a ketkanligi ma'lum bo'ldi... Otabek bitta-bitta teshi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ino yonig'a kelib eshik tomong'a hushtak berdi, javob hushtagi eshitilgach, t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uk ichiga kirib o'lturdi. Teshukning yuqorisidan biroz tuynuk ochilg'an bo'lg'a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chun ichkaridan quloqqa yengilcha pishillash eshitilar edi... Sodiq yaqin yetk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di, kesmadan uzoqroqda turib shivir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Shuviy-emakla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3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eshdingmi, Muta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eshdim, beri ke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diq kesma yonig'a kelib engashdi. Engashgani hamono qo'l hiqildoqq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o'g'ri kelgan edi va xanjar qornig'a botirilg'an edi... Sodiq qo'lidag'i xanjar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i bir-ikki qayta solib ko'rsa ham tegdirish uchun kesmaning tubanlig'i hala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erdi, lekin o'zi tetuk edi. Otabek sapchib kesmadan chiqdi va bor kuchi bil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odiqni bosib tushdi... Bosib tushishi hamono allaqaysi yeri achishkandek sezi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i... So'l qo'li Sodiqning hiqildog'ida, xanjarlik qo'li Sodiqning xanjarlik qo'l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di... Biroz kuchini yig'ib olg'ach, hiqildoqni bor kuchi bilan siqa boshladi. Sodi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irillar, shunday bo'lsa ham qo'lidag'i xanjarni bo'shatmas edi. Eshik tomon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omid ham ko'rinib qoldi... Vaqt tang kelgan edi... Sodiqdan ko'kragini qochir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anjarlik qo'lini bo'shatdi va Sodiqning xanjari bir-ikki qayta uning orqas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uchsiz-kuchsiz kelib tekkan edi. Xanjarini ikkinchi urishda Sodiq bo'shashdi v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lidan xanjari tush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omid akangga juda ham mehribon ekansan, Sodiq!-dedi bosib yotq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oyidan Otabek.-Joningni ham unga qurbon qild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diq ingranib qo'y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m xirillaydir?-dedi yaqinlashib kelgan Homi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ezroq keling, Homid aka, Otabekni o'ldirdik!-dedi shoshib Otabe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h!-deb yurib keldi Homi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abek Sodiqni qoldirib, Homidning xanjarlik qo'lini ushlab 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tal o'ldi. Sodiq ham o'lim yoqasida. Endi siz bilan ikkimizgin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ldi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omid qo'lini bo'shatishqa tirishar ekan, Otabek salmoqqina qilib d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rtiqcha oshiqmangiz, Homidboy, men sizning xanjarlik qo'lingiz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shataman hozir, ammo shungacha ikki og'iz so'zim b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omid hanuz qo'lini bo'shatishg'a kuchanar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uchanmangiz, Homidbo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rd yigit bo'lsang, qo'limni qo'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shiqma, qo'yaman,-dedi Otabek. Shu choqda oyoq ostida yo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n Sodiq ko'tarilib-ko'tarilib o'zini otmoqda edi. Otabek Sodiqdan nariroqq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omidni boshladi. Homid tig'izlik bilan surildi. Xanjarlik qo'li bilan tuynukk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shorat qilib, Otabek so'z bosh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z mendan ham yaxshi bilasizki, shu uyda sizni allaqancha mashaqqatlar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lg'an, cheksiz jonivorliqlar ishlatkan va hisobsiz tillalar to'kdirgan, nihoyat sh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qiqag'a keltirib to'xtatqan birav uxlaydir. Agarda sizning manim tilimdan yoz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ergan taloq xatingiz durust hisoblanmasa, bu uxlag'uchi manim halol rafiq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ib, ikki yildan beri man ham uning ko'yida sargardonman. Demak, siz bil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nim oramizda shu birav uchun kurash boradir. Lekin siz shu choqqacha man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3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stimdan muvaffaqiyat qozonib keldingiz: qora choponchi, deb dor ostilarig'ach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ib bordingiz, Musulmonqul qo'lig'a topshirdingiz, bu ishlaringiz foydas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hiqg'ach, ismimdan taloqnoma yozib, ikki yillab rafiqamdan ayirib turishka m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ffaq bo'ldingiz, bu orada gunohsiz bir yigitni ham o'ldirdingiz. Nihoyat o'g'rili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lig'a tushib, ikki yigitingizni manim qo'limda halok qildingiz... Endi men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avob beringiz-chi: bu yomonliqlaringizda haqlimi eding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qli edim!-dedi Homid va siltab xanjarlik qo'lini bo'shatib, chalq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a yiqildi. Ul qo'lini bo'shatqan choqdayoq Otabek ishini to'g'rilag'an, ya'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omidning qornini shir etdirib, yorib yuborg'an edi. Homid holsizlanib yot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kan, uni besh qadam naridan kuzatib tek turg'uchi Otabek zaharxanda ich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qlimi eding?"-deb so'radi. Kuchanib: "Haqli edim!"-dedi Homid v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lidag'i xanjarni Otabekka otdi, xanjar Otabekning yonig'a kelib tush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tabek kushxona o'rnidan eshikka qarab qo'zg'alg'an edi, Homiddan bes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ti qadam narida yotqan Sodiqning "hmmm" degan tovshi eshitildi. Otabek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ngli allanuchuklangani holda maydondan chiq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vol va topshiri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bek oyimning tabiatiga xos jihatlarga e'tibor qil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Asar matnidan uning "dumbul"ligini anglatuvchi o'rinlarni aniqlab, shar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zbek oyimning Otabek bilan munosabati tasviriga tayanib, uning shaxs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yati haqida to'xtal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omanda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qllik kishilarning o'g'ullari ustidan qilg'an ishlari albatt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oma’qul bo'lmas,-dedi. Hoji o'g'lining bu javobidan yerga qaradi va nim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b davom qilishni bilmay qoldi" tasviridagi ota holati sababini izo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kkinchi marta uylanish haqidagi talabga ko'nishga majbur bo'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Otabekning ruhiy holatini izohlashga urinni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usufbek hoji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z hozir andishaning bandasi, men em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nang biravni ishondirib qo'yg'an: bizning oiladan lafzsizlik chiqishi men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qul ko'rinmaydir",-degan mulohazasini shar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sarda qonli voqea ro'y bergan kecha qanday tasvirlanganiga asoslanib, y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uvchi mahoratiga to'xtal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sarda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8.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uning bu binog'a iltifotsiz qarashi mumkin emas edi" tasvir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zo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abek ko'zini to'ldirib binog'a qaradi, go'yo bu qarashda ul dunyo malak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9. bilan vi’dolashar edi" so'zlari qahramonning qanday holatini ifodalayot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utal bilan Sodiqning suhbati tasviriga asoslanib, ularning shaxsiyatini tav-</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0.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f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oman matniga tayanib, Homidning fe'liga xos xususiyatlarni izo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3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axsiy hayoti yo'lga tushmagan Otabek yurtning notinchligi, elning abgo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igini ko'rib, yana azob chekadi. Shunday kunlarning birida Toshkentda qipchoqlar ayovsiz qirg'in qilinganini ko'radi va bu ishga o'rdaga yaqin kishilardan bo'lmish Yusufbek hoji ham qatnashgan deb o'ylab otasidan ranjiydi. Buni sezgan donishmand ota mamlakatning ayanchli buguni va tahlikali ertasi to'g'risida o'g'li bilan fikrlash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Yusufbek hoji ertalab choyni Otabek bilan birga ichish uchun mehm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xonag'a chiqdi. Otabek tersaygancha kelib choyg'a o'lturdi, otasig'a salom b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di. Chunki ul o'z otasini qipchoq qirg'inining bosh omillaridan deb qar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yg'an edi. Choy yarimlay yozdi. Oradan churq etkan so'z chiqm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ihoyat, o'g'lig'a yengillik berish niyatida hoji tilga ke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afa bo'lma, o'g'l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zlarga o'xshab,-dedi istehzolanib,-quvonay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oji o'g'lining qandog' flkrda va nima uchun tersayganini bi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nglishasan, o'g'l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ajabbeknikidagi majlisda,-dedi zaharxanda bilan,-bu yi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chlarning rejachisi kim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oji entikdi v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ajabbeknikida bo'lg'an majlisni sen bilasanmi?..-deb so'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la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lsang,-dedi hoji,-manim ustimga mundog' tuhmat orttirish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yal, bol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ajabbeknikida bu kengash bo'lmag'anmi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g'an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o'lg'an bo'lsa, tag'in nega o'zingizni quruqqa olasiz? Yusufbek hoji b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dan kulgandek qilib iljay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a'zi yengil muhokamalaring onangnikidan qolishmaydir, Otabe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jlisdan xabaring bo'lg'an bo'lsa, kim qaysi fikrda qolg'anini h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lars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jlisda nimadan bahs qiling'anini-c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jlisda nima muzokarasi bo'lg'anini ham bilmayman va lekin o'sh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jlis faqat qipchoqlarga qatli om uchun yig'ilgan ekan, deb kecha ishond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jlisingiz a'zolarining sizdan boshqasi nega yigit to'plab, Qo'qong'a ketdi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 ular Qo'qong'a yetmaslaridanoq nega bu vahshat boshlan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muhokamang to'g'ri, ammo otangni ham shu jonivorlar oras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shib o'ltirishing qisqalig'ingdir,-dedi. Ko'ziga yosh 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ing o'yla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36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r o'g'lim, o'z qo'limiz bilan o'zimiznikini kesishimizdan mamlakat uch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nday foyda bor? Basharti men bu vahshatka ishtirok qilg'an bo'lsam, qay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ql va qanday manfaatni kuzatib qo'shilishqan bo'laman? Agarda manim yur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ramoqqa va shu vosita bilan boylik orttirmoqqa orzum bo'lsa, boshqalar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m ko'ra o'z o'g'limg'a-senga ma'lum bo'lmasmidi? Nega har bir narsa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etkan aqling shunga qolg'anda oqsaydir. Nega yong'an yurakimga yana se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m zahar sochas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itralib va to'lqunlanib aytilgan bu so'zlar Otabekni o'kintirdi, o'lgan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stiga chiqib tepish qabilidan bo'lg'an o'z hujumining haqsiz ekaniga tushun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usufbek hoji bitta-bitta yotig'i bilan majlis haqida bayon qilib, o'zi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rshi tushkanini va ularga uqdira olmag'andan keyin, majlisni tashlab chiq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tkanini so'z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tabek o'zining o'rinsiz gapidan uyalg'annamo yerga qaradi va bir mu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a vaqt fikrga ketib o'lturg'andan so'ng so'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irtqichlarning bu qirg'indan qanday muddaolari hosil bo'lark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qsadlari juda ochiq,-dedi hoji,-bittasi mingboshi bo'lmoqc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kkinchisi Normuhammad o'rnig'a minmakchi, uchinchisi yana bir shahar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ziga qaram qilmoqchi. Xon ersa Musulmonqulg'a bo'lg'an adovatini qi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oqni qirib alamdan chiqmoqchi. Menga qolsa o'rtada shundan boshqa hec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p yo'q, o'g'lim,-dedi va biroz to'xtab davom etdi:-Men ko'b umrim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u yurtning tinchlig'i va fuqaroning osoyishi uchun sarf qilib, o'zimga azob-</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n boshqa hech bir qanoat hosil qilolmadim. Ittifoqni ne el ekanini bilma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lg'iz o'z manfaati shaxsiyasi yo'lida bir-birini yeb-ichkan mansabparas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unyoparast va shuhratparast muttahamlar Turkiston tuprog'idan yo'qolma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rib, bizning odam bo'lishimizg'a aqlim yetmay qoldi. Biz shu holda ketadir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birimizning tegimizga suv quyadirg'an bo'lsaq, yaqindirki, o'rus istibdo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ining iflos oyog'i bilan Turkistonimizni bulg'atar va biz bo'lsaq o'z qo'limiz bilan kelgusi naslimizning bo'ynig'a o'rus bo'yindirig'ini kiydirgan bo'larm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Y ETAK BILAN YOPILM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oy tugalgan edi. Otabek fotiha o'qub, o'rnidan qo'zg'almoqchi b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rm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usufbek hoji tarafidan berilgan amirona bu buyruq Otabekni qayta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turub qolishg'a majbur etdi va otasig'a "nima xizmatingiz bor?" degande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lib qaradi. Yusufbek hoji bir so'z demasdan sallasini olib tizzasiga qo'ydi, bo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shinib yana sallasini kiydi. Dadasining salla olib, bosh qashinishi keyini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pincha o'zini bir tergav ostida ko'rar edi. Shuning uchun yana bir martab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dasiga qarab qo'y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3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ini bilan ham hojining tusidagi boyag'i hasrat va qayg'u alomatla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qolib, ularning joyini sharq otalig'i vaziyati 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rg'ilonda nima ishlar qild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utilmagan bu savolga Otabek nima deb aytishni bilmay qoldi. Javob o'rn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vli tomong'a qaran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endan so'rayapman, Otabe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zga xabar berguvchi nima ishlar qilg'animni ham aytkand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o'n odamlar qatorida odam o'ldirib yurdim, deg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abekning yuzida kulimsirash bilin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o'n odamlar qatorida emas,-dedi,-majburlar qatorida, zo'rlang'an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tor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oji davom et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ishining boshig'a bir ish tushkanda, darrav biravdan kengash va yo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m so'raydir. Hatto, ota-onasidan ham sir saqlag'an bir yigitni o'z o'g'lim bo'l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iqg'ani menga qiziq ko'rinadir. Qayin otang menga bir xat yozibdir, o'qib-o'q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zmunig'a tushunolmay hayron bo'laman. Oy sayin Marg'ilon borib turar ed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u, deb o'ylayman. Xatni ikki-uch qayta o'qib chiqg'andan keyin, bilsam haq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t shul emish... Mirzakarimning yozg'anig'a qarag'anda bir muncha yang'lishli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ndan ham o'tkan ko'rinadir va lekin sening bolalig'ing oldida uniki holvad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xshiki, bu aqlsizlig'ing boshqalarning boshig'a ko'ringan... O'zing ayt, ag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ga shu kasalingni bir og'iz bildirsang, men qayin otangg'a xat yozmas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dim, Hasanalini yuborib, haqiqatni ochmasmidim va bu taqdirda odam o'ldir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urishlarg'a qanday hojat qolar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tabekning boshig'a bu gaplarning bir harfi bo'lsin o'rnashmas va o'zi ku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an natijaga borib yetish uchungina qiynalar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ncha ishlarni qilib, nega oxirda qayin otangg'a yo'liqmay keld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nga majbur ed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rg'ilong'a endi qachon boras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abek o'ylanib qoldi. Chunki bu "qachon borish" masalasini yaxshila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eshmak kerak edi va uni yeshmak ham qiyin edi. Uzoq o'ylag'andan key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lum emas,-d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rchi, bekning yuragi hozir bo'lsa ham Marg'ilonga qarab uchishka tayy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di. Biroq uning yuragidan ham kuchlik bo'lg'an yana bir narsa bu "bor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salasini chuvaltirib "ma'lum emas" bir holg'a qo'yg'an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Qayin otang kelin bolani olib shu hafta ichi yo'lg'a chiqmoqchi ek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di hoji,-tarixiga qaraganda xatning yozilg'anig'a o'n kunlab bor, ehtimolk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rta-indin kelib qolsalar. To'rdagi uyni bo'shatdirib, polos yozish kerak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l bu gapni eshitar ekan, borliq-yo'qliq-ishqilib, allaqandog' qiziq b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olat kechirdi. Issig' bir narsa badaniga tegib ketgandek, hurkinib qo'ydi v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38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ihoyat endimi?" degandek entikdi. Ko'z o'ngidan biravning surati o'tib sa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ushlandi va til bilan onglatib bo'lmasliq bir sog'inish chidamsizligi ichida b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vir-jivir holatdan gangib ko'z ochdi. Ko'z ochdi, biroq o'ziga "nima deys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b qarab turg'uchi otasig'a muvofiq bir javob berishni bilmadi. Yusufbek hoj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sa o'g'lining bu sustlikka o'xshab ko'ringan holini yomong'a yo'ydi. Marg'il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gan shahardan katta o'zini kichik olib qizi ila kelayotg'an Mirzakarim aka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g'lining xo'rliq keltirishidan cho'chidi. Shunga binoan Otabekni epaqag'a ol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chun unga kulki tuyulgan bir qancha nasihatlarni chiz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g'lim,-dedi,-siylag'anni siylash kerak, endi senga qadrsizlan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salar, ammo bizning qoshimizda ularning qadr-qiymatlari yuqori, qutid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sa ko'z ochib ko'rgan qudamiz, xotining bo'lsa bosh kelinimiz. Agar sen me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am deydirgan bo'lsang, shularning ko'nglini olmoqqa tirish. Qayin otang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i quvladi, deb ko'ngling olinmasin, chunki u bechora ham bir shayton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svasasi bilan bu xatoga tushgan. Har holda hurmatlarini bajo keltir, Marg'il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gan shahardan sening yuzingni, deb keladir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tasining bu so'zlari uning istiqboli uchun yaxshi ta'minotlar berar, go'yo maj-</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riyat ostida ota nasihatini quloqg'a oladirg'andek bo'yin egib o'lturar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gar ularning kelish kunlarini aniq bilsak,-dedi hoji,-sen yo'l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rshilab kirar ed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abek javob berm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r holda o'ttasi1 kun mo'ljal, sen chiqmasang ham Hasanali chiqs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l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yli, chiqsin,-dedi Otabe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KTU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oji shu javobdan keyin o'g'lidan bir daraja qanoatlandi va choyga fotih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qub, o'rnidan turar chog'ida yonidan bir xat chiqarib uzat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atning ichidan chiqdi. Kelindan senga bo'lsa kerak,-d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abek maktubni olib otasining ketishini kutib qoldi. Xat sakkiz buklan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zil ipak bilan bir-ikki yeridan chatilg'an va Otabekka atalg'an edi. Otasi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zoqlashishini kutar ekan, yuragi yomonlag'an otdek tipirchilar edi. Tiki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paklarni so'kdi va maktubni ochib och ko'zini ishka qo'y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usuf savdosida beqaror Zulayho ismidin, Majnun ishqida yig'lag'an Layli ot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n sizga boshimdag'i sochlarimning tuklaricha behad salom. Mendan hadd-u hisobsiz gunoh, sizdan-kechirish. O'tgan ishga salovot. Chunki shu ikki yil ichida kechirgan qora kunlarni eska olish manim uchun o'sha kunlarni qaytadan boshdan kechirish-1 O'ttasi-ertadan keyin, ind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39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ik singari, ul kunlarni siz unuting, unutmang, ammo men unutdim. Shuning uch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zimni o'zimning oxirgi, ham chin baxt islari hidlagan tariximdan boshlay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z-qochqoqsiz, nari-beri til uchida menga bir narsa yozgandek bo'l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qochqansiz, ikki yil bo'yi Marg'ilon kelib yurishlaringizni men o'zimcha yes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im, lekin topib yeshdim: sizning barcha mashaqqatlaringiz-dushmanl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ingizdan o'ch olish uchun bo'lg'onini ongladim. Yo'qsa, meni ko'rar eding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rgingiz kelmaganda ham boshqalar sizni ko'rar edilar, to'yar edilar... Me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abi baxtsiz, men kabi g'ovg'asi ko'b sizni zeriktirib, jondan to'ydirg'an bo'ls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jab emaski, qocha boshlag'ansiz.. . Qochsangiz qochib ko'ringiz, ammo men b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undan boshlab birovlarni quvishqa bel bog'ladim: otam bilan onam rafoqatlar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1 xizmatingizg'a-cho'rilig'ingizg'a erta-indin yuraman, suyganingiz kundash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dida qadru-qiymatimning nima bo'lishini ham bilaman... Siz olijanobsiz: esk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drdonliq xurmatiga ko'ngil uchun kulib boqarsiz... Loaqal shugina bilan h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xtsizni mas’uda qilarsiz, ammo... suyganingiz-kenjangizning jekirishlari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rg'anishlaridan behad qo'rqaman, o'zimda yo'q qo'rqaman. Shu yaqin orada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ning bilan bo'ladirg'an mas’ud daqiqalaringizda xudo yo'liga va’da olingiz-me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g'ritmasin, raqibam keldi deb o'ylamasin. Nihoyati maqsadim ikki do'stka b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o'rilik va shu munosabat bilan birovlarni ko'rib yur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Xatim oxirida shuni ham aytib qo'yay: o'ch qaytib, men ham ko'chadan ha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lmasam edi, degan havf hamisha ko'nglimda. Agar Xudo yarlaqab eshikingizda o'rinlashib olsam, uyog'ini o'zim bilar ed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rta-indin ko'zimga yo'l ko'rin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l bosishliq ko'ngilga bir umr ko'rin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nchi hamal, Marg'ilon Kumushingiz yozd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abek Kumush aytgandek kundash, ya'ni Zaynabdan uncha qo'rqmasa h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mmo dardning eng da'vosizi bo'lg'an onasi to'g'risida yuragi titrardi. Umri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ng qiymatlik kunlarini og'ulag'an, ikki yil bo'yi da'vosiz dardga mubtalo qi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ramas va ishonchsiz yo'llarda sanqishiga sabab bo'lg'an o'z onasi emasmidi? Va raqiblarga, dushmanlarga yo'l ochib bergan shu onaning orzusi emasmi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utun shaharni alg'oq-dalg'oq qilib ko'hlik qiz qidirg'an, nihoyat chiroyl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ikda tanho, aqllilikda yakto topib, to'ylar, tomoshalar, orzu va xavaslar bil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g'lig'a: "Xotin bu bo'libdir!"-degan iftixor va mag'ruriyat ila taqdim qi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uyukli kelini ustiga go'yo o'chakishgandek keladirg'an Marg'ilon parisiga nim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 qanday muomala qilar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Rafoqat-hamrohlik, yo'ldoshlik, eshli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40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umush kundashining jerkirishidangina cho'chig'an bo'lsa, Otabek b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o'chishni o'zining ko'lagasida qoldiraturg'an onasi to'g'risida tamom aql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qotib qo'y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vol va topshiri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abekning otasiga sovuq muomalasi sababini izo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Yusufbek hoji aytgan gaplarga tayanib, uning shaxsiga tavsif ber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Romanda Turkistonning ayanchli ahvoli qanday aks ettirilganini izo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Yurtimizdan o'tgan daholarga Yusufbek hoji munosabati ifodas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to'xtal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abek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en bu jonivorliqni xoh-noxoh ishlashka majbur bo'ldim" ta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idagi iqrorini tushuntir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a-bolaning savol-javobiga asoslanib, ularning shaxslarini tavsif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 Otabek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 .natijani tezroq eshitib olish uchun uning yuragi qayna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shdek shopirilar edi" holati sababini top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umushning maktubiga tayanib, uning shaxsiyatiga xos xususiyatlar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8. ko'r sat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KAN KUNLAR" ROMANI TO'G'RIS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tkan kunlar" Abdulla Qodiriyning bosh asaridir. Yozuvchi asar mav-</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usini bekorga o'tgan kunlardan olmagan. Chunki buguni mustahkam, erta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oydor bo'lishini istagan har bir xalq o'tmishini yaxshi bilishi kerak. Adib mill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rixining "eng kirlik, qora kunlari"ni tasvirlash asnosida xalqning asl ma'navi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qiyofasini ko'rsatib berishga harakat qiladi. Yozuvchi asarda tarixning eng chi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n paytlarida ham millat hayotida yuksak ma'naviyatli yorqin shaxslar va yoru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ihatlar bo'lganligini aks ettiradi. Lekin u romanda xalq va uning o'tmish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quruq ulug'lash yo'lidan bormaydi. Balki millat tabiatidagi qoloqlik va tanaz-</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ulga sabab bo'lgan illatlarni ham shafqatsiz xolislik bilan ko'rsatib beradi. Mill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ining yuksak va tuban jihatlari bilan to'la aks ettirilgani uchun ham asar xal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rasida keng tarqalib ket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 davrida "O'tkan kunlar" romanini o'qish uchun navbat kutib turganlar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nog'iga yetib bo'lmas, asarni to'la yodlab olgan kitobxonlar ham bor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sarda xalqning baxtsizligi, millat rahnamolarining kaltabinligi, huk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orlarning ma'rifatsizligi, ommaning johilligi singari holatlar bot-bot tilga oli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n. Romanning bosh qahramonlari novdaligidayoq xazon etilgan, asar ulk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ojia bilan tugagan bo'lsa-da, unda qandaydir bir yorug' ruh hukmronlik qi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4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tobxon g'am botqog'iga botib ketmaydi. Chunki adib odamlarimiz, xalqim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iynatidagi nurli jihatlarni sezgirlik bilan ilg'ab olib, tasvirlay biladi. Shu boi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rcha umidlari kesilgan taqdirlar tasviri bilan tanishgan kishida ham umidsizli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ayfiyati paydo bo'lmay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hinakam iste'dod xususiy holat misolida hodisaga tegishli umumiy belg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rni ko'ra olish qudratiga ega bo'ladi. "O'tkan kunlar"da Qodiriy iste'dodi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 jihatlari namoyon bo'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bek xalqining go'zal odobi, cheksiz andishasi, katta-kichik, uzoq-yaq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ishilarning o'zaro muomala-munosabatlaridagi yuksak madaniyat, millat tu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sh yo'sinidagi o'xshashi yo'q tartiblar yozuvchining san'atkorligi tufayli jonl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adiiy lavhalarda shu qadar mahorat bilan ko'rsatilganki, o'quvchi bu xild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i tirikchilik yo'rig'iga ega xalq va uning yetuk vakillarini yaxshi ko'rib q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di. Qizig'i shundaki, yozuvchi biror o'rinda bo'lsin xalqni maqtamaydi, ata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uning fazilatlarini ko'rsatishga urinmaydi, tashviq qilmaydi. Lekin qahram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r tutumini shunday tasvirlaydi, odamlarning o'zaro munosabatlarini shunda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rsatadiki, o'zbeklar haqida ijobiy fikrga o'z-o'zidan kelinaveradi. Bu jihat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yniqsa, Otabek, Kumush, Yusufbek hoji, Alim, Hasanali, Mirzakarim qutid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ftob oyim, Normuhammad singari personajlar tasviri xarakterlidir. Asarda b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imsollarning taqdir sinovlaridan o'tishdagi sifatlarini tasvirlash asnosida xalq-</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ing fazilatlari namoyon qilin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zariy ma’lumo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DIIY ASARDA MILLIY RUH IFODA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dunyoda odamlar millatlarga bo'linib yashashadi. Har bir millat o'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konida o'ziga xos tartibga amal qilib yashagani uchun boshqa millatlar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ysidir bir jihatlari bilan ajralib turadi. Shuningd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 har bir odam, katta-k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ikligidan qat'iy nazar, bolaligidan o'zining biror millatga tegishli ekanlig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lib o'sadi. Oila va maktabdagi tarbiya tufayli odamda: "Men-o'zbek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ki "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l 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qozoqman",-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an tuyg'u bo'ladi. Xuddi shu tuyg'u milliy ru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ir. Millatning o'ziga xosligini tayin etadigan eng katta va asosiy belgi esa tild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ilini unutgan odamda millat tuyg'usi bo'lmay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lliylik-tashqi belgi emas. U ichki holatdir. Biror millatning vakil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ining qaysi millatga mansubligini bilsa va shu bilan faxrlansa, unda mill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yg'usi shakllangan bo'ladi. Kimki bunga befarq qarasa, uning tashqi ko'rinis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yimi, qosh-u ko'zi, hujjatiga nima deb yozilganidan qat'iy nazar milliy tuyg'u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4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hrum kishidir. Millatini tanimaslik va u bilan faxrlanmaslik ulkan baxtsiz-</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ikdir. Bu ota-onadan yuz o'girishga o'xshay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a-onani tanlab bo'lmaganidek, millatni ham tanlamaydilar. Uni borich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bul qilish, avaylash, uning har jihatdan yuksalishiga hissa qo'shish lozim. Ay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 holatlarning badiiy adabiyotda aks etishi badiiy asarning milliyligi bo'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dabiyotda milliylik bu-asarda xalq, millat turmushi manzaralarini, milli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rf-odatlarni, millat vakillariga xos xususiyatlarni ko'rsatishdangina iborat em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or asl badiiy asar o'zbek tilida yaratilganining o'zi bilan milliydir. Agar un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aqat til emas, balki qahramonlarning tabiatini tasvirlash yo'sini ham o'zbekch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sa, u chinakam milliy asard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tkan kunlar" romani milliy ruh juda bo'rtiq aks etganligi bilan ajr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ib turadi. Otabekning ota-onasi bilan, qutidor va Oftob oyimlarning qudala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mda kuyovlari bilan munosabatlari tasvirlangan o'rinlarda faqat o'zbekkagin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xos fikrlash va ta'sirlanish yo'sini juda go'zal ko'rsatilgan. Romanda milliy ru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ing ifodasi milliy urf-odatlar aks etgan manzaralar tasviridagina emas, balk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hramonlarning sezimlari, o'y-xayollari aks ettirilgan o'rinlarda ham bor bo'y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lan namoyon bo'lgan. Otabek o'ziga mutlaqo yoqmaydigan qaror qabul qi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nasiga qo'pollik qilmaydi, yuziga tik qaramaydi. Shuningdek, o'g'il biror o'rin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ining Kumushni yaxshi ko'rishini ota-onasiga ochiq aytmaydi. Otabek bunda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rakatlardan andisha qiladi, o'ziga nomunosib hisoblay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umush Otabekni nikoh kechasida ko'rganda "Siz o'shami?" deb entikkan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 er-xotin uzoq judolikdan keyin diydor ko'rishgach, Kumush "Siz qochoqs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b Otabekning yuziga sekingina shappatilab, erkalaganida milliy ruh yorq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moyon bo'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sarning milliyligi odamdagi ayni shunday nozik, ko'zga tashlanaverma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igan jihatlarni topib tasvirlashda namoyon bo'ladi. Milliy ruh yaqqol aks et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sarlarda personajlarning xatti-harakatlari, o'ylari, sezimlari faqat muayyan mi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t vakiliga mansub ekanligi o'z-o'zidan anglashilib tu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4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HO'LP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897-193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yot va ijod yo'li. Shoir, dramaturg, nosir-Abdulhamid Sulaymon o'g'li Cho'lpon 1897-yili Andijonda tug'ildi. Professor Naimn Karimov, ayrim xotiralarga tayanib, Cho'lponni 1898-yilda dunyoga kelgan deb hisoblaydi. Otasi Sulaymonqul Muhammad Yunus o'g'li ma'rifatli, bilimli ziyolilardan bo'lib, asli savdo bilan shug'ullansa-da, she'rlar ham yozib turgan. Onasi Oyshabibi maxsus tahsil ko'rmagan, ammo ko'ng'li ochiq, suhbati yoqimli, ertag-u qo'shiqlarni ko'p biladigan ayol bo'lg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ho'lpon dastlabki ta'limni o'z mahallasidagi maktabda olib, saboq-doshlaridan o'tkir xotirasi bilan ajralib turgan. U qisqa fursatda savod chiqarib, Qur'oni Karimni yod oladi. Zamon talabiga ko'ra, o'g'lining rus tili va mada-niyatidan ham xabardor bo'lishini istagan otasi Abdulhamidni Andijondagi rus-tuzem maktabiga o'qishga bergan. Bo'lajak shoirga rus-tuzem maktabida Botish(G'arb) adabiyoti bilan tanishish imkoni tug'ildi. Bu maktab saboqlari bitgach, mulla Sulaymonqul iste'dodli o'g'lini madrasaga topshirib, yetuk mudarris qilmoqchi bo'ldi. Abdulhamid madrasada fors va arab tillarini o'rgangan. Lekin bu davrda buyuk boshqird olimi Zaki Validiy va yosh o'zbek adibi Fitrat asarlari ta'sirida turkchilik g'oyalari, jadid qarashlari bilan tanishgan Cho'lpon mudarris emas, "O'zbek milliy yozuvchisi" bo'lishga ahd qiladi. Uydagilardan ruxsat olmay, Toshkentga ketib, ijod bilan shug'ullanadi. U turk, rus, fors tillari vositasida dunyo adabiyoti durdonalarini o'qid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olaligidan she'rlar yozib yurgan Cho'lpon o'z yozmalarini "Sadoyi Turkiston", "Sadoyi Farg'ona", "Turkiston viloyati gazeti" kabi nashrlarda "Qalandar", "Mirza qalandar", "Q.", "Andijonlik", "Cho'lpon" taxalluslari bilan chop ettirgan. Keyinchalik "Cho'lpon" uning asosiy taxallusiga aylanib qoldi. 1914-yilning 18-aprelida "Sadoyi Turkiston" gazetasida Cho'lponn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4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rkistonli qarindoshlarimizga" degan she'ri bosildi. Oradan o'n bir kun o't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 yerda uning "Qurboni jaholat" hikoyasi chop etildi. Shu yili yosh qalamka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z ijodining mohiyatini ifodalab bergan "Adabiyot nadur?" maqolasini e'lon qi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i. Sal o'tib, "Do'xtur Muhammadiyor" hikoyasi bosildi. Xullas, qisqa fursat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o'lpon yangi adabiyotning yorqin yulduzi sifatida tani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ziz o'quvchi! Cho'lpon deyarli sizning yoshingizda yozgan "Adabiyot n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ur?" maqolasida millat hayoti, vatan ravnaqida adabiyotning o'rni haqida o't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iddiy o'ylaydigan bilimdon o'spirin ekanligini namoyon etadi. Uning: "H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xtamasdan harakat qilib turgan vujudimizga, tanimizga suv, havo naqad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arur bo'lsa, maishat yo'lida har xil qora kirlar birlan kirlangan ruhimiz uch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m shul qadar adabiyot kerakdir. Adabiyot yashasa, millat yashar",-de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zlari uning qanchalik katta aql va ulkan bilim egasi ekanligini ko'rsat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o'lpon adabiyotni tashviqot quroli, ma'rifat tarqatish vositasi, aql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stirish yo'ligina deb bilmaydi. Badiiy adabiyot kishining ongigagina em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lki tuyg'ulariga ham ta'sir qilishi, uni muvozanatdan chiqarishi, hislar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unbushga keltirishi lozimligini hisobga oladi: "Adabiyot chin ma’nosi ila o'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o'ngan, ...o'chgan, majruh, yarador ko'ngilga ruh bermak uchun, faqat v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judimizga emas, qonlarimizga qadar singishgan qora balchiqlarni tozalaydu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n, o'tkir yurak kirlarini yuvadurgan toza ma’rifat suvi, ...chang va tupro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lgan ko'zlarimizni artub, tozalaydurgan buloq suvi bo'lganlikdan bizga g'oy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 e r a k d u r ". Bu so'zlar hali o'spirin Cho'lponning naqadar uzoqni ko'ra olad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n, ko'p o'qigan, masala mohiyatiga chuqur kira biladigan kishi ekanlig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nglat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ossiyadagi siyosiy to'ntarishlar davrida u bir muddat Orenburg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shab, boshqird hukumati mahkamasida kotib lavozimida ishladi. So'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shkentga qaytib, 1920-yilga qadar TurkROSTA1 muxbiri b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yillar ziyolilar uchun o'z yo'lini izlash davri edi. Cho'lpon ham Fitr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shchiligidagi "Chig'atoy gurungi" to'garagi majlislarida qatnashib, mill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 vatanga yaxshiroq xizmat qilish yo'llarini iz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920-yili Bokuda o'tkazilgan Sharq xalqlarining qurultoyi Cho'lp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rashlarining rivojida muhim ahamiyat kasb etdi. U aynan shu yerda vat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avnaqiga jon tikkan millatchi shoirlik yo'lini qat'iy tanlab 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rni kelganda aytish kerakki, "millatchi" so'zi, turkiy tillarda o'z mi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tini sevgan, butun harakatini uni yuksaltirishga qaratgan kishilarga nisbat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shlatiladi. Sho'ro zamonida uning ma'nosi atay "boshqa millat vakillarini y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on ko'radigan kishi" tarzida buzib talqin etildi. Ayniqsa bu so'z Cho'lpon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isbatan xuddi tamg'adek "yopishtirildi". Aslida tug'ilib o'sgan yurtini, yonm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TurkROSTA-Turkiston Rossiya telegraf agentli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4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n o'sib ulg'aygan vatandoshlarini sevgan, ular taqdiriga befarq qarama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o'lpon bunday noo'rin kamsitishlardan juda yuksak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o'lpon o'zga millatlarga, zinhor, yomon nazar bilan qaramagan. Faqat 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beklarni ham dunyoning baxtli xalqlari qatorida ko'rishni istagan. Istagan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m astoydil, jon kuydirib, hayotini baxshida qil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kudan qaytgach, Cho'lpon Fitratning taklifiga ko'ra Buxoroga bordi v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921-1922-yillarda o'zbek tilidagi "Buxoro axbori" gazetasini boshqardi. B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v rda gazeta o'zbek tilini rasmiy til sifatida yoyish, buxorolik mehnatkashlar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yosiy hayotga jalb etish, adabiyot va san'atni rivojlantirish bo'yicha yetakc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shr mavqeiga erish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922-yilda shoir Toshkentga qaytib keladi. U "Inqilob" jurnali bilan ha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orlik qiladi, endigina dunyoga kelayotgan o'zbek professional teatrini shakllant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ish, uni badiiy barkamol asarlar bilan ta'minlashda ishtirok et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923-yilda Cho'lpon Andijonda yangi chiqa boshlagan "Darxon" gazetas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shga yuboriladi. Bir yildan so'ng gazeta yopilgach, u Toshkentga qaytib ke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 vaqtda milliy professional teatrni shakllantirish uchun yigirma to'rt naf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ste'dodli o'zbek yoshlari Moskvaga o'qishga yuboriladi. Rus tili va adabiyot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uqur biladigan Cho'lpon 1924-yilda Moskvaga ketadi va shu dramstudiya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rjimon va dramaturg bo'lib ishlaydi. "Milliy uyg'onish davri o'zbek adabiyot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rsligida B. Qosimov tomonidan Z. Validiynining "Bugungi turk eli va u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qin tarixi" kitobiga tayanib bergan ma'lumotlarga qaraganda, Cho'lpon b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illarda V. Bryusov nomidagi adabiyot institutda saboq olgan1. Moskva adabi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uhiti Cho'lponga jiddiy ta'sir qiladi. U eng keyingi estetik yangiliklardan bev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ta xabardor bo'ladi. Rus ijodkorlari bilan yaqinlash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0-yillar Cho'lpon uchun samarali ijod davri bo'ldi. 20-yillarning b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inchi yarmida Turkistonda chiqib turgan deyarli barcha gazeta-jurnallar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o'lpon she'rlari bosilar va ular turkistonliklarni o'zlarini anglashga unda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ning she'rlari "O'zbek yosh shoirlari" (1923), "Go'zal yozg'ichlar" (192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dabiyot parchalari" (1926) singari to'plam va majmualardan o'rin olgan, ma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blarga kirib borgan edi. Shu yillarda uning "Uyg'onish" (1922), "Bulo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923), "Tong sirlari" (1926) singari she'riy to'plamlari bosildi. Uning adabiyo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noslik, publitsistika borasidagi ishlari ham juda ko'p edi. Bu yillarda Cho'lp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rqinoy" (1921), "Halil farang" (1921), "Cho'rining isyoni" (1926), "Yan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ylanaman" (1926), "O'rtoq Qarshiboyev" (1928), "Hujum" (1928) singa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sarlar yaratib, milliy dramaturgiyani rivojlanti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926-yilda Toshkentga qaytgan Cho'lpon sho'ro hukumati yuvindixo'rla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gan iste'dodsiz kimsalarning qattiq hujumiga duch keldi. Uni "millatchi v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Milliy uyg'onish davri o'zbek adabiyoti.-T.: "Ma'naviyat", 2004. 431-be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0-Adabiyot, 9-sinf.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46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dbin shoir",-deya aybsitdilar. Respublika matbuotida Cho'lpon ijodi bo'yich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r-surdan iborat munozara bo'lib o'tdi. Badiiy so'z ma'nosini teran anglaydi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diriy, Fitrat singari adiblar shoirni turli yo'sinda qo'llaganliklariga, Oybe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ngari yosh talantlar Cho'lpon ijodiga yondashishning sog'lom yo'llarini taklif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tganliklariga qaramay, shoir kommunistik mafkura yugurdaklari tomonidan 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altak qilindi. Nihoyat, madaniyat xodimlarining 1927-yilning oktabrida bo'l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gan II qurultoyida Cho'lpon ijodi "...g'oyaviy tuturuqsiz" ekanligi Akma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kromov tomonidan ta'kidlangach, shoir deyarli yakkalanib qo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gan asrning 30-yillariga kelib, Cho'lponga nisbatan siyosiy-mafkuravi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ug'um yanada kuchaydi. Natijada, shoir 1932-yilda Moskvaga ko'chib ket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 yerda Gogolning "Tergovchi", I. Frankoning "Feruza", Andreevning "Osi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etti kishining hikoyasi" asarlarini o'zbekchalashtiradi. 1935-yilgacha u yer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ashab, yana Toshkentga qaytib keladi va teatrda adabiy emakdosh bo'lib is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ydi. Bu yillarda unga qaratilgan hujumlar yanada zo'raydi, adib asarlari o'zbe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tbuotida bosilmay qo'yi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ndan so'ng u, ko'proq badiiy tarjima bilan shug'ullanadi. Shekspir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mlet", Pushkinning "Boris Godunov", "Dubrovskiy", Gorkiyning "Ona" si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ri asarlarni rus tilidan o'zbekchaga ag'daradi. Shu tahlikali yillarda Cho'lp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cha va kunduz" romani, "Soz" she'rlar to'plamini yarat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llat baxti uchun jonini tikkan jasur inson, buyuk iste'dod egasi bo'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dib 1937-yilning 14-iyulida qamoqqa olinadi. Davrining bir guruh asl farza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ri qatori 1938-yilning 4-oktabrida otib tashlan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E'R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LANDAR ISHQ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habbatning saroyi keng ekan, yo'lni yo'qotdim-k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srlik tosh yanglig' bu xatarlik yo'lda qotdim-k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arashma dengizin ko'rdim, na nozlik to'lqini bord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lokat bo'lg'usin bilmay qulochni katta otdim-k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jab dunyo ekan bu ishq dunyosi, ayo do'st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dunyo deb u dunyoni bahosiz pulga sotdim-k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ning gulzorida bulbul o'qib qon ayladi bag'r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zimdan yoshni jo'1 aylab alamlar ichra botdim-k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Jo'-ari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4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landardek yurib dunyoni kezdim, topmayin yor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na kulbamga qayg'ular, alamlar birla qaytdim-k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habbat osmonida go'zal Cho'lpon edim, do'st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uyoshning nuriga toqat qilolmay yerga botdim-k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ku, 1920-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vol va topshiri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habbatning keng saroyida yo'lini yo'qotgan oshiq holati ifodasini shar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Karashma dengizining nozli to'lqinlari sari o'ylamay quloch otgan oshi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yg'ularini anglatishga uri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e'rning uchinchi baytidagi "u" va "bu" dunyolar ma'nosini izo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So'nggi misra mazmunini sharhlang, "quyosh" timsoli ma'nosini topish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ri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NGI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ngil, sen munchalar ne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shanlar birla do'stlashd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 faryoding, na doding b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echun sen muncha sustlashd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qorat dilni og'ritm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banlik mangu ketmas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shanlar parchalanmas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lichlar endi sinmas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iriksan, o'lmagans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en-da odam, sen-da insonse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shan kiyma, bo'yin egm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 sen ham hur tug'ilg'ans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shkent, 1922-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vol va topshiri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ngilning kishanlar bilan do'stlashishi sizningcha nimani anglat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Ko'ngilga qarat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 faryoding, na doding bor",-deyilishi sabab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shuntir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o'lpon zulm-zo'ravonlikning omonatligini qanday tasvir et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Ko'ngilga atalgan she'r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en-da odam, sen-da insonsen" deyilishini izo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e'rni yod ol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48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sH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shan, gavdamdagi izlar bukun ham bitgani yo'qd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emir barmoqlaringning dog'i butkul ketgani yo'qd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 mudhish, na sovuq-manxus1, na qizg'anmas quchog'ing b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shar tarixining har sahfasida2 qonli dog'ing b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umilmas ko'zlaringning har biri bir elni qahr ay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aqat bir borlig'ingdirkim, butun borliqni zahr ay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ulf bilan sening erkingda ko'p yillar qolib ketd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aqat har tebranishdan qutulishlikni umid etd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shan, gavdamdagi dog'ing hanuz ham bitgani yo'qd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aqat butkul qutulmoqqa umidim endi ortiqd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shkent, 1922-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vol va topshiri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e'r qanday kishanga qaratilgan deb o'ylays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Shoir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shar tarixining har sahfasida qonli dog'ing bor!" ta'kid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zo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e'rda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umilmas ko'zlaringning har biri bir elni qahr aylar" misra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nosini toping va badiiy vazifasini tushuntir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oir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aqat bir borlig'ingdirkim, butun borliqni zahr aylar!" tarzida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zg'irishi sababini izo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zalning so'nggi misrasida aks etgan ishonch sababini izo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NG'IN Talanmagan, yiqilmagan yer y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o'daklar nayza bosh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ab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ega menim qulog'imda tun va k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yqushlarning shumli tovshi baqir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ega menim borlig'imga har o'y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 har kulgi og'u separ, o't qo'y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Manxus-naxs bosgan. 2 "D"ni "id" (i)ga aylantirib, qattiqroq cho'zib o'qimoq lozim ("sahfas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 kabi), yo'qsa, aruz o'rnida yozilgan bu parchaning vazni buziladir. Bu parchada shunga o'xsha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oylar yana bir muncha bor, umuman aruz vaznida yozilgan parchalarda shu qoida kuzatilmog'i kera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o'lpon izo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49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nglim kabi yiqiq1 uylar, qishlo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yqushlarga buzuq ko'ksin ochgan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a-ona, tanish-bilish, o'rto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urtni tashlab, tog' va toshga qochgan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nday katta bir o'lkada yonma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iqilmagan, talanmagan uy yo'q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 ko'z yo'qmi qonli yoshi tomma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tun ko'ngil umidsizmi, siniq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odalarning yaylovida bo'ri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nga to'ygach, uvlaylarmi ko'plash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iqiqlardan2 o'liklarni to'plash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mi qo'yar alvastilar, pari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biatning butun yomon tomo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 o'lkaga faqat jilva qildi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o'minlarning oq vijdoni, imo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am so'nganday tinsizgina so'ndi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lichlarning tillarida qizil q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loqlarning suvi yanglig' toshdi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lang bola, yalang go'dak-ma'sum j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yzalarning boshlaridan oshdi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ng yaylovga o'tmi ketdi, yondi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daniyat" istagiga qondi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921-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vol va topshiri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o'nglim kabi yiqiq uylar, qishloqlar, Boyqushlarga buzuq ko'ksin ochg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 misralarini shar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tun ko'ngil umidsizmi, siniq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tridagi "butun ko'ngil"ning "siniq"li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babini izo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e'rning to'rtinchi bandida ifoda qilingan mazmun va aks etgan sezimlar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nglatishga uri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o'minlarning vijdoni va imoni so'nishi tasvirini izo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Go'daklarning nayzadan oshirilgani tasvirining badiiy ta'sir darajas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xtal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Yiqiq-yiqitilgan, vayrona, vayron qilingan. 2 Yiqiqlar-yiqitilganlar, vayron qilingan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50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IJDON ErK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y tutqinlar, ay ezi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y qiynalgan, yo'qsil el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y umidsiz, ay chizi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or oldiga... oppoq dil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y bevalar, bechora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y bog'langan kishanlar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y erk uchun ovora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p yalinmang siz ular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rilardan omon kutma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entaklarning ishidir u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 mone'ni1 hatlab o'tma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rmushda eng to'g'ri bir yo'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ulm oldida har bir nars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htimolki bo'yin eg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gar zulm avjga kels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k boshi-da yerga teg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yvonlarga, insonlar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olim ega bo'lmay qolm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aqat erkin vijdonlar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ga bo'lmoq-mumkin em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marqand, 1922-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vol va topshiri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e'rning sarlavhasi haqida o'ylab ko'ring, uni shar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Dastlabki misralarda achinish, ayash tuyg'usi qanday aks etganligini izo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la 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e'rda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p yalinmang, siz ularga!" xitobi nimani anglat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ri obrazini izo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gar zulm avjga kelsa, Ko'k boshi-da yerga teg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arzidagi iqror bilan 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n vijdonlarning daxlsizligi haqidagi to'xtam zid emas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Mone'-to'siq, qarshili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5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O'lpON sHE’rlArI TO'G'rIs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ho'lpon, garchi, roman va hikoyalar, esdaliklar, safar xotiralari, tanq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iy maqolalar, dramalar yozgan, tarjimalar qilgan bo'lsa-da, tabiatiga ko'ra, av-</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valo, shoir edi. Uning she'rlari shoirning ilhomi hamisha buloqday qaynab tu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nini, o'z tuyg'ularini ifodalash uchun so'z izlab qiynalmaganligini ko'rsat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o'lpon she'rlarida shoirning yoniq yuragi, olovli shaxsiyati, ta'sirchan ko'ngl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syonkor tabiati yaqqol ko'rinib turadi. U shaxsiyati bilan she'riyati bir bo'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jodkor edi. O'zbek adabiyoti tarixida biror bir ijodkor Cho'lpon singari qalti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ziyatda yashab turib, o'z millati sha'ni, ozodligi, tengligi uchun bu qadar dadi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urashma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z 7-sinfda o'qigan vaqtingizda shoirning "Buzilgan o'lkaga", "Go'za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inafsha" she'rlari bilan tanishgansiz. Ularda yurt ozodligi, inson erki va k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oloti, hurlikni toptovchi kuchlarga otashin nafrati qanday ifodalanganligi haq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ayyan tasavvuringiz b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jihatdan Cho'lponning "Ko'ngil" she'ri diqqatga sazovordir. Shoir qulli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naning kishanlanishidan emas, balki ruhning zanjirbandligidan boshlanish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iladi. Shuning uchun ham u she'rda odamga, jamoaga, millatga emas, ba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 ko'ngilga murojaat qiladi. Chunki u biladiki, ko'ngli hur odamni qul qil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maydi. Uni bog'lash, qamash, boringki, o'ldirish mumkin, lekin qul qil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umkin emas. Cho'lpon ko'ngli siniq odamning shaxsi butun bo'lmasligini angl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ni uchun ham haqoratdan dili og'rimaydigan kimsalarga so'z foydasiz ekan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y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o'lponning poetik mahorati eng zarur ma'nolarni tashiydigan so'zlar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rakli tarzda misralarga joylashida to'la namoyon bo'lgan. She'rda biror voqe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sda qoladigan holat yo'q. Lekin bezovta ruhning, kishandan qutulmoq istag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gi ko'ngilning manzarasi bor. Shoirning siz tanishgan boshqa she'rlarida h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ning o'ziga xos ruhiyati bilan millat dardi ifodasi yonma-yon keladi va o'quvc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ngliga kuchli ta'sir ko'rsat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zariy ma’lumo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JTIMOIY vA INTIM lIrIK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r qanday she'riyat shoirning qalb kechinmalarini ifoda etadi. Ammo ijo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jribasida she'rlar intim va ijtimoiy yo'nalishdagi bitiklarga bo'linadi. Int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zi lotincha bo'lib, "eng ichki", "yashirin" degan ma'nolarni bildiradi. Nom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arasha bu xil she'rlarda shoir bevosita o'ziga tegishli sezim, tuyg'u holatni ta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5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virlaydi. Cho'lponning "Qalandar ishqi" she'ri intim lirikaning yorqin nam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sidir. Unda shoir o'z ko'ngil tovlanishlarini boshqalarga ham ta'sir qiladi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arajada aks ettirgan. Har bir odamda o'zgalarning holatini tuyish, boshqala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ing sezimlarini his etish zaruriyati bo'ladi. Ayni shu ehtiyoj intim yo'nalishda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e'rlarning boshqalar tomonidan ham o'qilishiga sabab bo'lgan omildir. Sof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ki intim lirikada tuyg'ular shaxsiy bo'lsa-da, uning tasviri go'zal va ta'sirch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gani uchun boshqalarga ham yuq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irik turdagi asarda borliq emas, balki muallifning voqelik haqidagi o'yla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yg'ulari birlamchi ahamiyat kasb etadi. Bunda sub'ekt bilan ob'ekt bir shaxs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amoyon bo'ladi. Hatto voqelikda mavjud muayyan manzara yoki hodisa tasvi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nganda ham u aslida bo'lganiday emas, balki shoirga tuyulganiday aks ettiri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ning uchun ham shoir: "Yig'lar yuragimda vatanim" yoki "Men g'olib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yuk lashkarman, Bosib oldim sevgi yurtini",-deya o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yni vaqtda, ijtimoiy hodisalarning muallif tuyg'ularini bezovta qilishi, u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vozanatdan chiqarishi natijasida ham she'riy asarlar dunyoga keladi. Bunda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sarlar adabiyotshunoslik ilmida ijtimoiy she'riyat yoki ijtimoiy lirika namunala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b ata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jtimoiy she'riyatda shoirning fikri va hissiyoti hayot hodisalari, odamlarar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nosabatlar tufayli junbushga kelgan bo'ladi va muallif ularni o'z yuragi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kazgan holda ifoda etadi. Jamiyatdagi adolatsizlik, zo'ravonlik, bosqinchili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damlarning beburdligi, riyokorlik, sotqinlik va boshqa ijtimoiy illatlar oqibat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g'yonga kelgan sezimlar ifodasi ijtimoiy lirikani yuzaga keltiradi. Cho'lpon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z yaqindagina o'rgangan she'rlari ayni shu xil xususiyatga ega. "Ko'ngi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zilgan o'lkaga", "Yong'in" singari she'rlarda Vatan, xalq, ozodlik va er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chun kurashni hayot mazmuni deb bilgan, yurt ozodligi yo'liga jonini tikk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o'mard shoir kechinmalari o'z ifodasini topgan. Bunday she'rlarda da'vatk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aqiruvchi, undovchi ruh yetakchi bo'ladi. Ularda bayon qilingan fikrlar v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foda etilgan tuyg'ular chin va samimiyligidan tashqari, boshqalarga ham tegishl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gani uchun o'zgalargada yuq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cHA vA KuNDu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omandan parch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ultonxonning o'rnini Zebixon egalladi. Mingboshi Zebixonning uy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tunlay kapa tikib oldi. U uydan goh yosh kelinning quvnoq va bolalarch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ulishi, goh qari kuyovning xursand qiyqirishlari, goh bo'lsa yangi qayliq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5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rg'a zarbli dutori bilan shirin va shiralik ovozi, goh bo'lsa yangi keltiri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ramofonda Netayxonning qichiq yallalari eshitiladi... Ana turmush! Ana kuyov-</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yliq! Poshshaxon bilan Sultonxon qayliq bo'libdimi? Zebixonga elchi qo'y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urilgan vaqtlarda mingboshi bir so'z degan emasmidi: "Shuni qo'lga keltirs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r-yo'g'imni tutaman. Bor-yo'g'im shuniki bo'ladi. Bittagina bola tug'ib bers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rosxo'rim bo'ladi. Boshqalarga hech narsa yo'q!" Yaqinda ham Hakimjon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ytgan emish: "Men endi topdim baxtimni. Hammayog'im shuniki. Boshqalar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esh-to'rt tanob yerni tirikligimda o'tkazib berib, qolgan davlatimni batamo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nga qoldira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oshshaxonning jahliga tekkan yana bir narsa-Sultonxonning beparvoli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 beparvolik, shu o'ynab-kulib yurishlar Poshshaxonni sil qiladi, si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ima bo'ldi bu juvonga? Ertadan-kechgacha kundoshlari bilan o'pish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piradi, ashula qiladi, kuladi, kuldiradi, tegishadi, hazil qiladi, qitiqlay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qochadi, quvlaydi, quvlashadi. Qor yoqqanidan beri qishloqning yarim xotin-qiz-</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ri bilan qor otishib chiqdi... Uchtasi bilan "qorxat" o'ynab yutdi... Nima bal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o'ldi bu juvonga! Kech kirsa, xuftondayoq o'z uyiga chekilib, eshikni ichkar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n berkitib oladi: tong otguncha dom-daraksiz yo'q bo'lib singib ketadi... E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shaddiy dushmani Zebixon edi: eng yaqin o'rtog'i Zebixon bo'lib qoldi. Ikkala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rdosh, mahr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 zamon Sultonxonning boshidan o'tgan uyqusiz kechalar en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oshshaxonning ko'zini yumdirmaydi. Har kuni shomdan tortib, azongacha yot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oyida uyoq-buyoqqa ag'anab o'y o'ylaydi. Ko'p o'ylash natijasida, ...Poshshax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m, o'zining qo'rqinch qarorini berdi va ishga boshladi. "Endi bir o'q bilan ikk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ushni ag'darish kera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oshshaxonning qarori qanday qo'rqinch bo'lsa, uning bajarilishi shu q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r tez va oson bo'ldi: baqqoldan yashirincha oldirilgan kuchala kichkinagin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kchada ertadan-kechgacha qaynadi: ertalab unning suvi bir choynakka solin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ebining uyiga olib kirilishga mo'ljallandi... Bu vaqtda mingboshining qo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uchala xotini Dadaboy baqqolning katta qizinikiga ziyofatga chiqib ketgan ed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r. Mingboshi esa shoshilinch sur'atda shaharga chaqirilgan, yashirib bo'lmasli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arajada besaranjomlik va talvasa ko'rsatgan holda ertalab shaharga jo'nab ke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an edi. Poshshaxonning uyida allaqanday bir qarindoshi o'tirganligidan ku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oshlari uni qistamadilar. Hadichaxon kelib, uni tashqariga chaqirib olgan v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ehmoningizni jo'natgandan keyin chiqing. Kechgacha o'ynashib o'tiramiz",-</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gan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unday qilib, o'zi yolg'iz qolgan Poshshaxon bemalol Zebining uyiga ki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i... Tokchada bir kichkina choynakda "tabarruk" suv bor edi, u suvga Razz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fining iltimosi bilan eshonning o'zi duo o'qib dam solgan, uni ichgandan so'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ez fursatda Zebi homilador bo'lib, bola tug'ishi kerak edi. Choynakdagi "taba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5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uk" suvni ho'l obrezga to'kib tashlab, o'rniga o'z choynagidagi suvni to'ldi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amom. "Zebi kechqurun chiqib suvdan ichadi-da, til tortmay o'ladi. To'rtinchi x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inning uchinchidan boshqa kundoshi bo'ladimi? Muni yosh bola ham bi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ydan to'ppa-to'g'ri baqqolning qizinikiga chiqdi. Anchagacha kundoshla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 o'rtoqlari bilan gaplashib, o'ynashib, kulishib o'tirdi. O'zi zahar berayot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undoshini bir quchoqlab o'pti... Zebining o'pishlari issiq va astoydil bo'lsa h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oshshaxon negadir halitdan uni o'likning sovugan lablaridan olganday bo'lar v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ishab suvga tegib turgan maysa uchiday yengilgina qaltirardi. Qahqahalar bil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unyoni boshiga ko'targan vaqtlarida ham o'z qo'lining beixtiyor ko'kragiga b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ib qolganini payqar, allaqanday sovuq bir tuman parchasining ko'kragida ivirs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u yer-bu yerga qadalib yurganini sezardi. Shu qadalgan narsani chiqarib yubo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oq, uchun o'zini zo'rlab bo'lsa ham, bir-ikki marta qattiq-qattiq yo'taldi. Faq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u yo'tal uning og'zidan emas, allaqanday yetti yot begonalarning og'zidan chiq-</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i, bu yo'tal ovozidagi oriyat shu qadar ochiq ediki, yo'taldan so'ng Poshshax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na ko'ksini g'ijimlashga majbur b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ima bo'ldi, jonim, sizga? Shamollab-netib qoldingizmi?-deb so'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Zebi.Zebining bu mehribon shu sodda, shu bolalarcha ma'sum ko'zlarida samim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tdan boshqa hech qanday ma'no bo'lmasa-da, Poshshaxon unda quyida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zlarni o'qidi: "Bir meni o'ldirganing bilan maqsadingga yetolarmiding? Bek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ing yosh jonimni juvonmarg qilganing qo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ndan keyin haligi tuman parchasi ko'krak tegrasida ot qo'yib chopqilla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shladi. Butun a'zoi-badanidan yalmog'iz kampirning muzdek sovuq qo'lla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rmalaganday bo'lardi. Yosh juvonning rangi o'ch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undoshlari uning tegrasini oldi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ima bo'ldi, Poshshaxon, siz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vuq, oldiribman, shekill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iqib yoting, bo'lmas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vqatga ham qaramasdan uyga chiqib ketdi. Shu bo'yicha ertasi kuni h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shini ko'tarolm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kbarali, sen shunday bir ish qilibsan,-dedi noyib to'ra,-endi mu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n nari men seni himoya qilolmas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ngboshi nima deyishni bilmasdan yerga qarab jimgina o'tira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oyib to'ra davom et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kkala boy bir bo'lib eng yaxshi advokatga ikki quloch ariza yozdirish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ppa-to'g'ri hokim to'raga tutibdilar. Hokim to'ra telefon berdi, mendan biro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5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yidi. Arizani ko'rdim. Yomon narsalar bor unda... Seni endi hech kim himoy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lolmas deb qo'rqa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ingboshi beixtiyor boshini ko'tarib noyib to'raga qaradi, so'ngra yana b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ungidan ko'ra pastroq engashib, amirkon etigining bukilgan boldirlariga tiki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oyib davom et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ozir, sen kelmasdan bir oz burun bir odamni Qumariqqa yubord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chastka pristavi ham o'sha yerda. Machitda ikki boyga qarshi musht ko'tar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iqqanlarning hammasini qamoqqa oladi. Boshqa chora yo'q. Imom domla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zning nomimizdan rahmat aytishga buyurdim. Juda yaxshi so'z qi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ydi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ngboshi chidayolm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qsir to'ra, men hayronman: haligi qamoqqa olinadiganlarda zarrach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unoh yo'q-ku. Bu qanday bo'ladi? Agar o'zingiz o'sha yerda bo'lsangiz ikkal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yni otarding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laman,-dedi noyib,-juda yaxshi bilaman. Unaqa mingta ariza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ening bir og'iz so'zingga ko'proq e'tibor qilaman. Boylarning quturgani ros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urishtirib ko'rdim. Ular o'z qilmishlarining jazosini tortgan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ngboshi dadillan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nday bo'lsa, munday adolatlik podsho vaqtida ochiqdan-ochiq nohaqli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lishga qanday yo'l qo'yi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oyib ku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oddasan, Akbarali. Podsholik hamma vaqt yurtning obro'ylik odamlar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i himoya qiladi. Obro'y davlat bilan topiladi, muni bilasan. Undan keyin, qishl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damlarining shunaqa o'zboshimcha harakatlariga yo'l qo'yib bersak, oz vaqt ich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shloqdan qo'l yuvishimiz kerak bo'ladi. Sen xomsan siyosat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 bir omi odamman,-dedi mingboshi,-siyosatingizni bilmay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limdan kelganicha podsholikka xizmat qilib keldim. Shuncha zamon qi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izmatimni nazarga olmasmik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 ham shuni o'ylayman. Akbar, sen hozircha boraver. Men hok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raning oldida seni oz bo'lsa ham himoya qilib ko'raman. Bo'lmasa, se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rningga boshqa odam qo'yarmiz. Davlating katta, yeb yota berasan. O'z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m qarib qold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yli, taqsir,-dedi mingboshi bir oz yengil tortib,-amaldan tush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ingiz, mayli. Qarigan vaqtimda so'roq berib yurishga nafsim qo'ymay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ga qolsa senga tegmas edim, Akbar. Ish hokim to'rada. Hokim to'ra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lga solish qiyin bo'ladi, unga bir narsa degani qo'rqaman... Chunki, ish ju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unuk. Xayr, boraver, iloji bo'lsa o'sha ikkala ko'ppak bilan o'zing bitish. Balk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56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rizaning beoqibat qoldirilishini so'rab, ariza berarlar. Miryoqub bo'lsaydi, sen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son bo'la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imasini aytasiz, to'ra, boshim qotib q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 bilan mingboshi ko'ngli buzilib mahkamadan chiqdi. Mingboshilik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ekor qilsalar uncha qayg'urmas edi: munga o'z nafsini bir ish qilib ko'ndir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ardi. Lekin "Akbarali mingboshi amalidan bekor bo'libdi",-degan xunu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pni haligi ikki boy bilan Abdisamat kaptarlarining qanotiga ilib, shamol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qo'ltig'iga qistirib, yomg'irning tomchisiga joylab, bulutning qo'yniga solib uch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adi, har bir uchgan qarg'a shuni aytib qag'illaydi, shu bilan ikki kun ichida 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mli xabar yer yuzini aylanib Makkatillogacha yetib bo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unnun bilan birga noyib to'raning uyi oldidagi pastgina skameyka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irdi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 ham eshitdim, ota, xunuk gap bo'libdi,-dedi Zunn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mon bo'ldi bu ish, shu sababdan sening yoningga keldim. Yaqin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iryoqub akangdan xat kelib edi, "ba'zi bir nozik ishlarni Zunnun bilan ga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shinglar, u o'zi noyib to'raning bekasiga aytib to'g'irlaydi",-degan ek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nga kelib ed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onim bilan, ota! Miryoqub akam aytmasa ham qilib beraman. Bemalo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yura ber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mma gap hokim to'rada, deydi hayronman. Beka bilan gaplashgin-c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ima maslahat berar ek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z eski shaharga tushib, kechgacha bir aylanib keling. Men beka bil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plashib qo'yaman. Kech paytida javobini aytaman. Shunga qarab ish qilas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ngboshi o'sha kunni zo'rg'a o'tkazdi. Namozgar bo'lmasdan tur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unnunning oldida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atta pul kerak emish,-dedi Zunnun birdan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ngboshi ham ustidan tog' tushganday yengil nafas 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ul bilan bitadigan bo'lsa, mayli. Pul topi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ngboshining yengil nafas olganini ko'rib, Zunnun ham ochila tush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ning ko'zlarida burungi andisha qolmagan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ekamiz bunday dedilar: hokim to'raning xotini bilan o'zim gaplash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raman, ish qaltis, bir narsa chiqadimi, yo'qmi oldindan aytolmayman. H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lay, bir ming, bir yarim ming pul kerak, deydilar. O'zimga bo'lsa, Akbaral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drdon odam, ish eplanadigan bo'lsa, keyincha bir narsa qilar, deydi. Amm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ydi ish juda nozik, bir narsa chiqarib bo'larmikin, yo'qmikin-hayron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ydi. Pulni olib kela bersin: "Yotib qolguncha otib qolaylik",-deydi. Amm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ga ishonib o'zi harakatsiz yurmasin, dey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ulluq, Zunnun, qulluq senga. Bu ish tuzalmaydiganga o'xshaydi. Xay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5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yli, erta-indin pulni eplab olib kelayin. Bir urinib ko'raylik. Chiqsa-chiq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iqmasa otasining go'r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chkariga kiraylik, ota. Bitta-yarimta choy qila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q, Zunnun, tomog'imdan hech narsa o'tmay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ngboshi Zunnun bilan xayrlashmasdanoq o'rnidan turib ketdi. U yer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iqib, oddiy bir mayxonaga kirdi. Bir shisha aroqni jindek kabob bilan ich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di. So'ngra miyasi xamirday ko'pchib, ot ustida qiyshaya-qiyshaya orqasida ikk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igiti bilan qishloqqa jo'n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yidagilar allaqachon yotgan edilar. Dovdiragancha qoqilib-yiqilib Zebi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yiga kirib bordi. Miyasi hech narsa anglamasdi, shunday bo'lsa ham ertaga y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dinga bir ish qilib loaqal uch ming so'm pul topishga jazm qildi. Muning uch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ech qanday tadbirdan chekinmayajak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r, hay!-dedi Zeb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ebi yotgan joyidan turib, fonarni balandlat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sturxonni yoz! Yegulik narsang bor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 kosada osh b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er buyoqq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ebi erining mast ekanligini bilsa-da, uning ovozidagi bu g'ayritabiiy qo'rsli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 qattiqlikka hayron bo'ldi, boshini ko'tarib unga tikildi, "o'zimi, boshqa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ga nda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imaga menga qaraysan? Yo mastmisan, sintaloq?-dedi mingbos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ebi indamasdan dasturxonni yoyib oshni qo'y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ch muni!-mingboshi yonidan bir shisha aroq olib uzat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 ochishni bilmayman,-dedi Zebi, ko'z yoshlari qovog'iga kel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izilgan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ing xotinim bo'lib aroq ochishni bilmaysanmi?-dedi mingbos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oxolab kuldi.-O'rgan! Mana, qarab tur!-Shishaning tagiga yo'g'on shapalo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ilan ikki marta urdi, po'kak sachrab chiqib shiftga tegdi, so'ngra u yerdan sac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ab tokchadagi katta jomga kelib tushdi, "jarrang " etdi jo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ha-a!-dedi mingboshi.-Jomlaringni jaranglatdim, sintal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in-ketin ikki piyolani to'latib ichdi, yengi bilan og'zini artdi. So'ngra b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iyolani ...Zebiga uzat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 ich! Odam bo'las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oy o'laqolay! Aroq ichamanmi? Qo'ying, gapirm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dam bo'lasan, deyman! Ol! O-o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ebi orqasiga chekinib yig'lab yubo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y, mayli, ichmasang ichma,-dedi mingboshi.-O'zim icha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58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 shishani tamom qilib yuvuqsiz qo'li bilan oshga chang soldi. Osh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armi barmoqlari orasidan dasturxonga, ko'rpa-to'shakka, o'zining liboslar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 to'kilardi. Zebi devorga suyanib bu qo'rqinch kuyovni tomosha qila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ngboshi, og'zida to'la osh bilan: "Netayxon aylanay yodimga tushdi-e..." de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irgoyi qildi. Oshli og'iz bilan boshlangan xirgoyi tomoqqa tiqildi, mingbos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lqib ketdi va og'zidagi oshni kosaga purkab yana oshga qo'l uzat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ngboshi yana bitta shishani ochib piyolaga to'ldirayotgan edi... Zeb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shqariga chiqib, toza qor bilan qo'lini yuvdi, toza qorni yuzlariga surk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indak yedi. Ancha shamollab va yengillab kirgan vaqtida, mingboshi dasturx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onida ag'nab uchib qolgan edi. Uni qo'zg'atib o'tirmasdan, dasturxonni seki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ina yig'ishtirib oldi-da, bir chekkaga bir yostiqni tashladi ustiga bir to'shakcha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pindi, fonarni pastladi, shu bilan uyquga yotdi. Orada qancha uxlagandir, o'z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m bilmaydi, besaranjom bir qichqiriq bilan uyg'on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uv, suv,-deb qichqirardi mingbos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ebi uyqusirab kelib, fonarni balandlatdi. Ungacha mingboshining qo'rqinc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vozi yana ko'tarila tush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ntaloqdi qizi, suv deyman! Suv! Yuragim kuyib ketdi... Yonib ket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uv! suv!!!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ebi shoshib qoldi, tez borib choynakdagi tabarruk suvni qo'liga oldi v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ech narsa o'ylashga fursat yo'q,-darhol mingboshiga uzat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ngboshi choynakdagi suvni bir shimirishda tamom qildi. Zebi endi u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inchib uyquga ketishini kutardi. Yoniga yumshoq, bolishlardan ikkitasini qo'y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stiga kichkinagina bir to'shakni yoydi. Mingboshi ham tinchib qolganda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di.Zebining kipriklari endi bir-biriga tekkanda mingboshi birdaniga dahshatl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 tovush chiqardi. O'rnidan turib, kamarlarini, to'nlarini apil-tapil yechish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shladi. Zebi butun bu harakatlarni boyagi singari mastlik asarlari deb o'y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ning kamar va to'nlarini bir-bir olib qoziqqa ildi, ikkalasi uchun solingan joy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zatdi, erini sekingina olib borib yotqizmoqchi bo'la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ngboshining ko'zlari chanog'idan chiqib keta boshladi. U endi ko'ylaklar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irtib ko'ksini, tomoqlarini timtalay boshladi... Bor kuchi bilan zo'r berib naf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ishga tirishardi. So'ngra buzuq ovoz bilan zo'rg'a-zo'rg'a:-Bo'g'ma, bo'g'm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i!-deb qichqira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ikkita qadam bosib devordagi javonga suyandi, bir nafas tinch qolgac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na bo'g'ziga qo'l uzatib etlarini cho'zdi. Ko'ksiga mushtladi. Undan key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 qo'lini yuqoriga ko'tarib boshiga qo'ydi. Ko'zida ikki-uch tomchi yirik-yiri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sh ko'ringan edi. G'alati, yuvosh, muloyim, beozor va ayanch nazar bil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ebiga qaradi va ikkala qo'lini qo'yib yuborib, boshini bir tomonga shilq et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59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ashladi-da, o'zi ham devorga suykana-suykana sekingina yerga o'tirdi, bir n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as o'tirgandan keyin bir tarafga qiyshayib ohistagina yonginasiga yiqildi v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 bo'yicha qimirlamay q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afasi ichiga tushgani holda devorga orqasini berib butun bu fojeani kuz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ayotgan Zebi bo'lgan ishni angladimi, yo'qmi, harholda, qish kunida, yugurgan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a ko'ylakchan tashqariga chiqdi va ixtiyorsiz faryod s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undoshlari ham birin-birin uyg'onib chiqdilar va mingboshining keng ic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arisida azonga yaqin to'rt xotinning azani bildirgan yig'i ovozi ko'tari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lar orasida o'q otib mo'ljaliga tegizolmagan Poshshaxon ham bor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vol va topshiri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ebi timsoliga tavsif ber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Zebining Akbaraliga ko'nikishi sababini izo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Poshshaxonning qotillikka qo'l urishi asarda yetarli dalillangan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Fikringizni asar matniga tayanib asos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oib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ddasan, Akbarali. Podsholik hammavaqt yurtning obro'yli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damlarini himoya qiladi. Obro'y davlat bilan topiladi, muni bilasan. Un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yin, qishloq, odamlarining shunaqa o'zboshimcha harakatlariga yo'l qo'y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ersak, oz vaqt ichida qishloqdan qo'l yuvishimiz kerak bo'ladi. Sen xoms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yosatga..." deb aytgan so'zlariga munosabat bildiring. Unda istilochilar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kada yuritgan siyosati to'g'risida fikr yurit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oib to'ra va uning xotini sizda qanday taassurot qoldirdi? Ularning as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qsadi nima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kbarali mingboshi to'g'risidagi mulohazalaringizni bildir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 Zebiga zahar bergan Poshshaxon ruhiyatida kechgan jarayonlar tasvir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xtal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kbarali mingboshi zaharlanib o'lgach, chor hukumati ma’murlari "to'r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aqaga arzimagan bu qurboni zamonni" yangi fath etilgan "vahshiy" xalq orasi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etishgan ziyrak, yetuk, toj-u taxtga sadoqatli siyosat arbobi sifatida ko'rsatm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staydilar. Bunga zo'r siyosiy tus berib, boshqalarga dars bo'lishi uchun qotilni top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azolashga bel bog'laydilar. Bu jazo mashinasiga hech gunohsiz Zebi aybdor sifat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o'baro' bo'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ud majlisi bo'ladigan keng zalda shamollar uchib, o'ynardi. Qator-qat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izilgan Vena kursilari haftalik uyqularidan hali ham uyg'onmagan edilar. E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dingi qatorda hokim, noyib, garnizon boshlig'i, politsiya boshlig'i, pop; uchinc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60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tordagi eng chekka kursida oppoq va zo'r sallali chol-jom'e masjid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gichka ovozli imomi o'tirardi. Bir tomonda zakunchi, bir to-monda tilmoc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shqa hech kim y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ebi ikki konvoyning yalang'och qilichi o'rtasida zalga kirib keldi; ust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ra barqut paranji, qora chimmat, oyog'ida qora amirkon mahsi-kavush bil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ud qarshisiga kelib to'xtadi. Bu omonsiz suddan va bu yaltiragan yalang'oc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lichlardan ko'ra uning o'sha qora qiyofasi qo'rqinch edi; o'rta asrlardagi Ispaniy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kvizitsiya mahkamalarining qora aboli va sirli kardinallariga o'xshardi... Pop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radi, boshini chayqadi: domla qaradi, "astofurullo" o'qib, soqolini silkit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ud raisi nihoyat tilmochga yuzlan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ytingiz, aybdor yuzini ochs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ilmoch bu buyruqni Zebiga tushuntirib be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oy o'la qolay! Shuncha nomahramning oldida yuzimni ochaman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ndan ko'ra o'lganim yaxshi emas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so'z tarjima qilib berilgach, pastdagilarning deyarli hammasi, su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y'atidan bir necha kishi yengilgina kulib oldilar. Ulardan ikki kishi ayri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irinchisi-nihoyatda semiz va yo'g'on gavdali garnizon boshlig'i; bu odam t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uqning qa-qalashiga yaqin bir tovush bilan ovozi boricha va birdaniga qah-qa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ldi. Hamma unga tomon o'girildi. Sud raisi chinqiroq chaldi. Garnizon boshli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onidagi ro'molchasini olib, yuz-ko'zlarini arta boshladi... Ikkinchisi-imo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omla; bu kishi o'zlarining ingichka, xushtak singari ovozlari bilan ixtiyors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shaollo!"-deb yubordilar. Hamma u kishiga tomon evrilgach, qip-qizarib v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m... qo'rqib, boshlarini quyi soldi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z bu ayolga tushuntirib aytingiz; yuzini ochmasa bo'lmaydi. Sud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idasi shu. Paranji ostida aybdordan boshqa kishining hozir bo'lishiga yo'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ymaslik uchun biz uning yuzini ochdirishga majburmiz. Aytingiz, qarshilik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oyda y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ebi xuddi o'yinda sherigiga achchiq qilgan boladay teskari burilib oldi. 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damay turganligidan sud raisi yana so'z 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axshilab tushuntiringiz, yuzini ochmasa, sud majlisini olib borolma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ib bormasa mayliga...-dedi Zebi.-Bilganini qils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ilmoch o'zi kulib, qip-qizarib turib, tarjima qi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ud raisi ovozini ko'tara tush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rbiy sud masxarami bu kishiga? Aytingiz, yaxshilik bilan ochsin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masa, kuch bilan ochdiram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oy sho'rim! Shuncha erkak o'tirsa-ya! O'lganim ming marta yaxshir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ngra ovozini pasaytiribroq tirk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6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amning piriday kap-katta sallalik domla o'tiribdilar. Qanday yuz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lan qaray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ud raisi endi bu safar muloyim gapi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ytingiz, sud tomonga qarab, domlaga orqasini o'girib turs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ebi yana indamadi. Domla o'tirgan joyidan bir oz ko'tarila tush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echqisi yo'q, qizim!-dedi.-Men qaramay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na bular-chi?-dedi Zebi, sud hay'atini ko'rsat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ndi bu safar domla o'rnidan turib, tilmochga yuzlan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shoni mirzo! Menga ijozat berilsa, shu ayolga ikki og'iz nasihat qils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rhamat, taqs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omla Zebining yoniga borib, nasihatga boshladi. Zebi borgan sari susay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o'lsa-da, domlaning har bir so'ziga javob qaytarardi. Oxirida domla o'z dindos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ri o'rtasida mashhur bo'lgan bir e'tiqod masalasini och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ofir bilan itning farqi yo'q. Itdan qochmaysizmi? Shunday bo'lsa, kofi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n ham qochmasangiz bo'ladi. Bu jo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omla shunday joyda bu xil gaplarni gapirishdan juda qo'rqardi. Shu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chun boshda-boshqa so'zlar bilan Zebiga ta'sir qilishga urindi. U urinishlar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ezroq bir natija chiqmagandan keyin majlis ahlini mahtal qilib qo'ymaslik uch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masalani ochishga majbur bo'ldi. Majbur!.. Shu uchun so'nggi so'zlarni ju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ast ovoz bilan aytgan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ebi un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masa, sal o'zingiz nariroqqa borib o'tir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o'p, qizim, xo'p,-dedi domla. To'rt-besh qator orqaga borib o'ti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mmaning ko'zi domlada ekan, Zebi chimmatini yuzidan oldi va sud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mon evrilgan holda bir qo'lini yana yuziga parda qi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na, qilaqol so'rog'ing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ozir bo'lganlar o'rtasida "bu sodda musulmon qizini uyaltirmaslik uch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zini boshqa tomonga burib o'tirganlar bilan birga ikki ko'zini undan uzma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 allanimalar deb o'zicha so'zlashib, lablarini tez-tez qimirlatganlar ham b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di. Aybdorning kimligi surishtirilgach, sud darhol o'rnidan turib, aybnoma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qidi. Undan keyin yana kalta savol-javoblar ketdi. Bu daf'a ularning adadi ort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sh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ybnomani eshitdingiz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ngboshi suvni o'zi so'radi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 o'zi so'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stmi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p aroq ichib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1-Adabiyot, 9-sinf.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6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uvni kim be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 berd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oynakdami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na bu choynak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mning choynagi b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ik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zniki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 menik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chida qanday suv borligini bilarmiding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lard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naqa suvi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rim suvi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mga qilingan ir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ima uchun irim qildirarding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arzand bo'lsin de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astda o'tirganlarning domladan boshqalari, so'ngra sud hay'atidan bir-ikk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shi, zakunchi va tilmoch yengilgina kulib qo'ydi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ega u suvni mingboshiga berding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uda tashna bo'lib so'ragan edi, shundoqqina tokchadan olib uzatd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oynakda zahar borligini bilarmiding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ebi ku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ziq ekansan (o'rusni sizlab bo'lmaydi), men qayerdan bila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mak, eringizni o'zingiz o'ldirding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ebi qattiqroq va cho'zibroq javob be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o'-q!.. O'libmanmi o'z erimni o'ldir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Uning bu so'nggi javobidan qiz bolaning o'z o'rtog'iga o'zini oqlab gapir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igan sodda gaplaridagi gunohsiz ohang boridi: "Voy o'laqoling, men shunaq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rmid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ebi sud raisining bola emasligini qaydan bilsin? Shu yerda o'tirgan shunch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rkakning oyday ravshan bir narsani anglamasliklarini qaydan bilsin? "O'ru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sulmon bo'lib shuncha odam o'tiribdi, axir. Mingboshini o'ldirgan Zeb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masligini hammasi biladi. Bilib turib yana qaytalab so'ray bergani qiziq! Y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smoqchilab so'rarmik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ud raisi gapirmoqchi bo'lib o'rnidan turgan vaqtda Zebi-"ana, so'r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mom bo'ldi. Endi uyimni qandoq qilib topib boraman?"-deb o'y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iring,-dedi sud raisi Zeb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6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ekingina va ehtiyot bilangina o'tirdi. Sud raisi so'z 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oqea shu qadar ochiq, masala shu qadar ravshanki, meningcha, majlis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vom ettirishga ham hojat yo'q. Aybdor o'zi har bir savolga bergan javobi bil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inoyatini iqror qildi. Shunday bo'lgach, biz hukm chiqarish uchun ichkariga kir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ersak, dey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ud majlisida faqat aybdorga berilgan savollar, so'ngra tergov protokoli bil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ukmnomaning eng kerak joylari tarjima qilinar; boshqa so'zlar o'ruscha keta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 uchun til bilmagan Zebi o'tirgan joyida gapirgan to'raning yuz harakatlar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mosha qila bosh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ud raisi prokurorga qa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z nima deysiz, zoti muhtar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rokuror o'rnidan turib, ikki qo'lini stolga qo'ydi-da, yarim engashib tur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 bu taklifga qarshi emasman. Albatta, mening bu masalada boshq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lohazalarim bor. Men urush vaqtining nozik paytlarida bo'lgan bu o'ldirish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ddiy o'ldirish kabi qarayolmayman. O'ldirilgan odam Rusiya davlatiga va po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oga sadoqati bilan tanilgan odam edi. Uni "yosh sart" maxfiylari, ayniqs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larning dushmanimiz bo'lgan Turkiya bilan fikran bog'lanishgan unsurlari yom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rardilar. Men bu "sodda" va "gunohsiz" sart ayolining shunday unsurlar qo'l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yinchoq bo'lmaganidan amin emas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z sart xalqiga allanechuk beparvolik bilan qarab o'rganganmiz: "Qo'yda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uvosh, ular!"-deymiz. Albatta, ularning mamlakatlarini qon to'kib olgan f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ihlar sifatida bu qarashimiz bir nav to'g'ri ham bo'la biladi. Faqat bizga en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noto'g'ri qarashni tashlash kerak! Durust, sart xalqining ko'pchiligi muazz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vlatimizga, sevimli podshohimizga sodiq... Eslik, tajriba ko'rgan katta savdogarlar, qishloqning obro'yli boylari; ayniqsa, ulamo toifasi "yosh sartlar"ning nufuzini qirqish uchun zo'r bermoqdalar; bularni bilaman. Lekin haddan tashqari ehtiyot bilan, sergaklik bilan ish olib bormasak bir kun emas, bir kun haligi ko'pchilikning "yosh sartlar" bayrog'i ostida bosh ko'tarishi juda mumkin narsa. Muni bilish kerak! Kechagina bo'lib o'tgan tog' voqealari, Qumariq hodisalari nazarimizdan qochmasin, taqsir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na shu nuqtalardan qarab, men bu "soddadil", "yuvosh" va "gunohs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rt qiziga eng oliy jazo talab qilmoqchi bo'laman. Modomiki, masala o'zi b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qadar ravshan va aybdorning o'zi o'z og'zi bilan iqror qilib turibdi, mayli, m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okara ochib o'tirmasak ham bo'ladi. Men o'z fikrimni muhtaram sud hay'at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rz qilib, masalaning bu tomoniga ham diqqat qilinmog'ini so'ray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akunchi sud raisining murojaatini kutmasdanoq, o'rnidan turgan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 ham so'z aytishdan voz kechaman!-dedi u, yana darhol joy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i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6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ud hay'ati o'rnidan turib ichkariga cheki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na,-deb o'yladi Zeb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im aytgan. Hamma gap oyday ravsh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ndi uyimni topib ketalarmikan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orak soat o'tmasdan hukmnomani eshitdirdilar. Unda bu ishning asos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yosiy bir rangdan xoli emasligi iqror qilinmoq bilan birga, bu so'roqqa to'g'ridan-to'g'ri aloqasi bo'lmaganligi, ishning u jihatini alohida tekshirib, lozim ko'rilgani taqdirda, qaytadan ish qo'zg'atmoq tegishli mahkamalarning vazifasi ekanligi, endi bu o'ldirish hodisasi to'g'risiga kelganda, masalaning juda aniq anglashilganligi, aybdorning o'zi tomonidan necha martalar iqror qilingani, shu uchun guvoh jalbiga va muzokaraga lozim ko'rilmaganligi ayti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ndan keyin: "Aybdorning qilgan gunohi og'ir bo'lib, hozirgi urush vaqt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 nozik sharoitlar ichida davlat odamiga qasd qilgani uchun falon modda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yicha oliy jazoga hukm qilish kerak bo'lsa-da, bovujud O'lka harbiy sudi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yyor hay'ati aybdorning madaniyatsiz yerli xalq ayoli ekanini, o'zining yosh v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rmushda tajribasizligini va ham hamma gunohlarini nomus bilan iqror qil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yniga olganini nazarda tutib, falon-falon moddalar bo'yicha yetti yil surgun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ukm qildi. Bu hukm ustidan tegishli joylarga shikoyat qilish mumkin", dey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di. Tilmoch hukmnomani to'rt og'izgina qilib eshitti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ybdor Zebinisa Razzoq so'fi qizi, Harbiy sudning hukmi bilan yetti yi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bir qilindingiz. Norozi bo'lib ariza bersangiz mumk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ukmnoma o'qilib bitar-bitmas, zaldagilar chiqa boshlagan edilar. O'qil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mom bo'lg'ach, sud raisining ishorati bilan qilich yalang'ochlagan konvoy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na boyagi taxlitda Zebini olib chiqib ketishdi. Shundan keyin sud hay'ati h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iqib ketdi. Zalda faqat tilmoch, zakunchi, undan keyin nima uchun o'zining b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erga chaqirilganini bilmagan imom domla qolgan edi. Tilmoch domla imom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niga ke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aqsir, siz jindak sabr qiling. Men hozir kelaman, undan keyin ga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sham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omla yuragini qo'liga olib rangi o'chgan, lablari biroz qaltiragani hol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ud zalida qoldi. Zakunchi tilmochni olib tashqariga, Zebining yoniga chiq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ebi chimmat ostida ho'ngur-ho'ngur yig'lamoqda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akunchi so'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ima deysiz? Ariza yozib beray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ebi xo'rsingan ovoz bilan yig'lab turib, uzuq-uzuq javob qi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m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uqor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nda... nima bo'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ima bo'lardi: ehtimol, yana so'roq bo'ladi; ishni qaytadan ko'radi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6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m... ko'radi? Shular... ko'radi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shqa sud ko'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ari bir... op-ochiq turgan narsani... bular tushunmaydi-yu, ular tush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rmi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riza yozib beray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yaqol!.. Men uchun... ovora bo'lib o'tirm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akunchi kulumsirab, tilmochga qaradi, u yelkasini qoqdi. Zakunchi boqch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rvozasidan chiqib ketmak uchun o'sha tomonga qarab yu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y, shoshma,-dedi Zebi.-Shaharda... Shaharda... ota-onam.. b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rsatarmik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vaxtaga olib borgandan keyin ko'rsat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Zakunchi darvozaga qarab ketdi. Tilmoch u bilan xayrlashgach, yana do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ning yoniga ki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shoni mirza,-dedi domla-imom uni besaranjomlik bilan qarshi ol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i nimaga chaqirgan ekan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ilmoch ku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zni, taqsir, sud sadri chaqirtirgan edi. Basharti qasam berish loz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ib qolsa, musulmon shariatiga muvofiq qasam berish uch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sam bermadilar-k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ozim bo'lmadi, taqsir. Ayol o'zi iqr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omla anglayolmadi shekilli, mirzaning so'nggi so'zini savol shaklida qa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i iqr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ilmoch yana ku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 o'zi iqror... Eshitmadingiz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i iqror emas, inkor qildi, shekilli-k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mingizni chiqarmang, taqsir. Bu nozik masal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 albatta, albatt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ndi, taqsir, sud raisining sizdan iltimosi bor: o'zingiz eshitdingiz, b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yol Razzoq so'fi degan odamning qizi, o'z eriga zahar bergan. Eri xizmati s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an mingboshilardan ekan. Prokuror otib o'ldirilsin degan edi, sud qabul qilma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n, yetti yilga Sibirga kesdi. Ertaga jumadan keyin machitda ikki og'iz gapir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ysangiz deydi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ima to'g'rida, mirz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ni oqpodshoning sodiq odamlariga kim qo'l ko'tarsa, oqibati man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nday bo'ladi, degan mazmun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Xo'p, eshoni mirza, xo'p. Albatta, aytaman, albatta. Endi menga ruxsa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k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omlaning bu savolida xuddi gunoh qilgan odamning ochiq bezovtaligi sez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66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rdi: "Meni qamamasmikin?"-deganday... Tilmoch muni payqadi shekill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uruq va sovuq javob be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ra ber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omla maktabidan "ozod" bo'lgan eski maktab bolalari singari o'zini eshikk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rdi va o'sha onda ko'zdan yo'q bo'ldi. Tilmoch kuldi: "imon yo'q taqsirim-da", d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o'z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vol va topshiri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sardagi "zakunchi" timsolini sharhlashga, xatti-harakatlarining asosini t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pishga uri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archadagi tilmoch obrazini tavsif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Prokurorning nutqini qayta o'qing. Shunga tayanib, uning shaxsini tavsif-</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ud jarayonidagi shoshqaloqlik, e'tiborsizlik sababini izo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Taqdiri hal bo'layotgan mash'um damlarda o'z shahridagi uyiga qanday yet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ishni o'ylab o'tirgan Zebi shaxsiyatiga to'xtal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odonligi turqi, gaplari va qiliqlaridan bilinib turgan Akbaralining o'lig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or amaldorlari tomonidan berilgan e'tibor sababini izo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CHA VA KUNDUZ" ROMANI TO'G'RIS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e'riyat, hikoyachilik va dramaturgiyada tajriba orttirgan, rus va jah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dabiyotining mumtoz namunalari bilan tanishib, ayrimlarini mahorat bilan ta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ima qilgan Cho'lpon 1934-yilda "Kecha va kunduz" romanini yozib, o'zi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yuk nosirlik iqtidorini ko'rsatdi. Roman "Kecha" va "Kunduz" singari ikk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tobdan iborat bo'lishi ko'zda tutilgan edi. "Kecha" kitobining birinchi bob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935-yilda "Sovet adabiyoti" jurnalida bosilgan, 1936-yilda roman to'li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hop etilgan. Cho'lponning ayrim zamondoshlari ikkinchi kitob ham yozib t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llanganligini aytishadi. Ehtimol, Cho'lpon qatag'onga uchragan vaqtda kito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lyozmasi yo'q qilingandir. Lekin asarning birinchi kitobiyoq eng yetuk o'zbe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omanlaridan biri sifatida adabiyot tarixida q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zuvchi kechagi kunni tasvirlar ekan, "mustamlaka tuzumi yom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qabilidagi gapni yalang'och aytishday jo'n yo'ldan bormaydi. Balki, zul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o'ravonlik ustuvor ekan, mamlakatda qanday tuzum hukmronligi haqida yett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uxlab tushiga kirmaydigan, oddiy kishi ham uning qabohatidan chetda qolma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igini hayotdan olingan jonli timsollar taqdirini tasvirlash asnosida ishonarl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6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rsatadi. Tuzum o'z-o'zicha adolatli ham, adolatsiz ham emas, balki un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shayotgan va uni boshqarayotgan kishilar darajasida bo'lishi g'oyat nozi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svirlangan. Adib o'lka ahli hayotidagi unchalik ko'zga tashlanavermaydi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jihatlarning mohiyatini teran anglagani uchun ham "Kecha va kunduz" r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ni qahramonlar boshidan o'tgan qiziqarli voqealarni naql etuvchi sarguzash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mas, balki Turkiston va turkistonliklarning tarixiy taqdirini butun chigalli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ri bilan aks ettirgan badiiy asar darajasiga ko'tari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sarda Cho'lpon olamga hayrat ko'zi bilan qaraydigan sodda, samimi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Zebi, umri to'rt devor orasida o'tayotgan, na tirikchilikdan, na erdan yalch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n Qurvonbibi, dunyoda faqat eshonning so'zinigina haqiqat deb biladi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ohil Razzoq so'fi, dumbul va savodsiz Akbarali mingboshi, ayyor noib to'r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ning makkor xotini singari ko'plab timsollar haqqoniy va jonli tasvirlan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ho'lponning mahorati shundaki, asarda unchalik katta o'rin tutmaydigan ep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odik personajlarni ham g'oyat puxta tasvirlay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omanda Zebi ishtirokidagi voqealar tasviriga ko'p o'rin berilgan, asarda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pchilik personajlar shu timsolga daxldor tarzda chizilgan bo'lsa-da, u asar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osh qahramoni emas. Negaki, u asar voqealari rivojini boshqarmaydi, balki ix-</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iyorsiz tarzda, qayoqqa borayotganini, nima bo'larini bilmagan holda hayot oq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ida suzadi. U biron-bir holatning kelib chiqishiga ongli tarzda, bilib turib s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b bo'lmaydi. Uning boshqalar hayotiga ta'sir ko'rsatgan xatti-harakatlari h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ining ixtiyoridan tashqarida sodir bo'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dibning mahorati tufayli mut'e, hech qanday ijtimoiy salmog'i yo'q Zeb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z soddaligi, husni, odobi, iffati, noyob iste'dodi bilan o'quvchilar mehrini q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zonadi. Cho'lpon qizni o'z tabiati mantig'iga muvofiq harakatlantiradi. U quvli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umlikni bilmaydi, taqdirga tadbir qilishni xayoliga ham keltirmaydi. Zeb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m ma'noda o'zini "muhitning erki"ga bergan o'zbek qizi. Yozuvchi uni borich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rsatadi. Qizig'i shundaki, adabiy qahramonlarga qo'yiladigan talablarning b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unyosiga javob berolmaydigan bu qiz insoniy beg'uborligi, o'zbekcha soddali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lan kishini o'ziga rom et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tsialistik realizm talabiga ko'ra, adabiy qahramonlar hayotida dinamik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ishi, ya'ni ular asar davomida bir qadar bo'lsa-da, o'sishi kerak. Zebi es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ncha sinovlardan so'ng ham romanga qanday kirib kelgan bo'lsa, shu holich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qoladi. Faqat baxtsizligi miqdori ko'payadi, azoblari darajasi ortadi, aybsiz ayb-</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or bo'ladi, xolos. Lekin bu hol uning jozibasiga soya tashlamay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Zebinisa-o'zbek ayoli timsoli. U vaziyatga ta'sir ko'rsatishni, nobop hayo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 qarshi isyon qilishni xayoliga keltirmaydi. Boshqa qizlarga xos quvlik qilish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m bilmaydi. Zebi-go'dakday beg'ubor bo'lgani uchun ham bag'ri ifloslik v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rlarga to'la hayot uni sig'dirmaydi. Shudringday toza va chechakday pokiz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68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gani uchun hayotning shafqatsiz va badbo'y havosi qizni darrov so'ldi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ldiribgina qolmaydi, balki unga jinoyatchi qotil yorlig'ini yopishtiradi. Chunk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rlik va jaholat tozalik va go'zallik bilan kelishmaydi, ezgulikning yashash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mkon bermaslikka urin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ebi-hurkak ohu singari go'zal va ilojsiz. U eng yaqin kishisi bo'lm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tasidan yovdan qo'rqqanday qo'rqadi. Ammo uni yomon ko'rmaydi. Otasi q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ri, ammo undanda johil, undanda xunuk kimsaga xotin bo'ladi va bu qismat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nikadi. U mingboshining o'zga ayollari singari na merosga ega bo'lishni, n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ylik orttirishni, na o'ynash topib ishrat qilishni o'ylaydi. U taqdirga tan be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olos. Lekin taqdirning adolatsiz o'yinini qarangki, Akbarali ayni shu beguno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z qo'li bilan o'ldiri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ebining suddagi holati, ro'y bergan hodisani mutlaqo tushunib yetmaga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idan nima so'rashayotgani, nima talab qilishayotganini anglamaganligi, Sibirga surgun qilingani haqidagi hukmni eshitgandan so'ng ham qismatini emas, balki uyga qanday yetib olishini o'ylashi kabi o'rinlarda Cho'lponning tasvir qudrati bor bo'yi bilan namoyon bo'lgan. Shunday manzaralar tasviri o'quvchini qizga taqdirdosh, qismatdosh, darddosh qilib qo'yadi, uning har bir nafasini xavotir bilan kuzatishga majbur qi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o'lpon o'ligi tirigidan qimmatga tushgan Akbarali timsolini ham g'oy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ishiq ishlagan. U tavakkalchiligi, orqa oldiga qaramasligi sabab bo'lib, katta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zariga tushib qolgan va ular aynan unga o'xshash og'zing qani desa, qulog'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rsatadigan amaldorlar kerakligidan hamda pora berishda qo'li ochiqligi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ingboshini "qadrlashadi". Akbaraliga o'xshagan amaldorlar buyruqni bajaris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igina bilishgani, uning mohiyati, odamlarga foyda-zarari bilan qiziqmaganla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chun bosqinchilarga kerak. Bundaylar millatdoshlarini o'ylamaydi, ularga achinmaydi. Odamiylik haqidagi "ortiqcha" injiqliklardan xoli va shu bois kattalarning zanjirdagi itiday gap. Uning shaxsiy hayoti ham fe'liga yarasha: na mazmun va na tartib b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omanda Zebi taqdiri mantiqiy yakuniga yetmaganday ko'rinadi. Chunk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yotning yakuni yo'q. Unda qancha tasodif-u noma'lumliklar turgani yolg'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ratganga ayonki, asardagi tugallanmaganlik ana shunga qilingan ishorad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rinadiki, "Kecha va kunduz" kishini o'yga toldiradigan, kecha, bugun va ert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qida, inson umrining mazmuni to'g'risida fikrlashga undaydigan asar bo'l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shlarning milliy ma'naviyatini shakllantirishida muhim o'rin tut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6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YBE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905-196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yot va ijod yo'li. Muso Toshmuhammad o'g'li Oybek 1905-yilning 10-yanvarida Toshkentning Gavkush mahallasida, hunarmand to'quvchi oilasida tug'ildi, Ota-onasi uni yoshligida eski maktabga o'qishga berishgan. Oybekning so'zga bo'lgan muhabbati onasi Shahodatbonu yordamida kuchaydi. Muso o'n to'rt yoshga to'lganda "Namuna" nomli yang'i usuldagi boshlang'ich sho'ro maktabida o'qishni davom ettiradi. U o'n olti yoshga yetganda, Navoiy nomidagi ta'lim-tarbiya texnikumiga o'qishga kird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exnikumdagi tahsil uning mumtoz adabiyotga muhabbatini yanada teranlashtirishdan tashqari, qiziquvchan o'spirinni rus adabiyoti bilan yaqinlashtirdi. Oybek o'z xotiralarida: "Xayol daryosi keng edi menda. O'qtin-o'qtin o'zimcha mashq qilib, bitta-yarimta she'r yozib ham qo'yardim. Xotiramda bor, ilk she'rim texnikumning "Tong yulduzi" nomli devoriy gazetasida chiqdi. Keyin shu gazetaga o'zim mas'ul muharrir bo'ldim. Sekin-sekin respublika gazetalarida she'rlarim bosila boshladi" deya ta'kidlaydi. Shu tariqa Oybek adabiyot olamiga kirib kelad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u texnikum talabasi, Oybekning bo'lajak rafiqasi Zarifa Saidnosirova o'z xotiralarida shunday yozadi: "Oybek oriq va novcha yigit bo'lib, qo'ng'ir... qalin sochlari do'ppisidan toshib turardi. Yirik qora ko'zlari shogirdlik davridayoq teran ma'noli va xayolchan edi... Oybek "Tong yulduzi" devoriy gazetamizning muharriri edi. U ba'zan yo'limni to'sar, gazetaga biror narsa yozib berishim yoki rasm solishimni so'rar edi. U bir kuni she'rga liq to'la, qalingina, sariq muqovali daftarni qo'limga tutqazdi-da, she'rlarning boshi va oxiriga kichik-kichik rasmlar chizib berishimni so'radi. Yo'q deya olmadim va eng nozik mo'yqalam va akvarel bo'yoqlar ila rasmlar chizdi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7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925-yilda texnikumni tugatgan Oybek O'rta Osiyo davlat universiteti ijtimoiy fanlar fakulteti iqtisod bo'limiga o'qishga kirdi. Oybek o'qish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927-yilda Sankt-Peterburgdagi Plexanov nomidagi xalq xo'jaligi institut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chirdi. Namxush va zax Peterburgda tahsil bilan o'tgan ikki yil shoir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lomatligiga yomon ta'sir ko'rsatdi va u 1930-yilda o'zi o'qigan universitet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qaytib keldi. O'qishni tugatgach, besh yil davomida o'sha yerda siyosiy iqtisoddan ma'ruzalar o'qid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dabiyotga shoir sifatida kirib kelgan, Cho'lpon hamda rus simvolistlarining ta'sirida bo'lgan Oybek tez orada o'ziga xos ovozga ega ijodkor ekanligini ko'rsatdi. 30-yillarda u "Dilbar davr qizi", "O'ch", "Baxtigul v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g'indiq", "Navoiy" singari o'nga yaqin doston yaratdi. U hikoyachilik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m o'zini sinab ko'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937-yilgi qatag'on shamoli Oybekni ham chetlab o'tmadi. U til va adabiyot institutidagi ishidan haydaldi. Yozuvchilar uyushmasi safidan chiqari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halliy matbuot eshiklari uning uchun yopildi. Lekin shoir umidsizlikk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shmadi, o'zining butun kuchini ijodga bag'ishladi. Tinmay yozdi. "Qutlu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n" romani qonga botgan 1938-yilda yozi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ybek urush yillarida ham samarali ijod qildi. Uning mashhur "Navoi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omani 1942-yilda yozildi. Shu yillarda adib "Mahmud Torobiy" tarixi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ramasini ham yaratdi. 1943-yilda O'zbekistonda Fanlar akademiyasi tashki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tilishi bilanoq, Oybek G'afur G'ulom bilan birga uning haqiqiy a'zosi qil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ylandi va o'sha kunlardan to 1951-yilga qadar akademiyaning gumanit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imi boshlig'i lavozimida ish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kkinchi jahon urushi tugagach, Oybek O'zbekiston yozuvchilar uyus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si raisligiga saylandi va 1949-yilgacha shu lavozimda ham mehnat qi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u yillarda adib "Oltin vodiydan shabadalar" romanini yozdi. Oybek 195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ilda og'ir xastalikka chalindi. Gapirolmay qolgani, harakatlari cheklanga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xotirasi susayganiga qaramay, u umrining keyingi yillarida "Quyosh qora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s", "Ulug' yo'l" romanlari, "Nur qidirib", "Bolalik", "Bola Alisher" qi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larini yaratdi. Talaygina she'r va dostonlar bit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shhur ximik olima, Oybekning turmush o'rtog'i Zarifa Saidnosirov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unday yozadi: "1968-yilning 1-iyulida, oltmish uch yoshida Oybek v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ot etdi. Men hayotimning birdan-bir ma'nosi bo'lgan ulug' insondan jud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o'ldim. Men hozir Oybekning o'limoldi kunlarini yozishga qanchalik sha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nmay, qo'lim qaltirab, nafasim tiqilib qolmoqda. Qulog'imda hali h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 o'lyapman, Zarifa, rozi bo'l!"-degan so'zlari jaranglab turib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ybek faqat uydagilarga emas, balki o'zi bilan aloqada bo'lgan har qanda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damga yaxshilik qilishga urinadigan shaxs edi. Shundan bilinadiki, u ijodk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7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fatidagina emas, balki, odam sifatida ham atrofidagilarning mehr-u hurmatini qozongan, ularning yuragidan chuqur joy olgan shaxs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z quyida Oybekning sof lirik she'rlaridan ayrim namunalar va mashh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utlug' qon" romanidan olingan parcha bilan tanishas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IRIK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MATA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fis chayqaladi bir tup na'mata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uksakda, shamolning belanchag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uyoshga ko'tarib bir savat oq gu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iqor-la o'shshaygan qoya lab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fis chayqaladi bir tup na'mata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yin raqsiga hech qoniqmas ko'ngi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hshiy toshlarga ham u berar fus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nmaydi yuzida yorqin tabassu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noqlarni tutib oltin bo'sa-ch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uyoshga tutadi bir savat oq gu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oyida yig'laydi kumush qor yum-yu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fis chayqaladi bir tup na'mata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amol injularni separ chashmada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shida bir savat oq yulduz-checha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ozik salomlari naqadar ma'su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g'lar havosining feruzasi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yin tovlanadi butun nihol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hshiy qoyalarning ajib ijo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uksakda raqs etar bir tup na'mata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uyoshga bir savat gul tutib xursan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vol va topshiri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amolning belanchagida nafis chayqa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 tup na'matak holati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sirlangan shoir tuyg'ularini izohlashga uri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uyoshga bir savat oq gul ko'targan qoya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viqor-la o'shshayishi" sab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ni anglashga harakat qil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7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oir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yin raqsiga hech qoniqmas ko'ngil" ?-tarzidagi iqrori s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bini tushuntir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e'rning qaysi satrlarida go'zallikning ezgulik yaratish xususiyati yaqqo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moyon bo'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umush qor"ning na'matak poyida "yum-yum yig'lashi" sababini ayt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Tengsiz go'zallik namunasi bo'lmish nafis chechaknini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hshiy qoyalar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jib ijodi" ekaniga e'tibor qil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e'rni y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 ol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G' sAY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xtarib topganimda o'n ikki bul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lbimda o'n ikki she'r birdan jo'sh u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mmasi shivirlaydi sizdek shan, in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ksimga naq o'n ikki bahor yugu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orloq va shan o'n ikki ko'zning ishq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zlarim xiyla zamon adashib q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evinch qaynar, jildirar sof kumush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n ikki qiz izidan xayol yo'l s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urlardan halqachalar oqar, jimir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shlarda sinar mayin tabassumla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tin ipga chizilar jonli inju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sadan ham shirindir, ich, yutumla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n ikki piyolaning yaltiroq mavj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qingan lablarimda qolar bir um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zlari seni o'pgan biron yo'lovc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lki bir chog' sevgimni hikoya qil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r tomchisida butun quyosh bekin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ullar nafis boshlarin egmish ta'zimk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rglarini varaqlab, shamol tinmas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ivirlar chashmalarga... muhabbat izh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o'milgan yaproqlarning sassiz chapa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ynida qubba-qubba yong'oq yuma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kning feruzasidan sirpanib chop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n ikki ko'z qa'ridan quvnoq nash'a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7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vol va topshiri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n ikki buloqni axtarib topgan shoir holati aks etgan misralarni shar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oir ko'zlarinini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dashib qolishi"ga sabab bo'lgan "o'n ikki ko'z" qay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n kelib qolganini izo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e'rda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vinch qaynar, jildirar sof kumushida" misrasi nimani anglat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i? Nimaning "kumush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shlarda sinar mayin tabassumla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satrini tushuntirib ber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e'r matnidan buloqlarga "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habbat izhor" qilgan narsa tasvirini top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ar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UTLUG' Q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omandan lavha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asal otasini qaratish maqsadida olingan qarzlardan qutulish uchun u v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ot etgach, yerlarini sotishga majbur bo'lgan Yo'lchi tog'asi Mirzakarimboyni qor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ortib, Xo'jakentdan Toshkentga keladi. Ammo boy tog'a Yo'lchining kuchidan fo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alanib, haqini to'lashga kelganda, so'zida turmay, jiyanni aldaydi. Boy qari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oshlar bilan Yo'lchi o'rtasidagi munosabat dushmanlikka aylanadi. Ular mag'r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igitning sha’nini toptashadi. Yo'lchi boynikidan chiqib ketadi. Buning ustiga, keks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irzakarimboyning Yo'lchi ko'ngil qo'ygan qiz Gulnorga uylanib olishi oradagi yov-</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ikni yanada kuchaytirib yuboradi. Onasining o'limidan keyin, Yo'lchi yolg'iz qo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nglisi Unsinni boy tog'anikiga olib kelishga majbur bo'ladi. Ularning qarashla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tumlari va taqdirlaridagi keyingi o'zgarishlar quyidagi parchada aks ettiri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ulnor o'z uyida ota-onaning tergovi ostida uch kun qamalgandan so'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rzakarimboyga uzatilganiga bir oyga yaqin bo'ldi. Kelin ichki-tashqi dang'illam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ovlida, saroyday hashamatli, boy bezakli uylarda uni hech narsa qiziqtirmas, b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onadonning odamlari ham, narsalari ham dushman, yot, sovuq ko'rinar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lchi bilan bir kecha-kunduz birga yashagan u hujra, Shoqosimning uvadala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lan to'la, qorong'i tor hujra Gulnor uchun, garchi u yerda ming tahlika, qo'rquv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stida qamalib o'tirishga, nihoyat, tutilishga to'g'ri kelgan bo'lsa ham, go'za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irin tuyular, u yerda Yo'lchi bilan kechirgan soatlar umrining eng mas'ud, e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nutilmas, eng yorqin damlari, umr tunida porlagan nodir yulduzlar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7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dardli hayotda Gulnorga yagona baxt-Yo'lchining singlisi Unsin b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u o'n besh-o'n olti orasida bo'lgan, qoramtir, lekin toza, sog'lom yuzli, ko'zlari b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larcha o'ynoq-sho'x, jingalak sochli, bo'ychan, qishloqcha sodda, samimiy b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z edi. Gulnor uning burnini, peshanasini va ba'zi harakatlarini Yo'lchiga o'xshat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di-keti bolalar bilan to'lgan Tursunoy, Sharofatxon Unsinni cho'riga aylantirdi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z ularning bolalarini boqadi, kirlarini yuvadi, uy-joylarini yig'ishtiradi va h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qanday yumushni so'zsiz bajaradi. Unsinning xo'rlanishi, og'ir yumushlarni bajar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i Gulnorga qattiq ta'sir qildi. Kelinlarning achchiqlanganini sezsa ham, har vaq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Unsinni chaqirib, o'z yonida uzoq olib o'tirishga tirishadi. Gulnor qiz bilan gaplas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nda uning qishlog'i, uy-joy, tirikchiliklari, onasi-u bechora xotinning vafot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 shuning singari narsalar to'g'risida so'z ochar edi. Yo'lchi to'g'risidagi qiz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zlarini chuqur diqqat bilan, yurak to'lqini bilan tinglar, ixtiyorsiz quyulib ke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ynoq ko'z yoshlarini, ba'zan zo'rg'a yashirar, ba'zan yashirishdan ojiz qolar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ech nimadan xabarsiz Unsin, ba'zi vaqt: "Nega akamni ko'rmay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og'am qayoqqa yuborgan?"-deb Gulnordan so'raydi. Gulnor esa titraydi, q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y javob berishini bilmay, boshqa gapga chalg'it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irzakarimboy dargohidan tamom chekilgan Yo'lchi bir oy har yerda da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dar kezib, bu kun singlisini ko'rgali kelgan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nsin xizmatkorxona eshigida mag'rur, lekin g'amli, o'ychan holda tur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kasini ko'rish bilan yugurib borib, uni quchoqladi. Yigit singlisining boshini s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b, dardli tabassum bilan termi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ka, nimaga jim bo'lib ketdingiz? Tobingiz yo'qmi? Ozibsiz-a... 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zni juda sog'indim. Har kun tushimda ko'raman...-dedi q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lchi singlisini xizmatkorxonaga olib kirdi. Ikkisi ham namatcha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irishdi. Bir necha minut so'zlashgandan so'ng Yo'lchi so'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nsin, bu oila qalay? Ketasanmi, yo bu yerda qola turasan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nsin javob bermadi, bir lahza o'ylagandan so'ng o'zi savol qi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iz-ch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n bu yerdan ketdim,-ko'zini yerga tikdi Yo'lchi. Unsin onasi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odgor qolgan va yagona ziynati bo'lgan yupqagina eski kumush bilaguzukni a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ntirib gapi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n ham qolmayman, aka. Yumushlari og'irdir, deb o'ylamang, yumu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yli, o'zim xohlamay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imag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nsin akasining ko'zlariga g'amgin, lekin chuqur mehribonlik bilan boq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 ko'zlariga to'lgan tomchilarni bazo'r tutib javob be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u yerdagilar sizni xafa qilmagan bo'lsalar, siz birdan ketib qolarm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ingiz? Siz xafasiz, yashirmang, aka.-Unsin biroz to'xtab, so'ng yana davo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tdi:-Man bu uyda Gulnor opam uchun sochim oqarguncha xizmat qilis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7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i istar edim. U mani tug'ishgan opadan afzal sevadi, shunday yaxshi juv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adimi? Mani naq kichkina qizday quchoqlaydi, ovinadi, yonimdan ayrilgu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lmaydi, Bari bir, man bu uyda turmayman. Gulnor opani unutmayman sir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ni ko'rgali tez-tez kelib tura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imaga xohlamaysan, yolg'iz man ketganim uchunmi? Xo'jayinda m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ing haqim turibdi hali, san bu yerda tekin ovqat yemaysan, singl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rqaman bu yerda,-Unsin boshini egib, qo'li bilan ko'zlarini yashi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mdan? Nimadan?-sergaklanib so'radi Yo'lc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alim akadan. Yolg'iz ko'rsa, tegishaveradi. Yomon gaplar gapirad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nsin boshini yerdan uzmadi va yuzi bir lahzada olovlan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lchi tishini qisib, indamasdan o'rnidan turdi. Unsinning qo'lidan ushla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rg'izdi. Uni erkalab boshini, yelkasini si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onim,-ichkariga kirib tayyorlan. Chaqirganda chiqasan, ketam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ksima,-dedi-da, Yo'lchi ichidagi og'riqning zarbiga chidolmaganidan, tish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ishiga bosib qisirlatib, ko'chaga chiqdi. Boyning darvozasi oldida to'xt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r kuchli yog'ardi. Ko'chalar, tomlar, devorlar, daraxtlar oppoq. Sok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rib qish oqshomi. Qor kapalaklari Yo'lchining qoshlariga, kipriklariga qo'n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uzlariga yopishib tomchilan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na ko'chaning boshida Salimboyvachcha ko'rindi. U olifta tikilgan qor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ovut chakmonga o'ralib, bir qo'lida zontik ushlab, hech qayoqqa nazar tashl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y, gerdayib ke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y go'rga yo'qolding, yalinamizmi? Senga-ya!-yomon qarash bil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lchining oldidan o't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yvachcha!-g'azab bilan qichqirdi Yo'lchi. Salimboyvachcha qons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uzini asabiy burushtirib, darvoza yonida birdan qot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qirma, ablah! Qulog'im bor...-boyvachcha zontigini yopib, Yo'lch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qrayd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n ablah! Ko'zingni olaytirma,-boyvachchaning tumshug'iga kel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chqirdi Yo'lchi va uning bilagidan mahkam siqdi.-Shoshm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limboyvachchaning ko'zlari ola-kula bo'lib, yuzidagi go'shtlar piril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qanday gap? Bir xizmatkor unga qichqirsin, "san" desin, "ablah" des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izmatkorlardan qullarcha mutelikni, har qanday og'ir haqoratga "lom-m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emaslikni, talab qilgan boyvachcha bunga chiday olmadi. Yo'lchining yuziga u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oq uchun zontikni ko'tardi. Yo'lchi u qo'lini ham ushlab, siltadi. Zontik yer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sh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yatsiz! Yosh qizga tikkan ko'zlaringni o'yib ola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limboyvachcha labini tirjaytirib, zaharxanda qi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76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Qo'limni qo'y, baqirish shungami! Singling kim? Podshoh qizimi? Juda o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in bo'lsa ham... Yo'q, tuzim, nonim sani quturtirgan, it!-o'dag'ayladi Sal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lchi tishini qayrab, boyvachchaning ko'kragiga zarb bilan bir mush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shirdi. Boyvachcha gandiraklab uch-to'rt qadam narida qorga yiqildi. Yo'lc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tigi bilan uning dumbasiga yana bir tepdi. Faqat, shu onda Yormat yugurib chiqdi: "Hoy, Yo'lchi, esingni yedingmi? Uyat!"-deb yigitga tirmashdi. Namozdan kelayotgan odamlar ham yugurishdi. Yo'lchini quchoqlashib bazo'r chetga surishdi, har kim o'z bilganicha nasihat qila boshladi. Boyvachcha ko'kragini ushlab, enkayib qalt-qalt titradi, so'kishni ayamasa ham, Yo'lchiga yaqinlashuvga botina olmadi. Yormat uning kiyimini qoqib, qo'ltig'iga kirib, uyga yetaklar ekan, u tahdid qi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oshma hali, peshanangdan otib, yerga cho'ziltirmasam, odam bola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mas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iyillama!-dedi hayqirib Yo'lc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ib chiq o'sha temir sopqoning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o'lchining javobiga odamlar sekingina kulishib, "ajab qildi" deganday, bi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lariga ma'noli qarashib olish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trofni qorong'ilik bosdi. Yo'lchi jimjit ko'chada tanho aylanib yurib, boyn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ga qaytdi. Odatda Mirzakarimboy o'tiradigan mehmonxonaning derazasida chiroq yarqirar edi. Yo'lchi uy eshigini ochishi bilan ko'zlari boyning o'qray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zlariga uchrashdi. Lekin u loqaydlik bilan tiz cho'kdi. Ular bir-ikki minu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ukut qilib, bir-birlarining g'azabli ko'zlaridan ma'no qidirishdi. Mirzakarimbo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nboshdagi katta par yostiqni bir tomonga itarib, tasbehni sandalga qo'y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yerdasan, haromi? Bu yoqda shuncha ishni buvingga tashlading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enday yigitni asragandan ko'ppak asragan yaxs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qirmang,-dedi xo'mrayib Yo'lchi,-shu vaqtga davr eshitd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idadim, endichi? Y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rzakarimboyning ko'zlarida zahar yonib ket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nga bu tilni qaysi qiztaloq be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ulmingiz be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ulm?-boy yelkasini qisdi va quturib baqirdi,-san nonko'rsan, 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ni tuqqanim, jigarim, dedim. Ovqat berdim, kiyim berdim, bu-zulm em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uvonmarg bo'l, nod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ekorgami?-Yo'lchi Mirzakarimboyga tomon gavdasini cho'zib qic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rdi:-Sizda ikki yarim yil ishlab yelkam yag'ir bo'ldi. Soqolingizda bitta qor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k yo'qku, yolg'on gapirasiz, uyat! Kiyim deysiz, qanaqa kiyim? Etik, chopon v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shqalarni qo'yaveray, bironta yangi do'ppi kiyganim yo'q bu ostonada! Man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7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st-boshim... Ovqat deysiz, qanaqa ovqat u? Moyli qozonni o'zingiz qaynatgans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zlarniki ma'lum, ovqat ham emas, yuvindi ham emas. So'zni cho'zmay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 sizdan ketdim, Haqimni bersangiz b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rzakarimboy o'siq qoshlarini chimirib, sukut qildi. Yo'lchidagi bu kesk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garish uning avvalgi fikrini ta'kidladi: u Yo'lchining qishloqdan qaytib, bir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oyib bo'lishi bilan o'zining Gulnorga uylanishi o'rtasida bir bog'lanish borlig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noat hosil etgan edi. Chunki Yo'lchining Gulnorni sevishini bilar edi. Lek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 bunga ahamiyat bermay, "arazi ko'pga cho'zilmas, yana qaytib xizmatim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jarar" deb o'ylagan edi. Ammo hozir ish o'ylagancha chiqmadi. Yo'lchi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rori qat'iy ko'rindi. Uning mehnatidan rozi bo'lgani uchun, bunday "azam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ulni" qo'ldan chiqarishga achinsa-da, yangi va'dalar, avrash-aldashlar bilan u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ib qolish mumkin emasligini sezdi, itni haydagan kabi, qo'lini silkib baqi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n o'zim ketganman, haqimni bering!-dedi cho'ng sovuqqonlik bil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lc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naqa haq?-ko'zlarini olaytirdi bo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osa ikki yarim yil ishladim. Shu muddatda, hammasi bo'lib qirq so'm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qin pul oldim. Haqim shumi? Va'dangiz qalay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da... Hm. Nodon. Xo'jayin degan xizmatkorni qiziqtirish uchun va'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laveradi-da, har qanday va'daga ishonaveradimi od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o'p, manga ortiqcha to'lamang, taomilda qancha bo'lsa, shunch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rq so'm pul emasmi? San nonko'rga bir tiyin bermayman. Da'vo qi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uching yetsa agar,-dedi-da, boy yostiqqa yaslanib 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rzakarimboyning bunday muomalasi Yo'lchiga tahqirli bo'lsa ham, amm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utilmagan bir hodisa emas edi. Shuning uchun u tomirlarini to'ldirgan g'azab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enga oldi. Faqat o'zining soddadilligiga, aldanganligiga chuqur afsuslan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o'lchida o'z kuchiga ishongan, qadr-qimmatini baland tutgan kambag'al yigi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ing, odamlikning g'ururi kuchli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ozir uning nazarida olamda eng pas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 razil ko'ringan Mirzakarimboy bilan pul yuzasidan... yoqa bo'g'ishni o'ziga 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ildi. Sachrab o'rnidan turib, boyning oldiga bordi. Masxara va kinoyaning za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ini ko'zlarida yondirib qichqi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ndan ko'ra go'ng titganing yaxshi emasmi, keksa tovu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y vaziyatini o'zgartmadi. Lekin, yuzi allaqanday yomon burushib, qizar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tdi. Yo'lchi eshikni qattiq yopib, tashqariga chiq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kimboyvachcha Farg'onadan qaytgan kuniyoq, bir yumush buyurish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lchini so'radi. ...Hakimboyvachcha uchun Yo'lchi sinalgan, azamat bir mala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78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 bir chekkasi qarindosh edi ham. Shuning uchun bu ishni surishtira bosh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to'g'rida nima eshitganligini xotinidan so'radi. U qishloqdan singlisini keltir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i birdan g'oyib bo'lganligini, keyin to'satdan paydo bo'lib, Salimboyvachcha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damlar orasida urganligini va hokazolarni so'zlab berdi. Boyvachcha achchiqlandi. Lekin umuman ayollarning so'ziga inonmagani uchun, Salimboyvachchan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iga murojaat qilishni lozim topdi. Salim ham butun aybni Yo'lchiga ag'dar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ini quruqqa tortdi. Uning "axloqsizligi" to'g'risida birmuncha gaplar to'qi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 dadasini haqorat qilganligi, haqimni yeb ketdi boy, deb ko'cha-ko'yda boy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ralab yurganligini ayt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kimboyvachcha ilonday to'lg'andi. Bu qanday sharmandagarchili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ning ukasiga... bir xizmatkor musht ko'tarsin! Mirzakarimboyni qoralasin!.. "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tga saboq berish uchun biron chora ko'rmaganligidan" ukasini koyidi. Chunk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kimboyvachcha "or-nomus"ni biladigan va uni qo'riqlaydigan kishi. U o'zining va oila a'zolarining ustiga chang qo'ndirishni istamas, oilasi bilan hech qanday oilani tenglashtirmas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undan bir qancha yil burun, Hakimboy vachcha ning yaqin do'stla ridan bir k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i, qandaydir bir o'tirishda Mirzakarimboyga orqavarotdan til tegizganini eshitib, u bilan uzoq zamon olishgan, sudlarga qatnagan, uning boshiga ko'p kulfatlar keltirib, nihoyat, ko'pchilik orasida uzr aytishga uni majbur qilgan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kimboyvachcha Yo'lchiga jazo berishga qaror qildi. Ikkinchi kun peshin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yin ellikboshini chaqirtirdi. Mehmonxonada qabul qilib, bir katta xitoy lagan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yilgan qirg'ovul, kaklik go'shti qovurmasi bilan ziyofat qildi. Taom ishtaha bil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eyilgandan so'ng, rang-barang qimmatbaho mevalar, qaymoqqa qorilgan nonlar bilan to'la dasturxon yozib, achchiq choyni quya boshladi. Naq Olimxon ellikboshining ko'nglidagiday ziyofat: jihozlarga boy, go'zal, naqshkor mehmonxonada o'ti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na nodir taom, nodir mevalar, achchiq, xushbo'y choy, dongdor boyvachcha bilan suhbat! Olimxon yashnab ketdi. Boyvachcha o'zining farg'onalik do'stlari bilan bo'lgan o'tirishlaridan, har turli ziyofatlardan so'zladi... Keyin so'z jahon urushiga ko'chdi. Urushda oqpodshohning qo'li baland emasligidan boyvachchaning ko'ngli xira bo'ldi. Ammo, ellikboshi urush nihoyatida oqpodshoh g'olib kelishini isbot qilishga tirish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kimboyvachcha... suhbatni o'z maqsadi tomon burdi. Bu zamonda y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onlarning ko'paygani... haqida shikoyat qildi. Misol uchun Yo'lchini oldi. Uka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limga u "nonko'r"ning musht ko'targanini eshitib... unga bir jazo berish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azm qilganini so'z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 beg'ubor yigit emas,-ayyorcha tabassum qilib, ko'zlaridagi ma'no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shirish uchun yerga tikildi ellikbos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halladagi yigitlarning bari manga ma'lum. Yurish-turishi, ko'kragidagi dardi, diliga tukkan ginasi-oynada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79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avshan. Bilish mening ishim-da. Birovning moli yo'qolsa, o'g'risi bu yoqda qol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g'risini yoqalaymanmi1? Ba'zi ellikboshilar bo'ladi, yolg'iz nomi ellikboshi, ular mahallani tanimay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imxon aka, sizga hammamiz qoyilmiz,-dedi boyvachcha,-asl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isoladagi ellikboshi-s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llikboshi kuldi va so'zini davom etti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uqaroda norozilik zo'raydi, boyvachcham. Faqirlikka bo'ysunmay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mmatchilikni ollodan ko'rmaydi. Bir ko'pi boylardan ko'radi. O'g'ri, muttah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aydilarning soni yo'q. Yaxshiki, o'ris to'ralari, politsiyalar-ishbilarmon, h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mlikka usta odamlar. Ular goh qamchin bilan, goh qilich, goh to'pponcha v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ltiqni ayamay ishlatib, xalqni bosib turishibdi. Bo'lmasa, xudo ko'rsatmas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xalq allaqachon bosh ko'targan bo'lardi... Anov haromi Yo'lchini nima qilmoq-</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is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 aytganday,-peshanasini qashib gapirdi boyvachcha,-nima qil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z, hayronman. Durust odam bo'saydi u, sudga berardim, yo o'zini chaqir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xshatib so'kardim. Bu narsalarga u arzimaydi. Shuning uchun qamatsak, de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n. Qala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adi. Ko'zdan yo'qolgani yaxshi,-dedi ellikbos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imxon aka, oling shu ish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llikboshi... og'ir masala qarshisida qolganday, bir vaziyat oldi, yuz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shaqqat ifodasini kiydi va taraddud bilan so'zlay bosh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yvachcham, bu juda mushkul ish. Durust, Yo'lchi yomon bola. Amm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z uni orqasida qopi bilan, qo'lida tuguni bilan yoqalaganimiz yo'q, pichog'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li qon ko'rmadik. Mahkamadagi o'ris to'ralarini qo'lga olish, Yo'lchini bir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arsada ayblash kerak bo'ladi. Bu narsa hazil emas! Lekin kamina sizning i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imosingizni yerda qoldirishdan ko'ra, har qanday mashaqqatni o'z zimmas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ishni a'lo ko'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vol va topshiri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y xonadonga kelin bo'lib tushgan Gulnorning kayfiyati tasviriga qara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ning tabiatini tavsif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limning yaramas qiliqlari haqida gapirgan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boshini yer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zma"ganligi ". ..va yuzi bir lahzada olovlan"ganligi tasviriga tayanib Uns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naviyatiga baho ber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oyvachcha ko'kragini ushlab, enkayib qalt-qalt titradi, so'kishni ay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sa ham, Yo'lchiga yaqinlashuvga botina olmadi" ifodasiga tayan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limboyvachcha shaxsini tavsif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Yoqalamoq-tutmoq, ushlam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80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archadan Yo'lchining hozirjavob, so'zga chechan yigit ekani aks et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rinlarni topib, shar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ulnor bilan Yo'lchining munosabatini bilgani holda yosh qizga uylan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boy shaxsiyatini shar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da. .. Hm. Nodon. Xo'jayin degan xizmatkorni qiziqtir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chun va’da qilaveradi-da, har qanday va’daga ishonaveradimi od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zlari Mirzakarim shaxsining qaysi jihatlarini ko'rsat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lchining tog'asiga qarata ayt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ndan ko'ra go'ng titganing yaxs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masmi, keksa tovuq!" haqoratini baho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llikboshi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8.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axshiki, o'ris to'ralari, politsiyalar-ishbilarmon, hoki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ikka usta odamlar. Ular goh qamchin bilan, goh qilich, goh to'pponcha va mi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iqni ayamay ishlatib, xalqni bosib turishibdi" tarzidagi qoniqishini izo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hmat bilan qamalgan Yo'lchida nafaqat Mirzakarimboy, balki umu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lkdorlarga nafrat tuyg'usi kuchayadi. Bu orada farzand ko'rib, otalarining mulkiga sherik bo'lishidan xavotirlangan boy bolalari Gulnorni zaharlab o'ldirish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ldinlari Yo'lchining zo'ravonlardan noroziligi ko'nglidan joy olgan bo'lsa, end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ikda amaliga ham ko'chadi. Quyida uning urushga mardikor olishga qarshi xal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rakatida qatnashganligi tasvirlan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o'fi minoradan namozasrga chaqirdi. Odamlar birin-sirin tarqala boshla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an, Yo'lchi baland tovush bilan ularga murojaat qilib, to'xtatdi, hammasi b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ona yigitga tiki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aloyiq!-dedi Yo'lchi hayajonlan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sh kelmanglar, oyoqni tirash kerak, mushtni ko'rsatish kerak. Jamiki kambag'al xalq qo'lni qo'lga berib, yaktan bo'lib tursa, kimning haddi bor mardikor olishga!? Boylar, amaldorlar o'z podshohiga yon bosadi, podshoh ularga yon bosadi. Boylarning podshohparast bo'lishi bekorga emas. Yer ularniki, suv ularniki, qozixona, dumaxona, jamiki mahkamalar ularniki. Qayerga borsalar, ularning so'zi ma'qul, kambag'alning arzi dodi uch pul!-Yo'lchi bir nafas to'xtab, uning so'zini diqqat bilan tinglashgan odamlarga qaradi, yana kuchli hayajonlanib, davom etdi:-Urush boylarning hamyonini to'ldirdimi? Bas, ular borsin! Birodarlar, o'ylab qaranglar, shu ham tirikchilikmi? Axir, bu bir zindon emasmi? Tokaygacha qon yutamiz, tokaygacha yerga cho'kkalaymiz? Ovozimizni baland qo'yaylik, yo haq, yo o'l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nday to'polonlar yolg'iz bu mahallada emas, ko'p mahallalarda bo'lib turib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shitgan bo'lsangiz kerak, hozir ko'p shaharlarda, kent, qishloqlarda kambag'a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alq o'z haqini da'vo qilish uchun shaylanmoq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p shu, birodarlar, zulm-jabrga qarshi jang qilish uchun tayyorlanish kerak. Boylarning so'ziga sira uchish kerak emas. Ularning bari aldoqchi, bari yurtimizni zaharlaydi, bari iflos! Man ularni juda yaxshi bilib olgan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8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lchi so'zini bitirib, hansirab, devorga suyaldi. Gapim ma'qulmi, deganda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damlarga bir-bir qarab qo'ydi. Uch-to'rt kishining ko'zi yerga qadalgan. Bir necha yigitlar uning yoniga kelib, ham maroqlanib, ham tortinib u bilan so'zlasha boshladi. Xotinlarning ba'zilari qiziqqanlaridan chachvonlarini qiya ochib, Yo'lchiga yashirincha mo'ralashdi. Kimdir birov: "Otash zabon yigit ekan",-deb qo'y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 necha yigitlar Yo'lchining atrofini qurshadi. Yo'lchi ular bilan sodda va ochi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ngil bilan so'zlashib, birpasda apoq-chapoq o'rtoqlashib q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ddiy yoz tongi... Quyosh Kalkovuz suvi bo'ylab o'sgan qalin tollar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chida o'ynay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lchi kun qizimasdan bir necha yuz xom g'isht quyib olish uch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shiqardi, yuqori mahalla tomonidan kelayotgan eski-tuski paranjili besh-oltit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yolni, hayajonli ravishda tevarakka alanglab, ildam yugurgan bir necha yigit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rdi, yuragi birdan allanechuk to'lqinlanib, keluvchilarga termilgan hol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xtab q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yollar ko'prik boshida chapak chalib, tizzalarini urib chinqirishdi: "Do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olimlarning dastidan! Oq podshohning taxti kuysin! Qorasi o'chsin!" Yigitlar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i-uvada kiyimli, chorpaxil va yuzi oftobda kuygan korandami, chorakor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zlarini chaqchaytirib, og'zini katta ochib, yo'g'on tovush bilan atrofga bo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urdi: "Yuraver, yigitlar, yuraver! Maydonga ro'yi-rost chiqib, haqimizni dov qil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z!"Hayajondan Yo'lchining yuragi, sandonga tushgan og'ir bolg'aday, ko'krakni "gurs-gurs" urmoqda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lamli va yarali ko'ngillardan ro'yi-rost otilib, havoni yangratgan haqiqat ovozi uning butun vujudini titratdi, mazlumlarning, haqoratlanganlarning, tepkilanganlarning ulug', azamat kuni tug'ilganiga shubha qolmadi. Qanday kun? Zolimlarning, zamon zo'ravonlarining yoqalarini tutib, toptalgan huquqlarini dovlash, qonxo'r oq podshohning qora dovrug'ini, u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zlum xalqlar boshida jilpanglagan ilon qamchinini sindirish kuni! Yo'lc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pdan kutgan va sevgisi qadar chuqur, ma'noli bir kun! U ko'p yillardan buy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kunga intizor emasmidi? Ko'p yillardan buyon bu kunning dardi va sevgi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lan yashamasmidi? Ayniqsa, keyingi vaqtlarda bu ulug' kunning ruhini o'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uragi bilan chuqur sezib, har yerda: mahallada, choyxonada, bozorda o'zi kab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zilganlar, alamdiydalarning ko'kragini bu ruhning otashi bilan yondirishga inti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ganmi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lchining butun borlig'ida siqilib yotgan kuch olov kabi bir onda lov yon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t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8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dam ancha qalinlashdi, xitoblar, qarg'ishlar, ayol yig'ilari kuchaydi. Sh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og'da, qayerdandir kelib qolgan oppoq, ko'rkam soqolli bir keksa, odamlar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rab, duo qilgan kabi, qo'l yozib, baland qichqi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zamatlar, shaylaninglar, g'azot, g'azot! Choyxonadan ikki chapani yigi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ugurib chiqib, qo'l qovushtirib, cholga ta'zim qildi. Chol fotiha bergach, u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elbog'lariga osilgan qinlarni salmoqlab ko'rib, odamlarga g'urur bilan tikilish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lchi qo'lini ko'ksiga qo'yib, mo'ysafiddan so'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a, g'azotning chin ma'nosi nim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shunmaysanmi? Musulmon farzandi-ya,-salmoqlanib so'radi cho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illa aniq em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tam, din islomda g'azot-musulmonlarning kofirlarga qarshi j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lishidir. O'lsang shahid, o'ldirsang g'oziy! Kitoblardagi asli urush mana sh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adi!-deb tushuntirdi cho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q, ota, to'g'ri emas?-sabrsizlanib dedi Yo'lchi.-Bizniki boshqach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ang bo'ladi. Hamma musulmonlar bab-baravar deb o'ylaysizmi? Musulmon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rtasida bo'rilar yo'qmi? Mayli, kofirmi, musulmonmi, biz bo'rilarning jazos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i beramiz. Ular kofirda ham bor, musulmonda ham bor... Biznikilarning tis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ari boshqalarnikidan qolishmaydi. To'g'rimi, xaloyiq? Bizning urushimiz ozo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ik urushi bo'ladi, ota. Biz hamma bo'rilarni, hamma qonxo'rlarni, zolimlar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nchib tashlaym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fsilamrda, haqiqat gap shu!-dedi birov odamlar orasidan qichqir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lchining so'zlariga hayratlanib, chol yoqasini ush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stag'firull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rkak, ayol, hammasi o'n choqli odamni boshlab, Yo'lchi mahalladan g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arga chiqdi. Daladan changga botib kelayotgan bir necha xotinlarga qo'shilish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adra tarafga jo'nadi. Oyoqlar ildam, ko'kraklar baland, boshlar mag'rur... Faq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otinlargina zolim podshohni qarg'ab chinqirishar, yig'lashar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alq dadil boradi. Ayniqsa, xotinlar-onalar jasur. Ular Nikolaydan tort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llikboshilarga qadar hammani qarg'ashadi. Unda-bunda mirshablar uchray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Xalq endi ularni nazar-pisand qilmaydi. Go'dakka ham, keksaga ham zulm qiluv-</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i, qamchi o'ynatishga, shapaloqqa mohir mal'unlarning nafasi ichiga tush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lg'iz ko'zlaridagina zahar yon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o'lchi hech kimdan, hech nimadan tap tortmasdan, har qadamda oda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rni jalb etib, "Balandmachit"ga yetganda, har tomondan-Shayhantovur v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shqa mahallalardan keluvchi xalqning "Olmazor"ga, politsiya mahkamas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rilishini ko'rib, muyulishda to'xtadi. U olomon bilan yangi shaharga chiq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sh hokim mahkamasi oldida qo'zg'olonni avjlantirishni o'ylagan edi. Lek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qo'zg'olonchi xalq politsiya mahkamasi tomon yuguraverdi. Xalq ko'zida b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8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ng qora, eng mudhish, eng zolim mahkama edi, bu-uning bag'riga sanchi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aharli xanjar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o'lchi o'z ichida: "Yaxshi, o'tni shu yerdan qo'yamiz, zulm qayerda uchr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 shu yerda yondirish kerak",-deb o'yladi-da, so'zi, harakati bilan odamlar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uhlantirib, "Olmazor"ga yugu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mazor"da, politsiya mahkamasining hovlisi oldida xalq qalin to'plan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di. Yana tevarakdan odamlar to'xtovsiz ravishda bu yerga oqmoqda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olitsiya eshigi berk; yashil moy bilan sirlangan yog'och panjaralar old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utaqqan xalq qaynaydi. Yigitlar, xotinlar panjaraga tirmashadi. Yo'lchi o'z sh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iklari bilan birga panjaralarni buzishga kirishib qoldi. Butun xalq, erkak-ayo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dan yopirilib, panjaralarni qasir-qusur bilan sindirib tashladi. To'lqin politsiy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ovlisining keng sahniga otildi. Shovqin kuchaydi. Odamlar bir-birini itar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qilib, zo'r suron bilan oldinga yugurdi; hovlining to'ridagi oq uylarga kel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qaldi. Uylarning eshiklari, derazalari taqa-taq yopiq. Derazalar orqali pogonl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ppaklarning g'azabdan, qo'rquvdan bujmaygan tumshuqlari ko'rin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alq tovushi tinimsiz guvillaydi: "Bu yoqqa chiq, itlar!", "Qorinlaring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ramiz, cho'chqalar!", "Bitsin, zolim podsho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ir rus va bir necha "sart" mirshablar-zulm malaylari ichkaridan y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urib chiqib, so'kib, quturib, olomonni itarishga, orqaga surishga urinishark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lchi: "Ur!"-deb hayqirdi-da, oviga chang solgan arslondek, mirshablar ust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shlandi. Birpasda ikki mirshabni g'isht ustiga ag'darib tashladi. Xalq ham z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uron bilan boshqa mirshablarga otildi. Yuzlarcha erkak-ayol mushtlari ostida badanlari dabdala bo'lgan bu ko'ppaklar ichkaridan xalq ustiga yog'ilgan o'qlarning yordami bilan bazo'r qochib, mahkama ichiga yashirina bildilar. Xalq mahkama ichlarini, zinani va derazalarni qurshab oldi... Eshik ochilib, shop mo'ylov, go'shtdor yuzidan zahar tomchilagan Machalov bilan birga, uning kabi pogonli, yarog'-aslahali ikki to'ra zinada qaqqaydi. Ularning ranglari o'chgan, lablari qiyshaygan; ko'zlarida qo'rquv ravshan sezilsa ham, lekin "ojiz, yuvosh sartlar" oldida o'zlarini dadil tutishga, zulm bilan gerdayishga tirishib, qo'llarining keskin harakati bilan xalqqa tinchlanishni buyurish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lardan biri oq podshohning "oliy irodasi"ni tushuntirish uchun titr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blari bilan so'zlashga urindi. Ammo ezilgan xalq bu yerga so'z tinglash uchun kelmagan edi. Kinli shovqin yana kuchaydi, odamlar har tomondan tosh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ishtlarni yana yog'dira boshladi. Achchig'i olovlangan bir ayol u to'ralar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iga yopishib, zinadan pastga siltab tortdi. Olomon uni yerga ag'darib, xal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chiga sudrab ketdi. Bosh yalang, ko'kragi ochiq, ko'zlari ajoyib chaqchaygan b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igitcha chaqqonlik bilan uning qilichini qinidan sug'u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q shu onda, Machalov buyrug'i bilan zinadan, deraza orqalaridan xal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oshiga o'q yog'ila boshladi. Mana birin-ketin xotinlar yerga yiqildilar. Biri ji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8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ina qotib qoldi. Biri to'lg'onib, ozg'in qo'llari bilan paranji-chachvonini mijg'alab tortib, g'isht ustida yumalandi. Sersoqol, o'rta yashar, juda juldur kiyimli bir kishi o'ng qo'li bilan chap yelkasini mahkam qisib, og'riqdan ko'zlarini yumib, sekingina yerga cho'kkaladi: uning barmoqlari orasidan qon tomchilari anor suviday silqib oqdi... Olomon bir zumgina cho'chib orqaga tislan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lchi, quloqlari ostida o'q uzilib turarkan, tomirlarida jo'shqin kuc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uragida yuksak hislarning, orzularning bo'ronini sezdi. Kurash zavqi nash'as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lgan ko'zlari bilan xalqqa qaradi. U odamlarning ko'zlarida g'azab yashini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na kuchliroq yonganini, otuvchilarga qarshi dahshatli adovat mavjlangan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aqqol ko'rdi. Qoratoyning, yana bir ko'p yigitlarning qo'llarida pichoqlar s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uq yiltiraydi; ayollarning tosh tutgan qo'llari havoga g'olibona ko'tarilgan. U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oshlaridan chachvonlarini yulib: "Ot, o'ldir! Bola bermaymiz qonxo'r podsho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 Yer yutsin u zolimni!"-deb qichqirish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o'lchi oldingi qatordagi erkak va ayollar bilan birga hayqirib, yana mahk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 sari bosib bordi. Bir nafasgina qotgan xalq to'lqini yana kuchliroq tazyiq v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tonat bilan olg'a sapchidi. Navkarlardan biri lahzada majaqlanib tashlani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olitsiyalar, mirshablar yana uylarga qamalishdi. Xalq qaynaydi, deraza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rqali ichkariga bosib kirishni ko'zlasa ham, lekin qurol yo'qligidan ikkilan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ldi. Yo'lchi o'z do'stlarini chaqirib, ichkariga bosqin yasash, iloji bo'lsa, quro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pish uchun tevarakka ko'z yugurtdi. Yo'lchi ertalab mahalladan o'zi boshla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elgan yigitlarni ko'rib, sabrsizlik bilan ularga yondashishga tirishdi. Lekin ol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on o'rtasida, ixtiyorsiz ravishda, bir minut to'xtab qoldi. Hisobsiz xotin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chida, tiqilinchda ko'zi bir qizga tushdi. U bundagi boshqa ayollar kabi, d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hachvonini butunlay ko'tarib, dam tushirib turadi, bo'ynini cho'zib, to'rt tom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 jovdiraydi. Ko'zlaridan oqqan tomchilar quyoshda injuday yonadi. Bu yer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urashgan sanoqsiz onalar, buvilar orasida yagona qiz ehtimol, u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lchi birinchi boqishdayoq u qizning chehrasida Gulnorning ruhini ko'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uz bichimi, ayniqsa ko'zlarining ichki ma'nosi va jilvasi Gulnorni yodlatdi. Yigi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 on tikildi-da, ko'zlarini yumdi: yuragini o'tkir bir nima chuqur tilib ket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o'yo uning butun o'zligini Gulnor xayoli quch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ksida Gulnor qayg'usi og'riq-alam bilan to'lqinlandi: "Qani Gulnor? Qa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 jononi? Oh, u yo'q, bunday yigit to'yida, xalqning to'yida yo'q. U yer bag'r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bir begona qiz, yo yolg'iz akasini, yo mehribon onasini qidirib kelgan. Qa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ing mehribonim?" Yo'lchi o'z ichida o'ylarkan, har yoqdan qizg'in, kesi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vushlar eshitdi: "Ana polismeystr! Cho'chqa Kolesnikov! Ana askarlar... Bo'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lmanglar, yigitlar, uraveringlar, shovvoz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alqda harakat, hayajon kuchaydi. Yo'lchi suqila-suqila oldinga inti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8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vol va topshiri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lchining xaloyiqqa qarat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kaygacha qon yutamiz.. . Ovozimizni balan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yaylik, yo haq, yo o'lim!.." so'zlarini shar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zg'algan olomonga baqqolning munosabati ifodalangan o'rinlarni shar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Olomon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yoqlar ildam, ko'kraklar baland, boshlar mag'rur..." ek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igi sababini tushuntirishga uri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damlar to'dasining politsiya mahkamasiga qarab yurganligi sabab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izohlashga uri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lchining qo'zg'olondagi ishtiroki tasodifiymi? Yoki isyonkorlik u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biatida azaldan bormi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igitning mahkamaga hujum vaqtidagi faolligi sababini izo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 Zulmga qarshi ko'tarilgan xalq ruhiyati asarda qanday tasvirlangan? Ayol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biati ifodasiga e'tibor qil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gan, yarador bo'lganlarga qaramay, qo'zg'olonchilar katta suron bil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lgari otilib, "tosh bo'ron"ni kuchaytirdi. Ichkariga bosib kirishga hujum qi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 xotin naq zinaga chiqqan paytda, o'q uni yerga uchirdi. Yo'lchi hayqir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nsirab kazak askarlariga sapchidi. Sersoqol, dov askar bilan olishib ikki mush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lan uni garanglatdi-da, chapdastlik bilan qilichini sug'urib oldi. Bir onda 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z kuchining o'lchovsiz darajada o'sganini sezdi. Dushman qo'lidan o'lja oli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n qilichni, quyoshda oq olov singari yongan qurolni havoga baland ko'ta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chkariga qochayotgan polismeystrning boshini majaqlash uchun shaxdam yugurdi. Faqat deraza orqasidan uzilgan o'q bilan, u tomiri tortishgan, yoki garanglangan odam kabi, bir lahza qotib qoldi, so'ng, qilichni mahkam ushlab, bukchayib, ohistagina yerga yiqildi. Bir nafasdan so'ng, ko'zlarini sekin ochdi. Tiniq zangori samo, azamat quyosh uning ko'zlariga kirdi. Qarshidagi daraxtga tirmashib, telefon simini qirquvchi qora choponli bir yigitni-do'sti O'rozni ko'rdi... Butun vujudini zirqiratgan dahshatli og'riqdan tishlarini mahkam qisdi. Ammo o'lim bilan kurasharkan so'nggi zarba uchun butun g'azabini, kuchini, irodasini to'pladida, bir qo'lini yerga tirab, boshini yerdan uzdi: qaddini rostlar ekan, ko'z 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rong'ilashdi, yana sekingina yerga yiqi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mdir uni quchoqlab, peshanasini silab qichqi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lchiboy! Og'ang o'lsin! Voy qadrdonim, jigar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lchi ko'zini bazo'r ochib Qoratoyni ko'rdi. Uning yosh qaynagan ko'zlar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uqur do'stlik sevgisi bilan boqib, "yig'lamang" degan kabi imo qi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86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ratoy bilan O'roz yigitni avaylab ko'tarib, ushlanib qolmaslik uch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o'rttaga xalq ichiga sho'ng'ishdi. Odamlarni kuch bilan, hayqiriq bilan sur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tarib, ko'chaga chiqishdi. Ildamlik bilan "Balandmachit" tomonga yugurish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vonbegi" mahallasiga qayrilib, bu yerda bir tashlandiq hovliga kirishdi. B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moni bosib qolgan kulbaga Yo'lchini ohista yotqizishdi: "Inim, qalaysan, suv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eraymi?" Qoratoyning savoliga hech qanday javob ishorasi bo'lmadi, Yo'lc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gan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ufton vaqtida O'roz bir tanish aravakashning aravasiga bir necha bo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oxol ortib keltirdi. Qorong'ida Yo'lchini aravaga yotqizib, ustiga poxol tashla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rqinch, tahlika ostida Saodat kampirnikiga jo'nash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urtda katta qo'zg'olon, otish-tutish bo'lganini eshitgan Unsin, akasi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avflanib, kechga yaqin temirchining bir o'g'li bilan birga Taxtapulga ke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di. Boshqa ayollar singari qo'zg'olonga ancha dadil qatnashib, soat bir-ikk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yga qaytgan kampir, qizga ko'rgan voqealarini so'zlab-so'zlab bitirolmas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lchining shu vaqtgacha qaytmaganiga ular tashvishlansalar ham, fojia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abarlari yo'q va bunday baxtsizlikni esga ham olmagan edi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ratoy yugurib kirib, shaq-shaq titragan holda: "Zinhor, bazinhor ovo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iqarmaysanlar",-deb yana eshikka yugurgach, Unsin ham, kampir h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akatsiz, tilsiz qotib qolishdi. Faqat Yo'lchini olib kirib, ko'rpa ustiga yo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zishgach, ular dahshatli haqiqatni anglab, o'zlarini yigit ustiga tashladi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Qoratoy O'rozni darrov Shokir otaga yubordi. O'zi ayollar oldidan qimirl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y ularning tovushini o'chirib tu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roz Shokir otani boshlab kelgach, Qoratoy cholni uyda qoldirib, O'ro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lan birga mozorga, go'rkovga jo'nadi. Agar go'rkov hozir qazishni istamas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brni o'zlari qazish uchun ehtiyotdan bir ketmon ham olish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okir ota Yo'lchining boshiga cho'kka tushib, o'zining og'ir dardli, chuq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rali qalbi bilan uzoq yig'ladi. So'ng, Unsinni chetga tortib, boshini silab, but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alik samimiyati bilan taskin berishga tirish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zim, jonim qizim,-yig'i aralash gapirdi chol,-san ko'p o'rtanm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n so'zlay, san aqlli qizsan, hammasini tushunasan. Yo'lchining o'limi anch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ncha o'lim emas. Bu juda katta o'lim. Akang, Yo'lchi o'g'lim nima uchun, k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uchun qon to'kdi? O'zi uchun emas, xalq uchun, yurt uchun, jamiki alamzad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r, alamdiydalar uchun qon to'kdi. Bu qon eng qutlug', eng muborak, eng sof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n... Bunga gumonim yo'q. Qizim, akang mard yigit edi, nomusli yigit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omus bilan, mardlik bilan o'ldi. U zulm ildiziga bolta urdi. Inshoollo, zul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raxti quriydi. Yo'lchining qoni behuda ketmaydi, sira behuda ketmaydi. B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ikmatli qon, qutlug' qon. Unda sir ko'p. Keyin tushunasan, qizim. Man o'l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etsam, bir vaqt o'zing: "Ha, Shokir otam shunday degan edi",-deb yodla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n. Yo'lchi o'g'limning qoni qutlug', uni yuzga, ko'zga surish kerak...-chuq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8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o'rsinib davom etdi chol,-kuyma, qizim. Mana, man otang, ana kamp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nang, qishloqda akang bor, yana Qoratoydek mard og'ang bor... Hammam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nga mehribonmiz. Durust, Yo'lchiboy er o'g'li-er edi, u boshqa olamdan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ekin o'limi ham ulug' bo'ldi. Buni yaxshi tushun, qiz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nsin bir vaqtlar Gulnor bergan uzukni akasiga hali topshirmagan edi. U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o'ntagidan chiqarib, o'pa-o'pa Yo'lchining jimjilog'iga taqdi. Uzuk barmoqning yarmiga ilindi. Qiz bardosh qila olmadi, o'zini yerga ot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q yarim kechada Yo'lchini tobutga solib, hovlida uch kishi-Shok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ta, Qoratoy, O'roz-janoza o'qishdi. Boshqa odam yo'qligidan va kechasi m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lladan yigitlarni chaqirish ancha xavfli bo'lganidan, Qoratoy bilan O'roz o'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uchlariga ishonib, tobutni ko'tardilar. Saodat kampirni zo'r bilan uyda qold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ishdi. Tobut orqasidan Shokir ota va Unsin ket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g'ir qorong'ilik, chuqur va ezuvchi jimjitlikda ikki do'st uchinchi do'st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brga qo'ydi, so'ng zolimlardan albatta qasos olish uchun ont ichib, tuproq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qucha-qucha yig'lashdi. Keyin chol va Unsin bilan xayrlashib, vaqtincha yashir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ish uchun, qayoqqadir jo'nab ketish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nsin qabr tuprog'iga goh boshini, goh ko'ksini qo'yib, o'lchovsiz, nihoyas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yg'u bilan uzoq yig'ladi. Yulduzlar xiralanib, jimgina so'narkan, Shokir ot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ning qo'lidan tutib, kuch bilan sudrab yetak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lar juda sekin yurishdi. Yo'lning yarmidan o'tganda, ufqlarga qon kab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za, qizil shu'lalar yugurdi. Chiqayotgan quyoshni salomlab, yashil daraxtlar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ushlar sayray bosh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vol va topshiri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mmaning o'qqa tutilishi lavhasini diqqat bilan o'qing. Unda olomon psix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logiyasi qanday aks etganiga to'xtal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lchining o'q yegandagi holati ne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iniq zangori samo, azamat quyo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ning ko'zlariga kirdi" shaklida tasvirlan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o'lchining o'lim bilan olishayotgandagi holati tasivriga tayanib, uning shax-</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yatini tavsif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lchining do'stlari ayollarning ovoz chiqarishlariga yo'l qo'ymaganlikla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babini izo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kasining jasadi tepasidagi Unsin holati tasviriga e'tibor qil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Asarda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nsinning o'z umri Yo'lchining bir daqiqalik umriga nisbat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ech" edi" tasviri Unsin ruhiyatini to'la aks ettiradi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okir otaning Yo'lchi to'kkan qon qutlug' qon ekani haqidagi gaplari if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7. dasini qayta o'qib, izo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rk yo'lida to'kilgan qon" mavzusida insho 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8.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88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UTLUG' QON" ROMANI TO'G'RIS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ybek yetuk prozaik edi. Uning qator romanlari, ko'plab qissalari o'zbe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asri rivojiga sezilarli ta'sir ko'rsatgan. Yozuvchining nasriy asarlari millat vaki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ri ruhiyatini aks ettirish jihatidan katta o'rin tutadi. Oybekning prozaik asarla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rasida "Qutlug' qon" romani alohida badiiy ahamiyatga egadir. Adib bu asar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zishga qatag'on avj olgan mash'um 1937-yillarda kirishgan edi. Zarifaxon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unday xotirlaydi: "Biz har kuni ertalab hali u, hali bu tanishimizning q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lganini eshitamiz. Kunlar nihoyatda betinch. Hamma ziyolilar "xalq dus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ni" deb e'lon qilinib qamalmoqda. Na kunduz halovat bor, na tunda-u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uda. Har daqiqa tashvish, har daqiqa yurak titroqda. Biz bolalarni qo'rg'on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ynota-qaynonamga qoldirib, ikki temir karavotni bog'ning chetiga ko'chirdi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o'yo bizni bog'dan topisholmaydiganda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ybek... butun yoz ichi bog'dan chiqmay ijod qildi. Oybek buyuk iro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gasi edi. Shuning uchun ham u o'ta tahlikali va fojiali kunlarda, g'urbat yut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chirilgan hayotda "Qutlug' qon"day go'zal va o'lmas bir asarni yarat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hlikali vaziyatda bo'lishiga qaramay, roman ilhom og'ushida shiddat bil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ozilgan. Bu haqda adibning sinfdoshi, adabiyotshunos olim Homil Yoqubov k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inchalik: "Oybek shu qadar qizg'in ilhom bilan qalam tebratdiki, olti oy badal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a milliy ozodlik harakatida mehnatkash xalq ongining munavvarlashishini ta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irlagan, badiiy jihatidan yuksak asar "Qutlug' qon"ni yozib bitirdi",-de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slaydi. Ehtimol, adib hayotdagi adolatsizlikni, zulm-zo'rlikni ko'rmaslik, un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ini chalg'itish uchun butun e'tiborini romanga qaratgandir. Yozuvchi bun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dar nasrda bor-yo'g'i bir necha hikoyagina yaratgan edi xolos. Lekin hayot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nchiklab kuzatgan, dunyo adabiy tajribalaridan atroflicha xabardor, atrof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o'y berayotgan hodisalardan kuchli ta'sirlanadigan qalb egasi Oybek yirik nasri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sar yozishga ruhan tayyor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zuvchi qo'lyozma ustida jiddiy ishlab, 1939-yilda asarni yozuvchi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uyushmasida muhokama qildirdi. Muhokama chog'ida ayrim kishilar adibni asa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 inqilobchi kuchlarni, rus proletariati vakillarini kiritmaganlikda aybladi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ng yozuvchi romanda shu jihatni kuchaytirishga, unga revolyutsioner Petrov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imsolini kiritishga majbur b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Qutlug' qon" tarixiy romanida o'zbek xalqining yaqin o'tmishda rus bo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nchilari va mahalliy amaldorlar tomonidan ezilganligi, xalqning o'z ahvol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nglab, ezuvchilarga qarshi qo'zg'olishi badiiy ifodasini topgan. Roman asos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916-yilda Toshkentda bo'lib o'tgan xalq qo'zg'oloni yotadi. O'sha vaqtda o'n b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shli o'smir bo'lgan Oybek bu voqealarni o'z ko'zi bilan ko'rgan. Bo'lajak yozuvchi u paytda ko'rganlarining asl mohiyatini anglamagan bo'lsa-da, milliy ozodlik yo'lidagi qo'zg'olon o'smirning ta'sirchan ko'nglidan chuqur o'rin olgan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89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azardan qochirmaslik kerakki, Oybek uchun qo'zg'olon va uning sabablar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i ko'rsatish asosiy maqsad emasdi. Qo'zg'olon to'g'risida birorta ilmiy-tarixi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nalishda maqola yozishi ham mumkin edi. Adib bu davr kishilari ruhiyat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larning ko'nglidagi ezgulik va yomonlikka munosabatni, yangilanib borayot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vr va unda yashashi lozim bo'lgan odamlar tabiati o'rtasidagi muvofiqlik kab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ihatlarni aks ettirmoqchi edi. Shuning uchun ham asar markazida qo'zg'ol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mas, balki Yo'lchi, Gulnor, Shokir ota, Mirzakarimboy, Yormat, Tantiboyvachcha singari kishilar taqdiri tu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omanning bosh qahramoni Yo'lchi-mard, halol, oqko'ngil, olijanob y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it. Ma'lumki, inson o'zi qanday bo'lsa, o'zgalar haqida ham shunday o'ylay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uning uchun ham Yo'lchi shahardagi qarindoshlardan mehr-u muruvvat kut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i. U o'ziga qilinadigan yaxshiliklar evaziga halol mehnati bilan badal to'la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adi. Buni siz romanda yigitning mehnatdan qo'rqmasligi, ishning ko'zini bilis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svirlangan o'rinlardan payqab olasiz. Yo'lchi kunda kovlash, beda o'rish singa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uch talab etiladigan og'ir ishdan ham, mehmonlarga xizmat qilishday yengil y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shlardan ham og'rinmay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lchining tabiati roman bilan chuqurroq tanishilgani sari yorqinlash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uksalib boraveradi. O'zi qanchalik og'ir sharoitda yashayotgan bo'lishiga qar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y, Shokir otaga yordam berishga urinishi, Shoqosim, O'roz, Qoratoy sing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i nochorlarga qayishib turishi kabi jihatlar uning tabiatidagi olijanoblik, i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nga mehr ustuvorligini anglatadi. Yo'lchi qiyinchiliklardan qo'rqmaga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g'irliklardan cho'chimagani uchun ham tubanlikka bormaydi. U qiynalmay yax-</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i yashash emas, balki halol va to'g'ri hayot kechirish muhim deb bilgani saba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ozim ko'rmagan ishlarni qilmaslikka o'zida kuch top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ybek asl inson qanday tabaqadan chiqqan bo'lishiga qaramay, u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engib bo'lmasligini aks ettiradi. Shuning uchun ham na Mirzakarimboy, n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ntiboyvachcha, na o'ris to'ralar Yo'lchini o'zi to'g'ri deb bilgan yo'ldan qaytar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adi. Chunki yigit puli, mavqei, mansab-u martabasi bo'lmasa ham o'zini ulardan past hisoblamaydi. Ular ko'rsatgan yo'ldan yurishni esa, pastkashlik sanay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omanda Yo'lchi og'ir-bosiq, sabr-bardoshli, kechirimli yigit sifatida tasvi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anadi. Lekin u faqat chidabgina qolmay, harakat qilish, kurashish ham lozimlig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i biladi. Shu bois Gulnorning boshiga ish tushganda, qo'l qovushtirib o'tirmay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ichoqning tig'iga tik borib bo'lsa-da, sevgilisini qutqaradi. Yigitning rus mi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abboshisi bilan janjalida ham, tog'asiga: "Bundan ko'ra go'ng titganing yaxs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masmi, keksa tovuq",-deyishida ham oriyatli, o'z haq-huquqi uchun kurash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adigan erkak ekani sezilib tu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o'lchining zulmga, zo'rlikka qarshi qo'zg'algan xalqqa qo'shilishi ham, t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odifan bu to'daning yetakchisiga aylanib qolishi ham uning tabiatidagi kuras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90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anlik va adolatga tashnalik tuyg'usidan. Muhimi shundaki, adolatga inti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dam kuchli bo'ladi. Hazrati Temurning: "Kuch-adolatda",-degan hikmat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ejiz emas. Chunki adolat yo'lini tutgan odam Haq o'zi tomonda ekanini bi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q hamisha adolatning qaror topishiga yordam qilishiga ishonadi. To'g'ri, Yo'lchi maqsadiga erisholmadi, u bosh qo'shgan kurash g'alaba bilan tugamadi. Chunki zulmni, adolatsizlikni, yovuzlikni yengish hech qachon oson bo'lmagan. Lekin u haq yo'ldan qaytmagani, vijdoniga, imoniga xiyonat qilmagani, ezguliklarga ishonib, ularni qaror toptirishga intilib yashagani bilan tirikd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zariy ma’lumo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OMAN JANRI HAQ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pincha, biror milliy adabiyotning darajasi unda romanchilik qanchali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ivojlanganligi bilan belgilanadi. Abdulla Qodiriy tomonidan boshlab beri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zbek romanchiligi ham o'sishning katta yo'lini bosib o'tdi. Aslida roman at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si fransuzcha "roman" so'zidan kelib chiqqan bo'lib, roman guruhiga mansu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illarda bitilgan nasriy asarlarni anglat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oman deganda personajlarning boshqalarga o'xshamaydigan, o'ziga xos j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tlarini biror voqea-hodisa asosida ko'rsatib beradigan katta hajmli asar tush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iladi. Garchi, atama sifatida roman guruhiga mansub tillardan birida yozi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sarni lotin tilida yaratilganlardan farqlash maqsadida o'rta asrlarda qo'llanil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shlagan bo'lsa-da, ilk romanlar bundan ikki yarim ming yillar oldin yuza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elgan va faqat sochma yo'lda qora so'z bilan bitilgan. Keyinchalik she'riy r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nlar ham yaratildi. Shu tariqa, romanlarni nasriy va she’riy tarzida ikki tur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ish mumk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ningdek, adabiyotshunoslik ilmida romanlar mavzu yo'nalishiga qara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rixiy, falsafiy, siyosiy, maishiy, biografik, fantastik, detektiv kabi xillarga h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jratiladi. Jumladan, siz yuqorida tanishgan "Qutlug' qon" asari tarixiy ro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isoblanadi. Chunki unda alohida odamlarning alohida taqdirlarini aks ettir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lan birgalikda butun boshli o'zbek xalqining hayotida muhim bosqich bo'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oqealar tasvirga olin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oman janriga mansub asarlar necha kitobdan iborat ekaniga qarab h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sniflanadi. Chunonchi ikki kitobdan iborat roman dilogiya, uch kitobdan ibor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oman trilogiya, to'rt kitobdan iborat roman tetralogiya, besh kitobdan ibor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oman pentalogiya deb yuriti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9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DIL YOQUBOV</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926-200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yot va ijod yo'li. Odil Yoqubov o'zbek adabiyotining yetakchi yozuvchsi edi. U-tabiatan faol, jamoatchi shaxs bo'lgan. O. Yoqubov-jamiyat ishiga hayotini tikib, shu yo'lda qurbon bo'lgan kishining farzandidi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ujjatlarga ko'ra, Odil Yoqubov 1926-yilning 20-oktabrida Janubiy Qozog'iston viloyatining Turkiston shahri yaqinidagi Qarnoq qishlog'ida tug'ilgan. Otasi-ishchan tashkilotchi, tadbirkor va o'qimishli ziyoli Egamberdi Yoqubov o'z vaqtida sho'rolar hukumatining ishongan kishilaridan bo'lib, Qozog'istonda mas'ul lavozimlarda ishlagan. Keyinroq shaxsga sig'inish avj olgan davrda avval amalidan paslatilgan, so'ng 1937-yilda qatag'onga yo'liqib, qamoqqa olinganicha, qaytib kelmagan. Bo'lajak adib 1944-yilda o'rta maktabni bitiradi. 1945-yilda asli 1927-yilda tug'ilgan bo'lishiga qaramay, o'zini 1926-yilda tug'ilgan va o'n sakkizga to'lgan qilib ko'rsatib, ko'ngilli ravishda Ikkinchi jahon urushiga jo'nayd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U avval Uzoq Sharqda xizmat qilgan, so'ng Mo'g'ilistonning cheksiz Gobi sahrosini piyoda bosib o'tib, Yaponiyaga qarshi olib borilgan urushda qatnashgan. Insoniyat erki uchun bo'lgan janglarda shaxsan qatnashishni or-nomus masalasi hisoblab jangga kirgan romantik yigit urush tugagandan so'ng ham yurtga tezda qayta olmaydi. Uni 1950-yilga kelibgina uyga jo'natishad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dil Yoqubov 1951-1956-yillarda SAGU (hozirgi O'zbekiston Milliy universiteli) filologiya fakultetining rus tili va adabiyoti bo'limida o'qiydi. O'qishni tugatgandan keyin 1959-yilgacha O'zbekiston Yozuvchilar uyushmasida maslahatchi bo'lib ishlaydi. Bolalikdan rus adabiyoti bilan tanish bo'lgan, besh yillik harbiy xizmatda bu tilni mukammal o'rgangan O. Yoqubov 1959-1963 va 1967-1970-yillarda sobiq ittifoq miqyosida tarqaladigan "Literaturnaya gazeta"ning O'zbekistondagi muxbiri sifatida faoliyat ko'rsatadi, 1970-1982-yillar orasida "O'zbekfilm" kinostudiyasida, Respublika kinematografiya qo'mitasida bosh muharrir, G'afur G'ulom nomidagi nashriyotda bosh muharrir o'rinbosari lavozimlarida mehnat qiladi. 1982-yildan 1989-yilgacha "O'zbekiston adabiyoti va san'ati" haftaligining bosh muharriri bo'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989-1996-yillarda esa O'zbekiston Yozuvchilar uyushmasining raisi sifatida faoliyat ko'rsatadi. Bu davrda adib shaxsiyatiga xos kengfe'llik to'l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moyon bo'ldi. U o'zbek yozuvchilariga tegishli sharoit yaratish, ularga ijo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rkinligi berish borasida katta ishlarni amalga oshiradi. O. Yoqubov 1996-2004-yillarda Atamashunoslik qo'mitasi raisi, 2005-yilgacha Markaziy Osiyo xalqlari madaniyati Assambleyasining vitse prezidenti vazifalarini ado et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dibning ilk asari "Tengdoshlar" qissasi harbiy xizmatda ekanida yozi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 1951-yilda "Sharq yulduzi" jurnalida bosilib chiqqan. Keyinroq adib "Ch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habbat", "Aytsam tilim kuyadi, aytmasam dilim" (1956), "Yurak yonmo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rak" (1957), "Olma gullaganda" (1960) kabi qator dramatik asarlar yarat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ning bu asarlari Hamza nomidagi Respublika akademik drama teatri (hozir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zbek milliy akademik drama teatri)da ijro etilgan. 1956-yilda "Ikki muhab-</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t" nomi bilan nasriy asarlar kitobi bosildi. Keyin birin-ketin "Muqadd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960), "Bir feleton qissasi" (1961), "Tilla uzuk", "Larza", "Qanot juft bo'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969), "Billur qandillar" (1975), "Izlayman", "Matluba" qissalari chop eti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dib dramaturgiya, hikoya va qissachilikda qalamini charxlagach, ro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anrida ham bir qator asarlar yaratdi. Uning "Er boshiga ish tushsa" (1969),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lug'bek xazinasi" (1974), "Diyonat" (1973), "Ko'hna dunyo" (198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qqushlar, oppoq qushlar" (1988), "Adolat manzili" (1997) kabi romanlar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urli davrlarda yashagan turfa odamlarning ruhiy olami, ma'naviy dunyosi, izt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ob-u quvonchlari mahorat bilan aks ettiri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LUG'BEK XAZINA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omandan parcha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rzo Ulug'bek qirmizi poyandoz to'shalgan xiyobondan ohista yurib orqa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ytarkan, darvozaning yonida oq ko'pikka cho'milgan bir necha otlarni ko'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oshonadan chiqqan shahzoda Abdulaziz bilan qo'lida maktub ushlagan shayx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islom Burhoniddin shosha-pisha unga tomon yurish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g'in noxush xabar!"-xayolida dedi Mirzo Ulug'be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yda yuribsiz, hazratim?-dedi shayxulislom hansira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m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skandar barlosdan chopar kelibd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g'in ne mujda?-Mirzo Ulug'bek to'xtab nomaga qo'l cho'zdi. B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9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archa sariq qog'ozga palapartish yozilgan nomada amir Iskandar shahzo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bdullatifning hirovul1 qo'shinlari pistirmadan chiqib, uning qalb2 qo'shinlar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mla qilganini yozgan edi. Amirning xabar berishicha, shahzodaning qo'shin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illar ham bor. Bu fillar uning suvoriylariga dahshat solgani boisidan u dorussa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na tomon chekinmoqni lozim ko'r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rzo Ulug'bek ko'zlarini nomadan uzib, o'g'li bilan shayxulislomga qa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 endigina koshona yonida turgan bir guruh saroy mahramlariga ko'zi tush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hramlar orasida jiyanlari: shahzoda Abdulla bilan Abu Said Mirzo ham t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ar, zarbof to'n ichidan suvoriy sovut, boshlariga tilla hoshiyali dubulg'a kiy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ikki shahzodaning ham ko'zlarida taraddud, harakatlarida toqatsizlik sezil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ra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rzo Ulug'bek jo'rttaga ovozini ko'tar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ahzoda lashkari yurish boshlabdur,-d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shkarlarida fil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r erm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ayxulislom Burhoniddin rangi o'chib, boshini sarak-sarak qi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vlatpanoh ne farmon bergay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rzo Ulug'bek miyig'ida kulimsi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lo taolo peshonaga neni yozgan bo'lsa, shu bo'ladi, taqs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shoolloh, peshonangiz yorug' bo'lg'ay. Va ill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ang-jadal qilm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ayxulislom cho'qqi soqolini ushlab, bosh chayqadi va go'yo saroy ahli 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itishini istamaganda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orussaltanaga qaytmoq darkor, onhazratim!-dedi sek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l'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stahk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rzo Ulug'bek asabiy harakat qil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yhot!-dedi.-Shahzodada tosh otg'uvchi arrodalar3 bordur, taq-</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r! Butkul shahar zer-zabar bo'ladi! Butkul shah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ol yana asabiylashib boshini sarak-sarak qid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llohi a'lam bissavob! Va lekin shaharni ololmas, sultonim! Jamik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sjidlarga xutba o'qiturmen. Barcha fuqaro oyoqqa turadur, davlatpano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ylab ko'rmoq darkor, taqsir!-Mirzo Ulug'bek qovog'ini uygan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a koshona tomon yurdi. Yo'lda turgan shahzodalar shosha-pisha yo'l berish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shonaning ikkinchi oshyonidagi devorlari firuzarang sopol parchinlar bil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ezatilgan katta xonaga shohi ko'rpachalar to'shalib, xontaxtalar qo'yilgan, x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xtalar yog'liq patirlar, meva-cheva, qovurilgan g'oz va kaboblarga to'la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rzo Ulug'bek ichida kulib qo'ydi: "O'lim oldidan bazmi jamshi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Hirovul-qo'shinning old tomoni. 2 Qalb-qo'shin markazi. 3 Arroda-tosh otar qurol, manjani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9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U to'rga, bir mahallar bobosi Amir Temur o'tirgan joyga o'tirarkan, po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kda ta'zim qilib turgan bakovulga yuzlan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da keltir!-deb buyurdi. Lekin bodani ichish nasib etm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akovul chiqib, Mirzo Ulug'bek joylashibroq o'tirmagan ham ediki, s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oybon kirib, ikkinchi chopar keltirgan nomani tutdi. Bu noma suyukli navka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bo Husayndan bo'lib, birinchisidan ham vahimali edi. Shahzodaning o'ng v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ap qanot lashkari yurishni jadallatib, amir Sulton Jondor bilan amir Iskand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arlos qo'shinlarini qopqonga tushirmoq harakatida ekan. Lekin eng yomon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mir Sulton Jondor qayoqqadir qochgan, qo'shinda yolg'iz amir Iskandar barlo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lgan emish! Bobo Husayn buni xabar qilib, Mirzo Ulug'bekka Samarqand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hekinishni maslahat bergan, o'zi esa amir Iskandar barlos bilan Dimishq atr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ida jang qilib, shahzoda lashkarlarini to'xtatib turish niyatida ekanini yoz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di. Nomaga qaraganda, shahzoda qo'shinlari ikki-uch farsah joyga kelib qo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n, Mirzo Ulug'bek qanday qarorga kelmasin, bu qarorni darhol qabul qilmo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ozim edi! U esa... U hamon jang qilish, shahzoda bilan yuzma-yuz kelish ista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lan yonar edi. Lekin Bobo Husayn yo'llagan nomani o'qirkan, xayoliga bir fik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ldi: dorussaltanaga qaytib va uning darvozalarini berkitib olib, shahzoda bil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ulh-saloh tuzsa ne qiladi? Yo'q, shahzoda uning taxtda qolishiga ko'nmas. Lek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irzo Ulug'bekka minba'd toj-u taxt kerak ermas! Shahzoda uning rasadx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asiy-u madrasalariga tegmasa, ma'rifat yo'lidagi ishlarini man etmasa, u tinc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ina ilm-u idrok bilan mashg'ul bo'lsa-bas! Unga shundan boshqa ne kera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ekin shahzodani bu shartlarga ko'ndirish uchun fuqaroni safarbar qil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sa xam, mudofaaga o'tmoq dark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rzo Ulug'bek barcha ikkilanishlarga chek qo'yib, to'rda churq etma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irgan amir Idris tarxonga yuzlan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iz Dimishqda qolib, Iskandar barlos suvoriylariga ko'mak berga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z, amir! Boshingiz ketsa-da, shu bugun shahzoda lashkarlarini to'xtatgays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armoni oliy ayon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yon, davlatpanoh!-Amir Idris tarxon to'n ichidan kiygan sovuti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lqachalarini shing'irlatib, ta'zim qi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rzo Ulug'bek uyqusizlikdan qisilgan ko'zlari yonib, o'g'li Abdulaziz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en ikki shahzodani olib, darhol dorussaltanaga chopgaysen. Doru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ronshohga amri oliyni yetkazgaysen: barcha a'yon-u boyonlar darho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ksaroyga yig'ilsin. Mashvarat qilurme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irzo Ulug'bek shitob bilan o'rnidan turdi. Boda to'la kosasini bir sipq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ishda bo'shatdi-da, hech kimga qaramay koshonadan chiq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9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rong'i tusha boshlaganidan bezovtalangan Mirzo Ulug'bek otiga qamc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rdi. Shu payt oldinda, Qohira bog'lariga kiraverishda, ot tuyoqlarining dupu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shitilib, allaqanday g'alayon ko'tarildi, ilgarilab ketgan navkarlarning qattiq-</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ttiq tovushlari eshitildi. So'ng bir guruh suvoriylar ot choptirib kelib, Mirz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lug'bekka yetmay to'xtadi. Mirzo Ulug'bek qilichini qinidan sug'urib 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k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lohazratlari afv etsinlar! Biz dorussaltanaga borib qaytdi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tma-ket ot choptirib kelgan shahzoda Abdul'aziz bilan tund yuzli saroyb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rg'umog'ini niqtab oldinga o't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vlatpano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zl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rvozalar yopilgan. Salohdorlar darvozalarni ochmoqdin bosh tortad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 z rat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olg'on!-Mirzo Ulug'bek xayolida baqirib yuborganday bo'ldi, 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n uning ovozi xirillab eshitildi-yu, bir zum og'ir jimlik cho'kdi. Qorong'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ayxulislom Burhoniddinning: "Yo parvardigor!.."-deb pichirlagani va Mirz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lug'bekning hansirab nafas olgani eshiti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orug'a Mironshoh qayda? Darvozada borm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q, onhazratim! Dorug'a darvozaga kelmoqdin bosh tortib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shat yo'lni!-Mirzo Ulug'bek shunday deb baqirdi-da, betoq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ishqirgan oq bedoviga qamchi bosdi. Achchiq qamchiga o'rganmagan arabi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rg'umoq osmonga sakradi-yu, shamolday uchib ket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ning tuyoqlari ostidan otilib chiqqan tosh va kesaklar har tomon vizilla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ilar, osmonda uchgan xazonlar ayovsiz savalar, lekin u hech narsani sezm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lbida tug'yon urgan alam og'riqni bosib ketgan edi. Xayolan u hamon ko'kk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vallo qilar, osiy bandangni kechirgaysen, qarigan chog'imda bu xo'rlikni rav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rmagaysen, deb iltijo eta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g'lar chekinib, atrof xiyol yorishdi. Sal o'tmay, oldinda osmon bil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utashgan dorussaltana qo'rg'oni ko'zga chalindi. Qorong'ida qo'rg'onning ku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urador devori shunday yuksak va mustahkam ko'rinar ediki, uni hech bir kuc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abt etolmaydiganday tuyula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uvi ko'klamdayoq qurib qolgan chuqur xandaq yonida Mirzo Ulug'bek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na bir guruh navkarlar qarshi oldi. Ular orasida shahzoda Abdul'aziz bil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iyanlari Abdulla va Abu Said Mirzo ham bor edi. Uchala shahzoda ham asabi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olatda u yoqdan-bu yoqqa ot o'ynatib yurishar edi. Mirzo Ulug'bek shahzod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rga e'tibor bermay, chuqur xandaqdan ot choptirib o'tib, do'nglikdagi darvoz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dida to'xt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96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roybon otini niqtab borib, qilichi bilan darvozani "shaq-shaq" urgan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epadagi minora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kim?-degan ovoz eshiti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men!-dedi Mirzo Ulug'bek, yana qoni qayna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hibi toj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rzo Ulug'bek Ko'ragoni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rvozai ohanin" namozi asrdan so'ng shoh-u gado-barcha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piqd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ch darvozani, mal'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rzo Ulug'bek go'yo darvozani ag'dara oladigandek, ot soldirib bordi, asov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q bedov osmonga sapchib, oldingi oyoqlari bilan temir darvozani qarsillatib u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i-yu, orqaga tisarildi. Yuqorida bir daqiqa jimlik cho'kkac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lo hazratlari afv etsinlar!-dedi boyagi ovoz.-Dorug'a Mironsho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anoblari farmon qilmishlar, darvoza ochilmayd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hibi saltanat men bo'lurmen. Barcha farmonlarim amri vojib er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rvozani och yo dorug'ani chaqir, yoxud boshing ketadi, salohd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rzo Ulug'bek gapini tugatmagan ham ediki, devor tepasidagi minora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qirlab bo'g'iq ovoz eshiti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lohdorning boshini olishga qo'ling kaltalik qiladur! Buning boshi em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 boshingga ehtiyot bo'lg'il, Muhammad Tarag'a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rzo Ulug'bek bir daqiqa tili kalimaga kelmay garang bo'lib qoldi. B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gichka xirilloq ovozning egasi, har bir so'zidan zahar tomchilab turgan b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dam... amir Sulton Jondor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oajabo! Bu mal'un lashkarni tashlab qochganda... dorussaltanaga ke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kan-da! Lekin qachon, qaysi yo'ldan o'tib keldi? Unga darvozani kim, nech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chdi?.. Bu beimon kazzoblar qachon til biriktirgan? Bu diyonatsiz insonlar, b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mir-u umarolar, arkoni harb va arkoni davlatlardan hazar, alhazar! Qayga bo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ng, hammayoqda makkorlik, razolat va riyokorli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rzo Ulug'bek oyoqlarini uzangiga tirab, qaddini rostladi, vujud-vujud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rzaga solgan tug'yonni zo'rg'a bos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mir Sulton Jondor!-d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umo qushi kimning boshiga qo'nur, buni yolg'iz haq taolo biladur. Humo qushi meni tark etsa-sening baxting! Va lekin falakning gardishi bilan toj-u taxt qo'limda qolsa... esingda bo'lsin: oyog'ingdan dorga osib, ostingdan o't qo'yamen!-Mirzo Ulug'bek shunday dedi-da, amir Jondorning javobini kutmasdan, otining boshini orqaga bu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rzo Ulug'bek handaqdan ot choptirib o'tishi bilan uni shahzodalar o'ra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ishdi. Xayoli alg'ov-dalg'ov bo'lib ketgan Mirzo Ulug'bek shahzodalar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yajonli so'zlaridan faqat bir narsani, "Shohruhiya qal'asi",-degan so'z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shundi-yu, "mayli!" deb, qo'l siltadi. U qayoqqa, nima maqsadda ketayotgan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lmas, xayolini faqat bir fikr-insonlarning riyokorligi, manfurlik va kazzobli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9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nd etgan edi. Sal o'tmay, Shohruhiya qal'asiga ot choptirib ketgan shahzo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dul'aziz qaytib keldi. U og'ir hansirar, g'uldirab allanimalarni aytar, lekin g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ini tushunish qiyin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irzo Ulug'bek Shohruhiya qal'asi ham yopilganini, qal'a boshlig'i tur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n begi Ibrohim Po'lat o'g'li ham sotqinlik qilganini uning g'uldirashlari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rang ilg'ab oldi. Aqli bilan emas, allaqanday ichki tuyg'u bilan ilg'ab oldi-y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bini qattiq tishlaganicha o'ylanib qoldi. U bir daqiqagina ikkilandi, ko'nglida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layon bilan bir soniyagina olishdi, so'ng, arg'umog'ining boshini orqaga bu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 Mirzo Abdullatifga bosh egishga, yaxshilik bo'lsa-da, yomonlik bo'lsa-da, o'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urriyotidan ko'rishga ahd qi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vol va topshiri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ahzoda Abdulla va Abu Said Mirzoning ko'zlaridagi taraddud, harakatlar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dagi toqatsizlik nimadan darak deb o'ylays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Ulug'bekning Abdullatif bilan yuzma-yuz kelishga intilishi uning shaxsiyat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ing qay jihatini ko'rsat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rzo Ulug'bekning boda to'la kosani bir sipqarishda bo'shatgani u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uhiyatidagi qaysi qirrani namoyon et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lug'bekning suvlig'ini chaynab yulqingan oq bedovni Samarqand tom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optirmaganligi sababini izo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lug'bekning ruhiy holati tasvirini o'qib, tahlil qil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Yuragi tug'yonga kelgan hukmdorning Samarqand qal'asini ko'rgach bir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 bo'shashib qolgani sababini topishga uri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mir Jondorning andishasiz gapidan so'ng Ulug'bek Mirzoning tili bir zu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7. kalimaga kelmay qolgani sababini ayt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 bir daqiqagina ikkilandi, ko'nglidagi g'alayon bilan bir soniyagina olish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8.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ng, arg'umog'ining boshini orqaga burdi. U Mirzo Abdullatifga bosh egish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xshilik bo'lsa-da, yomonlik bo'lsa-da, o'z zurriyotidan ko'rishga ahd qi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rzo Ulug'bek taqdirini hal qilgan bu harakat sababini anglat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na ikki kun o'tdi. Mirzo Ulug'bek Ko'ksaroyning chekkasidagi bir xonada o'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og'iga o'zi qovrilib yotibdi. Eshikdagi yasovul hatto tahoratga ham chiqarmaydi, t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orat suvini ichkariga beradi. Mirzo Ulug'bek Ko'ksaroyda yarim asr istiqomat qil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xonani ko'rmagan ekan. Xona sovuq va nimqorong'i. Faqat shiftdagi tuynukcha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 hovuchgina nur tushadi. Xonada gilam-u bir-ikkita ko'rpacha. O'rtadagi xontaxtada sovib qolgan kabob va meva-cheva. Bejirim chinni ko'zachada-boda. Lek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vqatdan shubhalangan Mirzo Ulug'bek hanuz tuz totgani yo'q. Faqat qumg'onda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uvdan bir-ikki qultum ichdi, xolos. Mana endi ochlik va uyqusizlikdan xayoli ch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lib, shiftdagi tuynukka tikilib yotib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98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 kecha shahzodaga ikkita maktub yo'llab suhbatga chaqirishni so'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U toj-u taxtdan o'z idroki va ixtiyori bilan voz kechmoqqa azm qilganini sha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odaga aytmoqchi va undan yolg'iz bir narsani-qolgan besh kunlik umr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lm-ma'rifatga bag'ishlashiga imkon berishini so'ramoqchi edi. Keyin, agar sha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oda quloq solsa, otalik nasihatini bermoqchi, insof va adolatga chaqirmoqc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di. Yo'q. Har ikkala maktub javobsiz qoldi. Bu oqpadar o'g'ilning muddaosi n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na qanday shumlikni boshlamoqchi? Taxt azmida hech narsadan tap tortmagan bu ko'rnamak o'z padarining joniga qasd qilmoq niyatida emasmu? Yo'q, Mirzo Ulug'bek o'limdan qo'rqmaydi! O'lim haq, parvardigori olam! Va lekin yomon bo'lsa-da, o'z pushtikamaridan yaralgan bu johil farzandining taqdiri ne bo'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z qiblagohining joniga qasd qilib, padarkush degan mash'um nom olib, abadu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bad badnom bo'lmasmu? Xonaga birov kirdimi yo eshik g'ichirladimi? Mirz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lug'bek ko'zini ochdi. Ostonada paydo bo'lgan yasovul orqaga chekinib, tan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emiz bakovulga yo'l berdi. Bakovulning qo'lidagi og'ir barkashda qip-qizil pishgan ikkita patir, bir tovoq osh va bir choynak choy bor edi. Bakovul bosh egib, ta'zim qildi-da, barkashni xontaxtaga qo'ydi. Shoshilmay sovib qolgan kaboblarni yig'ib oldi, so'ng, indamay orqasiga tisarilarkan, patirga imo qilib ko'zini qisdi. Mirzo Ulug'bek uning imosiga tushunolmay bir patirga, bir bakovulga qaradi. Lekin bakovul indamadi, "ayg'oqchi bor", degan ma'noda eshikka imladi-da, yana patir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shora qilib chiqib ketdi. Mirzo Ulug'bek patirni olib ushatdi, ushatdi-yu, hayron bo'lib qoldi. Patirning orasidan naycha qilib o'ralgan bir qog'oz chiqdi. Mirzo Ulug'bek yuragi "shig'" etib, qog'ozni ochdi. Imzo chekilmagan. Noma'lum kimsa unga haq taolodan inoyat tilab, dorussaltanada bo'layotgan hodisalardan voqif qilgan va bir maslahatni o'rtaga tashlagan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ning yozishicha, shahzodai valiahd dorussaltanani zabt etib, Ko'ksaroy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rishi bilan qiyomat-qoyim boshlangan, kecha masjidi jomeda xutba o'qil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irzo Ulug'bek Movarounnahr g'animi, deb atalgan va toj-u taxtdan judo qili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n. Xutbada Movarounnahr sultoni deb, shahzodaning ismi zikr qilingan v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ning nomida pul zarb etilmoqqa fatvo berilgan. Shahzoda bu kunlarda ko'p zot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ariflarni, Mirzo Ulug'bekning ko'p navkarlari va sarkardalarini hibsga o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rshilik qilganlar esa qatl etilgan. Shahzoda uni, Mirzo Ulug'bekni, Makkay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ukarramaga hajga yubormoqqa jazm qilgan. Lekin xutbada Sayid Abbos d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n bir kimsa xonga yukunib, a'lohazratlaridan xun dovlagan. Zero, Ulug'be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zratlari uning padari buzrukvorini begunoh qatl qildirgan emish. Bu diy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tsiz kimsaning soxta dovini qoziyul quzzot Xoja Miskin janoblaridan boshq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 kimsa, hatto shahzodaning o'zi ham rad qilmagan. Alqissa, uning hayot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l ustida turibdi, shu bois, noma'lum kimsa unga qochmoqni maslahat qi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sharti onhazratlari bu maslahatni maqbul topsa, bakovulga ishora qilmo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99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ozim. Bakovul posbonni dori bilan uxlatib, Mirzo Ulug'bekni Ko'ksaroy tagida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himdan olib chiq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rzo Ulug'bek maktubni o'qib tugatmasidanoq o'rnidan turib ketdi. U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ngliga kelgan birinchi fikr "tuzoq" bo'ldi. Shahzoda, yo'q, amirlar qo'y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zozil tuzog'i!.. Mirzo Ulug'bek hayajon ichida xonani bir aylanib chiqdi. Banogoh ko'zi ushatilgan patirga tushib, ko'nglidan yana o'sha fikr o'tdi: "Og'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 bu ovqat, non, chinni ko'zachadagi boda-hammasi zaharlangan! Hammasiga og'u solingan! Niyatlari uni zaharlab o'ldirmoq!-dedi Mirz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lug'bek, dedi-yu, xayoliga yana bir fikr kelib ma'yus jilmay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lhol unga baribir emasmu? Kindik qoni to'kilgan suyukli yurtidan jud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ib, yot ellarda, olis musofir yurtida darbadar kezganidan yoxud boshini Sayi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bbos qilichi kesganidan og'u ichib o'lgani maqbul emasm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rzo Ulug'bek bir piyola bodani to'ldirib ko'tarib yubordi-da, bir bur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on chaynab, xonani sekin aylana bosh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rzo Ulug'bek qalbini chulg'ab olgan alamli duddan bo'g'ilib, xona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rtasida to'xtadi. U endigina xonaga qorong'i tushganini, shiftdagi tuynukchadan quyilib turgan bir hovuchgina nur so'nib, kaftdekkina osmonda milt-milt yulduzlar yonganini ko'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ulduz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rzo Ulug'bek ko'ngli bir xil bo'lib osmonga tiki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 tavba! U yulduzlarni yaxshi tanimadi. Qorong'i tuynukda milt-milt et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qaysi sitora? Dubbi akbarmi yoki boshqa yulduzmi?.. Osmondagi har bir yu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uzni nomma-nom biladigan munajjim... unga ne bo'ddi? Ko'zining nuri so'n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qoldimu yo zehni xiralashdimu?-Mirzo Ulug'bek xayoli chuvalib ketayotg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ini sezib, joyiga borib yonboshladi. Yonboshlashi bilan eshik ochilib, boshlar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ubulg'a, qo'llarida yalang'och qilich, ikki sipoh kirib keldi. Ikkovi ham ot yuzl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ng quloqlariga isirg'a taqqan balxiy sipohlardan edi. Sipohlardan keyin su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rang salla o'ragan zanjiday qop-qora notanish yasovul kirib ta'zim qildi v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imgina eshikka imladi. Mirzo Ulug'bek zanjisifat yasovulning betakalluf harakat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yg'otgan g'azabni ichiga yutib, egniga suvsar po'stinini tash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alomxona charog'on edi. Gir aylantirib qo'yilgan baland kursilarda hamm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 birday movut-u zarbof to'n ustidan oq shoyi rido kiygan, boshlariga simobiy 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lla o'ragan ulamo o'tirardi. Eshikda Mirzo Ulug'bek ko'ringanda ulamolar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a'zilari shosha-pisha o'rinlaridan turishdi, lekin to'rda, boshqalardan bala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oq kursida tasbeh o'girib o'tirganlar, qilich taqqan amirlar hazrat Xomush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hrli nigohi ostida qayta joylariga cho'kdi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rzo Ulug'bekning xayolidan "Shayxulislom Burhoniddin qay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orussaltana qoziyul-quzzoti Xoja Miskin janoblari-chi?"-degan fikr o't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zrat uzun, nozik barmoqlari bilan go'yo har bir tolasiga jilo berganda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ltillagan oppoq soqolini sila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00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ndai ojiz Muhammad Tarag'ay,-dedi, "onhazratlari" so'z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shma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orussaltana ulamo va amirlarining bu dargohga yig'ilmog'id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rodi olloning inoyati bilan Movarounnahrga sultoni salotin bo'lgan shahzoda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liahdning amri oliylari va ulamolarning fatvolar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rzo Ulug'bek kinoyali kulmoqchi bo'ldi, lekin kulolmadi, yuragini larza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lgan ichki tug'yon uning irodasidan ustun kelib, yuzi burishib ket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 hazratim. Fatvo mubohara qilmoq uchun ilmdan ogoh bo'lmoq da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r. Nadomatlar bo'lg'aykim, bu murofaa (hukmronlik da'vo qilish)ga aqli zukk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lamolar emas, ilm-u ma'rifatdan yiroq johillar yig'ilibdur... Zerokim, o'g'il bil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a o'rtasiga nifoq solib, farzandni o'z padariga qayrash... Gunohi kabir emasm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zrat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angi o'chgan, allaqanday ichki bir g'ururdan ko'zlari chaqnab ket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rzo Ulug'bek oldini to'sgan ulamolarni yorib o'tib, to'rdagi eshikka tom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urdi. Dag'-dag' qaltiragan a'lohazratlarining vajohati shunday qo'rqinchli edik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shik oldida turgan ulamolar beixtiyor chekinib, unga yo'l berish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rzo Ulug'bek ularning yonidan o'tib, chetlariga tilla tasma qoqi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ymakor eshikni shitob bilan o'ziga tortdi. Eshikning o'ng tavaqasi sharaqla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childi-yu, devorga tegib yana yopildi. Mirzo Ulug'bek qayta yulqib och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chkariga kirdi. Shiftdagi oltin qandilga terilgan o'nlarcha shamlar shu'las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ahzodaning so'nik yuzi go'yo ganchdan yasalgan niqobday sovuq tuyu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uqur botgan ko'zlari bejo charaqlar, qo'sh-qo'sh tilla uzuk taqilgan ingichk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ramtir barmoqlari asabiy titra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rzo Ulug'bek allaqanday yengil tortib, taxt yonidagi oq kursiga bor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irdi... Mirzo Ulug'bek ko'zini undan uzib shiftga, sham terilgan chambara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illa qandilga tikdi. "Yo tavba! Bu toj-u taxtda ne sehr, ne sir-asror bor ek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m, unga o'ltirgan har bir kimsa darhol o'zgaradi?.. Nainki shahzoda, bu tax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ttokim... Amir Temurga ham vafo qilmaganini tushunmaydi? Ana, go'yo b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si Amir Temurday gerdayib o'ltiribdi! Bilmaydikim... Yo'q, to'xta, Muhamma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rag'ay! Nechun sen shahzodadan ranjiysen? Bu vafosiz toj-u taxt, inson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stidan hokimlik qilmoq lazzati o'zingni ham aqli hushingdan ayirmagan edim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ahzoda yaxshi bo'lsun, yomon bo'lsun-o'z farzanding, o'z pushtikamar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an bo'lg'an zurriyoting emasmu?.. Ot tepkisini ot ko'taradur. Uni qarg'ab, y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onlik tilagandan yaxshi so'zingni so'zlab, nasihatingni qilganing maqbul ema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 ey osiy ban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irzo Ulug'bek ko'ngli yumshab, shahzodaga yuzlandi, dilidagi iztirob ar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sh g'ururni bos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ahzodai juvonbaxt!-dedi sekin.-Taxtimning valiahdi sen ed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lo taolo faqirni o'z rahmatiga chorlasa, bu taxtga sen o'ltirar eding. Ollo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oyati bilan ko'zim tirigida bu taxt senga nasib bo'libdi, men bunga rozime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0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ahzoda qo'llarini oltin taxtning suyanchiqlariga tirab, sovuq kulimsi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lli sizga, qiblagoh! Va lekin men bu taxtni sizning ixtiyoringiz bil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mas, birlamchi, haq taoloning inoyati, ikkilamchi, o'z kuch-qudratim ila qo'l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ritd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rzo Ulug'bek lablarini qattiq qimt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rgut!-dedi ichida.-Qora burgut!" Uning ko'ngliga yopirilib ke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hr izg'irin tekkan shamday so'nib, yuragi yana muz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 avvalo shahzodani o'g'lim deb, qolaversa, egilgan boshni qilich kesm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b, hamiyatini bukib kelgan edi, bu quzg'un esa... Mirzo Ulug'bek jism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qshatgan alamli tug'yonni arang bos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uch-qudratingga inonib,-dedi,-Movarounnahr sarhadiga qad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ymay qiyomat-qoyim qilasenm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ahzodaning rangi o'chib, bejo ko'zlari tungi alangaday yaltillab ket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echun qadam qo'ymaganmen? Movarounnahr ulusi oyog'im ostidad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singda bo'lgay, bu tuproqni oyoq osti qildim, degan ne-ne fotihlar, n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e jahongirlar o'tgandur. Ularning xoki qayda tirik banda bilmaydi va lekin b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l, bu tuproq abadulabad turajakd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rzo Abdullatifning yupqa lablariga kinoyali tabassum yugurdi... ...o'rni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rib ketdi, lekin taxtdan tushgisi kelmay, joyiga qayta o'ti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uhbatdan muddaongiz shu bo'lsa, men bunday nasihatlarga muhtoj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masmen!-dedi u past, lekin tahdidli ovoz bil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shqa kalomingiz bo'ls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yting, yo'qs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q, bundan shafqat tilab bo'lmas. Bundan shafqat tilamoq, ajdaho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on tilamoq bilan barob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qs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xta!-dedi Mirzo Ulug'bek uning so'zini bo'l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en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ytadurg'on yolg'iz tilagim bor. So'nggi tilagimdur bu... O'z padaring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ovarounnahr sarhadidan haydamoqni niyat qilibsen... Meni bu maskandan ha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gandin qatl qilganing a'lodur! Qat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vol va topshiri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alkam qirq yil toj egasi bo'lgani holda nafaqat baxtli bo'lmagani, balki r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hat ham ko'rmagani haqida Ulug'bek armonini shar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lug'bekning o'g'li qo'lida o'lishdan emas, balki farzandining "padarku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bo'lishidan qo'rqishi aks etgan tasvirlarga munosabat bildir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ozirgi holatidan ko'ra zaharlanishni afzal ko'rgan Ulug'bek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yg'ulari haqida mulohaza yurit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 umr yulduzlar bilan shug'ullangan kishining tuynukdan ko'rin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yulduzlarni tanimasligini izo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0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rzo Ulug'bekning ma'naviy qudrati aks etgan tasvirlarni shar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Shahzoda Abdullatif chizgilari berilgan tasvirlarni o'qib, uni tavsif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 Ulug'bekning o'g'li bilan bahsi tasviridan ularning shaxsiga xos belgilar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7. ko'r sat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lug'bekning so'nggi so'zlarini izo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8. Shahzoda foji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9.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ing tub ildizini topishga harakat qil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g'i maydon"ni bir sayr qilib kelish niyatida chiqqan Mirzo Abdullatif,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g'ni ko'rgach, Ko'ksaroyga qaytgisi kelmay q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u Said Mirzo qochganidan keyin yana vasvasa bosib, uyqu ko'rmay izt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obda yurgan shahzoda go'yo ko'nglidagi barcha tashvish va g'am-anduhlar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qit bo'lganday yengil tortdi. Mayin qizil qum sepilgan, behad katta bog'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ng xilvat joylarigacha olib boradigan xiyobonlarni, hilol va yulduzlar shakl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asalib, bo'lakcha bir mehr bilan parvarish qilingan mo'jaz gulzorlarni ayl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rkan, shahzoda bolalik va o'smirlik chog'larida bu gulgun maskanda o't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rakalar, dabdabali to'ylar, xushovoz xonandalar, tovusdek raqqosa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shtirokida berilgan bazmi jamshidlar esiga tushib, nechundir ko'ziga yosh ke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shkiydi, o'sha beg'ubor o'spirinlik yillari bir daqiqagina qaytib kels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ahzodaning xayolini saroybonning jur'atsiz ovozi bo'ldi:-Davlatpano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fv etgaylar. Qaytmoq darkor. Tezda dorussaltana darvozalari berkilad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rvoza berkiladur?.. Yo'q, u Ko'ksaroyga qaytmaydi. U bukun shu bog'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u koshonada tunaydi. Shoyad bu bog'da tunab, yuragini ezgan mudhish va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sadan qutulsa, shoya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sallas bormu?-dedi shahzoda ko'zlarini yuksak tog'lardan uzma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r, davlatpanoh...,-Saroybon oyoq uchida yurib, mehmonxona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rib ketdi-da, darhol qaytib chiqdi. Shahzoda unga qaramasa ham, ko'zacha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uyilayotgan sharobning mayin qultillashini eshit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rhamat qilgaysiz, davlatpano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ahzoda guldor xitoy kosasida qip-qizil yonib turgan quyuq mayni b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tarishda sipqarib, "tag'in" deb imo qildi. Ikkinchi qadahni ham bo'shat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roybonga qaytarib berark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kun shu joyda tunaymen,-dedi.-Bakovullar borm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izmatingizga muntazirdur, davlatpanoh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yt, bedana kabob pishirsin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sh ust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xta!-shahzoda kulimsiraganicha saroybonning qo'lidagi guld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inni idishni olib xontaxtaga qo'ydi. Uning dilida qandaydir yangi bir tila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o'xlik, safo istagi tug'ilgan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0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ksaroyga chopar yubor! Haram bekasiga aytsin: besh-oltita yo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anizlar bilan xonandalarni olib, darhol yetib kelsin... Uqdingmu?-shahzo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na kulimsirab, saroybonga ko'z qis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ukun birga aysh qilamiz. Kanizlar orasidan ko'nglingga yoqqanini t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b olase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sanno, davlatpanohim!-Saroybon kulimsirab, orqasi bilan yur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iqib ket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ahzoda munaqqash chinni idishdan yana bir piyola may quyib ichd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a, xontaxtadagi noz-ne'matlardan bir-ikki cho'qilab, ipak ko'rpachaga y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 sh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ahzoda tush ko'rdi. Go'yo u Ko'ksaroyda, haramxonaga y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osh o'rdaday keng, muhtasham xonada katta bazmi jamshid qurayot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mish. Bazmga barcha amirlar va nufuzli beklar, devon va saroy mahramla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ahzodaning eng yaqin muqarrablari1 yig'ilgan emish. Bakovullar oltin barkashlarda taom ustiga taom tortishar, may daryo bo'lib oqar emish. Poygakda o'tirgan mashhur sozandalar jon oluvchi dilrabo kuylar chalarmish, xonaning to'ridagi harir parda orqasida esa yarim yalang'och nozaninlar zeb-ziynatlarini yoqimli jaranglatib, noz-u karashmalar bilan ming maqomda xiromon qilarmish... To'satdan eshikda amir Sulton Jondor tarxon kirib, sajdaga bosh egarmish. Shahzoda amir Jondorni ko'rib, o'rnidan turib ketarmish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shlanglar bu fitnachini!-deb baqirarm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kazzob dorussaltanada yashirinib, bizga choh qazib yurgand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rda o'tirgan bir necha amirlar o'rinlaridan sakrab turib, qilichlar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alang'ochlar emish. Lekin amir Jondor bunga parvo qilmay, shahzodaga yuz-</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nib yana ta'zim qilarm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ushtipanohim! Faqir fitna-fasoddan yiroq sadoqati zohir qulingizdu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derm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diq qulim bo'lsang qaylarda yuribsen, battol?-deb baqirar emish shahzo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doqati zohir qulingiz sizday valine'mat pushtipanohimga kiyik ovla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og'larda yurgan edim. Bukun bir kiyikning boshini keltirdim! Uni yesangiz ba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ha g'urbat, barcha xastalikdan forig' bo'lib, qushday yengil tortasiz, davla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anoh!-Amir Jondor shunday deb, eshikdan kimnidir imlab chaqirarm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onaga dasturxon yopilgan katta oltin barkash ko'tarib, notanish bir navk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irib kelarmish. Amir Jondor uning qo'lidan barkashni olib, shahzodaga uz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rm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rcha dardingizga davo bo'ladur, tatib ko'ring, davlatpano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Muqarrab-yaqin, do's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0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ahzoda barkashni olib, dasturxonni ocharmish. Oltin barkashda... qon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yalgan uning o'z boshi tirjayib yotarmish!.. Barkash qo'lidan tushib, qon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yalgan boshi yerga yumalab ketarm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axzoda dod solib qichqirganicha... uyg'onib ketdi. U tushidagina em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ngida ham dod solib baqirib yubordi chamasi, chang va setor ovozi kelayot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ndosh xonadan balxlik saroybon bilan yana bir mahram yugurib chiqdi. U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iqqanda shahzoda o'ng qo'lida yalang'och qilich, chap qo'li bilan ayvonning ustunini quchoqlaganicha sarmast odamday chayqalib turar, uning bu turishi, olazarak ko'zlari, butun vajohati shunday mudhish ediki, yugurib chiqqan saroybon bilan mahram yaqin kelolmay bo'sag'ada to'xtab qolish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z... sizga ne bo'ldi, davlatpanoh? Balxlik saroyboning tanish ovoz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ahzodani xiyol hushiga keltirdi. U hozir ko'rganlari tush ekanini endigin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shunib, bo'shashib ko'zini yumdi. Lekin ko'zini yumishi bilan nigohi old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na oltin barkashda tirjayib yotgan o'z boshi kelib, bir irg'ib tushdi-yu, qilic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lang'ochlaganicha qarshisida turgan saroybon tomon yurdi. Saroybon bil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uning orqasiga yashirinib olgan mahram, sarosima ichida, o'zlarini chetga olis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i. Boshidagi tojdor telpagi bir tomonga og'ib ketgan, ko'zlari qinidan chiqayoz-</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n shahzoda gandiraklay-gandiraklay charog'on xonaga kirdi. Poygakda qut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chib turgan bir necha mashshoq va xonandalar uni ko'rib, o'zlarni zina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astga otdilar, to'rda, ipak parda orqasida bir-birlarining pinjlariga kirib o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anizaklardan biri dodlab yubo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qol!-baqirdi shahzoda poygakda to'xtab.-Yo'qol bu dargohd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arim yalang'och kanizlar, go'yo hurkkan kiyiklarday, bir-birlarini turtib-</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urishib, marmar zinalardan pastga otilish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ahzoda ularning dirkillagan oppoq tanlaridan ko'zini olib qocharkan: "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erda ham yalang'och kanizlar, bu yerda ham yalang'och kanizlar,-degan fik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ayolidan o't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y darig'! Tushimmi bu o'ngimmi? Boshimda yana ne sav-</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olar bor, xalloqi ol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arog'on xona uni xiyol o'ziga keltirdi. U qilichini qiniga solib, xona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rtasida to'xtadi. Lekin yuragi hamon gurs-gurs urar, nafasi yetmay hansir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di... "Olloga shukurkim, tush ekan. Tush! Lekin qonga bo'yalgan o'z bos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y, darig'! Osiy bandang boshiga tag'in ne savdolar solasen? Taqdir neni rav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rad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qdir" so'zi shahzodaga negadir mavlono Ali Qushchini eslat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ilhaqiqat, ul jomiul ulum1 zoyicha ko'rib, shahzodaning taqdirini so'zla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ermog'i lozim edi!"-Shahzoda ko'zlari bejo yonib, eshikda qotib turgan z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isifat saroybonga qa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Jomiul ulum-barcha ilmlar ega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0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rhol Ko'ksaroyga chopar yo'lla! Mavlono Ali Qushchini olib qayts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vlatpanoh!-Ayvon eshigida turgan saroybon jur'atsizgina odimla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chkariga kirdi.-Tun yarmidan oshmish. Dorussaltana darvozalari yopilg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ur! Shahzoda qaltiroq bosib, unga tomon yu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oparning ilkiga yorliq bitib, muhr bosib ber! Yoxud o'zing birga b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s! Mavlononi yer ostidan bo'lsa-da, darhol topib kelasen. Uqdingm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roybon jimgana bosh egganicha pastga tushib ket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ahzoda nigohi oldidagi sovuq manzarani quvish umidida ko'k charm ji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iga zarhal bezak solingan qalin kitobni oldi: Nizomiy Ganjavi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ahzoda yoshligida, madrasada ta'lim olib yurgan chog'larida Nizomiy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siqaday tiniq she'rlarini, purhikmat rivoyatlari va dostonlarini ko'p mutola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lgan edi. Shu sababdanmi, shaxzodaning dilida umidga o'xshash qandayd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 narsa "milt" etdi. Go'yo xayolini chulg'ab olgan mudhish jumboqqa Nizomi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njaviydan javob topadiganday shosha-pisha kitobni ochib, birinchi misralar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o'z yugurtirdi, yugurtirdi-yu, xuddi boshiga og'ir gurzi tushganday chayq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ib ketdi. Ko'z oldi qorong'ilashib, ko'k charm jildlik og'ir kitob, xuddi tush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 ko'rgan oltin barkashday, qo'lidan sirpanib tushib, yirtiq varaqlari gilam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chilib ket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rab! Hozir kitobni ochganda daf'atan ko'zi tushgan ilk misralar... tush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rgan qonli kalladan ham dahshatli edi... Shahzoda yuragini changallaganich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zini yumdi, lekin zarhal harflar bilan bitilgan sirli misralar xuddi boyagi qonl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alladay ko'z oldidan ketmay, olovday lovillab turardi. Shahzoda diliga dahsh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olgan bu ikki baytni oxirigacha o'qidimi, yo'qmi, o'zi ham bilmas edi. Lekin u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gi "Padarkush, toj-u taxt, olti oy..." degan so'zlar xuddi qizdirilgan temir bil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yib yozilganday miyasini jaz-jaz kuydirib, nigohi oldida yal-yal yonib tura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adarkush... toj-u taxt... olti oydan oshmayd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vol va topshiri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bdullatifning ko'ngliga ezgu tuyg'ular solgan vaziyat tasvirini izo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tin barkashda. .. qonga bo'yalgan uning o'z boshi tirjayib yotarm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Barkash qo'lidan tushib, qonga bo'yalgan boshi yerga yumalab ketarmish.. ."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svirining ta'sirini ayt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bdullatif ruhiyatidagi tiyiqsiz o'zgarishlarga tayanib, inson tuyg'ulari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monatligi to'g'risida to'xtal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zuvchining xolis tasvirlash mahorati haqida o'ylang. U biror o'rinda bir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imsolni o'zi tavsiflamay, buni Sizga qo'yganligi sababini anglat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06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zariy ma’lumo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DIIY ADABIYOTDA RUHIYAT TAHLIL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lumki, ruh o'ta murakkab tushuncha. Uni sezgi muchalarining birorta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lan his qilish mumkin emas. Ruhiyatga daxldor narsalarni ko'ngil bilan tuy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mkin xolos. Demak, ruh odamning ko'ngliga tegishli narsa ekan. Inson aql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uhni to'la tushunishga ojizlik qiladi. Qur'oni Karimda ham ruhning izohini od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shunolmasligi ta'kidlangan. Lekin har bir odam o'zida aqldan tashqari yana qandaydir bir qudrat ham borligini biladi. Shuning uchun ba'zan odam aqliga ma'qul kelmasa-da, ko'ngliga o'tirishgan ishni qilgisi keladi. Ayni shu holat badiiy asarlarning qahramonlarida ham o'z aksini topishi kerak. Ya'ni adabiy qahramonlarning xatti-harakatlarigina emas, balki ko'ngil kechinmalari ham ularninig tabiatlariga muvofiq bo'lishi kera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chondir qilingan ish, aytilgan fikr, so'zlangan so'z eskirishi mumkin, lek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son ruhiyatininig xususiyatlari hech qachon eskirmaydi. Shuning uchun h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diiy ijodda odam ruhiyati tasviriga katta e'tibor qaratiladi. Siz badiiy asarlar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son ruhiyatininig tushuntirib berish qiyin bo'lgan jihatlari tasviriga ko'p mart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uch kelgansiz. Chunonchi, raqibini yiqitolmagan Alpomishga qarata Oybarch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monidan aytilgan: "Qizlar sizni narmoda deb aytadi, Qizlarning aytgani men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tadi. Mardlar olishmaydi siltab otadi, Maydon bo'lsa, ish ko'rsatib ket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zlar yigit ruhiyatini ostin-ustun qilib yuborgani va shu vaqtgacha eplolma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ushmanini ko'kka otgani sizga ma'lum. Yoki birovga qo'pol gapirishni bilma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igan Otabekninig uch yovuz dushmanga qarshi yolg'iz jangga kirishi ham u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uhiyatida kechayotgan jarayonlarga mo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z hozirgina tanishgan "Ulug'bek xazinasi" romanidagi har bir personaj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lgan ishi, aytgan gapi uning ruhiy holatiga mos keladi. Qanchalar yovuz v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uhratparast bo'lmasin, otasiga tig' ko'tarish Abdullatif uchun ham oson kec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ydi. Asarda o'g'liga qarshi kurashishi lozim otaning ham, ota halokatiga sabab bo'lgan bolaninig ham ruhiyati juda ta'sirli va ishonarli ko'rsatilgan. Yozuvchi o'tmishda nima bo'lganini aytibgina qo'ymaydi, balki otmishdagi yovuzlikni sodir etganlar yoki undan jabr ko'rganlar qanday sezimlarni kechirganliklarini, qanday ruhiy holatga tushganliklarini ham ishonarli ko'rsatib beradi. Ayni shu holat bu romanning ta'sirchanligini ta'minlagan. Negaki, gap voqeada emas. Sababi, bo'lar ish bo'lgan, voqealar eskirgan, lekin qahramonlarning ruhiy holatlari hech qachon eskirmaydi. Ularning haqqoniy tasviri barcha davrlardagi kishilarga ta'sir qilave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diiy ijodda ruhiy tahlilning o'rni katta. U yoki bu badiiy asar inson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uhiyatini qanchalik teran va ishonarli aks ettirishiga qarab baholan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0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yoti va ijodi. Abdulla Oripov 1941-yilning 21-martida, ya'ni Yilboshi bayrami kuni Qashqadaryo viloyati Koson tumanidagi Neko'z qishlog'ida tug'ildi. Qishloq Qo'ng'irtov etagiga o'rnashgan bo'lib, oqar suv taqchil bo'lsa-da, seryomg'ir kelgan yillarda ko'kat-u maysalarga ko'milib qoladigan kengish joy edi. Bu haqda shoirning o'zi: "Ayniqsa, bahor paytlarida bu yerlarga yog'in ko'p tushar, Qo'ng'irtov etaklari ming xil o't-o'lan, chuchmoma-yu qizg'aldoqlar bilan, quyonto'pig'-u ismaloq bilan, karrag-u hazorisfand bilan, qo'zigullar bilan qoplanar, atrof-tevarak jannatiy bir manzara kasb etardi. Sel suvlari to'planib qolgan kichik-kichik ko'llarni "qoq" deyishardi. Uning toza suvini odamlar tashib ichishar, bola-baqra chuchmomay-u ismaloq, zamburug' terib, Qo'ng'irtov etaklarida kunlarini kech qilar edi",-deb yozad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na shunday go'zal maskanda tug'ilib o'sgan bo'lajak shoirning otasi Orifboy Ubaydulla o'g'li ishbilarmon dehqonlardan bo'lib, jamoa xo'jaligi raisi edi. Onasi Turdixol momo ko'pchilik o'zbek ayollari singari sarishta, mehnatkash, mehribon, g'oyat ta'sirchan va ezgulikka tashna ayol bo'lgan. Oilada to'rt o'g'il, to'rt qiz bo'lib, Abdulla o'g'illarning kenjasi ed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olaligi qishloqdagi boshqa tengdoshlariniki qatori o'tdi: qo'y boqdi, suv tashidi, pichan o'rdi, yantoq chopdi, somon to'pladi. Ayni vaqtda, u boshqacharoq ham edi: qandaydir xayolchan, serta'sir, o'ychil, kitobga haddan tashqari ko'ngil qo'ygan. Abdulla hali maktabga bormay turib, qandaydir so'zlarni bir-biriga uyqash qilib aytib yurishni xush ko'rar, so'zning mazmunidan ham ko'ra ohangi uni rom etardi. Buni shoir keyinchalik shunday eslaydi: "...birinchi she'rlar yoza boshlaganimga nima turtki bo'lganini aniq bilmayman. Har holda so'zlarni qofiyalashga ishqiboz bo'lib qolganim esimda. Balki zerikkanimdan, balki zavqim toshib, nimadir yozgim kelaverardi. Fikr esa yo'q. Yozmaslikning ham iloji yo'q".</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0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bdulla o'z qishlog'idagi yetti yillik maktabda o'qiy bosh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958-yilda qo'shni Tayzan ovulidagi o'rta maktabni oltin medal bilan biti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n yigit Toshkent davlat universiteti (hozirgi O'zMU) "O'zbek filologiya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akulteti jurnalistika bo'limiga o'qishga kirib, uni 1963-yilda imtiyozli diplo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lan bitirdi. A. Oripov oliy maktabni tugatgach, Toshkentdagi sobiq "Yo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vardiya" nashriyotiga muharrir bo'lib ishga kiradi. Bu yerda to'rt yil ishl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ch, 1967-1974-yillarda G'afur G'ulom nomidagi nashriyotda muharrir, katt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harrir bo'lib xizmat qiladi. 1974-1976-yillarda "Sharq yulduzi" jurnal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im boshlig'i bo'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ovli she'riyati bilan muxlislarining mehrini qozongan shoir 1976-1982-yillar orasida O'zbekiston Yozuvchilar uyushmasining adabiy maslahatchi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fatida adabiyotga endi kirib kelayotgan yosh ijodkorlarga rahnamolik qi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982-1983-yillarda O'zbekiston Yozuvchilar uyushmasining Toshkent viloy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imida mas'ul kotib bo'lib faoliyat ko'rsatdi. 1983-yilda shoir o'quvchilar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urnali "Gulxan"ning bosh muharriri bo'ldi va u yerda 1985-yilgacha, ya'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bekiston Yozuvchilar uyushmasining kotibi lavozimiga o'tguncha ish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yushmaning kotibi sifatida uch yil ishlagan A. Oripov 1988-yilda O'zbekist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espublikasi mualliflik huquqini himoya qilish qo'mitasi raisi vazifas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kazildi. 1996-yilning mart oyidan 2009 yilga qadar shoir O'zbekist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zuvchilar uyushmasining raisi vazifasida mehnat qi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bdulla Oripov 1983-yilda Hamza nomidagi davlat mukofotiga sazov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di. Shu yili unga "O'zbekiston xalq shoiri" unvoni berildi. 1994-yilda Alishe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voiy nomidagi respublika davlat mukofotiga loyiq ko'rildi, 1998-yilda es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oir "O'zbekiston Qahramoni" unvoni bilan taqdirlandi. A.Oripov O'zbekist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espublikasi davlat madhiyasining muallifid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inchi marta respublika matbuotida "Qushcha" deb atalgan she'ri chiqq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ytda A. Oripov talaba edi. Shoirning birinchi she'rlar to'plami "Mitti yu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uz" esa 1965-yilda chop etilgan. Undan keyin "Ko'zlarim yo'lingda" (196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najon" (1969), "Ruhim" (1971), "O'zbekiston", "Qasida" (1972), "Xotiro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974), "Yurtim shamoli" (1974), "Jannatga yo'l" (1978), "Hayrat" (1979),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kim va ajal" (1980), "Najot qal'asi" (1981), "Yillar armoni" (198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j daftari" (1992), "Saylanma" (1996), "Sohibqiron" (1996), to'rt tomli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nlangan asarlar" (2000-2001) singari qator kitoblari bosilib chiq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Oripov xalqimizni dunyo adabiyotining sara namunalari bilan tanisht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ish borasida ham talay ishlarni amalga oshirgan. U Dantening "Ilohiy komed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 asarini, L. Ukrainka, T. Shevchenko, N. Nekrasov, Q. Quliev, R. Hamzatov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ngari shoirlarning she'rlarini mahorat bilan o'zbekchaga o'gir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09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E'R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hor kunlarida kuzning havo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nimni junjitar oqshomgi shamo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ega muncha g'amgin nayning navo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ega qalbim to'la o'kinch va malo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rglar orasiga tinmasdan sir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shno yulduzlardan to'kiladi n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lmayman, qiynaydi qaysi xotir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itroq yulduz kabi muzlagan shu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g'lub bahodirning nayzasi miso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yus egiladi terak uchla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rglar soyasida o'ynaydi beho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yqudagi qizning bedor tushla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trofimda yotar g'arib bir viq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lmam, nega o'chdi qalbim safo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ima ham qilardim, na ilojim b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hor kunlarida kuzning havo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vol va topshiri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hor kunlarini kuzning havosiday his etayotgan shoir kayfiyatini izo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Shoir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itroq yulduz kabi muzlagan shuur" shaklida ifodalangan iztir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ni tushunishga uri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trofimda yotar g'arib bir viq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trini izo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rtinchi bandda ifoda etilgan sezimlarga to'xtal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UZ MANZARALA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na dalalarga boshlaydi hav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g'larda xazonlar yonadi lov-lov.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o'stlarim, bu kuzning barglari em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ing yuragimdan to'kilgan olov.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oxlarda mezonlar yaltirar xir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oyida shivirlar mening kuylar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o'stlarim, bular ham mezonmas sir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mening chuvalgan, so'ngsiz o'ylar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10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uyosh ham falakda bamisli ro'y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 endi yondirmas, yaltirar faq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o'stlar, u ham endi quyoshmas asl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 olis yoshlikda qolgan muhabb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967-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vol va topshiri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uzgi yaproqlar bilan shoir qalbidan to'kilgan olov o'rtasida qanday bog'liqli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bor deb o'ylays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oxlarda mezonlar yaltirar xira, Poyida shivirlar mening kuylar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at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ri ma'nosini sharhlang. Shoxlar poyidagi kuy nim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oirning mezonlar haq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u mening chuvalgan, so'ngsiz o'ylari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yishining hayotiy va badiiy asosini top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e'rni yo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ENETIK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 ham yashayapman o'z zamonim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vrimdan qayga ham tushardim yir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 lekin bilmadim, mening qonim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ysi bir bobomning xislati ko'pr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rchaga barobar meros bu bash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adan qosh-ko'zni olgan o'g'ilde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lmadim, qonimda qay ajdod yash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lki Bobo Kayfiy, balki Ulug'be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nlar qulog'imga chalinar el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lporlar kishnashi, otlar gurro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lki Muqanna bu-tinib-tinchim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lki Panipatda Bobur urho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lki tanglayimni ko'tarib kett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rbadar bir oshiq va yo sarbad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lki biror bobom shahanshoh o't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lki vujudimda darvish qoni b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 yaxshi anglayman, moziy ne dema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rixda har kimning bor o'z zamo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ekin tanimizda kezar-ku besha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is bobolarning ming yillik qo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1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hu bolasi bu-ohuday boqq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ervachchada esa sherning shiddat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vlodlar qonida ming yillab oqq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yuk bobolarning turfa xislat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ngdi ruhimizga, mangu barhayo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lisher she'ri-yu Pushkin bayot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ingdi ruhimizga g'olib hissiyo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asur bobolarning tengsiz sabot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ngdi qonimizga shu otash duny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ngdi qonimizga muhabbat, g'aza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iroq avlodlarga bizlardan, amm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y bir xislatimiz qolarkan, aja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ima qolar ekan? Qay ezgu tila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y his, yuraklarda topolgan kamo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iroq avlodlarga bizlardan besha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lar kurashlarda toblangan xayo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 yovqur asrda yashadik ro'y-ros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anj-u balolardan hayiqmay taq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iroq avlodlarga bizlardan mero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yuk bardoshimiz qolgusi ax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shadik shu rangin dunyoda mas'u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 ellar ko'z yoshi bo'lmasin chashm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ni bag'ishladik kurashga butku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makki, yashadik oromga tashn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shna yashadik biz mehrga mutl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shqqa, muhabbatga tashna o'tdik b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oh esa quyoshdek porloq va yir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qqa, haqiqatga tashna o'tdik b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shna yashadik biz nurga, ziyo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yon ketmoqdasan, ey uchqur zam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qibat bel bog'lab keldi dunyo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zning asrimizda vallomat ins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1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fon, qasirg'alar kechar-ku hal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chadi avlodlar qator, galma-ga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lki oro topib bashar sayqal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g'ilar eng oliy inson, mukamma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 o'zin tanigay shunda daf'at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fon, qasirg'alar bosiriq bir tu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 buyuk sayyora-yagona Vat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son o'z baxtidan o'zi ham sarxu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nis nigohini qadab quyosh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rar u nurday pok, ishqday bezavo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chmish kamolotin ko'tarib bosh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iroq asrlarga ko'z tikib xushho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rar u go'dakday beg'ubor kul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lki kulgusi ham bizdan meros b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ishtai jonida bir zarra bo'l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zning ham qonimiz gupurgay, rost b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bolar dunyodan o'tdilar shund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z ham yetuklikka bo'lmadik timso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ekin sen bo'larsan bokira mutl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ekin sen yasharsan farishta miso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hkashon1 sayrida hur quyosh bil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zarsan to abad shodumon, xurr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bda tabassum-u ko'zda yosh bil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enga talpinaman, buyuk nabir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973-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vol va topshiri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e'rning birinchi bandida ifoda etilgan shoir tuyg'ularini anglashga ur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ing. Sizda ham ba'zan shunday o'ylar paydo bo'ladi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oirning bobolarga daxldorlik borasidagi qarashlari aks etgan bandlar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nchiklab o'qing, ularni izohlashga uri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e'rning avlodlar orasidagi davomiylik aks etgan bandlarini shar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hu bolasi bu-ohuday boqqan, Shervachchada esa sherning shiddat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trlari ma'nosi chuqurligi va ifoda tarzining go'zalligini izo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Qahkashon-galaktika, fala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1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e'rdagi bobolardan bizga nimalar qolgani haqidagi o'ylardan bolalarga biz-</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dan nimalar qolajagi to'g'risidagi xayollarga o'tish izchilligiga e'tibor qil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lajak avlod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uyuk bardoshimiz qolgusi",-degan bashoratga munos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t bildir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g'ilajak avlod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kammal", "nurday pok, ishqday bezavol" bo'laja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rasidagi orzuni shar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BDULLA ORIPOV SHE’RIYATI TO'G'RIS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 Oripov lirikasi orqali o'zbek she'riyatiga ko'ngil dardlarining suvratla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uhiy iztiroblar manzarasi, armonga aylangan orzular inson sezimlarida qoldi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n iz tasviri kirib keldi. Bu she'riyat yuzaga kelgan davrda shaldiroq so'zlar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fiyaga solish, baxtiyorlik haqida ko'tarinki satrlar tizish odat edi. Mavzu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e'r emas, balki she'rni mavzu mukarram qiladi deb hisoblanar, shuning uch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e'rning qanday yozilishidan ko'ra, uning nima haqda ekanligi muhimroq san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rdi. Abdulla Oripov tuyg'ulari o'zbek she'riyatiga o'ychil g'am va g'amchil o'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ib kirdi. Shoir alohida bir odam va uning dardlari haqida o'yga botdi, qal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urdi. Bu odam shoirning o'zi edi. Binobarin, bir odam to'g'risida hayqirish n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ulay bo'lardi, u haqda pichirlab she'r o'qish lozim edi. Chunki shovqin, balan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vush odamni o'zga odamlardan yiroqlashtiradi, samimiylikdan mahrum et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gan asrning 60-70-yillarida Abdulla Oripov she'riyati o'zbek millati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f tuyg'ularini saqlab qoldi. Shuning uchun ham shoirni o'zbek she'riyatida o'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vrini u yaratdi, deyish mumkin. Chunki chinakam iste'dodgina davrning to'siqlari, cheklovlarini yengib o'ta oladi. Har qanday zamon va har qanday sharoitda ham asl iste'dod davridan marhamat kutmaydi, balki unga o'z ta'sirini o'tkazadi. Abdulla Oripov she'rlaridagi beadad samimiyat, tuyg'ular chinligi kishini beixtiyor o'ziga asir qiladi. Shoir she'rlari kayfiyat va hissiyotning yaxlit obrazlaridir. U inson tuyg'ularini, hissiyotini shu qadar chuqur bilgani va ifoda et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ganidan ayrim misralarining o'ziyoq she'rxonda muayyan kayfiyat hosil qi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salan, shoir odamlarning zilzila paytidagi ruhiy holatini: "Asablar tuproqq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ho'kkan edi tiz" tarzida beradi. O'zining pokiza yoshlik davrini esa "Yiroq-</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iroqlardan mungli va uzun Turnalar tovushin tinglardim faqat",-deya if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laydi. O'zbek xalqining yig'ma obrazi: "Sonsiz egatlarga sochilmish, an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ing orzularim, mening o'ylarim" tarzida umumlashtiriladi. Shoirning: "qar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chlaringda oppoq alanga" degan tashbihi aniqligi bilan ham, ta'sirchanligi bilan ham ko'ngilni rom etadi. Uning she'riyatida vatan timsolining chizilganiga e'tibor qiling: "Shabnam shovullaydi bog'lar qo'ynida, Salqin tuman ichra bo'zarar tonglar, Quyoshning erinchak yog'dularida, Nafis yaltiraydi bargi xazon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bdulla Oripov she'riyatini millat ruhining timsoliga aylantirgan sifatlar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1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ana biri undagi obrazlarning teran xalqchil tomirlarga egaligida. Eng mura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ab holatlarni ham g'oyat ulkan nazokat va yuksak madaniyat bilan ta'sirli q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ib o'zbekcha ifodalay bilish shoir she'rlarining qimmatini oshiradi. Shoir deyarl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misha she'riy ifodaning aniq va tuyg'ularga ta'sir ko'rsata oladigan bo'lish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rishadi. Uning: "Oyoqlangan qo'ziday dovdirar yelda maysa, Ko'm-ko'k m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viy osmonda kezib yurar oq bulut" kabi satrlarida qo'llanilgan tashbihlar hay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iy asosi chuqur hamda hissiy qudrati tengsizligi bilan kishini hayratga so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elda silkinayotgan ko'klam ko'katining dovdirab, yiqilib-surinib endigina oyoq-</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qa turayotgan qo'zichoqqa o'xshatilishi shoirning xalq turmushini bilibgina qo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y, uni ichdan tuyishini ham ko'rsatadi. Shu joyning o'zida ko'klam osmon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m esda qoladigan qilib suratlantira olish uchun ulkan iste'dod talab eti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Oripov ko'z oldiga keltirish mushkul, ifodalash undan-da og'ir bo'lgan 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imlarni, mavhum tuyg'ularni tuyimli qilib chizish borasida tengsiz mahorat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gadir: "Yorilmagan yaraday sevgi!"-deydi u. O'ta mavhum tuyg'uni bun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rtiq aniq tasvirlash mumkin em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 Oripovning san'atkorligi shundaki, u hodisalarning boshqalar ko'rma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oki ko'rgan bo'lsa-da, payqamagan jihatlarini o'ziga xos tarzda aks ettira ol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i. Shoirning iste'dodi nazarining o'tkirligi, tuyg'ularining nozikligi, hissiyoti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eranligida ko'rinadi. Ko'klamda o'rik g'o'ralarini hamma ko'rgan, ammo faq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in shoirgina unda hayotni davom ettirish nishonasi borligini ko'ra biladi: "Dilbar kelinchakning ko'ksida g'ulu, Zardoli shoxiga tashlar ko'z qirin". Sal e'tibor qilgan o'quvchi yosh kelinchaklarning ko'pincha o'rik dovuchchasiga boshqorong'i bo'lishini esiga tushiradi. Har qanday hayotiy lavhada chin san'atga xos belgini ko'ra olish asl shoirlikning belgisid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oirning mahorati shundaki, u ko'pincha aytib o'tirmay, ishora qilish bil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rsatadi. Tasvirning bunday usuli sizni fikrlashga, she'rning zamiridagi chiroyl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nolarni mustaqil kashf etishga undaydi. Ma'lumki, g'am haqida ko'p she'r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ozilgan. Lekin g'amni kishining ko'z oldiga yaqqol keltirib qo'yish hamma shoi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 ham nasib etavermagan. Quvonch to'g'risida ham kam yozishmagan, biroq uni tuyimli qilish oz kishiga nasib etgan. Abdulla Oripov: "Qizg'aldoq bargidek uchar dildan g'am, Toshqinlar kiradi qalbimga manim" satrlarida og'irdan-og'ir ana shu ikki ishni birvarakayiga uddalagan. G'amni ko'z oldiga keltirib bo'lmaydi dedik, lekin qizg'aldoqning harir gulbargini har birimiz bilamiz. Uni yengil bir harakat uchirib yuborishi mumkin. Shoir qalbidan "qizg'aldoq bargidek uch"gan g'am o'rniga toshqin kirmoqda. Toshqin nimaligini ham barcha biladi. She'riy misralarda quvonch tilga ham olingani yo'q, lekin insonga ulkan shodlik yor bo'lganda ko'ngliga toshqin kirishi sezimli. Chinakam san'atkorgina buni boshqalar ham his qiladigan tarzda bera oladi. Shoirning she'rlari kishining ruhiyatini poklaydi, tuyg'ularini baland qiladi va ma'naviy jihatdan yuksalishiga sabab bo'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1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zariy ma’lumo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IRIK QAHRAM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irik asarda tuyg'u va o'ylari tasvirlangan shaxs obrazi lirik qahramondir. 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pincha, shoirning o'zini anglatadi. Chunki lirik asarda ishtirok etadigan asosi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imsol shoirning o'zi bo'lib, she'rda uning o'ylari, sezimlari, tuyg'ulari, kayfiyat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moyon bo'ladi. To'g'ri, lirik asarlarda ba'zan shoirdan boshqa qahramonlar ham ishtirok et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umladan, Abdulla Oripovning "Bahor" nomli she'ridan olin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avon yo'llar qarshingizda turibdi mushtoq",-Derdi bizga harf o'rgatgan yosh bir muallim" misralaridagi muallim timsoli fikrimizga dalildir. Lekin lirik asarlarda shoirdan o'zga personajlarning o'y-xayol va kechinmalarini batafsil tasvirlash imkoni yo'qligi uchun ham lirikadagi "raqib", "rin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qiy", "ag'yor" va yana boshqa timsollar lirik qahramon darajasiga ko'tarila olmay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inakam lirik asarning qahramoni o'ziga xos tabiat, fe'l, kayfiyat, taqdir ega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fatida namoyon bo'lishi, uning sezim va kechinmalari she'rxonni loqayd qoldirmasligi kerak. Lirik qahramonning quvonchi, g'ami, iztirob-u o'ylari o'zgalarga ta'sir ko'rsata olsagina, u badiiy qiymatga ega bo'ladi. Lirik qahramoni befarq qoldirgan she'r o'quvchining ongiga ham, tuyg'ulariga ham ta'sir ko'rsata olmaydi. Shu jihatdan qaraladigan bo'lsa, Abdulla Oripovning siz tanishib chiqqan barcha she'rlaridagi lirik qahramonning tuyg'ulari kishiga kuchli ta'sir qilganini ko'rish mumkin. Shoir she'rlarida o'z shaxsiyatining turli qirralarini namoyon etadi. Ularda aks etgan kechinma va sezimlar chin, ifoda go'zal, badiiy til jozibali bo'lgani uchun lirik qahramon o'quvchini o'ziga tuyg'udosh qilib qo'yadi. Shundan kelib chiqib, kechinma va o'ylari lirik asarda ifoda etilgan va she'rxonni o'ziga tuyg'udosh qila oladigan shaxs timsolini lirik qahramon deyish mumk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irik qahramon ko'ngil holatini ifodalagani, bevosita "men" nomi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zlashgani, o'zining eng ichkin, muqaddas tuyg'ularini she'rxon bilan o'rtoqlashgani uchun o'quvchiga yaqin va tuyg'udosh bo'lib qo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dabiyotshunoslikda lirik qahramon tushunchasi 1921-yilda rus oli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 N. Tinyanov tomonidan kiritilgan. Shoir shaxsi qanchalik yirik, serqirra, u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yg'ulari qanchalar samimiy bo'lsa, lirik qahramon tasviri ham shunchalik jonl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 serjilo bo'ladi. Shuning uchun ham Abdulla Oripov she'rlarining lirik qahramoni kishi ko'nglini butunlay zabt etadi, o'z holati samimiy va chinligiga o'quvchini to'la ishonti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16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HIBQIR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ramatik dost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I SAHN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lug' Amir Temur tengsiz kurashlar, o'tkir aql va tadbirkorlik bilan tikla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ltanatni adolat bilan boshqarish hamda imkon boricha ezgu ishlar qilishga hamisha intiladi. Temur. ...Bolalarim, unutmangki, davlat ish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r qanday yumushning ham o'z o'rni bordir. Minglab xufya xizmat qilar bizga, masalan, Ammo ular tanishmagay bir-birlarini. Xabarlarni shoshilmasdan tinglab, o'rganib, Barchasidan chiqargaymiz zarur xulosa. Yurish qilish lozim bo'lsa yiroq ellarga Tadorigin ko'rmoq kerak uch to'rt yil avval. Siz, chunonchi, sarhadlarda yaylov tayyorlang. Yilqilarni ko'paytiring o'sha joylar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ki sizning horg'in otlar yetib borgan payt Tulpor bo'lib, kishnab tursin minglab toycho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v qo'shinin tahlikaga solmoqlik uch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nda uning atrofida gulxanlar yoq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echa yuzlab miltillagan cho'g'larni ko'rgac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g'iy sizning lashkarlarni ko'p deb o'ylaga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abxun deya ataladi tungi hujum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rtta otning biqiniga shox-shabbalar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ddiygina supurgini bog'lab qo'ysangiz-</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unon to'zon ko'tarilgay, deysiz qiyom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rni kelsa to'rt suvoriy to'rt ming otliq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himasin yaratadi qiyqiriq bil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yrog'ingiz egilmasin maydonda sir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angda yolg'iz qolsangiz ham bayroq tik bo'ls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ujum qilish arafasi: "Allohu akbar!"-de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ido aylang. Parvardigor kuch ato etga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uring!"-degan na'ra esa bosqinga da'v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zning oddiy: "Ur-ho-ur"dan yov juda qo'rq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ndi jahon yaxshi bilar qudratimiz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inhon joyi qolmagandir hiylalarning h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1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oq Temur firiblarin adog'i yo'qd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ndi ruxsat, mashvaratning mehmonlar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 qism ishtirokchilar chiqib ketadi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shikb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ampanoh, kutib turar ikkita chop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em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rsin u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kkita chopar oldinma-keyin kiradi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kkinchi chopar. A'lohazrat, men Rumodan yetib kelmish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ysarimiz Boyazidning elchisidur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ulton Shabli erur mening ismi sharif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em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pdan seni kutmoqdaman, xabar ber, elc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o'ziga qanday hukm chiqarmish Sult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opar maktubni uzatadi. Temur uni o'qiy boshlay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rush bilan hal bo'lajak bu mojaro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garda sen biz tomonga kelmasang, Tem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lib qo'yki, xotinlaring uch taloq bo'lga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gar seni yenga olmay chekinsam ort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nda mening xotinlarim bo'lsin uch tal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h, Boyazid, maqsadingni aytibsan, amm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art edimi xotinlarni qimorga tikm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 ismini yozmish Sulton oltin hal bil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zning ism quyiroqda, oddiy siyoh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g'in Sulton emish bu zot. Bachkana qili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mir Temur irodamiz, farmon shul er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um Sultoni chorlabdimi jang maydon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rajakmiz! Bu shumoyoq choparni es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son-omon kuzatingiz kelgan yo'l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rchangizga ruxsat. Meni yolg'iz qoldir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mma chiqib ketadi. Temur orqadagi parda tarafga qara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qalamun, sen qaydasan, bu yoqqa kel-c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arda ortidan ...Buqalamun-Temurning xufyasi chiqib ke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qalamun. Olampanoh, hozir bo'ldim, ne buyurgays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em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na yumush topshiraman senga ishon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ero, har ne mushkulni ham eplab kelgans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ufyalarim orasida epchili o'z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ohlasang gar o'zgaradi butkul qiyof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garadi va hattoki ko'zingning ran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en bilmagan til ham yo'qdir yetti iqlim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qalamun. Olampanoh, shu sababdan laqabimni h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18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uda topib qo'ygandingiz, Buqalamun de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sl ismim bir zamonlar Itolmas bo'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em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ndi mag'rib kishisiga aylangaydirs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takabbir va hiylakor farangiylar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rgangaysan, og'izlarin hidlab ko'rgays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ohlarining maqsadlarin obdan anglagac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lchilarin chodirimga boshlab kelgays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qalamun. Samarqandga, shu yerga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em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q, Buqalamun! Nasib etsa Angoraning atroflar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is Rumo mamlakatin qoq yurag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g' ko'tarib, g'olibona chodir tikkay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qalamun. Olampanoh, shu daqiqa, shu soniya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i farang deb hisob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em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avobing tuzu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qalamun g'oyib bo'ladi. Temur eshikbonni qars urib chorlay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klif eting malikani-Bibixonim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bixonim! Agarda u bo'lmasa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urashlarning va janglarning dolg'alar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yroq toshga aylanardi balki bu yura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bixonim ki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bixon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orlamishsiz, olampano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em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bixon, bib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ngash bilan band bo'lib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bixon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ampanoh, yana yurish, yana safar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em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isoblashmas qismat bizning istaklar bil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misoli quyosh botgach, oy chiqqanide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odisalar silsilasi oqar bardavo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rkiylardan cho'chib farang mamlakatla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umo bilan ikkimizni gijgijlab qo'y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nayrangni tushunmaydi, afsus, Boyazi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z ustiga kimki qochsa bizning g'azab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yazidning saroyidan topmoqda pano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bixon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ning asl maqsadi ne? Murodi nim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em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ulton bizning saltanatga bepisand boq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sadini bildirmoqda yosh bola kab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ndi jangga chorlabdi u oshkora, ochi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Temurman! Oriyat ham bor-ku dunyo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etar, endi! Kuno'g'longa egar urgay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um tarafga yuzlanadi tulporim jada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19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bixon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zga zafar tilamoqdan boshqa choram yu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lki men ham yoningizda bo'lay, amir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em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q, azizam, Samarqandning saltanat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ingizu nabiramiz Muhammad Sult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ukmfarmo bo'lib turing. Yumushlar tala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urilishlar, bog'i rog'lar, bola-baqra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ar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II SAHN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ngora yaqinidagi tepalikda Temur chodiri. Tashqaridan g'ovur-g'uvur, ot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shnashi, fillar na’rasi eshitilib turadi. Chodir ichida taxtda Amir Temur. U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trofida shahzodalar, amirlar, lashkarboshi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ayxulislom. Olampanoh, izn ber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em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piring, hazr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ayxulislom. Kecha tunda munajjimlar-axtarshunos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ulduzlarning holatiga obdan boqish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osiyatli topishibdi bugungi kun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em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utlug' ta'bir. Ammo bugun Boyazid bil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mir Temur jangga kirar. Munajjimlarm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ayxulislom, bilib qo'ying hasratimni S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 ham muslim, men ham muslim. Bu ne ko'rguli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 ham turkiy, men ham turkiy. Bu ne gustohli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marqanddan yetib kelgan mening lashkar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 suradi akasi yo ukasi tom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uragimni o'rtar bu hol, lekin majbur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r qandayin muhoraba oldidan do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llohimdan madad so'rab, yolboraman me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ayxulislom, zafar tilab tilovat qil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ayxulislom tilovat qila boshlaydi. Shahzodalar, amirlar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nqorlarim, ulug' jangga kirayotirs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ng qanotni topshirgayman senga, Mironsho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l qanotni boshqarasan Shohruh Mirzo, Se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bong'orni faqat o'zim nazorat qilgu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ozirgacha ma'lum bo'lgan xabarga ko'r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angga chiqmish yov tarafdan to'rt yuz ming lashk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ahzodalar, Olampanoh, Allohdanu Sizdan kuch ol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mir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r qandayin yog'iyni ham tor-mor etgaym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20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em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alarim, bu og'ir jang. Biling, bu jang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umoning o'z lashkarlari himoyadad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lar axir o'z yurtlarin qo'riqlagay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mmo Rumo yerida men o'zga emas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 musulmon amiriman! Nasabim turki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dolat va dini Islom posbonidir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armonimga quloq tut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zkim, mulki Turon, amiri Turkistonm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zkim, millatlarning eng qadimi va eng ulu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rkning bosh bo'g'inim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lloh Sizga madad berib, zafar yor bo'ls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qoralar chalinsin, to yeru osmon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zning lashkar suronlari chulg'ab olsin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g'iylarni tahlikaga solsin bu sur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sovullar har daqiqa menga paydar-pa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etkazishib turadilar jang tafsilot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rkardalar, Sizga ruxs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llohu akb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mirlar, sarkardalar chiqadi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e m u r (Eshikbon-Endi esa chorlang buyon Aloviddin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sovul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 betimsol bir iste'dod, shatranj usta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marqanddan atay uni olib kelgan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loviddin ki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lovidd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ampanoh, chorlamishs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em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 Alovidd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en bilan biz necha yilki shatranj suram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mmo bilki, bu galgisi boshqacha o'y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boshqa jang! Donalarni ter, Alovidd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loviddin shatranj donalarini teradi. Temurda oq dona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shitgansan, Aloviddin. Yoshlik chog'im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 shatranjga ishqibozman. U nozik o'y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ni tengsiz san'at deya ta'rif etar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oq shatranj o'xshar ko'proq jang san'at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lovidd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ni, yuring, olampano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em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urdi, sipoh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ni olg'a, piyodalar, zafar yor bo'ls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odir tashqarisidan jang sadolari baralla eshitila boshlay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2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lovidd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oh sipohin bizga qarshi yo'naltirding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aminaning sipohi ham anoyi em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em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ozir nechuk jang qilmoqda piyodalar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uda og'ir jang ketmoqda chodir ort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shoolloh, yengajakman! Sen-Alovidd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aqat shatranj sohasida jahongirdirs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zning esa chekimizga boshqa yuk tush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zning uchun ulkan zamin shatranj taxta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lovidd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zning buyuk iste'dodga taraf yo'q asl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atranjda ham betimsolsiz. Iqrorman, Hazr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mmo menga, izn bering, bir savolim b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zning g'olib bo'lmog'ingiz garchi muqarr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ekin, Hazrat, Siz men bilan chodir ich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atranj o'ynab, jang maqomin kuzatmoqdas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 qarashda beparvodek, hatto sovuqq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em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 bilaman, Aloviddin, o'z qudratim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aqibimni dovdiratar bu usulim h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damlarim allaqachon Rum sulton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ing shatranj o'ynay turib jang qilishim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etkazdilar! Boyazidni tahlika bos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ushmaningni bundan ortiq kamsitib bo'lm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sovul (Kiradi) A'lohazrat, piyodalar nobud bo'lmoq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em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ttang, attang, o'z kuchiga ortiq ishons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flat bosib qolgusidir hatto filni h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m Yasovulga, ham Aloviddin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lg'amo deb atalguvchi bir yo'limiz b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etkazingiz o'ng qanotu ham so'l qanot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ronshohu Shohrux Mirzo ikki taraf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g'iylarni o'rab olsin! Obong'orda me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loviddin, shohga qarshi hujum boshlad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sovul (yana Olampanoh! Yov lashka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p-to'p bo'lishib, biz tomonga o'tayot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em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oyon yaxshi gap!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lar asl musulmondir, ziyon yetkazm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lovidd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lohazrat, har ikkala maydon ichra h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oyat qizg'in tus olmoqda jangovar san'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em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shkarlarim urho-ur deb jang maydon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yza bilan, qilich bilan va kamon bil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2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v saflarin qirib borar hozir ayovs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 ham hozir ular bilan ruhan birga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 gap haqqi, Sizga qarshi tashlayman rux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shitingiz, rux haqiqat qilichidek keskir, beom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 rux bilan jang qilishni sevaman ju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lovidd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uxingizning na'rasiga javobim shu-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sovu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ampanoh, orqadagi yov o'rdas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lqa kabi o'rab oldi bizning lashkar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oq o'rda ustuvord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em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zning qo'lda naftandoz deb atalguvchi b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jdahodek o't purkagich yarog'imiz b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misoli osmondan tushgandek quy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 o't-olov purkay boshlar zamin ust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rda tomon yo'naltiring naftandozlar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rda chilim sarxonasi kabi yonsin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makidek tutab ketsin tubida yog'i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loviddin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loviddin, qay yo'sinda yo'limni to'sm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na endi ishga tushar sarkardam farz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 ortidan ikkinchi rux chiqar maydon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ndi qayga qochib borgay sho'rlik qorasho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ndi kimdan madad kutsin yo kimga arz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yon ets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lovidd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iroyli mot! Mo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em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ruxning is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oyad ruhlar menga mudom bo'lgay madadk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sovu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lohazrat, a'lohazrat, yaxshi xabar b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 asnoda Rum sultoni asir olinm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emur (yasovulga). Isming ned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sovu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lohazrat, ismim Qosimbe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em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yerdansan? Nasabing k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sovu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 shahri Keshdan. Otam sizga sarboz bo'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hli jangida shahid ket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gun mening o'zim sarboz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em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zning uchun g'oyat qutlug' mujda keltird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g'lim, seni siylagayman bu mujda uch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shoolloh, Samarqandga qaytib borgan cho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ikohingga berajakman bir nabiram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2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sovu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ampanoh, o'lgunimcha Sizga sodiq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loviddin. O, Allohning marhamati bunchalar kengd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 bandasin daqiqada ko'kka ko'ta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em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kr, deyman, yaratganga-Parvardigor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oq, zafar nashidasin totmasdan bur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uhiyatim amri bilan bir gap ayta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ech bir shohning boshiga bu kulfat tushmas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ib kiring Boyazid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yazidni oyoq-qo'li bog'liq holda olib kirish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voh, bu ne hol? Oyoq-qo'lin yeching darho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 axir, shoh-k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umolilar xor qilishsa arslon rutbas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zilgaydir o'rmonning ham qonuniyat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yazidga) Men taassuf bildiraman, tushungin, sult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yazi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sir bo'lib tursam hamki qoshingda, Tem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or emasman iltifoting, taassufing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em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ddiygina bir voqea yuz berdi, ax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en yildirim laqabli bir qudratli chaqm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o'ng temirga urildingu chilparchin bo'ld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vol va topshiri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emurning biror yurtga qilinadigan yurishga uch-to'rt yil oldin tayyorgarli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ko'rish kerakligi borasidagi o'gitini shar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sardan Amir Temurning harbiy hiylalar borasidagi ustaligi aks et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rinlarni topib, shar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hibqiron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o'ziga qanday hukm chiqarmish Sulton?"-de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rog'i tagidagi ma'noni anglat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yazidning xati Amir Temurga qanday ta'sir qilganini tushuntir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Temurman! Oriyat ham bor-ku dunyoda. Yetar, en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rzida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roriga asoslanib, jahongir shaxsiyatiga baho ber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emurbekning yomonlarni insof sari "kaltak bilan haydash" haqida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xtamiga munosabat bildir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mir Temur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zning uchun ulkan zamin shatranj taxtasi",-de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qrorida sizningcha afsus ko'pmi, iftix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hibqironning shaxmat taxtasidagi o'yin va maydondagi jangni birda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8. boshqara olgani sababini izohlashga uri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uhiyatim amri bilan bir gap aytaman: Hech bir shohning boshiga b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9.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ulfat tushmasin",-degan Temur shaxsini tavsif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2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HIBQIRON" ASARI TO'G'RIS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hibqiron" dramasida Amir Temur janglarda emas, balki ko'proq o'y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irdobida aks ettiriladi. Asarda Temurning murakkab tabiati uning Amir Husay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ulton Boyazid, amirlar, o'g'illariga munosabatini ko'rsatish mobaynida yorq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ks etgan. Amir Temur tajribali hukmdor va o'ychil faylasuf sifatida davlatni ushlab turguvchi tayanchlarni: "Mo'l xazina, yagona shoh, yengilmas lashka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ya belgilaydi. A. Oripov Temurni o'z yo'lining to'g'ri-noto'g'riligini aniqlash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inmay urinadigan, bosgan har bir qadami xususida fikr yuritadigan kishi sifat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rsatadi. Shuning uchun ham Temurning: "Unutmagil, muzaffarman haqlig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uchun",-degan so'zlari o'quvchiga qahramon fikrlash tarzining mantiqiy hos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siday ta'sir qi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sarda Amir Temurning o'z dushmanlari gunohlarini ham kechira oladi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axs ekani sulton Boyazid, haddidan oshgan kimsani jazosiz qoldirmasligi Am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usayn, ezgu amalli kishilarni taqdirlashi Hofiz Sheroziy va Qosimbek timso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ri orqali ishonarli aks ettirilgan. Dostonda Boyazidning Amir Temurga yoz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atidagi haqoratlar uni urushga kirishishga majbur etishi ishonarli tasvirlan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garda sen biz tomonga kelmasang, Temur bilib qo'yki, xotunlaring uch tal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gay. Agar seni yenga olmay chekinsam ortga Unda mening xotunlarim bo'lsin uch taloq". Muallif hech bir musulmon chidashi mumkin bo'lmagan bunday odobsizlikka Temurning jang bilan javob berishi tabiiyligini tarixiy haqiqatga ham mos holda ko'rsat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 Oripov asar bosh qahramonini o'ylar og'ushida aks ettiradi. Temur xat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lib, birovlarning umriga zomin bo'lishdan qo'rqadi. Ammo o'zini buyuk b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arixiy missiyaning ijrochisi deb biladi: "Nega ko'pdir nayrangboz-u kazzob ki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lar? Nega bosgan yer yuzini buncha ko'p illat? Men zaminni tozalashim kera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lardan". Jahongir jangovor yurishlarida doim biror xalqqa qarshi emas, balk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vuz hukmdorga qarshi qo'shin tort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mir Temurning Ahmad Yassaviy bilan uchrashuvi asarning eng ta'sirl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vhalaridan biridir. Bu o'rinlarda Amir Temur o'z xatti-harakatlariga ma'navi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sos qidirayotganligi aks etadi. Hazratning: "Aytchi, Temur, sen besabab q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o'kkanmisan?"-degan so'rog'iga javob berish jahongirga oson kechma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i. Sohibqiron islomiy tartiblar o'rnatish, adolatni qaror topdirish uchun q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kkani haqida o'ylaydi. Asar muallifi o'z nuqtai nazarini Yassaviy qarashla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rqali beradi. Dunyoda banda tomonidan kuch bilan adolat o'rnatilishi shubhal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kanligi buyuk so'fiyning: "Niyat qancha jozibali bo'lsa ham, Temur, qilich bil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urod hosil bo'lmog'i gumon",-degan so'zlarida ifoda etiladi. Olamni kuch b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n bosib olgandan, odamlar dilini haq so'z bilan zabt etish to'g'riroqligi haqida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ikr Yassaviy hazratlarining shaxsiyatini ifoda etadi. Xullas, asarda Amir Tem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imsoli o'zi va eli haqida tinimsiz o'yladigan shaxs sifatida puxta tasvirlan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ab/>
        <w:t>VILYAM SHEKSPIR (1564-161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dibning hayot va ijod yo'li Ingliz shoiri, dramaturgy aktyori Vilyam Shekspir 1564-yilning 23-aprelida Yorkshir grafligidagi Stratford shahrida tug'ildi. Otasi-Jon Shekspir shaharning ancha mashhur kishilaridan bo'lib, shahar boshqaruvining turli lavozimlarida ishlagan edi. Onasi-Meri shu yerlik qadimiy, ammo kambag'allashgan dvoryanlardan Robert Ardenning qizi edi. O'smir Vilyam Shekspir Stratforddagi shaharliklarning o'g'illari bepul tahsil ko'radigan hamda asosan til va adabiyot o'rgatiladigan grammatik maktabda ta'lim olgan bo'lishi kerak. Bo'lajak adib cho'qintirilgani haqida cherkov daftaridagi qayddan so'ng uning hayoti haqida deyarli hech qanday rasmiy ma'lumot uchramaydi. Cherkov daftarida uning 1582-yilning 27-noyabrida stratfordlik Enn Xetuey ismli qizga uylanganligi hamda to'ng'ich farzandlari Syuzen 1583-yining 26-mayida, Hamlet va Judit ismli egizaklar 1585-yilning 2-fevralida cho'qintirilgani bitilg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xminlarga ko'ra, Shekspir 1592-yilda Londonga boradi va teatrda aktyorlik qiladi. Shekspir 1593-yilda "Venera va Adonis" deb nomlangan dostonini chop ettiradi. Adabiyotning homiysi bo'lmish yosh gersog Sautgemptonga bag'ishlangan bu asar o'sha vaqtlarda urf bo'lgan erotik yo'nalishda bo'lib, kutilmaganda katta muvaffaqiyat qozondi va ketma-ket sakkiz marta nashr qilindi. 1594-yilda birinchi asariga izma-iz "Lukretsiya" nomli katta dostoni e'lon qilinadi. Shu yilning 28-dekabrida "Greyz Inn" teatrida Shekspirning "Xatolar komediyasi" asari o'ynaldi. 1595-yilning martida Shekspir yozgan va sahnalashtirgan pyesalari uchun kattagina mablag' oldi. Teatrda Sautgempton homiyligidagi faoliyat Shekspirga ham shuhrat, ham boylik keltirdi. Bunga otasi Jon Shekspirning bir necha yillik urinishlardan keyin 1596-yilda Geraldik palatadan "jentelmen"lik martabasini beradigan gerbni sotib olganligi birinchi dalil bo'lsa, Shekspirning 1597-yilda Stratforddan bog'i bor katta uy olganligi ikkinchi dalildir. Adib London sahnalarini tark etgach, bu uyga ayoli va qizlari bilan (o'g'li 1596-yilda vafot etgandi) ko'chib ke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598-yilda londonlik tanqidchi F. Mer tomonidan chiqarilgan "Aql xazinasi" kitobining "Ingliz shoirlari haqida mulohazalar" qismida shunday fikr bitilgan: "Plavt va Seneka rimliklar uchun komediya va tragediya borasida tengs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gani singari Shekspir inglizlar uchun pyesaning har ikki turida ham beqiyosdir". 1597-1598-yillarda Shekspir ijodi ancha katta shuhrat qozondi. Bu davrgacha uning "Tit Andronik" nomli birgina pyesasi muqovasida muallifning nomi ko'rsatilmagan holda nashr etilgan edi. Aytilgan davrda esa adibning asarlariga bo'lgan talabni qondirish uchun uning besh pyesasi chop etildi. Tadbirkor noshir U. Jaggard Shekspir asarlarini nashr etish hisobiga boylik orttirmoqchi b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 1599-yilda turli shoirlarning bitiklaridan iborat to'plamga Shekspirning h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o'rt sonetini kiritib, "Otashin ziyoratchi" nomli kitob chiqardi va undagi asa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arni Shekspir qalamiga mansub deb e'lon qildi. Bu Shekspir ijodini qalbakilas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irib foyda topish yo'lidagi birinchi urinish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598-yilda aka-uka Berbejilar Londonning shimoliy chetidagi eski teatr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zib, uning uskunalaridan Temza daryosining janubiy qirg'og'ida "Globus" te atrini tikladilar. Shekspir ham yangi teatrning hissadorlaridan biri, ham o'z ijodi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uruhiga ega aktyor edi. 1608-yilda u katta foyda keltiradigan "Blekfrayer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eatrining ham hissadorlaridan biriga aylandi. 1603-yilda qirol Yakov Sheksp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ruppasini o'z himoyatiga oldi. Guruh a'zolari "Qirol hazratlarining xizmatko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ri" deb atalib, kamerdinerlar1 singari saroy xodimlari hisoblanishardi. Trupp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aroyda tez-tez tomoshalar ko'rsatib turar, saroy ayonlari va aslzodalar aktyo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rni yaxshigina siylardilar. Shekspirning moddiy ahvoli yaxshilanib, London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m, Stratforddan ham bir qancha mulk sotib oldi. Shu tariqa mashhur a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yor asta-sekin adabiy ijoddan chetlashdi, teatrdan uzoqlashdi va 1612-yilda ot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ahriga butunlay ko'chib ke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616-yilning 23-aprelida buyuk dramaturg, iste'dodli shoir, tengsiz aktyor Shekspir olamdan o'tdi. Uning jasadini o'z qavmi cherkoviga ko'mish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shandan buyon uning qabrini har yili minglab odamlar ziyorat qilish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ekspirning ijodiy taqdiri juda g'alati. Qanchalik mashhur bo'lmasin, biront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yesasi hayotlik chog'ida risoladagiday nashr qilinmagan edi. Ularning aksariyat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623-y ilga kelib, adib o'limidan yetti yil o'tgach, du nyo y u zini ko'rdi. Shekspirning 1 Kamerdinerlar-uy xizmatchi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2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ktyorlik faoliyati bo'yicha ham juda kam ma'lumot saqlanib qolgan. Aktyor s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atida ko'proq qirollarning rollarini o'ynaganligi qayd etilgan. "Hamlet"da Arvoh, "Sizga bu yoqadimi?" spektaklida Odam rollarini ijro etgani ba'zi hujjatlar orqali yetib kelgan. Ben Jonsonning "O'ziga yet g u n c h a ", " S eya n" pyesalarida Shekspir o'zining so'nggi rollarini o'ynagan. Ehtimol, aynan aktyorlik tajribasi buyuk adibga dramatik asarlarida sahna imkoniyatlarini to'g'ri hisobga olish, obrazlarning tabiatini yorqin namoyon etadigan jihatlarni bexato ko'rish va tasvirlashda juda qo'l kelgan bo'lishi mumk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592-yildayoq Londonga kelib, tez orada teatr ahli orasida aktyor va dramaturg sifatida bir qadar tanilib qolgan Shekspirning dastlabki pyesalari qachon yaratilganini aniq aytib bo'lmaydi. To'g'ri, zamondoshlari ingliz-fransuz urus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qida Shekspir tomonidan 1592-yilning martida yozilgan va katta muvaffaqiy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lan o'ynalgan bir pyesa bo'lganligini qayd etishgan. Lekin bu asarning katt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qismi o'zgalar tomonidan yaratilib, Shekspir ularni sahnaga moslab qayta ishl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nligi keyinchalik aniqlandi. Asar 1594-yilda qisqartirilgan va buzilgan holat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lohida kitob sifatida ham chop etilgan. Ijodiy umri mobaynida V. Shekspir o'tt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lti dramatik asar, 154 sonet va bir necha doston yozgan. Lekin bulardan biro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si ham muallif hayotlik chog'ida ochiqchasiga chop etilma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rol Lir", "Romeo va Julyetta" (1594-1595), "Hamlet" (160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 (1604), "Makbet" (1606) singari tragediyalar, "Yoz kechasidagi tu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enetsiya savdogari", "O'n ikkinchi kecha" kabi komediyalar deyarli to'rt yu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ildan buyon dunyodagi eng dovruqli teatrlar shuhratiga shuhrat qo'shib kelmoq-</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 Jahon dramaturgiyasining bu yetuk namunalari badiiy mahorat cho'qqilarid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ekspir asarlari inson tuyg'ularining murakkab, chigal va qarama-qarshi qirr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rini ta'sirchan aks ettirishi bilan ajralib tu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rb mamlakatlari mutaxassislari orasida Vilyam Shekspir degan yozuvc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qiqatda bo'lmagan va dunyoning eng zo'r dramalari ham u tomonidan yar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ilmagan, degan taxminlar yuradi. Negaki, V. Shekspirning tug'ilgan joyi, ota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nasi, oilasi haqida anchagina ma'lumotlar bo'lgani holda uning biror o'quv muassasasida muntazam tahsil olgani, aktyorlik qilgani, badiiy ijod bilan shug'ullangani haqida kishini qoniqtirishi mumkin bo'lgan dalillar qolmagan. Buning ustiga, Vilyam Shekspir o'z qo'li bilan yozgan vasiyatnoma uslubiga ko'ra muallifining u qadar ham savodli bo'lmagan tijoratchi ekanligini anglatar ek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yrim adabiyotshunoslar orasida o'z asarlarini Shekspir nomidan e'lon qi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an kishi 1550-yilda Eyfon Stratfordi shahrida tug'ilib (Buyuk Britaniyada ka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roq Stratford va chog'roq Eyfon Stratfordi singari ikki "adash" shahar b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604-yilda vafot etgan lord Eduard de Ver bo'ladi, degan fikr ham bor. U qiro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aroyiga yaqin aslzoda oilalardan birining farzandi bo'lib, atroflicha bilim o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n, ammo o'sha vaqtlarda aslzodalarning badiiy ijod bilan shug'ullanishi ay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28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nalgani uchun ham o'z bitiklarini Vilyam Shekspir nomidan e'lon qilgan de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rashlar yu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unday qarashlardan qat'i nazar, Shekspir nomidan e'lon qilingan mis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iz asarlar bor va ularni o'qish, o'rganish har qanday inson ma'naviyati shak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nishida muhim ahamiyat kasb etishi aniq. Inson aqli va hislarining eng nozi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igal jihatlari yuksak san'atkorlik bilan tasvirlangan "Otello" (1604) fojia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qida alohida to'xtalish jo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vol va topshiri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ekspirning hayot yo'li, oilasi, olgan tarbiyasi, ijoddagi yutuqlari haq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xtal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ekspir shaxsiyati va uning nomidan taqdim etilayotgan asarlar atrofida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bhalarga munosabat bildir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dibning dramaturgiyasi haqida to'xtaling. Ular orasidan muallif nom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dunyoga mashhur qilgan asarlarini aniq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ekspir ijodida "Otello" asari egallagan mavqe haqida gapirib ber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enetsiyalik mavr 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TNASHUVCHILAR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rabansio-senat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ratsiano-Brabansioning uka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odoviko-Brabansinoning qarindos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aslzoda arab, Venetsiya davlatining amaldo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assio-uning leytenant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go-Otelloning mulozi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odrigo-venetsiyalik boy yigi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ontano-Qibrisning oldingi hoki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zdemona-Brabansioning qizi, Otelloning xot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miliya-Yagoning xot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mrini janglarda o'tkazgan oqil va halol arab general Otello o'ziga jas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assioni leytenant qilib oladi. Uning xizmatkori Yago shu o'ringa o'tishni mo'ljalla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urar edi. Shuningdek, Venetsiya senatori Brabansioning go'zal qizi Dezdemon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enetsiyalik boy yigit Rodrigoni rad qilib, qora va qariroq bo'lishiga qarama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Mavr-arab. 2 Asarni G'afur G'ulom o'zbekchaga o'gir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29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ni sevib qoladi va unga tegadi. Ikki alamzada: Yago va Rodrigo birlash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 bilan Kassiodan o'ch olishga bel bog'lashadi. Generalga xotini Dezdemon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nga xiyonat qilib, kelishgan leytenant Kassio bilan yurishini aytishadi. O'zi rostgo'y bo'lgani uchun hammani chin gapiradi deb o'ylaydigan Otello ularning gapiga ishonadi. Fojiadagi voqealar davomini quyidagi parchadan o'qib olas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eneral Otello ichib olib janjallashgani uchun leytenanti Kassioni vaqtincha o'zidan uzoqlashtiradi. Otelloga qattiq mehr qo'ygan Kassio Dezdemonadan eri bilan yarashtirib qo'yishni so'ray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g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ning boshqa iloji yo'q Dezdemona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xtingizga ana o'zi. Ro'para bo'l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ezroq bo'ling, darrov unga iltimos qil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zdemona. Nima xabarlar bor, aziz Kassi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assi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y malikam, yana o'sha arz bilan keld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tun qalbim bilan sevgan va hurmatla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 kishining muhabbati, mehribonli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anohida qayta boshdan yashash menga bax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stamasdim men bu ishni kechiktirish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gar unga qilganim bu xunuk tahqir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gan ishim va hozirgi o'kinish bil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 bo'lmasa endigi ish va'dasi bil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ning eski muhabbatin qaytara ols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ni bilay, shuni bilsam sevinaman-k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oru nochor taqdirimga bo'yin ega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le sinab boshim oqqan yoqqa keta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zdemona. Aziz Kassi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mom bekor bo'ldi mening tashabbuslar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ing erim tamom boshqa er bo'lib q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gar uning fe'li kabi yuzi ham shunch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garganda, men uni hech tanimas ed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zning uchun unga qilgan iltimosimda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ost so'z bilan istar edim minglab farisht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 to'g'rida unga qilsin bu kun iltimo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rchand uning g'azabini qo'zg'atmadim hec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br qiling, men o'zimga qilmaganni h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zning uchun qilajakman. Xursand bo'las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g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ima, nima, uning jahli chiqdi, deysiz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miliy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 shu topda chiqib ketdi, bilmadim qanda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ostin aytsam, juda qiziq vasvasa bil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30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srda yotoq uyi. Dezdemona yotoqda uxlaydi. Tepasida sham yonmoq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 kirib ke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babi bor, sababi bor, sababi, jon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 ularni aytolmayman, tiniq yulduz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oq kuchli sababi bor. Men qon to'kmay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rdan ham oq, qabrdagi marmardan silli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badanni tirnamayman, yaralamay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irik qolsa boshqalarni yana alday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ning uchun u mutlaqo o'lishi kera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amni puflay... Shamni puflay... Xo'sh, undan key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na boring, o'chirdim ham. Porloq chirog'i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chirsamu undan keyin bo'lsam pushaym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ening xuddi shu o'tingni yoqa ola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oq sening o'ting o'chsa, ey go'zal mala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biatning husni uchun o'rnak bo'lgan t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lolmayman-mash'alingni yoqishlik uch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ydan topay abadiyat alangas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ulni uzib o'z shohidan, unga qayta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karishlik hosiyatin bera olmay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 so'ladi. O'z shohida bir iskab ola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zdemonani o'p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h, qanchalik shirin nafas va bu nafas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dolatning qilichini buka o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na, yana! O'h. Shunday qol o'liminggach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diraman, ammo seni yana seva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na o'pay, yana o'pay, so'nggi martab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im oldi bo'salari qanchalik shir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ig'layapman. Biroq bu yosh yo'qlik yig'i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shqim uchun osmon menga bermoqda jaz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na o'zi ko'zin ochdi, uyg'onib q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zdemona. Kim? Otello, bu sizmis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 Dezdemon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zdemona. Yotmaysizmi, aziz Otell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chasilik ibodatni qilganmiding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zdemona. Qilgan ed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udoyimning marhamati kecholmaytur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or gunoh yodingizga tushmayapti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 to'g'rida vaqt o'tkazmay ibodat qil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3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zdemona. Xo'sh, azizim, bu so'z bilan ne demoqchis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ez tavba qil, cho'zilmasin. Chetda tura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li ruhing o'lim uchun tayyor bo'lmas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unoh bilan o'ldirmayman, xudo saqlas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zdemona. O'ldiraman... dedingiz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 o'ldira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zdemona. Tangrim, menga rahming kels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on bilan, om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zdemona. O'ldirmaysiz, shunday so'zni aytgandan key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zdemona. Ammo juda qo'rqayapman shunday bo'lsa h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zlaringiz olayarkan, ko'p dahshatlis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rqayapman... Begunohdan-begunoh bu 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nday, ammo qo'rqayap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unohingni yodingga tush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zdemona. Bir gunohim u ham sizga ishqimdir, xolo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li, xuddi shu ishq uchun hozir o'las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zdemona. Ishqqa o'lim-tabiatning qonuniga zi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oy, nimaga labingizni tishlamoqdas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 qonli hirs sizni bunday qaqratmoq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barchasi g'alatidir, shunday bo'lsa h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shonaman, menga zarra aloqasi y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im bo'l, sek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zdemona. Juda yaxshi, o'zi nima gap?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im sevib, senga hadya qilgan ro'mol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assioga olib borib berd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zdemona. Bu yolg'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onim bilan qasam ichay, o'zidan so'r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h, jonginam, tilingni tiy yolg'on qasam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unki o'lim to'shagida yotibsan ax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zdemona. Durust, axir shu topdayoq o'la qolmas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uddi shu top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ning uchun gunohingdan tezroq tavba qi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oq, mayli, qasam ichib bo'yin tovlad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ekin qaror qo'zg'almaydi, tebratolmays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rchand bundan ho'ngrayapman. Lekin o'las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zdemona. O'zing menga rahm qilgil, xudoy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m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zdemona. Siz ham biroz rahm qiling. Axir hech qach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tday bo'lsin qilganim yo'q sizni haqor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3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assioni sevar edim, osmon buyur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mmaga xos sevgi bilan, sovg'a bermad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nt ichaman, ro'molchamni qo'lida ko'rd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uragimni tosh qilding sen, qasamxo'r xot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 qurbon, deb bu qilmoqchi bo'lganim ish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en qatl deb atamoqqa majbur qilas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o'molchamni axir ko'rd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zdemona. Demak, topib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 ro'molcha berganim yo'q. Odam yubor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i kelib chinini ayts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 aytib b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zdemona. Nima dey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ening bilan aloqasi borligin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zdemona. Qanday, ya'ni qonunsiz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li, qonuns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zdemona. U bu gapni hech aytmay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g'zin yopdi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diq Yago chorasini chakki ko'rm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zdemona. O'h, dahshat, menga ortiq hamma ish ay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nday, axir, o'ldi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 tirik jon bo'lsa edi har tola mo'y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ydirardi bu intiqom barchasini h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zdemona. Voy, bechora, aldanibdi, men xarob bo'ld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z oldimda uning uchun yig'layapsan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qol, fohish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zdemona. O'h, o'ldirmang, mayli, meni quvlab yubor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im fohisha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zdemona. Shu kecha ham yashay qolay, erta o'ldir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 Qarshilik ham ko'rsatmoqchi bo'lasanmi, 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zdemona. Yarim soatga ax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hlat berilm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zdemona. Duo o'qiy hech bo'lmas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qt o'tdi, kech. (Uni bo'g'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miliy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hna orqasi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oy afandim, afandim, hoy, janob oli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ima? Shovqin! O'ldimi, yo o'lgani yo'q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Qattiqqo'llik bilan shafqatim ham bo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stamayman bundan ortiq qiynalishing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miliy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hna orsasi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fandim, hoy afandim, ...deyman ax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3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m o'z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miliy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hna orqasi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zga axir bitta og'iz so'zim bor, xolo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miliya? Mana hozir. Bu ortiq 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 Kassioning o'lganini aytgani ke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ovqin juda katta. Ortiq qimirlamay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brday jim. Kirgizaymi, qanday bo'lark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 a, nima? Tebrandimi? Yo'q, nima qi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gar kirsa so'ylashadi xotinim bil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ing xotinim bilan! Xotin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ing ortiq xotinim y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idab bo'lmas darajada. Oh, og'ir so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xminimcha, quyoshni ham, oyni ham bu k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lug' zulmat qoplamish-da, yerimiz qo'rq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o'rtada tentiraklab kezar sargard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miliy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h, afandim, yalinaman, zarur gapim b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eni esdan chiqaribman, kir, Emiliy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ozir, biroz shoshilmay tur, pardani torta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yoqda sen? (Eshikni ochadi.) Xo'sh, shu topda senga ne kera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miliy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h, afandim, o'ldirdilar, mudhish o'ldir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 topda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miliy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 ha, hozir, xuddi shu top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datdagi o'z yo'lidan chalg'ib, oy balk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erimizga yana ko'proq yaqinlashgan-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mmani ham tentak qi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miliy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nda Kassio venetsiyalik Rodrigoni o'ldirib qo'y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ima, nima? Rodrigoni o'ldirdilar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assio-chi uni ham o'ldirdilar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miliy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q, Kassio o'ldirilgan em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 ha, tirik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mak, ancha dovdirabdi, bunda qatl is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tiqomning tovushi esa hali xiril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zdemona. O'h, begunoh o'ldirild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miliy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oy o'lay, bu kimning ovoz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na bu kimning ovozi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miliy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oy, bu ovoz malikamning ovozlari-k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rdam bering! Oh, malikam, biror so'z ayt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zdemona, Dezdemona, mening malik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zdemona. Men gunohsiz o'lmoqda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miliy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diruvchi k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3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zdemona. Hech kim emas. Yolg'iz o'zim. Xayr, ortiq xay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rhamatli Otelloga salom, alvido. (O'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ni, axir, o'ldirgan kim bo'lishi mumk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miliy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oy tavba-yey, kim bilar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i aytdi, men emasman, siz eshitding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miliy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g'ri, aytdi. Guvohlikka o'tishim mumk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 yolg'onchi jahannamning qa'riga ket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 o'ldird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miliy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nday esa, bu bir malak, siz qora shayt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zuk yo'ldan chetga chiqib, fohisha b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miliy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nga bo'hton qilmoqdasiz, mal'un, yaram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qin suvday u aldamchi, riyokor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miliy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en tezlikda alangasan, u-ko'kday toz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shirincha yotar edi Kassio bil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shonmasang borib ering Yagodan so'r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h, agarda kuchli sabab bo'lmasdanoq, me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nday qat'iy chegaraga kelolgan bo'ls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yli, meni yutsin edi tubsiz jahann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mma ishni ering juda yaxshi bi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miliy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ing erim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ening er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miliy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likamning nikoh hukmin buzganini-y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assioga o'ynashligini yaxshi bi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garda u sodiq bo'lsa, pokiza bo'ls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smon menga zabarjaddan dunyo qursa h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lishmasdim bu olamga bitta tuk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miliy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ing er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g'ri, ering kelib aytdi menga eng avva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 juda ham sodiq kishi va yoqtirmay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nday uyat balg'amlarni, iflos ishlar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miliy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ing erim-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ega muncha ta'kidlaysan? Aytdim-ku, er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miliy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 muhabbat, haqoratga bo'lmish masxar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ing erim uni: "Yo'ldan chiqqan",-dedi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 ha, o'zi, sening ering, tushunasan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doqatli do'stim, ering va sodiq Yag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miliy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nday degan bo'lsa, uning zararli qalb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r kuniga zig'irchaday ezilib oqs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 yolg'on so'z ishlatibdi. Ammo malik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 irganchik taqdirini ko'p sevar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3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miliy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en bundan ham yomonroq ish qilaver, mayl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nga qancha sen munosib bo'lmaganingda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qilganing ish ham ko'kka shunday noloyi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vushingizni o'chirsangiz-xo'b bo'lar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miliy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dagi bu sabr-chidam shuncha mustahk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rmisini qo'rqitolmas har qancha dahsh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hmoq! So'tak! Irganch, palid! Nima ish qild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 bor emas, yigirma bor o'ldirsang, mayl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lichingdan men qo'rqmayman, ochib tashlay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oy, kelinglar! Qora arab xotinini o'ldirib qo'y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oy, kelinglar! Voydod, odam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ontano, Grasiano, Yago va boshqalar kiradi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ontan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o'sh, bu yerda nima o'zi? Nima gap, genera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miliy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ldingizmi, Yago? Yaxshi, juda yaxs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dam so'yib, sizga gunoh to'nkamoqda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ratsian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o'sh, ayting-chi, nima gap bor? Nima hodis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miliy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rkak bo'lsang, sharmanda qil bu vijdonsiz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ytadiki, xotinini ayblab ekans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 bilaman, sen qilmaysan, tuban emass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yt, bo'lmasa yurak qindan chiqib ket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g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 fikrimga kelganini so'yladim, xolo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shonilsa bo'ladi, deb hisobladi b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miliy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otinini, yo'ldan chiqqan, deganmiding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g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 degan ed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miliy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lg'onlaysiz, tuban yolg'on va siz ham mal'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nt ichaman, yolg'onlaysiz, dahshatli yolg'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ynashibdi, debmidingiz, Kassio bil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g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 Kassio bilan, dedim, tilingni tiy-c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miliy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q, tilimni tiyolmayman, so'ylashim kera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na bunda sinyoram o'lib yotib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mma.(Birdan) Rahm qilgil, ey parvardig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miliy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zning yolg'on bo'htoningiz o'lim keltirm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y, janoblar, hayron qolmang, barchasi ham ros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ratsian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hshiy haqiq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ontan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dhish qilguli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miliy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h, razillik! Bu to'g'rida men o'ylaymank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ezmoqdaman razolatning sassiq hid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nday bo'lar, deb o'ylardim... Men o'z-o'zim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qayg'udan o'ldiraman, razolat, pastli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36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g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entak bo'lib qoldingmi sen? Bor, uyga jo'n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miliy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zn bering, so'ylab olay, janob oliy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nga doim muteman-ku, shu topda em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lki, Yago, men uyga hech qaytmasman h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aravotga yiqil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 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miliy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kira ber, karavotga yotib olganch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en osmonga ma'sumgina termilib tur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nday shirin pokdomonni o'ldird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 gunohkor edi, axir. (Turadi. Grasianogo qara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fv eting, amak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zni yaxshi tanimasdim. Mana shu qo'l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nglingizni xuddi shunda bo'g'ib o'ldi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uda dahshat ko'rinadi bu ish, albatt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ratsiano. O'h, bechora Dezdemona, sho'rlik jiyan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xshi hamki otang o'lmish buni bilmas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vval sening bu nikohing bo'lib unga g'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ksa umrin iplarini uzmishdi al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irik bo'lsa dahshat bilan mukkacha ket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udodan ham qaytar edi, mal'un bo'la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ishlarning barchasi ham qayg'ul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mmo yuz karra yuz marta uning Kassio bil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lgan yomon ishlarini Yago bila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qror bo'lgan bu ishlarga Kassio o'z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sevgining mehnatini mukofotlab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nga mening muhabbatim garovi bo'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ng birinchi hadyamni eltib berib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assioda ko'rdim uni o'z ko'zim bil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o'mol edi, padarimdan onamga yodg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miliy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y, osmonning qudratla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g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im bo'ling, dey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miliy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im bo'lmayman. Bari sirtga tepib ketmoq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amol kabi so'z aytishda saxiy bo'la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yli, meni osmon, shayton, butun odam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yaltirsin, to'xtatmayman-so'zlay bera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g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yingizga tezroq ketsangiz-c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miliya. Qaytmay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g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miliyani qilich bilan chopmoqchi bo'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ratsiano. Uyat, uyat! Qilich bilan xotin kish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miliy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oy, ahmoq mavr, ro'molingizni men tasodif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3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pib olib, o'z erimga topshirgan ed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 dam-badam arzimagan shu ro'molcha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stab-qistab o'g'irlashni so'rardi men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g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flos fohish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miliy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otiningni, sovg'a qilgan, deyapsanmi? Y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 topganman, topshirganman, mana, erim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g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lg'on so'ylab, aldama murd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miliy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nt ichaman, yolg'on emas, janob oliy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entak qonxo'r! Shunday yaxshi bir xotin bil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nday ahmoq ne qiladi, bu qanday taqd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kning shuncha guldurosi, ayt-chi, ey iflo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tta momaqaldiroqning o'zi uchun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goga tashlanadi.) Yago Emiliyaning yelkasiga qilich suqib qoch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ratsiano. Xotinini o'ldirdi-u. Galdirayapt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miliy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h, meni ham malikamga qator yotqiz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ratsiano. Xotinini o'ldirdiyu qochgancha ket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ontano. U juda noyob mal'un. Men bu arab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rtib olgan shu qilichni qo'lga tuting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shiklarni qorovullang, chiqara ko'rm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nnab qolsa o'ldiringiz, mayli. Men es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 mal'un it, yaramasning izidan ketd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 bilan Emiliyadan boshqa hamma ket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da endi ozgina ham jur'at qolma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lichimni ololadi tirnoqcha bol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arafmikin shu sharafsiz umrni yasha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mmasi ham nobud bo'lsin, yo'qolsin, mayl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miliy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ozaninim, qaysi qo'shiq senga yoqa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inglaysanmi? Aziz jonim? A, Dezdemon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qqush bo'lib o'ynaymanmi so'ng qo'shiq ayt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dunyodan bir umrga ko'zni yumaman. (Kuylay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h, majnuntol, majnuntolning qo'shig'ini kuylaym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za edi, sevar edi, marhamatsiz mav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mon bilan barisiga qasam icha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gaplar haq... Mana, o'laman. (O'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na bitta yarog'im bor bu yerda me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zli suvda tob berilgan ispan shamshi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na! Amaki, tashqariga chiqmoq istay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ratsian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hna orqasi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mirlading, bilib qo'yki, boshing ket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rog'ing yo'q, itoatga majbursan, ara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38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plarim bor, bu yoqqa kir o'zing bo'lmas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o'p, demasang, qurolsiz ham hujum qila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rasiano ki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ratsiano. Nima deysan, nima gaping b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na, boshqa yarog'im bor. Bunday shamshir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ech bir soldat yonboshini bezay olma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 vaqtlar qisqa qo'lning g'ayrati bil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 qilich-la qatorlarni yorib o'tgan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nda to'siq siznikidan qiyinroq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oq hozir u mag'rurlik o'rinsiz-bek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m, ayting-chi, taqdirini o'zgarto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arracha ham qo'rqmang mendan-xotirjam bo'l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ilak, yo'lim, armonlarim shu yerda tamo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ing kemam suzmas ortiq, langar tashla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z orqaga chekinyapsiz? O'rinsiz qo'rquv?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ning ko'kragiga o'q bilan em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mish bilan turtsangiz ham tisari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yting-chi, u qayerga bora o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h, bechora tolesizim! Bo'z kabi opp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chrashamiz mahshar kuni-adolatli k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nda agar menga bir gal tashlasang naz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uhim ko'kdan qulab ketar, uni iblis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tib olib, zulmatlarga uloqtiraja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vibsan, ey aziz malak, xuddi o'zing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zaliging kabi. O'h, mal'un ko'ppa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ydang meni bu ilohiy vujud usti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ydang meni. Ey, shayton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uyunlarda aylantiring, girdobga ot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 qovuring oltingugurt eritmas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o'miltiring olovlarda, jahannamlar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h, Dezdemona. Sen o'lding, oh. Oh-o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odoviko, Montano kiradilar. Kassio zambilda. Ofitserlar qo'lga olingan Yago bil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odoviko. Esin yutgan, badbaxt yigit qayerga ket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vvaldagi Otellomi? Men bu yerda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odoviko. Ilon qani? Bu mal'unni beri keltir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ayton degan echki oyoq bo'lguvchi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yog'iga qarayapman-afsona ek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diraman, deb o'ylayman, Shayton bo'lsang h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goni yaralay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odoviko. Qilichini tortib ol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39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g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ralandim, qon oqmoqda, tirikman amm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 ham shunday bo'lishini istayman; yan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lamanki, o'lim senga tole bo'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odoviko. O'h, Otello, sen ilgari sharafli ed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lib endi shu past qulning makriga uchd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yt-chi o'zing, endi seni nima deb ata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 Qaysi nomda atasangiz-ixtiyoring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yli, meni nomusli bir qotil deysiz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xir, ortiq men bunchalik og'ir ishlar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omus uchun qildim, ammo g'azabdan em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odoviko. Mal'un qilgan bu yaramas qiliqlari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yish mumkin, hammasiga iqror ham b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assioni o'ldirmoqchi bo'lganmiding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l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assi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jazoga men sazovor emasdim, genera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shonaman, kechirasiz, meni afv et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rar edim, bilingiz-chi, bu yarim shayt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ima uchun o'tga soldi jonu tanim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g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sha bilgan, bilganingiz qola be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ndan keyin churq etib ham og'iz ochmay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odoviko. O'lar ekan imonni ham o'girmaysan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ratsiano. Qiynog'imiz dahaningni ochib qo'y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nday, shunday! Juda to'g'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odoviko. Afandim, siz bu yerdagi ishdan bexab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g-tomirin anglamaysiz. Xat topib oldi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dirilgan Rodrigoning o'z cho'ntagi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na tag'in bir boshqasi. Bu xatda es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assioni o'ldirishning maslahati b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ni o'lgan venetsiyalik ustiga o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h, mal'un, iflo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assio. Qanday razil, qanday irganch makru xiyon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odoviko. Rodrigoning cho'ntagidan chiqqan boshqa x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shdan-oyoq zarda, piching bilan yozi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go uchun yubormoqchi bo'lgan-u, amm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lgurolmay, shu onda bu iflos kel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ning ishin tamom qi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h, qo'rqinch, g'add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o'sh, ayting-chi, xotinimning ro'molcha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lingizga qanday qilib tushdi, Kassi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assi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 uyimdan topib oldim. Bu iqror b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40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 yaramas maqsadiga yetmoqlik uch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taylabdan olib borib tashlagan ek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qsadiga yetdi, afsu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h, men tentak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assi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maktubda men qorovul turgan kecha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odrigoni menga qarshi ancha gijgijla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uborganchun, u Yagoga piching qi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zifamdan bo'shashimning mana sabab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li hozir yaralangan Rodrigo o'z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ushiga kelib so'yladiki: "Shuncha ishlar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i Yago qutquladi",-dedi, so'ng Yag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i kelib qilich bilan uni o'ldi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odoviko. Siz bu uyni bo'shatasiz, shu bilan bir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maldan ham bo'shadingiz. Endi Kassi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ukmroni bo'lib qolur Qibris orol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qulni-chi? Topilarmi shunday bop jaz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zoq muddat qiynoqlarda umri cho'zils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uddi shunday bir jazoni unga beram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lganingiz jinoyatni to Respublik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lgunicha siz qamoqda tura turas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ni, buni chetlating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gina to'xt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tar ekan ikki og'iz so'zim bor, xolo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enetsiyaga xizmat qildim-hamma bi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to'g'rida shu kifoya, sizdan so'ray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qayg'uli ish ustida axbor yozark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mligimni aniq yozing, zarra bo'shatm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zab bilan oshirmang ham va aytingizk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 tentakcha sevar edi, biroq ko'p kuchl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ashk qilishga uncha moyil emasdi, amm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ortladi-yu chegaraga borib taqa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odsholikdan qimmatbaho marvarid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tta ahmoq hindu kabi uloqtirdi, de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ning uchun endi uning mute ko'zi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rchand bunday nozik g'amga yot edi, amm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rabiston daraxtidan oqqan shirada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p shifobaxsh yoshlar oqar. Barisin ayt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iga o'zi xanjar u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odovik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nli xotim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4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ratsian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tun gaplar bekorga ket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pib turib qilgan edim men seni halo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ng oxiri o'pib turib jon beraman po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zdemonaning karavotiga yiqilib, o'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assi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na shundan qo'rqar edim. Lekin men u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urolsiz deb o'ylagandim. O'zi ham lek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atta qalbga ega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odoviko (Yagoga). Sparta it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chliklardan, og'irliklardan dengiz mudhish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 yotoqning g'ussa to'la yukiga qar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barchasi sening ishing-qarash ham jirkanc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ezdan ustlarini yoping. Gratsian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z hozircha bunda qolib, uyni saqlang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ol-ashyoni tartib bilan qabul qiling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rabga siz voris, axir. (Kassioga qara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jahannam g'addorini, janob hukmd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ud qilingiz, qiynoq uchun vaqt belgi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ech ayamang. Men-chi, endi, g'amgin bir chop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ytaman Venetsiyaga-suzib keta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dahshatning oqibatin xabar eta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iqib ketadi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vol va topshiri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zdemonani o'ldirish uchun uning yotog'iga kirgan Otello ne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ul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uzib o'z shoxidan, unga qaytadan Ko'karishlik xosiyatin bera olmaym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ganligini izo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vr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diraman, ammo seni yana sevaman",-degandagi holat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ar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ning ayolini o'lim oldidan ibodat qilishga undashi sababini anglash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ri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miliya bilan suhbatda Otello Dezdemonani kim o'ldirganini nega so'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Mavr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U yolg'onchi jahannamning qa’riga ketdi. Men o'ldirdi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rzidagi iqroriga asosan uning shaxsini shar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miliya Otelloning qotilligini bilguncha va bilgach, o'zini qanday tut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 Matnga tayanib, bu hol sababini izo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miliyaning bu ishda Yagoning qo'li borligidan hayratga tushgani sabab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7. tushunishga uri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6-Adabiyot, 9-sinf.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4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yol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8.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 muhabbat, haqoratga bo'lmish masxara!"-degan xitob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zo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miliyaning Yagoga ayt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9.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rkak bo'lsang, sharmanda qil bu vijdonsiz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pidan uning tabiatiga xos belgilarni top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goning ketma-ket savol yog'dirayotgan ayoliga munosabatiga qarab u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0.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axsiyatini tavsif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im bo'lmayman. Bari sirtga tepib ketmoq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gan hayqiriqda Emiliy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biatining qay jihatlari ko'rin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 ayt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o'kning shuncha guldurosi, ayt-chi, ey iflos, Bitta m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qaldiroqning o'zi uchunmi?"-tarzidagi xitobning ma'nosi nima va 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mga qarati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ing kemam suzmas ortiq, langar tashlagan",-de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zlarini shar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vr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chrashamiz mahshar kuni-adolatli kun. Shunda agar men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 gal tashlasang nazar, Ruhim ko'kdan qulab ketar.. .",-deb bildir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nduhini izo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ning o'z qilmishi haqida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omus uchun qildim, ammo g'azab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mas",-degan iqrorini shar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ojia qahramonining o'zi haqida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6.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 tentakcha sevar edi, biroq ko'p kuchl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ashk qilishga uncha moyil emasdi",-degan gapiga munosabat bi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ir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 FOJIASI TO'G'RIS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 fojiasida insoniyat paydo bo'lgandan beri yonma-yon kelayot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zgulik va yovuzlik, xiyonat va sadoqat, jinoyat va ishonch, olijanoblik va pas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ashlik singari sifatlar o'rtasidagi kurash tasvirlangan. O'sha davrning barch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umanistlari singari Shekspir ham insonni har jihatdan yetuk, kamchiliklar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oli, odam degan mukarram nomga munosib ko'rishni istaydi. Asarda ana shunga intilgan zotlar va o'tkinchi manfaat, hokimiyatga erishish yo'lida qabihlik qilgan kimsalar taqdirining o'zaro kesishgan nuqtalari tasvir eti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nfaatparastlik, hasadgo'ylik shunday illatki, unga yo'liqqan kimsa o'z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m, o'zgalarga ham zug'um qilmasligi, zarar yetkazmasligi mumkin em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eneral Otelloning mulozimi bo'lmish munofiq va hasadgo'y Yago o'rinbosarlikka uni emas, jasur Kassioni tanlagani uchun ham xo'jayinidan, ham leytenantdan o'ch olishga tutinadi. Buning uchun eng tuban yo'ldan borib, generalning xotinini buzuqlikda ayblaydi. O'zining arzimas manfaati uchun ulug' kishilarni ham, yuksak qadriyatlarni ham oyoqosti qilishga tayyor Yago Otelloning ishonuvch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 oqko'ngilligidan ustalik bilan foydalan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4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nda unga boy va yosh bo'lishiga qaramay, Dezdemonaning muhabbat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zonolmagan alamzada Rodrigo ham yordam beradi. Asarda to'g'ri odamlarning ishonuvchan, sodda bo'lishi, o'zgalardan yomonlik, xiyonat kutmasligi Otello, Kassio, Dezdemona, Emiliya timsollari orqali ta'sirli ko'rsati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ishonuvchan, lekin laqma ham, ahmoq ham emas. U inson de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ot o'z nomiga yarasha mard, to'g'riso'z va ochiqko'ngil bo'ladi, deb hisoblay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hunki o'zi bir umr shunday yashaydi. U xotinini birovdan rashk qilishni xay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iga ham keltirmaydi. Negaki, unga o'ziga ishonganday ishonadi. U hech kim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yniqsa, suyumli yoridan xiyonat kutmaydi. Shuning uchun u xiyonatni kechi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ydi h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sarda shuncha ezgu sifatli odamlarning o'limi bir fojia bo'lsa, ular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rzimas bir odamning mayda manfaatlari yo'lida halok bo'lganligi fojianing darajasini yanada oshi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vuzlik o'rgimchakning to'ri kabidir. O'rgimchakning to'riga pashsha h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ashshani quvlab kelgan ari ham ilinib qolavergani singari yovuzlik to'ri un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ushgan mazlumni qanday mahv etsa, uni yoygan zolimni ham shunday kom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 tortishi mumkin. Yomonlik hech qachon yolg'iz yurmaydi. Biri boshqas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ltirib chiqaradi, biri ikkinchisini boshlab keladi. Suning uchun ham Yago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sadgo'yligi birgina Otello va Dezdemonani emas, Yagoning o'zini ham xot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miliya bilan birgalikda komiga tortib ket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sarning bosh qahramoni Otello gumonlar, iztiroblar girdobida tasvirlan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ato qilishdan cho'chiydigan, xiyonatni kechirmaydigan, nohaq qon to'kilish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stamaydigan general har bir qadamini o'lchab bosadi, har bir gapini o'ylab gap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adi. Lekin yomonlar tufayli baribir xato qi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samimiy odam. U turlanishni, kishilar ko'ziga o'zini boshqach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o'rsatishni istamaydi. Oriyatli bo'lgani uchun ham xotinining xiyonati haqid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i xabarni juda og'ir kechiradi, yo'qotish dahshatidan qutulolmaydi, hamish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uning ta'sirida yuradi. Lekin u dardini bozorga solmaydi, odamlarga tom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a ko'rsatishni istamaydi. Otello-inson hayoti, umr mazmuni haqida ko'p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ylaydigan va uni to'g'ri baholashga urinadigan o'ychil odam. Hamma insofl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damlar singari o'ziga nisbatan talabch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 o'zini tinimsiz taftish qiladi. Xatti-harakatlari, o'ylari, tuyg'ular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aho beradi. U har qanday oriyatli odam singari xiyonatchi ayolni tezroq jaz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gisi keladi. Lekin insof kishisi, ko'ngil odami bo'lgani uchun ham tavakkal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sh tutmaydi. Adolatsizlikdan qo'rqadigan odamning o'zi bilmagani, o'zgalar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shongani uchun adolatsizlik qilishi fojia ko'lamini yanada oshir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4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zariy ma’lumo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RAGIK OBRAZLAR VA HAYOT HAQIQAT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na, siz dunyo adabiyotidagi shoh fojia(tragediya)laridan biri bilan t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ishib chiqdingiz. Shu asnoda sizga tragediya timsollarining boshqa janrlarda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sar qahramonlaridan bir qadar farq qilishi sezilib qolgan bo'lsa kerak. Chunk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undalik hayotning mayda-chuydalaridan baland turadigan, turmush tashvis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rini hal qilish to'g'risida emas, balki umr ma'nosini anglash haqida o'ylaydi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oshqacharoq odamlar fojianing qahramoni yoki qurboni bo'la oladi. Yuksak o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ular, baland axloqiy muammolar quchog'ida yashamaydigan, hamma qatori k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radigan kishilar hayotida ham achchiq ko'rguliklar, dahshatli falokatlar bo'lishi mumkin, lekin ularga fojia deb emas, balki baxtsizlik deb qara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ojia buyuk odamlarning buyuk maqsadlar yo'lidagi omonsiz kurashlari v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lokatlaridangina tug'iladi. E'tibor bering: Otello hech qachon ezgulikka xiyonat qilmagan buyuk va qudratli inson, lekin o'zi bilmagani holda kechirilmas jinoyat qilgan sho'rlik odam! To'g'riso'zligi, odamlarga ishonishi, tinimsiz ravishda haqiqatga intilishi uning fojiasini kuchaytiradi. Boshqa jo'nroq odam Dezdemona haqidagi gaplarning tagiga yetish uchun tekshirishlar o'tkazgan, odamlardan so'rab-surishtirgan bo'lardi. Otello bunday maydalikni o'ziga ep ko'rmaydi. Chunki u Yagoning yolg'on gapirishi mumkinligini tasavvur ham qilolmaydi. Otello ulug' inson bo'lgani uchun ham haqiqatning tagiga yetgach, o'ziga o'zi eng og'ir jazo belgilaydi va uni ijro et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 hamisha o'ylanib, qiynalib yashaydi. O'zi yuksak ma'naviyat ega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gani uchun boshqalardan, hech bo'lmasa, o'z yaqinlaridan poklik, tozali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utadi. Lekin Yagoning gapiga ko'ra, ayoli ham, ishongan o'rinbosari Kassio ham unga xiyonat qiladi. Otello qasoskor emas, balki nomusli odam. U odamlarning bu qadar tubanligi va olamning bunchalar buzuqligidan hayratga tushadi, qiynalib ket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ojiaviy timsollardagi shu xil boshqachalik ularning xatti-harakatlari h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ap-so'zlari ham o'zgacharoq bo'lishini taqozo etadi. Shuning uchun ham trag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iyalarda, ayniqsa, yirik tragik timsollar tasvirida hayot haqiqatiga to'la ama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linmasligi, shartlilikka yo'l qo'yilishi mumk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ragik timsollar duch kelgan nohaqlikning ko'lami yirik bo'lgani uch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nday obrazlarning halokati tufayli tug'iladigan fojia ham dahshatli bo'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4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HAYNRIX HAYNE (1797-185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XIX asr nemis adabiyotining yirik vakili, samimiy ko'ngil she'riyatiga siyosiy hajviy tanqidni ustalik bilan qo'sha olgan haqgo'y shoir Haynrix Hayne 1797-yilning 13-dekabrida Germaniyaning Dusseldorf shahrida savdogar yahudiy oilasida tug'ildi. Bo'lajak shoirning tarbiyasi bilan, asosan, onasi Betti shug'ullandi. Xalq og'zaki ijodi namunalaridan xabardor bu ayol o'g'lida so'zga muhabbat, uning qudratidan hayrat tuyg'usi shakllanishiga ta'sir ko'rsatad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tasi Samson Hayne Yevropadagi zamonaviy fikrlovchi ko'pchilik singari o'g'lining Napoleonchi harbiy bo'lishini orzu qiladi. Napoleonning mag'lubiyatidan so'ng ota-ona Haynrixning savdo bilan shug'ullanishini ma'qul deb hisoblashdi. Lekin uning ham o'zlari singari kichik savdogar emas, balki Hamburgdagi amakisi Solomon kabi yirik tijoratchi bo'lishini istashad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u maqsadda maktabni bitkazgan yigitchani Hamburgga amakisinikiga jo'natishadi. Lekin ta'sirchan, to'g'riso'z va mag'rur Haynrix savdo ishlariga mutlaqo qiziqmas, u kecha-kunduz kitob bilan oshnochilik qilar, ko'p vaqtini she'rlar yozib o'tkazar edi. Faqat iqtisodiy foyda keltiradigan yumushlar bilan shug'ullanishnigina tan oladigan amakisiga uning bu ishlari yoqmasdi. Buning ustiga, Haynrix amakisining suluv qizi Amaliyani shaydolarcha sevib qoladi. Lekin qiz uning tuyg'ularini rad etadi. Xullas, amakisinikida o'tkazilgan samarasiz uch yildan so'ng yigit uyiga qaytadi va astoydil o'qishga tutinad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ynrix Hayne 1819-yildan e'tiboran Bonn Hettingen va Berlin universitetlarida o'qiydi. Yevropaliklar tafakkuriga jiddiy ta'sir o'tkazgan mashhur faylasuf Gegeldan ma'ruzalar tinglab, bilimini oshiradi. Yigit huquqshunoslik fakultetini juda yaxshi baholar bilan bitirib, diplom olgan bo'lsada, bu sohada biror kun ishlamayd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827-yili Hamburg shahrida o'ttiz yoshli Haynening "Qo'shiqlar kitob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omli lirik she'rlar to'plami bosilib chiqdi. Bu kitobga kirgan she'rlarida yo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oir dunyoning tushunarsiz, hayotning murakkab va odamlar orasidagi munos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tlarning chigalligini o'ta ta'sirchan yo'sinda tasvirla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 she'rlaridan birida odamlar haq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zisi do'st, kelar qoshim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zilari dushmandan batt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b yozadi. Haynening anglamsiz tuyg'ular haqidagi she'rlari xal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shiqlariga yaqinligi, tushunarli va musiqiy ekani bilan o'quvchilarni o'ziga maftun etardi. Yosh shoir she'rlarida og'zaki ijodda bo'lganidek, lirik qahramonning ichki dunyosini uning kechinmalari va tabiatning tasviri orqali ochib be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830-yilda Haynrix Haynening "Yo'l lavhalari" nomli ikkinchi kitobi bos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ib chiqdi. Bu kitobda u mamlakat va xalqning ahvolini mardonalik bilan x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is taftish qila oladigan ijodkor sifatida namoyon bo'ladi. Kitob yo'l ocherklar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n iborat bo'lib, Germaniyaning ijtimoiy-siyosiy, iqtisodiy-ma'naviy darajas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qqoniy aks ettirganligi bilan ajralib turadi. H. Haynening o'tkir nigohi hanuz-</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cha o'ttizta davlatchaga bo'linib yashayotgan yagona millatning g'arib ahvol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loqlik botqog'iga botganligini ko'radi va afsus-nadomatga to'la achchiq til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lan uning aybdorlarini fosh et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mrini nemis xalqining hayotini farovonroq qilish uchun kurashga tikk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ynening tutumlari o'z manfaatidan boshqa narsani o'ylamaydigan hukmdorlarga yoqmasdi. Shuning uchun ham 1830-yilda u Fransiyaga ketishga majbur b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sha yilning iyulida sodir bo'lgan inqilobdan keyingi Parijdagi siyosiy va adabi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yotda faol ishtirok etadi. Nafaqat nemislarning, balki butun insoniyatning baxtli yashashini istagan shoir bu yerda o'ziga ko'plab xayrixohlar, hamfikrlar topdi va umrining oxiriga qadar qizg'in ijod qo'ynida yashay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ynrix Hayne 1843-yilda insoniyatning hayotini tamomila o'zgartirib y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rish da'vosi bilan chiqqan Karl Marks bilan tanishadi. Marksning omma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axtli qilishga doir yuqumli xomxayollari ta'siriga berilgan shoir dastlabki vaq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rda uning g'oyalariga tarafdor bo'lib yuradi. Lekin kommunistik qarashlar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shining erkiga zo'rlik o'tkazish ustuvorligini payqab qolgach, Marksdan h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ning g'oyalaridan ham uzoqlashadi. Yevropadagi qaynoq ijtimoiy-siyosiy hodisalar ta'sirida shoirning poetik iqtidori o'sha yillarda ko'proq siyosiy yo'nalishdagi she'rlarida namoyon bo'ldi. Haynening "Sileziya to'quvchilari" she'ri, "Germaniy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sh ertagi" dostoni, "Qullar kemasi" balladasi yuksak badiiy kuchidan tashqa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jtimoiy yo'nalganligi bilan ham o'sha davr o'quvchilarining e'tiborini tort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oirning "Sileziya to'quvchilari" she'rida achchiq hayotiy haqiqat but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afqatsizligi bilan aks ettirilgan. Shoir she'rda voqealarni ko'rsatishga em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4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illat ruhiyati tovlanishlarini tasvirlashga ko'proq e'tibor qaratadi. Shuning uc-</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un ham she'rdagi: "La’natlar bu yurtga, yolg'on vatanga, Unda baxt ko'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ubanlik, xo'rlik" misralarida vatanda turib, vatansiz yurgan xalq sezimlari bor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ha ko'rsatilgan. Shoir vatanga ega bo'lishi lozim kishilar vatan tomonidan ezi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ni uchun ularning vakillari bo'lmish to'quvchilarda: "Germaniya, to'qiym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z kafaningni" tarzidagi tuyg'ular paydo bo'lganini mardona shafqatsizlik bil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ks ettiradi. She'rda shoir kafan vatani Germaniyaga emas, balki uning ayanchl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mishiga to'qilayotganini aks etti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oirning chet eldaligida yozilgan asarlari orasida 1832-yilda yarati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an "Fransuz ishlari" asari fransuz siyosiy hayotining o'ziga xos yilnomasi s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atida e'tirof etilgan. 1842-yilda bitilgan "Atta Troll" majoziy dostoni aloh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tiborga molik bo'lib, unda hayvonlar timsoli vositasida tepsa-tebranmas, yur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avnaqi uchun biror narsa qilishga qodir bo'lmagan kimsalar ayovsiz hajv eti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ynening 1854-yilda yaratgan "Lyutetsiya" asari ham fransuz hayotini aks e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irishga bag'ishlangan. Haynrix Haynening ijodiy taqdirida uning "Romanser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851), "E'tirof" (1854) she'riy kitoblari alohida ahamiyatga egadir. Bu asar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afaqat shoir ijodi, balki nemis millati she'riy tafakkuri taraqqiyotida jiddiy v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ea b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n uch yil davomida vatandan yiroqda, sarsonlikda yurgan otashin yu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evar shoir uni millatga mehrsizlikda ayblagan kishilarga qarata "Germaniy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sh ertagi" (1844) kitobiga yozgan so'zboshisida: "Men vatanni sizlardan k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evmayman. Shu sevgim tufayli men o'n uch yil quvg'inda bo'ldim, ayni man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 sevgim tufayli oh-voh qilmasdan, iztirobdan yuzimni bujmaytirmasdan, yan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htimol, butun umrga quvg'in joyimga qaytmoqdaman",-deb yozganda bashor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lgan edi. U yaqinlari bilan uchrashgach, shu yili yana Fransiyaga qaytib ket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ynrix Hayne 1856-yilning 17-fevralida Parijda vafot et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ynening buloq suviday tiniq va jarangli she'riyati o'zbek kitobxonlar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o'pdan buyon qiziqtirib keladi. Shuning uchun ham uning asarlari turli dav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rda Cho'lpon, Oybek, Mirtemir, Abdulla Sher, Xayriddin Sulton kabi ijodkor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monidan o'zbekchaga tarjima qilin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vol va topshiri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ajak shoirning bolalik va yoshlik yillari kechgan muhit haqida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lumotga e'tibor qil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yne she'riyatiga xos xususiyatlarni gapirib ber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Shoir hayotida Fransiya tutgan o'rin to'g'risida to'xtal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yne ijodida ijtimoiy-siyosiy yo'nalish ustuvorligi sababini anglat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48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E'RLAR 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sh xayollar chekinmish oli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ilda yana sevgi hava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na hokim nozik ezgu hi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miraman bahor havos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na tongdan to kechki so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iyobonda kezaman but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lyapaning ostidan shoya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rinsa deb chehrasi gulg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prik uzra vaqt o'tkaza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shil daryo ustida tur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ib qolar balki yonim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i asta ko'zdan kechir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alolaning raqsidan yan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shitaman oh bilan nol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ing uyg'oq qalbimga ay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e xususda kuylar shalol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vhum orzu-o'yga g'arq bo'l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urunaman yaqin-yiroq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elba oshiq holidan kul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na qushlar sayraydi bog'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vol va topshiri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igitdagi "bo'sh xayollar"ning olisga chekinishi sababini izohlashga ur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Uning ruhiyatidagi ishonch, intilish kabi ijobiy o'zgarishlarning sababi n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e'rda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ing uyg'oq qalbimga ayon Ne xususda kuylar shalol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trlarini izo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shiq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vhum orzu-o'yga g'arq bo'lib" surunishi sababini anglat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She'rlarni Xayriddin Sultonov o'zbekchalashtir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49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 sen qo'rqma, chekmagin tashv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il sirini qilsam oshkor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 sha'ningga majozu tashbi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g'ishlasam sening ming bor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ullar aro erib ketar 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sganida o'rmon salq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uydirguvchi pinhon otash b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uragimning sirli yolq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q, hisobga o'tmaydi asl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chqun sochsa chechaklar porla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langaga ishonmay duny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rar elni she'r bilan chorla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vol va topshiri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oir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 sen qo'rqma, chekmagin tashvish Dil sirini qilsam oshkor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rzidagi xitobi kimga qaratilgan va nimani anglat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ullar aro erib ketar 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yilganda nima ko'zda tutilgan deb o'ylays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oir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uydirguvchi pinhon otash bu, Yuragimning sirli yolqini" iqr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ida nima ko'zda tutilganini tushuntir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e'rning so'nggi bandini izohlang. Undan qanday ijtimoiy ma'no chiqar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mkinligiga e'tibor qarat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e'rni yod ol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uvdan boshin chiqarib ast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ilufar gul boqadi mas'u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nib ishqi alangas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y qiladi unga tabassu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bo bilan suv oynas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ekin boshin egdi niluf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y bo'lsa-chi uning poy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ir-dir titrar, shu'lasin sep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50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vol va topshiri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nzara she'rning birinchi bandini sharhlang. Undagi obrazlarning badii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zifasiga to'xtal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e'rda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bo bilan suv oynasiga Sekin boshin egdi nilufar" tasviri b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iiyatini izohlang. Ayni holatning hayotiy asosini ko'rsat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y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ir-dir" titragani holda "shu’la sep"ishi sababini izo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e'rni yod ol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kir bo'lsa ko'zlaring ag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uylarimga nigoh otib b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nda yashar ajoyib dilb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uluvlardan ko'ra suluvr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ulog'ing soz eshitsa ag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ozik sasga bir dam quloq o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syon to'la qalbingda yash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shiq, navo, kulgu, ehtiro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ga o'xshab qo'shiq, nigoh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ehri seni o'ziga bog'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zg'in oshiq bo'lib, armon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urunarsan tog'u o'rmon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vol va topshiri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ylab ko'ring: shoirning kuylarida yashayot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uluvlardan ko'ra suluv-</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oq" kim yoki nim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e'rning ikkinchi bandini diqqat bilan o'q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syon to'la qalbing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shar, Qo'shiq, navo, kulgu, ehtiros" misralarini shar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o'nggi bandda shoirga o'xshashi mumkinligi taxmin qilingan suhbatdos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ing kimligini anglab olishga uri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irik qahramon qismati haqida o'ylab ko'ring. Unga o'xshagingiz keladi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She'r kimga bag'ishlangan deb o'ylays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5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LEKSANDR SERGEYEVICH PUSHKI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799-183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Umr-bo'yi g'oyat notinch va tartibsiz yashagan tengsiz rus shoiri Aleksandr Sergeyevich Pushkin hayotining so'nggi yillari fojiali bo'ldi va halokatli yakun topdi. U 1799-yilning 6-iyunida Moskva shahrining Nemislar ko'chasida yashovchi qadimiy dvoryanlardan bo'lmish iste'fodagi mayor Sergey Pushkin oilasida tug'ildi. Bo'lajak shoirning onasi Nadejda Pyotr I ning tutingan o'g'li habash Ibrohim Hannibalning nevarasi edi. Pushkinlar o'qimishli, adabiyotga qiziqadigan, ijod ahli bilan bordi-keldi qiladigan kishilar edi. Shu bois bu uyning bolalari ijodiy muhitda ulg'aydi. Oiladagi bolalar ma'naviyati shakllanishiga ularning enagalari Arina Radionovna Yakovleva kuchli ta'sir ko'rsatdi. Xalqning urf-odatlari, ruhiyati, og'zaki ijodi va tilini juda yaxshi biladigan oqila va mehribon bu ayol bo'lajak shoir, uning ukasi va singlisi tarbiyasida katta o'rin tutd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unga qaramay, Aleksandr Pushkinning hayotidagi hal qiluvchi voqea uning 1811-yilning 19-oktabrida Rossiya poytaxti Sankt-Peterburg yaqinidagi Sarskoye selo imperatorlik litseyiga qabul etilganligi bo'ldi. Bu yerda bo'lajak shoir ijodkorlik muhiti va erkin fikr bilan tanishdi hamda Ivan Pushin, Anton Delvig, Vilgelm Kyuxelbeker singari bir umrlik chin do'stlar orttirdi. Ular keyinchalik ham shoirning hayotida muhim o'rin tutishdi. Bunga alohida urg'u berilayotganiga sabab shuki, Aleksandr Pushkin g'oyat tezob, qaysar, izzattalab bo'lgani uchun uning do'stlari ko'p emasd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ushkinning she'riy ijodi o'qiyotgan paytida boshlandi. Yosh shoirning dastlabki she'ri 1814-yilda litseyda chiqadigan "Yevropa xabarlari" jurnalida chop elildi. Litseyda o'qib yurganidayoq Pushkinning tengsiz iste'dod egasi ekanligi ayon bo'lgandi. O'limidan ikki yil oldin litseydagi imtihonlarning birida qatnashgan keksa Derjavin Pushkinning she'rini eshitgach, uning buyuk shoir bo'lajagini bashorat qilad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5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itseydan keyingi dastlabki yillardayoq, Pushkin ijodiy cho'qqilarni birin-k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in zabt eta boshladi. 1817-yilda mashhur "Erkinlik" she'ri yozildi. 1820-yil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uslan va Ludmila", "Mis chavandoz" dostonlari dunyoga keldi. "Ruslan v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udmila"ning qo'lyozmasi bilan tanishgan mashhur shoir Jukovskiy Pushkin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olib shogirdga mag'lub ustozdan",-degan yozuv bilan o'z portretini sov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qildi. Bu Aleksandr Sergeyevich Pushkinning ulkan g'alabasi, uning shoir s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atidagi chinakam tan olinishi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diiy ijodda Pushkin o'zini cheklashni istamasdi. U nimani yozishda h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nday yozishda ham hech kim bilan hisoblashmasdi. Chunki vulqonday qayna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rgan iste'dod o'zgalarning irodasiga bo'ysuna olmasdi. Shuning uchun h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ning bitganlari orasida hukmron tartiblarga yoqmaydigan anchagina jihat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ishi tabiiy hol edi. Nihoyat, 1820-yilga kelib, har qanday talantli kish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ganidek, Pushkinning ham hasadchilari paydo bo'ldi va shoirning siyosat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os kelmaydigan dadil she'rlari haqida chaquv uyushtirildi. Natijada, shoir i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eriyaning janubiga surgun qilindi. Quvg'in to'rt yildan ortiqroq davom et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824-1826-yillarda esa Pushkin davlat xizmatidan bo'shatilib, otasiga t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ishli mulk bo'lmish Mixaylovskoye qishlog'iga surgun qilindi. Bu yerda sho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lg'izlik va madaniy muhitdan olisda juda qiynaldi. Lekin rus xalqiga xos milli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elgilar to'la saqlangan bu qishloqda bo'lish shoirga xalq og'zaki ijodi bilan y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ndan tanishish imkoniyatini berdi. U aholidan folklor namunalarini yozib 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830-yilga kelib, o'n yildan beri yozilayotgan "Yevgeniy Onegin" she'ri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omaniga nuqta qo'yildi. 30-yillarda Pushkinning "Belkin qissalari", "Topp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onim", "Dubrovskiy" singari nasriy asarlari chiqdi. Bu davrda jamiyat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rashlari o'zgarib, didlar yangilanayotgani uchun ham bu asarlar katta shuhr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pmagan bo'lsa-da, badiiy quvvati hamda yozuvchi mahorati nuqtai nazari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iqqatga molik bitiklar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836-yilda Pushkinning mashhur "Kapitan qizi" asari tugallandi. Bu asa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 turli personajlar taqdiri misolida inson hayotini rejalashtirib bo'lmasligi, 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r daqiqada kutilmagan o'zgarishlarga yuz tutishi mumkinligi g'oyat ta'sirli ak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ttiri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oytaxtga qaytgach, Pushkinning ijodi gullab yashnadi-yu, ammo u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axsiy turmushi tobora chigallashib borardi. Mashhur shoir yaxshigina pu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opardi-yu, qo'li ochiqligidan, uni yetkazolmas va hamisha qarz bo'lib yasha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i. Shuningdek, poytaxtda Pushkinning tengsiz iste'dodi, qaynoq ijod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rolmaydigan hasadgo'ylar ko'p bo'lib, ular turli yo'llar bilan shoirga oz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etkazish, uning hayotini azobga aylantirishga urinardilar. Usiz ham ta'sirch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oir borgan sari asabiy, izzattalab, tajang bo'lib borar, bu hol uning dus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nlari safi kengayishiga olib kelardi. Dushmanlar turli mish-mishlar ta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tib, Gollandiya elchisining tutingan o'g'li Dantes bilan Pushkinning orasini butunlay buzadilar. Natijada, 1837-yilning 25-yanvarida Pushk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ntesga haqoratomuz xat yozib, uni duelga chorlaydi. 27-yanvar kuni due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ib o'tadi va buyuk shoir qattiq jarohatlanadi. Ikki kun azoblanib yot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 S. Pushkin 1837-yilning 29-yanvarida olamdan o't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ushkin ijodi o'zbek o'quvchilariga juda yaxshi tanish. XX asr boshidan buyon buyuk rus shoirining asosiy asarlari Cho'lpon, G'. G'ulo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ybek, Mirtemir, E. Vohidov, A. Oripov, Muhammad Ali, A. Suy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 Xudoyberdiyeva, U. Azim, M. Kenjabek singari ijodkorlar tomonidan qayta-qayta o'zbekchalashtiri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vol va topshiri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ushkinning tabiatiga xos betakror jihatlarni ko'rsat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Shoirning tabiati bilan ijodidagi uyg'un va nomuvofiq jihatlar haqida mul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haza yurut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yuk shoir qismatidagi chigalliklar sababiga to'xtal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EVGENIY ONEG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e’riy romandan parchalar)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fot etib ketgan aslzoda Larinning jiddiy, o'ychan va oqila qizi Tatyan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shloqqa amakisining mulkiga egalik qilish uchun Peterburgdan kelgan o'qimishli va aqlli Yevgeniyni ko'rib, astoydil sevib qoladi. Uyatchan qiz o'z tuyg'ularini atrofidagilardan yashirishga urinadi. Ko'p ikkilanishlardan keyin qiz sevgisini izhor qilib, yigitga xat yoz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CHINCHI FASL TATYANANING ONEGINGA MAKTUB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at yozurman sizga, ne chor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na ne ham ayta olur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 bilaman, endi bir bor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hringizga balki qolur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ekin qaro baxtimga zor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rib zarra shafqatni rav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tmagaysiz tashlab benav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Oybek tarjima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5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ukut qilmoq bo'lgandim avva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shoningiz, uyalganim-s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ra bilmas edingiz, es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r umidim bo'lsa edi sa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ftada bir bo'lsa ham yakk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qishloqda sizni ko'rmakk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shitolsam guftoringiz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 so'z desam, keyin betoq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cha-kunduz o'ylasam faq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aqat yana diydoringiz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damovi emishsiz amm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skin bermas qishloqjoy siz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zlar... jozib emasmiz asl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ekin shodmiz tashrifingiz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z yoqlarga keldingiz nech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msa bilmas qishloq, ovlo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nda sizni bilmasdim but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lmasdim-ne achchiq qiyno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lki, murg'ak jonda titro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ydam bir kun bosilib yan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 do'st topib o'zimga loyi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armidim vafodor qayli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 mehribon, mushfiq bir on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shqasi!.. Yo'q, hech kim dunyo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olmasdi ko'nglimni me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ukm o'qilgan arshi a'lo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alak amri: men-sening, se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tun umrim sen bilan go'y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chrashuvning tanho garov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ldim-seni yuborgan xud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gunimcha o'zing panoh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rinarding goh tushlarim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en g'oyibdan bo'lding qadrd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 nigohing o'rtadi yom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lbim aro tovushlaring-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ngrar edi... Yo'q, tush emas b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rindingu tanidim-qold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5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ehol bo'ldim, lovullab yond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 xayolan dedim: mana sh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in emasmi, men quloq sold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z gaplashdik sukut dam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 gadoga in'om bergan cho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bodat-la orom bergan cho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yajonli dilim g'am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uddi o'shal lahzada, oy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en emasmi, ey, aziz ro'y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rong'uda chaqnab ko'rin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ishimga egilgan ast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en emasmi, mehru havas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bda umid so'zi urin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msan axir, panohimmis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 yo bir shum berahmmis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zgil shubha-gumonlarim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ki bular bari beqar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rg'ak qalbim yolg'onlari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 boshqa gap peshonamda b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sa-bo'lsin! Bugundan boshla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qdirimni senga topshird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 qoshingda ko'zlarim yoshla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imoyangni so'rab bosh urd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savvur qil: men bunda yakk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ech kim meni tushunmay q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tto aqlu xushim ham t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hkumdirman jimjit o'lmakk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 kutaman, bir nazar bil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midimni qalbda tirgizgi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ki og'ir tushimni buzgi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voh, haqli bir g'azab bil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tdi! Qayta o'qiyman-dahsh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omus, qo'rqinch ichra muzlar di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moningiz-menga kafol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pshiraman o'zimni dadi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56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XXI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oh tinar qiz, goh ohlar ur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itranadi maktub qo'l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ushti konvert yopishar, qur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llig'langan qaqroq til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shginasin solar mung'ay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ngi ko'ylak tushar sirg'al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ning nozik yelkalari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ur qochar oy halqalari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rishadi vodiy-tumanz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umushlanar soy shalola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o'pon chalgan qo'biz nola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shloq ahlin aylaydi bed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ng: uyg'onmish yaqinu yir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tyanaga farqi yo'q bir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XXXII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ng nurlarin payqamas hatt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shin bukib o'ltirar ma'yu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ktubiga chekmaydi imz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yma muhrin urmaydi hanu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stagina eshik ochib le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qsoch Filipevna kirar te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 patnisda keltiradi cho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ildorginam, turgil endi...Vo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ing ham shay, uyg'oq ekans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 tong qushi, saharxez qush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cha rosa uchdi-ku xush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kr, tetik ham sog' ekans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mdan nishon qolmabdi, qiz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kki yuzing anordek qizi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XXIV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h, bibijon, bir iltifot qi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zningdaman, buyurgil, jon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ekin-chi... bad gumon qilma... Ke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o'q demagil, oh bibijoni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udo kafil, qizginam, lek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5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birangdan shu xatni sek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erib yubor O... ga, anov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shnimizga... Lekin birov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on og'iz gapirmasin, b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ytmasin ham mening otimn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mga bersin, jonim, xating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ndi esim joyida em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evarakda qo'shni ko'p, qayd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mmasini eslayin qay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XXV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efahmsan, buncha ham, en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onu dilim, qariman, ax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riganda es ketar, Tany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h, yoshlikda ziyrak edim b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z aytdimi ulug'lar, un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s, bibijon, cho'zding-ku ju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sing menga ne kerak, aja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o'ryapsan-ku, xatdan borar ga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talgandir Onegin uchu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p-gap-u, sen qizishma, qo'z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lasan-ku, essizman o'z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anging yana oqardi nech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y, hech gapmas, sen bora qolg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birangni yubora qolg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RTINCHI FASL IX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gandi ilk yoshlik zamo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 shiddatli xatoyu qizg'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 betizgin hislar qurbo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yot tarzi erkalab faq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 biriga maftun muvaqq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shqasidan uzadi ko'ngu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staklardan bezadi so'ng u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engil zafar toldirdi tag'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inglab shovqin va jimlik ar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58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 qalbidan mangu bir nid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ulgu bilan bosur esnog'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mrining gul faslidan fuzun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kkiz yili so'ldi shu yo's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X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oq olgach Tatyana xat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 o't tushdi yigit jon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sum orzularning suhbat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ylar qo'shdi hayajon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yusgina, so'lg'in, parish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tyanani esladi shu 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 shirin o'y, pokiza xayo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uragini chulg'adi darho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gan hislar o'ti-balo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lki, bir zum qo'zg'oldi shu ch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stamadi aldashni, bir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kira qalb ishonch, ixlos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ndi bizlar uchaylik boqq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z u bilan ko'rishgan yoqq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XI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vval bir oz turdilar kut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qin kelib Onegin shun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ivirladi: "Yozibsiz maktu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nmangiz, men o'qidim un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ddagina dil izhor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okiza bir sevgi zor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mimiyat-men uchun az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his qo'zg'ab qo'ydi, shubhas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nib ketgan tuyg'ularim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mmo sizni maqtamay orti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zga shundoq etaman torti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 ham dilda yo'g'u borim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Fuzun-uzun, davoml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5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XII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 hayotni faqat dunyo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y ichi deb bilsaydim ag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ush qismatim er yoki ot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xtin hukm qilsaydi ag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ilaviy turmushga o'z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hr qo'ysam, hech yo'qsa, bir zu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zlamasdim unda, haqiq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zdan bo'lak biron rafiq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ytay madhu sanolarsiz ros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saydi ilk xayolu hav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Jami go'zalliklarga evaz-</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aqat sizni tanlardim, xolo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z g'amimga yor bo'lib ul vaq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 bearmon bo'lardim xushbax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XIV</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mmo baxtga mening qalbim yo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ralmabman halovat uch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ehudadir sizning kamolo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rzimayman men unga but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z ishoning, vijdonim kafi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rmush bizga g'am bo'lur, ax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zni qancha sevmayin o'z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nikdimmi-soviyman shu zu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ig'layapsiz, ko'zyoshlar nech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q, yuragim hech ta'sirlanm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XV</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 shundayman. Yozib noma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z pokiza, yoniq dil bil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kamolot, bu aql bil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staganmi edingiz ma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hot, taqdir-berahm sam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zga shuni ko'ribdi rav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6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Salon-bazmxon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vol va topshiri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zning yigitga yozgan maktub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ukm o'qilgan arshi a’loda, Falak am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sening, sening",-degan iqrori uning yengiltakligini anglatmaydi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tyana sevgisining ko'lami u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tun umrim sen bilan go'y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chrashuvning tanho garovi" shaklidagi iqrorida qanday aks et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rtinchoq qishloq qizining yigitga qarat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en g'oyibdan bo'lding qadrd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rzidagi iqrori sababini anglat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atyanan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Bugundan boshlab Taqdirimni senga topshirdim" shaklida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rorini izo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evgeniyga yozayotgan xatini tugatgan qiz holati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itdi! Qayta o'qiym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ahshat.. . Nomus, qo'rqinch ichra muzlar dil.. ." tarzida tasvirlanishi s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abini tushuntir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Qizn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moningiz-menga kafolat, Topshiraman o'zimni dadil. ..",-degan qarorga kelishi sababini shar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tyananing xizmatchi kampir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ekin birovga Biron og'iz gapirmas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s, Aytmasin ham mening otimni",-deyishi sababini anglat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Umuman, qizlarga, ayniqsa, ularning sevgisiga ishonmaydigan, qizlarni a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8. dashdan zavqlanadigan Yevgeniyning Tatyanani aldashni istamaganligi s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bi haqida o'y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igit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9.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mimiyat-men uchun aziz, Bu his qo'zg'ab qo'ydi, shubhas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nib ketgan tuyg'ularimni" shaklidagi iqrori shar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evgeniy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0.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saydi ilk xayolu havas, .. .Faqat sizni tanlardim, xolo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gan ta'kidini shar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KKIZINCHI FAS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IV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ayqaladi daf'atan salon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ivir-shivir ketar bir maha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eka sari kelar bir juv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rqasida mag'rur genera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xonim jim, andishali za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starali, kamsuqum, kamgap.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zlarida go'zal bir hay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ech zafarga unda yo'q da'v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qdir biron soxta jilva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q taqlidiy biron ifo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nu tamom sokin va sod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6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VI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ahotki,-deb o'ylar Onegi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hot o'sha? Xuddi o'zi... Y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is qishloq bag'ridan, lek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Qandoq keldi?.." Yigit ko'zi lo'q-</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shoynakdan boqar dam-bad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dga solar orazi shu d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nutilgan bir qizni el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lurmisan, ayt menga, knya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ovut bo'rkli anov xonim ki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rur ispan elchisi birl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neginga qarar u bir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 sen ko'pdan yo'q eding, do'st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xta, hozir aytaman, in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im u, axir?"-Mening xotini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VII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ylandim de! Bilmabman bu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ncha bo'ldi?"-Qariyb ikki yi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m?"-Larina.-"Tatyanabon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niysanmi?-"Qo'shnisiman, bi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 yo'qsa, yur.-Knyaz qo'zg'ol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rindoshi, do'stini ol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afiqasi tomon boshlay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egoyim bir nigoh tashlay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uragiga tushsa ham g'uluv,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lsa hamki zo'r hayrat ichr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yajonu xijolat ichr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garmaydi zarracha suluv.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sha raftor, fe'l unda hok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sha-o'sha-salomi sok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IX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udo haqi, nainki titra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zarmadi, rangi o'chm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uvon hatto tishlamadi la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sh chimirib, hayrat sochm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ikilsa ham berilib, yoh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q, avvalgi Tatyanadan 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polmadi biron nishon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6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zlashmoqni istadi, yan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plolmadi. So'radi juv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lganligin qaydan, qachon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lki, dedi, yurtim tomon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rga horg'in nigoh tashlab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yin asta bo'ldi u g'oy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tosh qotib qoldi mung'ay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X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hotki, bu o'sha Tatyan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ostonimiz boshlarida, 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is, jimjit makonda, ya'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ilvatgina o'sha bog' ar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ush xulqini ko'rguzib yigi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ergan edi unga pand-o'gi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nuz asrar o'shal maktub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nda ko'ngul aytur matlub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ozi-ravon, erkin va ravsh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 Bu o'sha qizchami, ro'y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sargardon umrida, oy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lgayamidi dardini pisan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hot, unga nisbatan shu d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yol shuncha beparvo, o'kt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X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char gavjum majlisdan alho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yga botib uyga jo'nar 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oh g'amginu goh go'zal xayo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ndi sira bermaydi uyq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rgach, bir xat berishar un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ulluq qilib, knyaz N uy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klif etmish oqshom. "O' xud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ning uyi... Borgum, borgum, 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urmat-la tez qaytarur javo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ima bo'ldi? Ko'rar nechuk tu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vuq, tanbal yuragining, xo'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bida ne g'imirlar shu to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kinchmi bu, puch o'ymi, hasr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ki yoshlik dardi-muhabb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6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XI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at sanar Onegin, yon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bri yetmas kechgacha yan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xir o'nga bong urar, jo'na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chib borar. Mana, oston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rar titroq tushib yurakk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tyanani uchratar yakk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ng bir necha lahza yonma-y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tirishar. Onegin ham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z topolmas. O'ng'aysiz, qo'po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yus. Ayol so'ziga shu to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o'rg'a-zo'rg'a qaytarar javo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zar uni o'jar bir xayo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igit tajang boqar; begoy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tiradi erkin, muloy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XVII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garmishdir qancha Tatyan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echog' topmish o'z qiyofas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iy mansab singari yan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gallamish usullar dars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vraning zo'r malikasi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mo'tabar, chin bekasi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m topur ul nozik qizcha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sir etmish Onegin a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 yigit deb qaro kecha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lmay turib uyqu xudo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z qayg'urib, yutib nidos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yga nigoh tikkan necha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 umrini u bilan xushho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chirmoqni aylagan xayo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XX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sh boladek Yevgeniy, besha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tyanaga qo'ymish muhabb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un va tunni o'tkazur hala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shq dardida o'rtanib faq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ech sadoni aqli tinglam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 bosh urib eshigiga, b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r kun borur oynavand uy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ya kabi ergashar un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6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XXI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tyana-chi, hamon beparv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yol zoti shunaqadir, b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igit-qaysar, qaytmoq istam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mid qilar, urinar, bir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i betob, sog'dan dadilr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egoyimga xat yozur yoni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rchi kamdir maktubda ma'n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efoyda deb o'ylar-u, amm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mmo ko'ngil dardiga, ani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ndi unda qolmadi toq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na sizga, ayni o'sha x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NEGINNING TATYANAGA MAKTUB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 bilaman, tahqirlar siz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shbu munglug' sirlar bayo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eomon bir g'azab to'fo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ulg'ar mag'rur nigohingiz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e istarman? Ne maqsad bil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il ochurman sizga bemalo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chchiq, zahar kulguga, bilm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 yo'l berib qo'ydim, ehtimo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ogoh sizni uchratib bir ke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hr nurin payqadim-u, te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shonmoqqa chog'lanmadim hec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ush odatim yo'li berki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 o'zimning dilgir erkim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qotmoqni xohlamadim hec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ilga yaqin har nimaki b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ndan keyin ko'nglimni uzd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 yotsirab yurdim. Azob b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yladimki erk, orom-tanh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xtga evaz bo'lur. O, xud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nday xato, bu qanday jaz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q, yo'q, sizni ko'rmoq safo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zingizdan qolmay quvlam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b kulgusin, ko'zlar imos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shiq ko'zlar ila ovlam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o'b termulmoq sizning jussa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6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ildan tuymoq-ne kamolot b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rshingizda qotmoq g'ussa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zarmoq va so'nmoq... rohat b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 shundan ham mahrumman, faq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udralaman aylab tavakka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un-g'animat, soat-g'anim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chi isrof etaman mahta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qdir sanab bergan kunlar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 bilaman, umrimda bor ha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ekin uni cho'zib turmoqq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ngda amin bo'lmoqligim shar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unduz kuni sizni ko'rmoqq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lsaydingiz, naqadar dahsh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habbatga zorlik jahon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nmoq aql ila har so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g'yonlarni so'ndirmoq qon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hki, soxta sipolik bil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urollanmish nutqu nigoh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imga zid bormog'im og'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ochordirman ushbu kezda 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rorim shul, izmingizda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 tan berdim taqdirga ox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vol va topshiri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shloqi oyimqiz Tatyananing qisqa vaqt oras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qdir biron soxta jilva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q taqlidiy biron ifoda, Bonu tamom sokin va sodda" darajadagi ayol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ylanishi sababi haqida o'ylab ko'r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rtinchoq qiz Tatyana tabiatida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uragiga tushsa ham g'uluv, Qols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mki zo'r hayrat ichra, Hayajonu xijolat ichra, O'zgarmaydi zarracha s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uv" shaklidagi o'zgarishlar sababini ayt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sarda ikki yildan so'ng uchrashishganda qiz holati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yin asta b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u g'oyib. .." Yigit hissiyotining: "Bu tosh qotib qoldi mung'ayib" tarzida ber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ishini izo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at sanar Onegin, yonar, Sabri yetmas kechgacha. . ."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svirida oshiq holat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nday aks et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pga usta, hammaga tepadan qaraydigan Onegin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 .hamon So' z topolmas. O'ng'aysiz, qo'pol, Ma’yus" ekani tasviri ishonarli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evgeniyning xatida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rshingizda qotmoq g'ussada, Bo'zarmoq v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nmoq.. . rohat bu!" ta'kidi nimani anglatadi va u samimiy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66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evgeniy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yladimki erk, orom-tanho Baxtga evaz bo'lur. O, xud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nday xato, bu qanday jazo!. ." shaklidagi afsusini izo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rchaning so'nggi to'rt qatorida Yevgeniy ruhiy holati qanday tasvirl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8. 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igit xatiga javob kutadi. Xuddi bir vaqtlar Tatyananing xatiga javob ke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gani singari Onegin ham javob ololmay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XXII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avob yo'qdir. Boz maktub yoz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kkinchi xat, uchinchi xat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avobsiz. Bir majlisga baz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rar edi, kirgan zahot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 duch keldi. Qanday beom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ni ko'rmas, so'z demas bir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ohu, yana oshibdir qahr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rlig'ida-chillaning zah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g'in uning o'jar labla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shirmoqchi bo'lar jahl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nchkov boqdi Onegin: qa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ni uning tug'yon, dardla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ni ko'zyosh dog'lari?.. Ab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ehrasida g'azab izi, b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XXIX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unlar o'tdi: iliq havo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shning umri tugadi, to'z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oir bo'ldi na u dunyo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 o'ldi, na aqldan oz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hor unga baxsh etdi hayo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 tiniq tong tark etdi u bo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ug'ur kabi qishlagan o'sh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Qo'sh darchali, kimsasiz go'sh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skanini tashladi ilk b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eva bo'ylab yelar chana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k va kesik muzda yon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un nurlari. Uyum-uyum q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irkin bo'lib eriydi yom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yo'llardan borar u qay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6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yon yelar Onegin? Ay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z topdingiz maqsadin-tag'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g'in borar Tatyana tom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n kirmagan mening tentag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rar xuddi murda misol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ech kimsa yo'q yo'lakda, xol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alga kirar. Yuradi, alho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shikni ham ochar. Bu ne ho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dir uni qoldirgan hayr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eka... Beka o'ltirar yolg'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esaranjom, chehrasi qons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aftin tirab yuziga, vayr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 maktubni o'qir besad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shlar to'kur panjalar ar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LI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ning unsiz iztirobin, b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m shu lahza uqolmas, e vo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m begoyim aksida ko'rm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ski munglug' Tatyanani, o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igit-o'kinch, dard ichra majn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yog'iga yiqildi zab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eka cho'chib, jim qoldi nogo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neginga tashladi nigoh-Beg'azab va butkul behayr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ning xasta ham so'nik yuz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nsiz ta'na, iltijo so'z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yon edi bonuga. Faq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dda, ma'yus qiz qalbi, noch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yg'ongandi ko'ksida takr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neginga, turing, deyolm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zolmas ham undan ko'z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qroq o'shal labdan ololm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eka shu zum jonsiz qo'l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ndi neni aylar u xayo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lar uzoq jim qolar. Ayo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sta kirar, nihoyat, so'z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s, turingiz endi, men siz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ytmog'im shart barini oshk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68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dingizda bormi, Oneg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sha bog'u xiyobon? Noch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zdan saboq tinglagan ed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inglang, endi mening navbat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LII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negin, men u mahal yoshr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m suluvroq edim, chamam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zni suydim, suydim-u, bir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lbingizdan ne topdim g'am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avob topdim beshafqat, xolo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uvosh qizning muhabbati, ros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ldim, sizga yangilik em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ndi esa, yo rab, o'sha va'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sha sovuq nigohni nuqu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sladimmi, muzlab ketar q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yblamayman, ammo, u zam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tgandingiz olijanob yo'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q edingiz, qilsam andish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nnatdorman sizdan hamish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LIV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sha paytlar, shov-shuvdan yir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vloqlarda yurgan kezim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 yoqmagan edim-ku... Bir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e bor endi mening izim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ndi sizga nishonman nech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lki, balki yurganim uch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kun kibor olamda masr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 o'qlar yeb janglarda er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ylagani uchunmi saro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stagingiz budir, hoynaho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amiyatda ochilsin sir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 sharmsor bo'layin, faq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gap sizga keltirsin shuhr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LV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 yig'larman... Tatyanangiz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nutmagan bo'lsangiz ham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lib qo'ying, ul ta'nangiz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vuq, piching so'zlarni bu 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sa edi menda ixtiy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69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lamlaru maktublaru b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zyoshlardan ko'rardim afza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sha ma'sum orzularga sa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lsaydingiz zarracha shafq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tsaydingiz yoshni ehtiro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ndi qay his, qaysi iltizom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iz cho'ktirdi sizni oqib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nday aqlu yurak-la, kim u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ur mayda tuyg'ularga qu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LV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 Onegin, bu dabdaba, shuku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nfur hayot ziynati nad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bor olam domida beru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afarlarim, davlatim nad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shamdor uy, ziyofat, g'avg'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dir menga bu bo'g'iq hav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sha yangi ham yovvoyi bo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sha faqir maskanim-qishl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sha sizni, Onegin, ilk b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rganim ul joylarga, zot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kun sho'rlik enagam yot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och, soyalar ostidagi z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sha mozor, o'sha xilqat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rchasini qilardim sadq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vol va topshiri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sarda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 duch keldi. Qanday beomon! Buni ko'rmas, so'z demas bir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sviri kim haqda? Va nega shunda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ni uning tug'yon, dardlari?! Qani ko'zyosh dog'lari?.. Abas! Chehras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g'azab izi.. ." tasvirida Onegin Tatyanada qanday o'zgarishlar bo'lishini kut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tgani anglading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oir bo'ldi na u dunyoda, Na o'ldi, na aqldan oz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sralaridan Oneg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biatini tanidingiz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sh bo'yi yolg'iz bo'lgan Oneginni Neva bo'ylariga qanday kuch olib chiq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deb o'ylays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egoyimning yolg'iz, g'amga botib o'tirgan holati tasvirlangan bobni qayt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qing va shar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Iltizom-zaruriyat, ehtiyo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70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m begoyim aksida ko'rmas, Eski munglug' Tatyanani.. ."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atrlarini izo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neginga tashladi nigoh-Beg'azab va butkul behayr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trlarida ifodalangan ayol ruhiyatini tushuntir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zariy ma’lumo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E'RIY RO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 S. Pushkinning "Yevgeniy Onegin" asari rus adabiyotidagi birinchi she'ri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omandir. Pushkin bu asarni yaratishda buyuk ingliz shoiri Bayronning "D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uan" she'riy romanidan ta'sirlangan. Dastlabki she'riy romanlar jamiyat axloqining buzilishi sababli ma'naviyati nuqsonli, baxti kemtik bo'lib qolgan iste'dodli shaxslar taqdirini ko'rsatishga bag'ishlangan. "Yevgeniy Onegin" romanining bosh qahramoni kelishgan, aqlli, o'ziga yarasha o'qimishli, farosatli yigit. Lekin u o'z axloqini kibor jamiyat talabiga moslashtirishga majbur bo'lgani uchun hammaga begona. Munofiqlik va yolg'onni axloq darajasiga ko'targani uchun ham oliy tabaqa vakillari o'rtasidagi munosabatlarda samimiylik yo'q. Samimiylik bo'lmagan joyda muhabbatga ham o'rin yo'q. Shu bois qizning eng munosib umr yo'ldoshi bo'lishi mumkinligini yaxshi bilgani holda Yevgeniy Tatyananing sevgisini rad etadi. U o'zining qizga loyiq emasligini sez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negin yengiltak ham, xotinboz ham emas. Lekin kiborlar ko'ziga shunda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rinish, ular orasida shuhrat orttirish uchun ayollarni yo'ldan urishga urin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evgeniy janjalkash, qonxo'r odam emas, ammo kiborlarda duelga chiqishdan qo'rqdi degan fikr uyg'otmaslik uchun, o'zi istamagani holda sodda shoir yigit Lenskiyni otib o'ldiradi. Romanda kuchi, g'ayrati, aqlini sarflashi mumkin bo'lgan ezgu mo'ljalning yo'qligi tufayli qiynalayotgan yigit iztiroblari aks et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e'riy roman ham odatdagi romanlar kabi tafsilotlarni bayon qilishga aso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ngan janr bo'lib, unda epik va lirik xususiyatlar aralash keladi. She'riy roman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pik jihatlar: sujetning ko'ptarmoqli, bayonning xolis ekanida ko'rinsa, lirik be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ilar tasvirga muallifning bemalol aralashuvi, uning o'z tuyg'ularini erkin ifo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taverishida ko'rinadi. E'tibor qilgan bo'lsangiz, "Yevgeniy Onegin" asarida qahramon hayotidagi sarguzashtlar bilan birga, asardagi personajlarning xatti-harakatiga shoir munosabati ham yaqqol ifoda eti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yingi vaqtda o'zbek adabiyotida ham bir necha she'riy roman yarati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inchi o'zbek she'riy romani "Ziyod va Adiba" Mirmuhsin qalamiga mansu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di. Keyinchalik, Muhammad Alining "Boqiy dunyo", H. Sharipovning "B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vol" singari she'riy romanlari dunyoga ke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7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HINGIZ AYTMATOV</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928-200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utun turkiy xalqlarning iftixori bo'lmish yozuvchl Chingiz Aytmatov hozirgi zamon dunyo adabiyotining yorqin namoyandasidir. Uning qissa va romanlari jahonning deyarli barcha asosiy tillariga tarjima qiling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hingiz Aytmatov 1928-yilning 12-dekabrida Qirg'izistonning Talas vodiysidagi Shakar ovulida tug'ilgan, bolaligidanoq hayot mashaqqatlarini tatigan. Bobosi Aytmat qo'li gul hunarmand va ajoyib qo'bizchi bo'lgan. Otasi To'raqul Aytmatov rus-tuzem maktabida tahsil ko'rgan, o'qimishli, fikri tiniq odam edi. Respublika miqyosidagi katta lavozimlarda turib, Qirg'izistonda savodsizlikni tugatish, yurtga zamonaviy madaniyatni olib kirish yo'lida astoydil mehnat qiladi. 1937-yilda sho'ro hukumati tomonidan qamalib ketgach, oila boshiga ko'p og'ir savdolar tushadi. Bo'lajak adibning onasi Haima Aytmatova ham o'qimishli, yuksak madaniyatli, oqila ayol bo'lg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ilaning to'ng'ich farzandi Chingiz avvaliga rus maktabida o'qidi. Otasi qamalib, qishloqqa qaytishga majbur bo'lishgach, qirg'iz maktabida ta'lim oldi. U o'smir yoshidan ikkinchi jahon urushi yillari front ortida xilma-xil yumushlarni bajaradi. Erkaklarning deyarli barchasi urushga ketgani sababli qishloqdagi eng savodli erkak sifatida 1942-yilda-o'n to'rt yoshida qishloq kengashi kotibi qilib tayinlandi. So'ng soliq yig'uvchi, traktorchilar brigadasida hisobchi bo'lib ishlad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hingiz hayot mashaqqatlariga qaramay, yaxshi ta'lim oladi. Rus va qirg'iz tillaridagi adabiyotlarni o'qishdan charchamaydigan yigit maktab davridayoq juda bilimdon kishiga aylangandi. Shakar qishlog'idagi buvisi, ammalari uni milliy odat va unutilmas an'analardan bahramand etganlar, onasi Haima zamonaviy madaniyat bilan oshno qilg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7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slashlaricha, Ch. aytmatov yosh bolaligida haydovchi bo'lishni orzu qi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mmo turmush uni o'zga yo'llardan yurishga majbur qildi. O'rta maktab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tirgan yigitcha 1945-yilda zooveterinariya texnikumiga kirib, uni 1948-yil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tirdi. So'ng qishloq xo'jalik institutiga o'qishga kirib, uni 1953-yilda tugat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jriba fermasida zootexnik bo'lib ishladi ham. O'spirin yoshidan unda yozish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vas bor edi. U texnikum va institutda o'qib yurganida ham badiiy adabiyot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zoqlashmadi. Tinmsiz o'qir, qirg'iz adiblarining asarlarini ruschaga, ru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zuvchilarining bitganlarini qirg'izchaga ag'darar, o'z sohasiga doir voqea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qida maqola va ocherklar yoza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dabiyotga ishtiyoq tufayli bora-bora u kasbini o'zgartirishga majbur b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956-1958-yillarda Moskvada Oliy adabiyot kursida tahsil ko'rdi. Bu yer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inakam adabiy jarayon bilan yuzlashdi. Badiiy adabiyot, adabiy qahram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qida tushuncha paydo bo'ldi. oldin ham o'qigan asl adabiyot namunalar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jodkor ko'zi bilan qaraydigan bo'ldi. Keyinchalik u: "agar men bu yer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qimaganimda o'z qissalarimni yoza olmagan bo'lardim",-deb aytadi. 1957-yilda "Yuzma-yuz", 1958-yilda "Jamila" qissalari chop eti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 aytmatov 1958-1960-yillarda "Literaturniy Kirgizstan" jurnal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harrir, 1961-yilda "Pravda" gazetasining O'rta osiyo va Qozog'iston bo'yich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xsus muxbiri bo'lib ishladi. 1962-yilda Qirg'iziston kinomatografiya kengas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aisi bo'ldi. 1988-1990-yillarda "Inostrannaya literatura" jurnalining Bo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hariri bo'ldi. 1991-yildan boshlab, Qirg'iziston va Rossiya Federatsiyasi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yuksemburg va Belgiyadagi elchisi bo'lib ishladi. Ulug' yozuvchi 2008-yil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0-iyunida og'ir kasallikdan vafot et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zuvchining "Birinchi muallim", "Yuzma-yuz", "Jamila" "Alvid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ulsari", "Oq kema" singari asarlari uning nomini jahonga tanitdi. adib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srga tatigulik kun", "Qiyomat", "Kassandra tamg'asi", "Tog'lar qulagan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ngu kelinchak)" romanlarida nafaqat bir millat va mamlakatga, balki b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n insoniyatga daxldor ma'naviy-axloqiy muammolar aks ettirildi. Shu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chun ham Chingiz aytmatov asarlari jahonning 165 tiliga o'girilib, 67,2 milli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usxada chop etilgan. albatta, bu raqamlar to'xtovsiz ko'payib borave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h. Aytmatovning deyarli barcha badiiy asarlari o'zbekchaga tarjima qili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n. Chunki uning qalamiga mansub obrazlar millatidan qat'i nazar har b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shiga yaqin va tushunarli. Siz quyida tanishadigan "asrga tatigulik k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omanidan olingan parcha ham har birimizga bevosita tegishli ruhiy holatlar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ks ettirganligi bilan e'tiborga loyiqd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urmatli o'quvchi! Mana, Siz dunyoga mashhur yozuvchining hayot yo'li bil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nishdingiz. Quyida Siz o'qiydigan asarda inson boshiga tushishi mumkin bo'lgan eng dahshatli azob-o'zligini unutish, ildizini bilmaslik ekani aks ttirti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7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SRGA TATIGULIK KUN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omandan parch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emiryo'lning ikkala tomonida yovshanzor bilan qoplangan hayhotday dash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ik-Sario'zak, o'rtacho'l yastanib yot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ronli bekatidan to Naymandagi xesh-ajdodlar qabristoni Ona Bayitgach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emiryo'ldan hisoblaganda, kamida o'ttiz chaqirim keladi. Sario'zak dashtli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rqali to'ppa-to'g'ri kesib chiqilganda ham shuncha masofa. Mabodo, cho'l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dashib qolmayinu, yaxshisi, temiryo'l bo'ylab boraveray, degan odam qabrist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 hali ancha uzoq yurishi kerak. Shunday qilganda, Qiyshiqsoy jarligidan o't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na Bayitga borguncha ancha-muncha aylanishga to'g'ri keladi. Boshqa yo'l yo'q edi. Shunday qilib, eng yaqin yo'ldan yurilganda ham borishi-yu kelishi oltmish chaqirim kela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ri bir Edigey o'z gapida turib 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Qo'ysalaring-chi, yigitning sha'niga to'g'ri kelmaydigan gaplarn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b tinchlantirdi u yoshlar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nday odamni ajdodlari yotgan joyga, Ona Bayitga qo'yishimiz kerak. Rahmatli o'zi shunday vasiyat qilgan. Kelinglar, gap sotib o'tirmay ishga o'taylik, dafnga tayyorlanaylik. Yo'limiz olis. Ertaga azonlab yo'lga tusham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digeyning aytgani aytgan, buni hamma tushunardi. Shuning uchun h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mmalari rozi bo'lishdi. To'g'ri, Sobitjon biroz tixirlik qildi. U shu kuni yu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oyezdida (passajir poyezdlari bu yerda to'xtamay o'tib ketadi) yetib ke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obitjon bu yoqqa kelayotganida otasining tirikligini ham, o'lganini ham bi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sdi. Shunga qaramay, dafn marosimiga yetib kelgani Edigeyning ko'ngl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umshatib, quvontirib yubordi. Boshlariga tushgan og'ir musibatdan ikkalasi b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hza quchoqlashib, yig'i-sig'i qilib olishdi. Edigey keyinroq o'zining nega bunda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lganiga ajablandi. Ikkalasi hovli sahnida-Kazangapning egasiz qolgan paxs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vorli kulbasi eshigi oldida uzoq yig'lab turish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digey nimadandir qattiq ta'sirlanganday bo'ldi. Sobitjonning yoshlik chog'la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siga tushdi: u mushtday bola edi, otasining suyanchig'i edi. Temiryo'lchilar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alari uchun Qumbelda ochilgan maktab-internatga olib borib joylashtirganla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dida. Qo'llari bo'shadi deguncha, goh yo'lovchi poyezdda, goh tuyada ko'rga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rishardi. Sobitjon yotoqda qanday yashayapti, birov xafa qilmadimikin, o'z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or nojo'ya ish qilib qo'ymadimikin, o'qishlari qalay ekan, o'qituvchilari u haqda nima derkin, deb xavotirlanib borishardi. Ta'til tugagan paytlari o'qish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chikib qolmasin, deb ayozli kunda necha martalab po'stinlarga o'rab, tuya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lin qor bosgan Sario'zak dashtligi orqali olib borib qo'yisha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7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zyoshi qilib olishgach, hol-ahvol so'rashga o'tishdi, ishdan gap ochish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u lahzada ma'lum bo'lib qoldiki, arzanda, bilag'on o'g'il otasini izzat-ikrom b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n ko'ngildagidek dafn etishga emas, balki qarzdan qutilish uchun naridan be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stiga tuproq tortib, tezroq qaytib ketishga kelgan ekan. U g'alati-g'alati gaplarni ayta boshladi: marhumni uzundan-uzoq Ona Bayitga olib borib nima qilamiz, shunday ulkan Sario'zak cho'lida bir qabrga joy topilmadimi? Ostonadan boshlab dunyoning narigi chekkasigacha joy degan narsa to'lib-toshib yotgan bo'ls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brni shu yaqin o'rtadan, o'zi umr bo'yi ishlab kelgan temiryo'l bo'yidagi bir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o'nglikdan qazish kerak. Marhum o'tgan-ketgan poyezdlarning taraqa-turuq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shitib yot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bitjon hatto shu xususda aytiladigan qadimiy maqolni ham eslab qo'y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adigan odamning o'lgani yaxshi, ketadigan odamning ketgani yaxs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unchalik cho'zib, bosh qotirib o'tirishning kimga keragi bor? O'lgan oda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 qayerga ko'milishining nima ahamiyati bor? Bunday mahalda ish qancha te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tirilsa, shuncha yaxs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digey, qariganimda ham ahmoq ekanman, deb o'zini koyiy bosh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chida. Mana shu laqma bilan sal avval quchoqlashib, ho'ngrab yig'lab yubo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nidan nomus qilib, afsuslandi. Kazangapning o'g'li bo'lsa ham ablah ek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digey o'rnidan turdi. Devor tagiga o'rindiq qilib yog'och shpal qo'yilgan bo'l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rindiqda besh kishi maslahatga yig'ilishgan edi. Edigey ko'pchilikning old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 nima deb yubormaslik uchun o'zini arang tiyib turardi. Shunday qayg'uli b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unda odamlar ichida haqorat gap aytsa, yaxshi bo'lmaydi. Kazangapning xot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asi hurmatini qildi. Shuning uchun u yotig'i bilan tushunti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trofda yer ko'p, albatta, istaganingcha topiladi. Faqat odamlar nimagad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qinlarini duch kelgan yerga ko'mib ketaverishmaydi. Harholda, bejiz bo'lmas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rak. Axir, o'likka yer qahatmi?-U jimib qoldi, Bo'ronli ahli ham u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plarini jimgina tinglashdi.-O'zlaring hal qilinglar, o'ylab ko'ringlar, men 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qda nima bo'layotganini bilib kelayin-c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digey avzoyi buzilib rangi-quti o'chgancha, nariga odimlab ketdi, guno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n uzoqroq bo'layin, deb o'yladi, shekilli. Qoshlari chimirilib, qansharidagi aj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rtib chiqdi. Tabiatan qo'rsroq, qiziqqonroq edi u-shuning uchun ham u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ron" deb atashadi-da. Mana, hozir ham odamlar bo'lmaganida Sobitjon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yosiz ko'zlariga tikilib turib, aytadiganini aytib olardi-ya. Umr bo'yi esi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iqmaydigan qila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digey Sobitjon bilan bo'lgan suhbatdan so'ng ta'bi xira tortib, Qoranor o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iga bordi. Shunday bo'lishini u oldindan sezgan edi. Sobitjon otasining o'lim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elganini minnat qilayotgan bo'lsa, jini qo'zimay nima ham qilsin. Unga ot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ing o'limi ortiqcha yukday, bu yukdan tezroq qutulishga harakat qilardi. Edige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rtiqcha gapirishni lozim ko'rmadi, bari bir hamma og'irlik o'zining gardan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7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shardi. Harholda, qo'ni-qo'shni ham o'zlarini chetga olishmadi. Ko'pchilik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dag'asi ketsang arziydi. Temiryo'lda zarur ishi bo'lmagan kishilarning hamma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 yerda, ertangi dafn marosimiga va ma'raka oshiga tayyorgarlik ko'rish uch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ordamga tutinishdi. Xotin-xalaj uyma-uy yurib idish-tovoq yig'ishdi, samova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arni tozalashdi, xamir qorib, non yopa boshlashdi. Erkaklar suv tashib keltiris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i, ishdan chiqqan eski shpallarni arralab, o'tin tayyorlashdi. Dashtda o'tin-cho'p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uddi suvday az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ishlarga faqat Sobitjongina halal berardi. Oblastda kim qaysi vazifa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shlaydi, kimni ishdan olib, kimning amalini oshirishgani to'g'risida gap sot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damlarni ishdan chalg'itardi. Qaynotasining o'limiga kelin bola kelmaganidan 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arracha ham hijolat tortmas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jabo, deya yoqasini ushlardi Edigey, emishki, kelin allaqanday konfer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yada qatnasharmish, ana shu yig'inga qandaydir chet ellik mehmonlar tashrif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yurarmish. Cholning nevaralarini olib kelish to'g'risida gapirmasa ham bo'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lar o'zlashtirish va davomat uchun kurashar ekanlar, institutga kirmoqc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gan odamning attestati toza bo'lishi kerak ekan. "Odamlarga nima bo'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i?-deya xunob bo'ldi Edige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larga o'limdan boshqa hamma narsa muhim!-Bu fikr Edigey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ch-etini tirna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odomiki, ularga o'lim ahamiyatsiz ekan, demak, u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yotning ham qadr-qimmatiga yetishmaydi. Unday bo'lsa, yashashdan maqsa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ima, ular nima uchun yashayapti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Qoranor Bo'ronga jabduq urib bo'lgach, Edigey o'rnidan turg'azdi va ke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tini ko'rib mamnun bo'ldi. Hatto o'z ishidan g'ururlanib ham qo'ydi. Ust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ango-rang gajimli yopiq tashlangan, o'rkachlari o'rtasiga qoyilmaqom qilib eg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urilgan Qoranor salobatli va mahobatli ko'rinardi. Ha, yoshlar ko'rib havas q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ishsin, ayniqsa Sobitjon ko'rib qo'ysin: munosib yashab o'tgan odamning o'li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m hech kimga malol kelmaydi, tashvishi tushmaydi, aksincha, qayg'uli voqe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o'lsa-da, juda katta voqea ekanini, shu boisdan ham so'nggi manziliga izza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urmat bilan uzatilayotganini bilib qo'yishsin. Ba'zi xalqlarda dafn marosim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uzika chalishadi, bayroq ko'tarib borishadi, ba'zi xalqlarda osmonga o'q uz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adi, boshqa xalqlarda esa gulchambarlar qo'yib, marhumni gulga burkash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digey Bo'ron bo'lsa, ertaga tongdayoq popukli yopiq tashlangan Qoranor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azangapni so'nggi abadiy manziliga-Ona Bayit mozoriga olib bo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oyonsiz, hayhotday Sario'zak dashtini kesib o'tishar ekan, u yo'l bo'yi faq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azangapni o'ylab boradi. Xesh-ajdodlar qabristonida do'stini tuproqqa uzatayotganida ham xayoli faqat marhumda bo'ladi. Ha, shart shundoq bo'lgan. Yo'lning uzoqligi yoki yaqinligidan qat'i nazar, hech kim, hatto marhumning o'z o'g'li ham uning so'nggi xohish-irodasini bajarishdan bo'yin tovlay olmay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76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digey jabduq ishlari bilan ovora bo'lib turgan vaqtda Edilboy daroz, pay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pib, Sobitjonni bir chekkaga chaqirib 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ni, bu yoqqa soyaga kel, gaplashib olayli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p uzoqqa cho'zilmadi. Edilboy ortiqcha tushuntirib o'tirmay, gap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o'stkallasini aytdi-qo'y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udoga ming qatla shukr qilgin, yaxshiyamki olamda otangning Edige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ron degan do'sti bor ekan. Rasm-rusmini o'rniga qo'yib, dafn etishga sen halal berma. Shoshilayotgan bo'lsang, ushlab turganimiz yo'q. Men sening o'rningga bir hovuch tuproq tashlab qo'ya qola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ing otam, nima qilsam o'zim...-deb Sobitjon chaynala boshla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di, Edilboy gapini shartta kes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a-ku seniki, biroq sening o'zing o'zingniki bo'lmay qolibs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a, unchalik emas,-Sobitjon biroz yon berganday b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pti, shunday kunda janjal chiqarmaylik. Ona Bayit bo'lsa bo'laqolsin, menga nima, faqat uzoqlik qilarmikin, deb o'ylagan ed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pga nuqta qo'yildi. Edigey Qoranorni hammaga ko'z-ko'z qilib keltir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qo'yib, bo'ronliliklarga qarata: "Qo'ysanglar-chi, erkak kishining gapini qila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ik, bunday odamni Ona Bayit mozoriga qo'yamiz", deganida hech kim e'tiro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ldirmadi, hamma jimgina rozi b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vol va topshiri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na Bayit qabristoniga borish yo'lini bo'ronliliklardan faqat Edigeygina bil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i sababi haqida o'ylab ko'r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bitjonning ota jasadini shu yerning o'ziga ko'mib qo'yaqolishga urinis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babini izohlang. Uning ota vasiyatiga beparvoligi nimadan deb o'ylays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digeyning jasadni Ona Bayit mozoriga qo'yishga astoydil urinishi zamir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qanday ma'naviy-axloqiy asoslar bor deb o'ylays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bitjon bilan ko'rishib yig'lagan Edigeyning keyinroq o'zini ahmoq de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yozg'irishi sababini izo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digey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odomiki, ularga o'lim ahamiyatsiz ekan, demak, ular hayo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ing ham qadr-qimmatiga yetishmaydi. Unday bo'lsa, yashashdan maqsa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ima, ular nima uchun yashayaptilar?"-degan o'ylari xususida mulohaz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urit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dilboy bilan Sobitjon suhbatini qayta o'qib, izohlang. Suhbatdosh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naviyatini baho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mish marosimida ayoli va bolalarining qatnashmayotganidan Sobitj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ega xijolat bo'lmayapti deb o'ylays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datda tili achchiq Edigeyning Sobitjonga qattiq gapirib yubormagani sabab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8. haqida o'ylab ko'r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ekat aholisining mehru oqibati tasvirlangan o'rinlarni izo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9.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7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u voqea jungjanglar Sario'zak dashtlarini egallab olish va aholini qullikka so</w:t>
        <w:softHyphen/>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ish maqsadida tub xalqlar bilan tinimsiz urush olib borgan zamonlarda yuz ber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di. O'z yerlaridan ayrilishni istamagan mahalliy qabilalar tinimsiz kurash olib borishar, katta</w:t>
        <w:softHyphen/>
        <w:t xml:space="preserve">kichik janglar orasida tinch damlar ham bo'lardi. Nayman ona fojiasi ayni shunday tinch kunlarning birida boshlan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soyishta damlarning birida naymanliklarning yurtiga karvonda mol ort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elib qolgan savdogarlar choy ichib, gurunglashib o'tirarkan, o'zlari ko'rib shoh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i bo'lgan bir voqeani gapirib berishadi. Aytishlaricha, Sario'zak dashtining ju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anglar tomonidagi quduqlar yonidan bamaylixotir o'tib borayotganlarida yo'l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attakon tuyalar podasini o'tlatib yurgan bir navqiron cho'ponga ko'zlari tush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ladi. Savdogarlar u bilan gaplashmoqchi bo'lib og'iz ochganlarida cho'pon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nqurt ekanini payqab qoladilar. Sirtdan qaraganda, cho'pon sog'lom yigit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xshar, boshidan nimalar kechgani hech kimning xayoliga kelmas edi. Balki 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m qachonlardir boshqalar singari esli-hushli, so'zamol bo'lgandir. O'n gul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an bir guli ochilmagan, mo'ylabi endigina sabza ura boshlagan, kelbati kelis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n, ammo ikki og'iz gaplashmoqchi bo'lsang, xuddi kecha tug'ilganga o'xshay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yaqish na o'zining, na ota-onasining ismini biladi: jungjanglar uni qanda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yga solishganini, urug'-aymoqlari kimligini ham unutib yuborgan. Biron nars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rasang lom-mim demaydi, faqat "ha" yoki "yo'q" degan javobni beradi, do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oshiga bostirib kiyilgan telpagidan qo'lini tushirmaydi. Gunoh ekanini bilishs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a, jismoniy mayib-majruhlarni ham odamlar mazax qilishadi. Shunday m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urtlar ham bo'lar emishki, ularning boshiga kiydirilgan tuya terisi ba'zan bo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erisi bilan birga qo'shilib o'sar emish va h.k., h.k. xususida so'z yuritib kulish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i. Bunday manqurtlarni, kel, boshingni bug'lab yumshatamiz, deb qo'rqitishs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o'yo bundan ortiq jazo yo'qdek, ko'zlari qinidan chiqib ketar ekan. Asov ot si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ri depsinib, birovning qo'lini boshiga yaqinlashtirmas ekan. Bu xil manqurt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un-u tun, hatto uxlaganda ham telpagini yechmas ekan... Ammo-lekin, suhbat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vom ettirishardi mehmonlar, manqurt g'irt ahmoq bo'lsa ham, ishiga puxt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kan-toki biz uning tuyalaridan uzab ketmaganimizcha ko'z-quloq bo'lib tu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urung payti o'tovda savdogarlarga choy quyib o'tirgan bir ayol ham b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di. Bu Nayman ona edi. Sario'zak afsonasida u shunday nom bilan q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yman ona yo'lovchi mehmonlarga sir boy bermadi. Bu xabarni eshit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ogoh dahshatga tushganini, rangi-ro'yi o'zgarib ketganini hech kim sezm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 savdogarlardan yosh manqurt to'g'risida yana nimalarnidir so'rab-surishtirgi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elar, ammo xuddi mana shu narsa-yana ham ko'proq narsani bilishdan v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imaga tushardi. Nayman ona tilini tiydi. Yaralangan qushning chinqirog'i si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ri qalb tug'yonini ichiga yut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78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vdogarlarning karvoni ko'p o'tmay o'z yo'liga ravona bo'ldi. O'sha kech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ng otgunga qadar turli o'y-xayollar og'ushiga cho'mgan Nayman ona Sario'zak dashtidagi o'sha manqurt-cho'ponni topib, uning o'g'limi, yo'qmi ekaniga ishonch hosil qilmaguncha ko'ngli tinchimasligini angladi. Ona ko'nglini allaqachonlardan beri jang maydonida qolgan o'g'lining bedarak ketgani g'ash qilib kelar edi, endi o'sha sezgi, o'sha gumon qayta qo'zg'alib, uni dahshatga sola boshladi... Bunday qiynoqlar-u azob-uqubatlardan bir umr g'am chekib, gumonsirab, havotirlanib yurgandan ko'ra, albatta, o'g'lini bir emas, ikki bor ko'mgani yaxshi emasm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yman onaning o'g'li bir yil oldin halok etilgan otasining o'chini olish uch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angga otlanib, Sario'zakda jungjanglar bilan bo'lgan omonsiz olishuvda yarad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adi. Jang suronidan cho'chigan ot ustidagi chalajon yigitni cho'l ichkarisi-yov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monga sudrab ketadi. Jang qizg'in tus olganidan hech kim buni payqamay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Jangdan so'ng naymanlar uni necha kunlab izlashadi. Jangchining o'ligi bo'lsa</w:t>
        <w:softHyphen/>
        <w:t xml:space="preserve">da, yov qo'lida qolmasligi kerak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oq na jasad, na oti, na tushirib qoldirgan qurol-yarog'ini, na boshq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on belgi-alomatni topa oldilar. Uning halok bo'lgani hech kimda shubha qoldirmagan edi. Boringki, yarador bo'lgan taqdirda ham oradan o'tgan kunlar orasida cho'lda suvsizlikdan yoki bo'lmasa, qon ketishidan halok bo'lishi muqarrar. Yosh birodarlarining kimsasiz Sario'zak cho'lida dafn etilmay qolib ketgani alamidan hasrat-nadomat chekdilar. Bu hammaga isnod edi. Nayman ona o'tovida ovoz chiqarib yig'lashgan xotin-xalajlar erlari va og'a-inilari sha'niga ta'na toshlarini yog'dirdi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ning ko'zlarini quzg'unlar cho'qidi, shoqollar go'shtini burdalab ket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ndi sizlar qaysi yuz bilan el orasida bosh ko'tarib yurasiz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sha kundan boshlab Nayman ona uchun yer-u ko'k huvillab qoldi. To'g'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urush qurbonsiz bo'lmaydi, buni ona ham yaxshi tushunadi, biroq o'g'lining jas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i ko'milmasdan jang maydonida qolib ketgani unga sira ham tinchlik bermas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chchiq qayg'u, poyoni yo'q o'y-xayollar ona qalbini poralar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y-xayollar girdobida onaning fikri chuvalgani chuvalgan. Axir, jungjang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rio'zak dashtining biron yerida holdan toygan otni ushlab olgan bo'lishla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mkin. Yaxshigina egar-jabduqli, yana buning ustiga o'z oyog'i bilan ke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ulpor naqd o'lja-ku. Unday bo'lsa uzangida oyog'i ilinib kelgan o'g'lining jas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ini g'animlar nima qilishdi-yerga ko'mishdimi yo cho'l darrandalariga yem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o'ldimi u? Bordi-yu hali o'lmagan, falakning gardishi bilan tirik qolgan bo'ls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i? Chala o'lik yigitni ular urib halok qilishgan yoinki yaydoq dalaga quru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asadini tashlab ketishgan bo'lishsa-chi? Yo... ag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79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umon-shubhalarning cheki yo'q edi. Sayyoh savdogarlar choy ichish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irishganda, Sario'zakda uchragan yosh manqurt haqida gap ochib Nay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naning o'rtangan yuragini battar o'rtab, yarasiga tuz sepishganini o'zlari h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yqashmagan edi. Ona qandaydir falokatni sezib, yuragi orqasiga tortib ke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i. O'sha manqurt mening o'g'lim bo'lib chiqsa-ya, degan hadik borgan sa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uchayib, uning aql-u hushini, butun vujudini tobora chuqurroq, tobora kuc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iroq chirmab ola boshladi. O'sha manqurtni izlab topib, o'z ko'zi bilan ko'r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ning o'z pushti-kamaridan bo'lgan o'g'li emasligiga ishonch hosil qilmagunch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ngli tinchimasligiga ko'zi yetgan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yman ona kecha oqshomdayoq safar jabduqlarini but qildi. Yegulik v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chguligini g'amladi. Ayniqsa, suvni mo'lroq oldi. Sario'zakning cho'lida qudu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pilmay qolguday bo'lsa deganday, har ehtimolga qarshi, ikki meshni to'ldi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cha oqshomdayoq urg'ochi tuya Oqmoyani shay qilib, qoziqqa bog'lab qo'ygan edi. Umidi-ishonchi ham, birdan-bir hamrohi ham o'sha. Oqmoyaning kuch-quvvatiga-yu yo'rg'asiga ishonmaganda Sario'zakdek soqov cho'lga yo'l olishga jur'at eta olarmidi?! Oqmoya ikki bor bolalagandan so'ng o'sha yili qisir qolib obdan dam olgan. Uning ayni avji kuchga to'lib, minishga qo'l kelib turgan kezlari edi. Ozg'in, chayir oyoqlari uzundan kelgan, tovonlari yumshoqqina, qarilig-u og'ir yukdan hali toliqmagan, qo'sh o'rkachli, kamondek egilib kelgan baquvvat bo'yni-yu boshi kelishimli, kapalakning qo'sh qanotiday dirillab, yengil yelib, yo'l-yo'lakay havoni sipqarib borayotgan Oqmoya bebaho tuya bo'lib, uning bir o'ziga butun bir uyurni alishtirsa arzir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ayman ona erta tongda o'tovdan chiqdi. "Ashhadu alla ilaha illalah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b pichirlagancha kalima qaytardi. So'ng tuyasi tomon shaxdam odimlab bor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ni cho'ktirdi. Oqmoya jahli chiqqanidan emas, balki shunchaki, odatga ko'r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ekin baqirib qo'ydi-da, bemalol ko'kragini yerga berib cho'kdi. Tuya u yon-b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n qo'zg'alib tura boshlaganda Nayman ona go'yo qanot bog'lab zamindan uchib ketganday bo'ldi. Uzoq safarga yo'l olayotganlarini Oqmoya endi tushun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qmoya necha kundan beri buyuk Sario'zak dashtining qir-adirlari-yu soyliklari bo'ylab pishqirganicha, bir maromda yo'rtib borardi. Ular yo'l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uch kelib qolgan birorta quduq boshida kechalargina to'xtashardi. Tong otis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lan yana oyoqqa turib qat-qat yastanib ketgan Sario'zak adirlarini kezib, katt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yalar to'dasini izlashardi. Haligi savdogarlarning aytishlariga qaraganda, u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yachi manqurtni Sario'zak cho'lining xuddi mana shu qismida-olis-olislar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o'zilib ketgan Malaqumdichop jarligi etagida ko'rishgan. Nayman ona xud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80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na shu manqurtni izlayotgan edi. Mana ikki kundirki, ona jungjanglar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liqib qolishdan qo'rqib, atrofga olazarak bo'lib qarab, Malaqumdichop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arligining u yoq-bu yog'ini aylanib yurar, ammo u qayoqqa ko'z yugurtmas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yerni izlamasin, faqat cheksiz dashti-biyobonlarga, aldoqchi saroblarga duc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lardi, xolo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Vaqt o'tgan sari Nayman ona xavotirlana boshladi, uyurni boshqa tom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arga haydab ketishmaganmikin, yoki jungjanglar bu tuyalarni ko'tarasiga s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ish uchun Xiva yoki Buxoro bozorlariga haydab ketishmaganmikin? Agar u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nchalik olis yerga ketishgan bo'lsa, haligi tuyachi yana qaytib kelarmik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inki tuya bilan qo'sha sotilib nom-nishonsiz ketarmik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g'limni tirik ko'rsam, manqurt bo'lsa ham, aqldan ozib hech nimani esla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maydigan merov bo'lib qolgan bo'lsa ham mayli, o'sha cho'pon o'g'lim ishqil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joni omon bo'lsa, bas... Shunga ham ming qatla shukr-sog'inch-u gumonla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n joni bo'g'ziga kelgan onaning ovuldan chiqish oldidagi birgina umidi sh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di. Biroq ona Sario'zak sari ichkarilab, haligi karvon tortgan savdogarlar b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yachi manqurtni shu yerda ko'rdik, degan mo'ljalga yaqinlashib borar ek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g'limning o'rniga ovsar va majruh bir kimsaga duch kelib qolsam, holim ne k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adi, deb dili xufton bo'laverdi. Shunda u yana xudodan yolvorib so'radiki, ag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nday bo'lsa, o'sha manqurtning o'g'lim bo'b chiqmasdan boshqa bir baxtiqar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umroh bo'b chiqqani ma'qul, o'shanda men ham: "O'g'lim endi yo'q, u o'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kan",-deb taqdirga tan bergan bo'lard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na shunday ming xil o'y-xayollar va shubhalar og'ushida borarkan, on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ssi qum tepaliklaridan oshayotib nogahon ko'p sonli tuyalar uyurini ko'r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qoldi: qo'ng'ir tusga kirib, semirib ketgan yuzlab tuyalar mayda butalar-u y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qlarning uchlarini kemirib, keng maydona bemalol o'tlab yurishardi. Nay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na Oqmoyasiga qamchi bosib, choptirib ketdi. Uyurni izlab topganidan quv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i ichiga sig'may nafasi bo'g'ziga tiqildi. Ammo shu zahotiyoq manqurt qil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yilgan o'g'lini ko'rishni eslab, qo'rqqanidan a'zoyi badani muzlab ketdi. So'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uragi yana quvonchga to'ldi va shu bilan ne ahvolga tushganini o'zi ham angl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y qoldi. Mana, tuyalar o'tlab yuribdi, ammo tuyachi qayerda ekan? Harhol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 atrofda yurgandir. Shu payt yaylovning narigi chekkasida odamning qora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o'rindi. Olisdan uning kimligini tanib bo'lmasdi. Tuyachi uzun tayog'iga suy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n holda ortidagi yuk ortilgan tuyasining tizginini ushlab, qosh ustiga bostir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ygan telpagi ostidan onaning yaqinlashib kelayotganini bamaylixotir kuzat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urdi.Nayman ona tuyachiga yaqin kelib uni tanidi-yu tuyasidan qanday tushg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ini bilmay qoldi. Yiqilib tushdimi, surilib tushdimi-shu topda onaga bu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hamiyati yo'q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8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g'ilginam, qarog'im! Seni izlamagan joyim qolmadi!-deya o'g'li t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on talpindi.-Men sening onang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oq onaning kelgani unga go'yo har doim yonida yurganday, zarrach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sir qilmadi. U hatto onadan kimsan, nega yig'layapsan, deb so'ramadi h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lum lahzalardan so'ng tuyachi onaning qo'lini yelkasidan surib tashlab, u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ida yuk bor tuyasini yetaklagancha odimlab ketdi: u sho'xlik qilib bir-birlari b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n o'ynashayotgan bo'taloqlar uyurdan uzoqlashib ajralib ketmasin, deb tuya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dasining narigi chekkasi tomon yo'l olgan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yman ona bukchayib o'tirib qoldi, xo'rsinib-xo'rsinib yig'ladi va sh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irishda yuzini changallagancha bosh ko'tarmay uzoq qolib ketdi. So'ng b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uchini to'plab, o'zini xotirjam ko'rsatishga urinib, o'g'li tomon yura bosh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nqurt o'g'il hech nimani ko'rmaganday-bilmaganday, pinagini buzmas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stirib kiyib olgan telpagi ostidan ma'nosiz va loqaydlik bilan qarab tura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o'l shamolida qorayib, dag'allashib ketgan yuzida xiyol jilmayish paydo b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mmo ko'zlari dunyoni tark etgan kishining ko'zlariday loqayd boqa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ir, gaplasham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di og'ir xo'rsinib Nayman on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lar yerga cho'kdi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i taniyapsanmi?-so'radi on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nqurt yo'q deganday bosh chayq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ing nim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nqurt,-dedi 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eni hozir shunday deb atashadi. Avvalgi oting esingdami? Asli isming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slab ko'r-c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nqurt jim qoldi. U haqiqiy ismini eslashga harakat qilayotgani, qi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lganidan qanshari ustida munchoqdek ter tomchilari paydo bo'lib, ko'z o'ng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man qoplaganini ona ko'rib turdi. Ammo qarshisida qandaydir to'siq payd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di-yu uni yengib o'tishga qurbi yetm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angning otini bilasanmi? O'zing kimsan? Eli-yurting qayerda? Qayer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g'ilganingni bilarsan, ax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q, manqurt hech nimani tushunmasdi, hech narsani eslay olmas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li, shunchalik ahvolga solishdimi seni!-deya pichirladi on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 najotsizlikdan lablari titrab, g'am-g'ussa-yu qahr-g'azabdan o'zini tut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may yana qaytadan o'ksinib-o'ksinib yig'ladi, tinchlanishga behuda urinar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olos. Onaning ohu-fig'oniga manqurt pinagini ham buzm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erdan mahrum etish mumkin, mol-dunyodan mahrum etish mumk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tto insonni yashashdan mahrum etish ham mumkin,-derdi ona o'z-o'zich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pirib,-biroq odamni xotirasidan mahrum etishni kim o'ylab topdi ek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unga kimning qo'li bordi ekan?! Yo rabbiy, agar olamda bor bo'lsang, band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8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aringga bu yovuzlikni qanday ravo ko'rding. Yer yuzida usiz ham yovuzlik ka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di?Shunda Nayman ona so'rab-surishtirishlar bilan emas, balki aqlini kovla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tiqlash bilan es-hushini o'ziga keltirmoqchi b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ning oting Jo'lomon. Eshitdingmi? Sen Jo'lomonsan, otangning ot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o'nanboy. Otangni eslay olmaysanmi? Axir, u seni bolalik chog'ingdan kam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tishga o'rgatgan. Men sening onangman. Sen esa mening o'g'limsan. Sen na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n urug'idansan, tushundingmi? Sen naymans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nasining hamma gaplarini o'g'il avvalgiday mutlaqo loqaydlik bilan eshit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na go'yo devorga gapirayotganday edi. Onaning so'zlari karning qulog'iga azon aytganday gap edi. Nayman ona manqurt o'g'ildan so'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yerga kelganingga qadar nimalar b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ech narsa bo'lgani yo'q,-dedi o'g'i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m bilan gaplashging ke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y bilan. Biroq, bir-birimizning gapimizni eshitmaymiz. U yerda kimd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irib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na nimani istaging ke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o'jayinimning boshidagi singari kokil qo'yish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ni, beri kel-chi, boshingni bir ko'rib qo'yay, ular nima qil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yishganini-deb ona unga tomon talpin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nqurt shartta tisarilib, o'zini olib qochdi, boshidagi telpagini ch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llagan bo'yicha qaytib onaga boqmadi. Bosh haqida hech qachon so'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chish mumkin emasligini ona endi tushun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 payt olisdan tuya mingan kishining qorasi ko'rindi. U shu yoqqa tom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layotgan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kelayotgan kim?-so'radi on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 menga ovqat olib kelyapti,-dedi o'g'i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yman ona tashvishga tushdi. Bevaqt paydo bo'lib qolgan bu jungjang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ziga chalinmaslik uchun tezroq g'oyib bo'lish kerak edi. U tuyasini cho'ktir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rhol minib 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en unga hech narsa aytmagin. Men tezda qaytib kelaman,-d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yman on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g'li lom-mim demadi. Uning parvoyi palak edi. O'tlab yurgan tuya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rasidan qochib borayotgan Nayman ona xato ish qilib qo'yganini tushun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oq vaqt o'tgan edi. Oq tuyaga minib borayotgan onani jungjang ko'rib qolis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mkin edi. Oqmoyasini yetaklab, o'tlab yurgan tuyalar orasidan berkinib yayov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o'nagan ma'qul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ylovdan xiyla olislab ketgach, Nayman ona chetlarida erman-shuvo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8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sib yotgan chuqur jarlikka kirib bordi-da, Oqmoyani cho'ktirib kuzata bos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di. Gumoni to'g'ri chiqdi, payqab qolgan ek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ungjang u yoq-bu yoqqa zir yugurib hech nimani uchratmagandan so'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ezda ortga, tuyalar to'dasi tomon qayt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ayman ona bu tunni tanho o'zi bechora manqurt o'g'li yaqinida-dash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 tunab o'tkazdi. O'g'lining yoniga borishga cho'chidi, haligi xavfsirab qo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ungjang kechasi uyur oldida qolishi ham mumk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g'lini qullikda tashlab ketmay, bir amallab birga olib ketishga qaror qi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na. O'g'li manqurt bo'lsa ham, mayli, hech nimani tushunib, anglab yetmas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m mayli, kimsasiz cho'lda, jungjanglarning tuyasini boqib xor bo'lib yurgan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n ko'ra o'z uyida, o'z odamlari orasida yashagani yaxshi emasmi? Ona qalb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ni istardi. Boshqalar taqdirga tan berib ketishi mumkin bo'lgan holga on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ra ham ko'na olmasdi. U o'z qoni va jonini, ko'z qorachig'ini qullikda qoldir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tishni sira-sira istamasdi. Balki bolasi o'z yerida hushiga kelib, bolalik kezlar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slab, barcha ko'rgan-kechirganlarini qayta tiklab olar, deya umid qila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rtasiga ertalab Nayman ona Oqmoyaga minib yana yo'lga tushdi. Uy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yerdan xiyla uzoqlashib ketgan edi. Izlab, aylanma yo'llardan ehtiyotkoron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ib, uzoq yo'l bosdi. Tuyalarni ko'rgandan keyin ham jungjanglardan bironta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rinib qolmasin, deb uzoq vaqt kuzatib turdi. Hech kimning yo'qligiga ko'z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etgach, o'g'lining otini aytib chaqi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o'lomon! Jo'lomon! Omonmis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g'li burilib qaragan edi, ona quvonchidan baqirib yubordi, ammo shu z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otiyoq, o'g'li shunchaki, ovoz chiqqan tomonga qaraganini payqab q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yman ona o'g'lining xotirasini tiklashga yana urinib ko'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ing nima, eslab ko'r-chi!-deb yalinib-yolborib inontirishga harak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lardi 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tangning oti Do'nanboy, bilmaysanmi uni? Sening isming m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urt emas, Jo'lomon. Naymanlarning yayloviga ko'chib borayotganimizda yo'l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g'ilgansan. Shuning uchun otingni Jo'lomon qo'yganmiz. Sen tug'ilganingda biz o'sha yerda qolib uch kecha-kunduz to'y-tomosha qilganm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gaplar manqurt o'g'ilga zarracha ta'sir etmayotganini bilsa ham, ba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 ona uning so'ngan xotirasida nimadir yilt etib ko'rinib qolar, degan umid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ehuda urinardi. Ammo u devorga gapirayotganday edi. Shunga qaramay, o'tgan-ketganlardan gapirib, hadeb o'zinikini takrorlayve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ing nima, eslab ko'r! Otangning oti Do'nanbo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ng ona o'zi bilan olib kelgan taomlaridan yedirib-ichirib bo'lgan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ng, alla ayta boshladi. Alla manqurtga ma'qul kelganday bo'ldi shekilli, qul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olib tinglab o'tirdi. Qorayib, uniqib ketgan yuziga qandaydir iliqlik yugurg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y bo'ldi. Shunda ona o'g'lini bu yerdan-jungjanglarning izmidan o'z tug'il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8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sgan qadrdon yeriga birga olib ketishga ko'ndirishga kirishdi. Manqurt es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yalarni qoldirib, qayoqqadir bosh olib ketishni miyasiga singdira olmadi: y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o'jayinim tuyalardan bir qadam ham jilmaysan deb buyurgan, shuning uch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yurni tashlab biron yoqqa ketmay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iqmagan jondan umid deganlariday, Nayman ona barbod etilgan xotir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shigini ochib kirishga qayta-qayta harakat qila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slab ko'r-chi, kimning o'g'lisan? Oting nima? Otangning ot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o'nanbo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g'lini hushiga keltirish uchun behuda urinayotgan ona oradan qancha vaq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ganini ham payqamay qoldi, shu mahal uyur chekkasidan yana o'sha jungj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uya minib kelayotganini ko'rib esi chiqib ketdi. Bu safar jungjang juda y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n kelib qolgandi, yurishi ham juda ildam. Nayman ona tezda Oqmoyaga min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lib, qochib qoldi. Biroq, yaylovning narigi tomonidan yana bir jungjang tuy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rttirib onaning yo'lini kesib chiqdi, shunda Nayman ona tuyasida ular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rtasiga qarab soldi. Bedov tuya olg'a tomon yelday uchib ketdi, ortdan ta'q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stiga olgan jungjanglar baqirishib-qiyqirishib, nayzalarini siltab, dag'dag'a qi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ncha uni quvlab borishardi. Biroq Oqmoyaga yetmoq qayoq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zablangan jungjanglar qaytib kelgandan so'ng manqurtni ros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o'pposlashganini ona bilmasdi. Ammo do'pposlashgani bilan manqurt nima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m bilardi. U hadeb bir gapni takrorla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 sening onang bo'laman, deb aytayapt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ech qanaqa onang emas u! Senda ona yo'q! Bu yoqqa nima uchun ke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nini bilasanmi? Bilasanmi?! Telpagingni sidirib olib, boshingni qaynoq suv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lgani kelgan!-deb battar qo'rqita boshlashdi jungjanglar sho'rlik manqurt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so'zlarni eshitib, manqurtning qoramtir yuzlari bo'zday oqarib-ko'kar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tdi, qo'llari bilan telpagini changallab, bo'ynini yelkalari orasiga qisib, xud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irtqichday ola-kula atrofga qaray bosh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n qo'rqmagin! Mana buni ushla!-deb jungjangning kattasi m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urtga o'q-yoy tutqaz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ni, mo'ljalga ol-chi!-kichik jungjang qalpog'ini osmonga otdi. 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lpoqni teshib o't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h-o',-ajablandi qalpoq egasi.-Qo'lida xotira saqlanib qolib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yasidan cho'chitib uchirib yuborilgan qush kabi Nayman ona Sario'za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o'llarida oyog'i kuygan tovuqday yelib-yugurardi. Endi nima qilarini, nima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umid bog'lashni bilmasdi. Jungjanglar endi nima qilisharkin? O'tovdagi tuy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rni, manqurt o'g'lini ona yetib bora olmaydigan boshqa yerlarga, o'zlari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atta o'rdalariga yaqin joyga haydab ketisharmikin yoki uni qo'lga tushirish uc-</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un payt poylab yotisharmikin? Ming xil xayollarga g'arq bo'lgan ona bos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8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tib, pastqam yo'llardan o'tib borib, yaylovni sinchkovlik bilan kuzatark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ligi ikkita jungjang uyurni tashlab ketib borayotganini ko'rdi-da, quvonib ke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i. Ular o'ng-u so'liga qaramasdan yonma-yon ketib borishardi. Nayman on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zoq vaqt ko'z uzmay turdi, qachonki ularning qorasi ko'rinmay qolgach, o'g'l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mon yo'l solib qanday bo'lmasin, uni o'zi bilan birga olib ketmoqchi bo'ldi. 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m bo'lsa ham mayli, taqdir boshiga shunday qora kunlarni solib, dushman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nchalik tahqir etgan ekan, bu-uning aybi emas. Mayli, ovsar bo'lsa h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g'lini qullikda, asoratda qoldirib ketmaydi. Bosqinchilar tutqun etilgan farza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rimizni mayib-majruh qilganlarini, xo'rlab, aqldan ozdirib, notavon bir ahvol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lib qo'yganlarini naymanlar ko'rib qo'ysin-da, g'azabdan, or-nomusdan qo'l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urol-yarog' olsin. Gap bosib olingan yerda emas. Yer hammaga yetib ort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mmo-lekin, jungjanglarning yovuzligini sira ham kechirib bo'lmaydi, ular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iyonatkorligi yetti yot qo'shni bo'lib ham yashash mumkin emasligini ko'rsat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rib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na o'g'li tomon borar ekan, shu kechasiyoq bu yerdan ketish zarurlig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nga qanday qilib tushuntirsam ekan, deb yo'l-yo'lakay o'ylar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Qosh qoraya boshladi. Qanchalab o'tgan va o'tishi lozim bo'lgan son-sanoq-</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z tunlar singari lojuvard-qizg'ish shu'laga chulg'angan tag'in bir tun soyliklar-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odiylar uzra buyuk Sario'zak sahrosini bosib kela boshladi. Oqmoya katta uyu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mon bekasini yeldirib borardi. Botayotgan quyosh shu'lalari qo'sh o'rkac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rtasida o'tirib olgan ona qiyofasini baralla ko'rsatardi. U jiddiy tusda, yuzlar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ing qoni qochgan holda hushyor tortib, xavotirlanib o'tirardi. Sochlari oqar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tgan, manglayini ajin bosgan, g'am-g'ussali ko'zlariga esa Sario'zak xufto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ngari g'am-tashvish cho'kkan edi... Mana, u uyurga ham yetib borib, o'tla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urgan tuyalar orasidan o'tib kuzata boshladi, biroq o'g'li ko'rinmasdi. Tuya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sa tizginini chuvalantirib sudraganicha bemalol o'tlab yurardi... Nima b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kan un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o'lomon! Qulunim Jo'lomon, qanisan?-deb chaqira boshladi Nay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na. Qilt etgan jon ko'rinmadi, hech qanday ovoz eshitilm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o'lomon! Qayerdasan? Bu men, onang bo'laman! Qayerdas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na tashvish ichida atrofga olazarak boqar ekan, manqurt o'g'li tuyasi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oyasiga berkinib, tizzalab o'tirganicha kamonni tarang tortib mo'ljalga olayo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nini payqamay qoldi. Faqat u quyosh nuri ko'zini qamashtirayotgani sababl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ulay vaziyatni kutayotgan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o'lomon! Bolaginam!-deb chaqirdi ona o'g'lini, biron hodisa yu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ermadimikan deb tashvishlanib. So'ng egarda o'tirgancha o'girilib qaragan e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ini mo'ljalga olib turgan o'g'liga ko'zi tushib qoldi. Shu zahotiyoq Oqmoya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86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rib chap bermoqchi bo'lgan ham ediki, vizillab kelgan o'q uning chap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ltig'ining ostiga sanchildi. Ona: "Otma!" deyishga ulgurdi, xolo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o'lim zarbasi edi. Nayman ona ikki bukildi va Oqmoyaning bo'yn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pishgancha shilq etib tushdi. Lekin undan oldinroq boshidan oq ro'mol uch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tib, havoda qushga aylanib chirqiray boshladi: "Kimning farzandisan, esla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r! Oting nima? Otangning oti Do'nanboy! Do'nanboy! Do'nanbo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shandan beri Sario'zak dashti tepasida har kuni kechasi Do'nanboy de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ush uchib yuradi, deyishadi. O'sha qush yo'lovchiga duch kelib qolsa: "Kim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arzandisan, eslab ko'r! Eslab ko'r! Oting nima? Otangning oti Do'nanbo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o'nanboy, Do'nanboy!.." deb sado chiqarar ek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ndan beri Nayman ona dafn etilgan o'sha joy Sario'zak muzofotida On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yit qabristoni-Onaizor makoni deb ata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qmoya tuyasidan ko'p nasllar qoldi. Urg'ochilari o'ziga tortib, oq-bo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ug'ilib, nayman eliga ma'lum va mashhur, norlari esa, aksincha, hozirgi Qoran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ron singari qoradan kelgan, juda baquvvat bo'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ahmatli Kazangap Qoranor bo'ron oddiy tuyalardan emas, balki Nay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na o'lgandan so'ng Sario'zak dashtida qolgan mashhur Oqmoyaning nasli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rqagan, deb har doim gapirib yurardi va buni doimo isbotlab berardi. Man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ndi uning jasadini Ona Bayit qabristoniga olib borishyapt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vol va topshiri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Jangchining o'ligini ham yog'iy qo'lida qoldirmaslik odatlariga qarab, na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nlar ma'naviyatiga baho ber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ayman ayollarining o'z erlari va o'g'illarini koyishlariga asoslanib, ula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ing ruhiy olamini tasavvur qilishga uri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yman onaning o'g'lini o'ylab chekkan iztiroblari tasvirini sinchikla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qing. Bag'ri qon ona tuyg'ularini ilg'ashga intil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U savdogarlardan yosh manqurt to'g'risida yana nimalarnidir so'rab-surishti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isi kelar, ammo xuddi mana shu narsa-yana ham ko'proq narsani bilish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vahimaga tushardi" tasviri asosida onaning murakkab ruhiy holatini shar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na o'g'lining manqurt bo'lgancha, o'lgani ma'qul deb o'ylagani holda u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topgisi kelaverganini tushunishga uri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mishini eslamoqchi bo'lgan manqurt holati tasvirini izo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 O'g'lining xotirasini tiklash yo'lidagi barcha urinishlari bekor ketgan on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7. holatini anglatishga harakat qil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vuz jungjanglardan biri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8.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h-o'! Qo'lida xotira saqlanib qolibd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gan gapi mazmunini tushuntir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8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tndan manqurt o'g'il oldiga qaytayotgan ona tasviri berilgan o'rinlar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9.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qing. Ona ruhiy holati, kechinmalarini izo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na, parchani o'qib chiqdingiz. Asardan chiqargan asosiy xulosangizni ayt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0.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SRGA TATIGULIK KUN" ROMANI TO'G'RIS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ingiz Aytmatovning "Asrga tatigulik kun" romani 1980-yilda yozilgan. Asar chop etilishi bilan o'quvchilar tafakkuri va ruhiyatini larzaga kelti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unki unda odamning insoniy qiyofasini belgilaydigan asosiy ko'rsatkich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zlikni anglash, o'zgani tushunish, tarixiy ildizlarni bilish, undan faxrlanish si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ri tushunchalar ekanligi ko'rsatilgandi. Asarda bu masalalar konkret odam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aqdiri misolida badiiy ifoda etilgan edi. Holbuki, bunday xususiyat sho'ro adab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ti uchun tamomila begona hisoblana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 Aytmatov ulkan san'atkorgina emas, jasur inson ham bo'lgani uch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na shunday vaqtda odamiylik odamlikdan baland ekanligini, kechagi kun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slamaydigan, bobolarning udumlari bilan faxrlanmaydigan, ularga amal qi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ydigan kimsalar na oti va na zotini biladigan manqurtdan farq qilmaslig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o'lomon va Sobitjon timsollari misolida juda ta'sirli aks etti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nglining eng tubidagi yuksak ezgu tuyg'ular ifoda etilgan bu roman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 asrda yashab o'tgan arman yozuvchisi Grigor Narikatsining "Musibatnom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itobidan "Bu kitob jism-u fig'onimdir mening, Bu kalom jon-u jahonimdir m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g" satrlarining epigraf qilib olinishida ham teran ma'no bor. Ch. Aytmatov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uchun ham bu roman "jon-u jahon"ning o'zi edi. Asar chindan-da jahonga mashhur yozuvchining dilidagi oh-u fig'oni, jonini o'rtagan dardlari, alamlari bayonidir. Kitobda odam degan yaratiqning azizligi, uni tarixiy ildizlaridan, til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n, g'ururidan mahrum qilish joniga qasd etishdan ham dahshatli jinoyat eka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vqur Nayman onaning tengsiz fojiasi tasviri asnosida aks ettiri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h. Aytmatovning buyuk yozuvchiligi shundaki, siyosatdan tamomila che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 turuvchi, siyosiy muammolar hal qilinadigan joylardan minglab chaqir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iroqda umr kechiruvchi kamtargina odam ham aslida siyiosatning ta'siri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xoli bo'lolmasligini Bo'ronli Edigey taqdiri misolida juda ishonarli aks etti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n. Edigey kechagi kunini unutmagan, bobolar amal qilgan yuksak udum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sosida yashashga o'zida kuch topa oladigan chin insondir. Uning ezgu insoni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fatlari qiyinchiliklarga qaramay marhum Kazangapning vasiyatini bajarish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zida kuch topganida, qanchalik g'azablanmasin, o'lik bor joyda janjallas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slikka qudrati yetganida, Sobitjonning gap-so'zlariga munosabatida yaqqo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rin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88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zgu insoniy tuyg'ulardan mahrum, odamning ko'nglini his etmaydi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bolar qo'llagan udumlarni mensimaydigan, kechagi kunidan uzilgan, amm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ini ilg'or fikrli ziyoli hisoblaydigan Sobiitjon Manqurtning zamonaviy va xavfl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usxasi ekanligi ham juda ta'sirli ko'rsati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azangapni dafn etish jarayonida, marhum bilan vidolashuv onlarida, Alloh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unojot qilgan o'rinlari tasvirida Edigey tabiatiga xos yuksak insoniy xususiya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r namoyon bo'lgan. Xullas, bu roman odamning odamligini ta'minlab turadi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sosiy qadriyatlar haqida dard bilan bitilgan o'lmas asard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azariy ma’lumo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DIIY ASAR PAFOSI HAQ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afos yunoncha "ehtiros", "hissiyot", "iztirob" ma'nolarini anglatuvc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athos" so'zidan olingan. Adabiy atama sifatida esa asarga singib ketgan, undagi badiiy tasvirning yo'nalishini belgilab beradigan jo'shqin tuyg'u va ko'tarinki ruhni anglatadi. Bu tuyg'u va ruh ijobiy xarakterda bo'lib, xayrixohlikni, salbiy tabiatga ega bo'lib, inkorni bildirishi ham mumkin. Pafos bilan yozilgan asarda adib o'z nuqtayi nazari va qarashlarini berkitmaydi. Aksincha, o'zi ilgari surgan va o'tkazmoqchi bo'lgan hayotiy-estetik fikrni kuchli hayajon hamda jo'shqin ehtiros bilan yoqlaydi. Shu tariqa, pafos bilan yozilgan asarning o'quvchisi ko'pincha yozuvchi qarashlarining tarafdoriga aylanadi. Chunki asarning pafosi uni xolis kuzatuvchi emas, balki astoydil tarafdor bo'lishga unday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fos badiiy asarning ifoda tarzinigina emas, balki uning ma'no-moh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tini ham belgilab beradi. Chunonchi, "Asrga tatigulik kun" romanida oddi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emiryo'lchi Edigeyning o'ylari, so'zlari, qilgan ishlari kuchli pafos bilan ta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irlangani uchun ham kitobxonni o'ziga rom etadi. Ayni paytda, Sobitjon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atti-harakatlari, gaplari, tutumi adib tomonidan jo'shqinlik bilan inkor etilga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chun o'quvchi bu timsolni yomon ko'rib qoladi. Shu tariqa asarning pafosi u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quvchisiga o'z nuqtai nazarini aniq belgilab olishda yordam be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sar pafosi, ayniqsa, Nayman ona timsoli tasvirida yaqqol bo'y ko'rsat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nqurt haqidagi afsonada insonning asosiy belgisi bo'lmish o'zlikdan ayir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damni xotirasidan mahrum qilish cheksiz nafrat bilan tasvirlanganki, o'quvc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asarga beixtiyor qayta-qayta murojaat qilishni istayver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89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gan asrning 90-yillaridan e'tiboran o'zbek xalqi o'z tarixining yan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sqichiga kirdi. Va millat holatining estetik ifodasi o'laroq istiqlol adabiyoti de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talmish badiiy hodisa yuzaga keldi. Istiqlol davri o'zbek adabiyoti ko'p asrli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lliy adabiyotning mantiqiy davomidir. Mustaqillik davri o'zbek adabiyoti bir qator o'ziga xos belgilarga ega bo'lgan badiiy-estetik hodisad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stiqlol davri o'zbek adabiyoti tubdan o'zgargan milliy ongning, tamomil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ngilanayotgan estetik tafakkurning mahsulidir. Mustaqillik tufayli millat ahl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 ma'naviyatining asosi bo'lmish Qur'oni Karim bilan o'zbek tilida tanish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mkoniga ega bo'ldi. Bu hol millatning tafakkuri sog'lomlashuviga olib keldi. B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qaddas kitobning o'zbekchaga ag'darilishi millatning e'tiqodi, dunyoqarashi va ma'naviyatida o'ziga xos inqilob yasadi. Tabiiyki, dunyoqarashi tozargan millatning adabiyoti ham yangilanadi. Shu tariqa, hukmron mafkura tazyiqidan qutulgan, dunyoni har xil anglash, izohlash hamda tasvirlash samarasi sifatida istiqlol adabiyoti dunyoga ke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staqillik davri milliy adabiyot taraqqiyoti tarixidagi oddiy xronologi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sqich emas, balki bir qator jiddiy o'ziga xos jihatlarga ega bo'lgan aloh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adiiy-estetik hodisadir. Istiqlol davri o'zbek adabiyoti tamomila yangilanayo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n estetik tafakkurning mahsuli o'laroq tug'ildi. U yagona hukmron mafkur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azyiqidan qutulgan, dunyoni har xil anglash, izohlash hamda tasvirlash i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oniyatiga ega bo'lgan millat ijodiy dahosining samarasi sifatida dunyoga ke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i. Ijtimoiy taraqqiyot yo'sinlarini, muayyan shaxs ruhiyati manzaralarini sinfi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urash va partiyaviy yondashuvsiz ham tasvirlash natijasi bo'lib yarati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staqillik davri o'zbek adabiyoti tafakkur oinlari o'zgacha ijodkorlar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stetik qarashlari natijasida dunyoga kelgan hodisa o'laroq bir qator o'ziga xo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ususiyatlarga e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inchidan, bu davr adabiyoti hukmron mafkura tazyiqidan qutulgan, ol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 odam ruhiyatiga mansub hodisalarga xilma-xil qarashlarning mahsuli bo'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dabiyotdir. Bu davrda olamning mavjudlik yo'sinini turlicha izohlash imkoniyat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aydo bo'ldi. Bu hol milliy adabiyotimizning ifoda imkoniyatlarini kengayti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lmiy-estetik qarashlar xilma-xilligini yuzaga keltira bosh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kkinchidan, mustaqil o'zbek davlati badiiy adabiyotni sho'ro zamon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o'lgani kabi o'z monopoliyasiga aylantirishga urinmadi. Shu bois ijod erkinl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iga ob'yektiv sharoit yaratildi. Adabiyot ijodkorning ko'ngil ishiga aylandi v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ylanmoq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STAQILLIK DAVRI O'ZBEK ADABIYOT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90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gun badiiy ijod bilan shug'ullanayotganlar shaxs sifatida ham, ijodk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fatida ham tamomila o'ziga xos, xilma-xil kishilardir. Istiqloldan keyingi davr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qiqiy adabiyot o'z ko'ngliga qarshi bormaydigan, uning royishlariga zug'u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tkazmaydigan kishilar tomonidan yaratilayotganligi quvonarlidir. Adabiy t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d, o'quvchilar ommasi nima desa ham bu ijodkorlar o'z bilganlaricha yozish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ytmaydilar. Ular ijodini o'zlariga emas, aksincha, o'zlarini ijodiga bo'ysundirgan kishilardir. Shu yo'sinda juda yaqin o'tmishda ham ijtimoiy-siyosiy hodisa sanalib kelgan badiiy adabiyot milliy-estetik aktga evri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chinchidan, istiqlol davri adabiyoti odamga ishchi kuchi, ishlab chiqaruvchi, mehnatkash sifatida yondashish tarzidan qutuldi. Milliy adabiyot millat vakillarining mehnatinigina emas, balki ularning shaxsiyatiga daxldor jihat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uhiyati, hissiyoti, ko'nglini tasvirlashga kirishdi. Bu adabiyot uchun inson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zi asosiy qadriyatga aylana boshladi. Shu tariqa, milliy adabiyotning qahram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ari jug'rofiyasi kengaydi, miqyosi ko'lam kasb etdi. Odam biror ijtimoiy qatla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ing vakili tarzida emas, murakkab va anglash mushkul bo'lgan inson sifat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diiy tadqiq etiladigan b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rtinchidan, mustaqillik davri o'zbek adabiyoti biror ijtimoiy tuzum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fzalligini ko'rsatish, siyosiy tizimlarni takomillashtirishga emas, alohida ins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axsining ma'naviyatini mukammallashtirishga yo'naltirildi. Bu hol badiiy qa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amonlarni turli rakurslardan turib, eng ichkin va yashirin jihatlarigacha tadqi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tish imkoniyatini berdi. Shu sababdan ham istiqlol davri adabiyoti "aholi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ezilarli darajada nozik, ingichka, o'ziga xos, betakror bo'lib bormoqda. B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avr adabiyotida tipik obrazlarni emas, badiiy tiplarni tasvirlashga ko'proq i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ilinayotganligining sababi ham shunda. Shu yo'sin, bu davr adabiyoti omma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rsatishga emas, shaxsni tadqiq etishga yo'naltiri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eshinchidan, bu adabiyot inson, insonlararo munosabatlar g'oyat mura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ab, chigal va izohlash mushkul ekanligi chuqur anglagan va ularni butun murakkabliklari bilan aks ettirishga harakat qilayotgan adabiyotdir. Sho'rolar zamonida har bir adabiy qahramonning xatti-harakati ijtimoiy jihatdan asoslangan, iqtisodiyot qonunlaridan kelib chiqadigan bo'lishi shart deb qaralardi. Natijada asarlar sxematik talablarga bo'ysundirilardi. Holbuki, bir odamning xatti-harakatlari sababini adiblar tugul o'sha kishining o'zi ham to'la tushuntirib bera olmay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na shu holatning milliy badiiyatimizga ko'chganligi insonga sirli xilqat tarz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ondashish, uning taqdiridagi chigalliklarni tushunishga intilishni keltirib chiqa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oqda. Shu tariqa adabiyotdagi odam hayotdagi odamga qaraganda chuqurr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rakkabroq, o'ychilroq, ingichkaroq bo'lib bormoq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ltinchidan, bu davr adabiyoti mavzu dolzarblik, hozirjavoblik, zamonavi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ik singari sirtqi belgilardan baland turishga va lahzalik holatlarning mang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ikka suratlanishga yo'naltirilmoqda. Shu yo'l bilan adabiyot hayotdan nusx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9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lishdan, ya'ni ko'chirmachilikdan qutulib bormoqda. U ijtimoiy hodisalar b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n andarmon bo'lish, ularning ortidan ergashish zaruriyatidan xalos b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zkur holat badiiy tasvirning chuqurlashuviga, odam ruhiyati qatlamlar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ozikroq idrok etishga imkon yarat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ettinchidan, mustaqillik davri o'zbek adabiyoti chinakamiga xilma-xil ad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yotga aylandi. Unda tajriba qilish, sinab ko'rish, ochilmagan yo'llardan yur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mkoniyati paydo bo'ldi. Bu hol birovga o'xshamaydigan, o'zgalarni takrorlash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tilmaydigan, o'ziga xos iste'dodlarning ko'payishiga imkon yaratadi. Xilma-xi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diiy asarlarning vujudga kelishi tufayli xilma-xil o'quvchilar paydo bo'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diiy didi yuksak, so'zni nozik his etadigan, sezimlardagi yengil tebranishlar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m ilg'ay oladigan kitobxon shakllanishiga turtki bo'ladi. Ommaviylik badii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dabiyot uchun asosiy maqsad, yuqori ko'rsatkich emasligi anglab yeti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akkizinchidan, yuqorida sanab o'tilgan omillar tufayli bu davr adabiy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i jo'nlikdan, anchayinlikdan, to'porilikdan qutildi va uning asl namunalar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misha ham izohlash, tushuntirish, mantiqiy qoliplarga solish mumkin bo'lma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ldi. Badiiy adabiyot mantiq va axlodan ham teranroq sezimlar bilan ish ko'rishi, eng murakkab mavhumlikni moddiylashtirishga da'vat etilgan hodisa ekanligi tan olin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qqizinchidan, ijod erkinligi, xilma-xil fikrlash imkoniyati, badiiy so'z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avlat miqyosida xo'jayinlik qilishning barham topganligi o'rtamiyona asarla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ing ham yaratilishi hamda chop etilishiga imkon tug'di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ninchidan, bozor munosabatlari badiiy ijod sohasida ham namoyon bo'l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shladi. Natijada xaridorgir, ommaning o'tkinchi talablariga mos keladi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sarlar yaratishga harakat kuchaydi. Shuning oqibati o'laroq o'zbek adabiyot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rotik tasvirlar, sarguzasht yo'nalishidagi oldi-qochdi bitiklar ko'pay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ustaqillik davrida milliy adabiyot millat ahlining ko'nglini, ruhiyatini ta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irlashga e'tibor qaratmoqda. Natijada, inson asosiy badiiy qadriyatga aylan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e'riyat bugungi kunda ham milliy adabiyotimizning yetakchi tu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ib qolmoqda. Abdulla Oripov, Rauf Parfi, Shavkat Rahmon, Azim Suy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smon Azim, Ikrom Otamurod, Abduvali Qutbiddin, Farida Afro'z, Aziz Sai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hammad Yusuf, Faxriyor, Bahrom Ro'zimuhammad, Rauf Subhon, Iqbo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rzo, Zebo Mirza, Tursun Ali, Ulug'bek Hamdam, Xosiyat Rustamova singa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oirlarning she'rlarida olamni poetik idrok etish yangi bosqichga ko'tarilga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moyon bo'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davr she'riyatida o'tkir gap aytish, o'quvchiga aql o'rgatish emas, balk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son ruhining murakkab manzaralarini aks ettirishga e'tibor kuchaydi. Od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ezimlarining qatlamlarini tadqiq qilish, tuyg'uning boy va rangin qiralar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oetik kashf etishga urinish kuchaydi. Bu davr she'riyati shakliy izlanishlar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yligi bilan xarakterlanadi. Endilikda o'zbek she'riyati bilan tanishish uch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9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quvchining qulog'i va ko'zigina emas, tafakkuri va tuyg'ulari ham bir qad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o'riqishi, she'rdan zavq olish, lazzat tuyish uchun mehnat qilishi lozim bo'l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qoldi.Hissiyot qatlamlarini tadqiq etish, odam ruhiyatidagi boy va rangin iqli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rni poetik kashf etishga urinish kuchay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 Parfining "Adashgan ruh", "Qora devor", "Munojot", "Sens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 Rahmonning "Turkiylar", "Iqror", A. Suyunning "Istig'for", "Oq va qor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 Qutbiddinning "Izohsiz lug'at", A. Saidning "Tush", "Yo'l", Faxriyor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yolg'u", "Bo'g'zimdan sirqirar tovush-qon...", "Oyloq kecha..." she'ri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sarlari o'zbek nazmining yetuk namunalaridan hisoblanadi. Bu davr she'riyat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akliy izlanishlarga boyligi, Chiqish nazmidan ham, Botish adabiyotidan h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marali o'rganishga intilish kuchayganligi bilan xarakterlan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ndilikda she'rxonlik ko'ngil ochar mashg'ulot bo'lmay qoldi. She'r bil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illashadigan o'quvchining tafakkuri ham, qulog'i ham, ko'zi ham, hatto tuyg'ulari ham bir qadar zo'riqishi, she'r o'qiyotganda faqat zavq va lazzat tuyibgina qolmay, mehnat qilishi ham lozim bo'lib qoldi. Rauf Parfi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erga botgan osmonlarni kuzatd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opilgan oyog'im bilan chopdim me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silgan qo'limni sizga uzatd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dunyo gullarga to'ldi. Qotdim me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k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aftolirang olam nayza uchin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unyolari yolg'on, men o'ldim chin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ngari badiiy qanoatlarini qabul qilish uchun muayyan ruhiy-intellektual hozirli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zarur bo'lishi tayin. O'ziga xos shoirlardan biri Faxriyorning mavjud imlo qoid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riga rioya etmay biti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birg'alar qabarar suyaklarim qadoqd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boqlarim o'q tugab bo'shab qolgan sadoqd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uyib kuyib kul bo'lgan nafratlarim adoqd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uchmomalar ko'k kiy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mozshomgul gul gul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ey tulugim hey tulu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ey tulugim hey tulu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trlari orqali ifodalanayotgan badiiy ma'noni ilg'ash oson kechmay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lliy poyeziyamiz tarixida ikkigina so'zdan iborat she'r hech qach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o'lmagan. Faxriyor shunday she'r yozdi. Quvonarlisi shundaki, bu ikki so'z yo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9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mida atama yasalmagan yoki axborot berilmagan, balki o'ziga xos musiqa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ga, muayan kayfiyat ifodalay oladigan, o'qiganga o'zgacha ruhiyat baxshida qiladigan tugal she'r yaratilgand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y bolta She'r bosh harf bilan yozilmaganligi, unda hech qanday tinish belgisi ishlatilmaganligi muallifning oliftaligi yoxud injiqligidan emas. E'tibor qiling, ajdodlarimiz minglab yillar davomida tinimsiz she'rlar bitib kelishgan. Ular o'quvchiga ishonishgan. O'tmishdagi shoirlar zarur o'rinni belgilash, alohida e'tibor qilinadigan joyni topish ixtiyorini she'rxonning o'ziga qoldirishgan. Faxriyorning she'ridagi ikki so'z, tabiiy ravishda, o'quvchining e'tiborini tortadi, uni bu so'zlar ustida o'ylab ko'rishga, unga turli aspektlarda yondashishga undaydi. Birov oyni boltaga, boshqa birov boltani oyga mengzaydi. Sehrli bu so'zlar sabab kimdir siqilganlikni, ruhini oyning boltasi qiymalaganini, boshqasi esa sokinlikni oy bolta ruhiyatiga qo'riqchi bo'lganini tuy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 Ro'zimuhammadning bir she'rida shunday misralar b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tta so'z qoldirgim keladi ruh yerto'lasidan o'g'irlangan so'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smon hidi keladigan so'z dunyoning o'zi qadar anglab bo'lmas sir qad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sralardan suratlanayotgan hissiy holat tugallanmaganligini, shoir hamma gapini aytishga urinmaganligini payqash mumkin. Shu shoir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zdan ichkarida yo'l yo'q so'zdan ichkarida yo'l yo'q ammo xo'roz qichqirig'i ortiga shafaqrang qishlog'im bekinib olgan satrlarida musiqiylik odatdagi she'rlarniki kabi sezilarli emas. Ammo unda ijodkorning chigal kayfiyati bor. Xo'roz qichqirig'i tongning belgisi. Xo'roz qichqirsa, shafaqrang qishloq namoyon bo'ladi. Qishloqning shafaqrangligi ham bejiz em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htimol, qishloq endigina ko'tarilayotgan quyosh nuriga ko'milganligi uchun h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nday ta'riflan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oir she'riyatning odatiy tartibini inkor qiladigan uslubga murojaat etgan. Uni oddiy mantiqning qoliplari bilan izohlab bo'lmaydi. Ushbu she'r faqat 29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 ijodkorgagina taalluqli bo'lgan badiiy mantiq qonuniga muvofiq yarati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datda, chinakam badiiy hodisa o'ziga xos olam va u o'zining qoidalarigagin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vofiq keladi. Shu bois asl badiiy hodisa bir bor yaraladi, unda takror yo'q.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nuniyat esa takrorni taqozo qiladi. Yuqoridagi parchada shoirning aloh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uhi, o'zigagina xos nuqtai nazari sezilib turadi. Ayni vaqtda she'r o'quvch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alb etadi, uning e'tiborini tortadi, o'yga toldiradi. Uning tafakkuriga-da nimad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ngilik yetkazadi, ko'ngliga-da qandaydir yengillik bag'ishlaydi. Dunyoni sh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arzda ko'rgan, olam ranglarini shu taxlit tuygan shoirga e'tiroz qilib, tayyor q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iplarni tiqishtirib bo'lmaydi. Bahrom Ro'zimuhammad boshqa bir she'rida beji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zma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 qanday yashashim lozim qanday bo'lsam sizga yoqam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ysi usulda yozsam she'rlarimni o'qiysiz aruzdami barmoqdami sarbastdami y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zkur misralarni darak, so'roq yoki undov ohangida o'qish she'rxon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vola etilgan. Ularning ohangini belgilash izni ham o'quvchining o'zida. O'zbe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quvchisi shoirni, she'riy so'zni boricha qabul etishga odatlanib bormoqdaki, b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ol milliy she'rxonlik saviyasi sezilarli yuksalayotganidan dalolatd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oyeziyaning o'z asl manbasiga qaytganligi, ko'ngil rozlarini, ruhiy tovl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ishlarni nozik ishoralar, nazokatli obrazli ifodalar orqali tasvirlashga o'tilganli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stiqlol davri o'zbek she'riyatiga xos asosiy xususiyatlardan bo'ldi deyish mumk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davr milliy she'riyatida ommaviylikdan, hammaboplikdan qochishga urin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uchaydi. She'riyat hamma uchun, omma uchun emas, balki, avvalo, muallif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i uchun, qolaversa, ijodkorga tuyg'udosh shaxslar uchun yaratiladigan b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 bois, she'rxonlarning poetik so'zni, obrazli ifodani anglash darajasi ort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hunki baland she'riyat yuksak didli she'rxonni talab qiladi va uni shakllant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adi. Mustaqillik davrida o'zbek poyeziyasi o'quvchi darajasiga tushish bosqich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kor etib, she'rxonni o'z darajasiga ko'tarish pallasiga kirdi. Shu tariqa azal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e'rparast bo'lgan millatning badiiy zavqi ingichkalashib, so'z jozibasini angla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udrati sezilarli darajada oshib bormoq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zbek she'rxonlarida birorta tinish belgisi ishlatilmagan tizmadan ham, m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akkab mavhum obrazlilikka to'la she'riyatdan ham, tasavvufiy ilhom samara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aroq dunyoga kelgan munojotlardan ham, poetik mim deyish mumkin bo'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amziy ifodalardan ham, meditativ nazm (hissiyot jilvalari aks etgan she'riy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amunalaridan ham ta'sirlanish, ularni baholay olish ko'nikmasi shakllanib bo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oqdaki, bundan bir qadar qanoat tuyish mumk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9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asr bugungi adabiy jarayonning salmoqli va og'irkarvon turidir. Hozirgi ad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y jarayonda Shukur Xolmirzaev, O'tkir Hoshimov, Omon Muxtor, Muhamma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li, Tohir Malik, Tog'ay Murod, Murod Muhammad Do'st, Asad Dilmuro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ayriddin Sultonov, Xurshid Do'stmuhammad, Nazar Eshonqul, Normuro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orqobilov, Ulug'bek Abdulvahob, Luqmon Bo'rixon, Zulfiya Qurolboy qiz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ngari ijodkorlar o'ziga xos yo'sinda qalam tebratib, milliy nasr taraqqiyot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minladi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jodiy tajribalar qilish, kutilmagan tasvir yo'sinlarini qo'llash, badiiy if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aning tutilmagan, yangi tamoyillaridan foydalanish o'zbek nasrining bu bo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chi uchun yetakchi xususiyatlardir. Omon Muxtorning tamomila yangicha ifo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sullarida yaratilgan "Ming bir qiyofa", "Ko'zgu oldidagi odam", "Tepalikda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aroba", "Ffu", "Ayollar saltanati va mamlakati", "Maydon" romanlari, Naz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shonqulning jahon prozasining eng ilg'or tajribalari asosida sof milliy obraz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arata olgan "Qora kitob" qissasi, "Shamolni tutib bo'lmaydi", "Tobut sh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r", "Quyun" hikoyalari, Xurshid Do'stmuhammadning "Bozor", Luqm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o'rixonning "Jaziramadagi odamlar", Salomat Vafoning "Tilsim saltanati" r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nlari insonga yondashuvning yangichaligi, tasvirning quyuqligi, inson ruhiyat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tlamlarini aks ettirish miqyosining kengligi va ifoda tarzining favquloddalig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ra milliy adabiyotimiz uchun yangi badiiy hodisalar b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 Eshonqul-milliy istiqlol davri o'zbek nasriga yangi ohang olib kir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di. Uning "Shamolni tutib bo'lmaydi" hikoyasi ifodaning qabariqligi, tasvir markaziga olingan shaxs tabiatining mutlaqo kutilmagan va yangiligid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shqari, ohangning o'zgachaligi bilan ham kishini hayratga soladi. Shu vaqt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dar bu taxlit ko'p qatlamli, zalvorli, hikoya maromining o'zi bilan badii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ayfiyat hosil qila biladigan nasr namunasi milliy adabiyotimizda yo'q edi hisob. N. Eshonqul nasrimizni shunday ohang bilan boyitdiki, bu ohang o'zbek millatiga xos bo'lgan jihatlarni aks ettirish imkoniyati jihatidan tengsizd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shloqdoshlari bahor kelishi bilan eski yaylovlarga ko'chib chiqishar va ye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dgorlar, har kim o'z tashvishiga berilib ketardi. Qishloqda qolgan Bayn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omo esa bu paytda yolg'izlik dashtini shudgorlar, u yerga har yili Zam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boqar hukumat odamlari bilan kelib, eri va o'g'lini otib tashlagan oqshom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kar va so'ng yolg'iz o'zi hosilini ham yig'ib olardi. Bayna momo har kech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z yoshlari bilan to'lgan qayiqda yillar qoyalari orasida qolib ketgan eri bil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g'lining ilma-teshik bo'lgan murdasi va Zamon otboqarning muzaffar qamchi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otgan qonli halqob bilan to'lgan ayvonga suzib borar, ertalablari ho'l bo'lib ke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n yostig'ini xuddi qadim ajdodlarning unut bo'lgan yaloviday.. . baland tol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sib oftobda quritar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96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fodadagi zalvor, serqatlam estetik bosim, ruhiy holat manzaralari ta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irining ayni shu tarzda zanjirsimon va boloxonador qilib berilishining o'z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ikoyada o'ziga xos ohang paydo qilgan. Bu ohang momoning yolg'izligi v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xtsizligi miqyoslarini tuyish va tushinish imkonini ber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Ulug'bek Abdulvahobning "Yolg'izlik" qissasi, qator hikoyalari qahram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r ruhiy olamini tadqiq etish ko'lami va yo'sinlari jihatidan adabiyotimiz uch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momila yangilik bo'ldi. Ularda bayon, ifoda etish, ko'rsatish, tasvirlash singa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adiiy usullar bir narsaga-tadqiqqa o'z o'rnini bo'shatib bergan deyish mu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in. Yozuvchi uchun qahramonlarining hatti-harakatlarini ko'rsatish emas, balk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zimlaridagi, o'ylaridagi tovlanishlarni aks ettirish muhim. Arastu zamonlar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n buyon adabiyotning mohiyati hayotdagi xaosni badiiyatning kosmosiga aylantirishdan iborat deb tushunib kelingan. Voqelikdagi "tartibsizlik"lar muayyan muntazamlik kasb etishi, tartibga tushirilishi bilan badiiy asar yuzaga keladi deb qara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lg'izlik" qissasida esa aynan shu tartibsizlikning o'zi, bo'lganda h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oqelikdagi emas, inson xayolotidagi, kechinmalaridagi tartibsizlik tasv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b'yektiga aylangan. Qissada muallif qahramon o'yu xayollarini uning xarakter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i ochish vositasiga aylantirmaydi. Bil'aks, o'y-xayollarning tartibsiz va noizchi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qimini berishning o'zi uning badiiy maqsadiga aylanadi. Ma'lumki, inson xay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otida izchillik, muntazamlik bo'lmaydi. Ko'p hollarda, odam xayolni emas, xayo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damni yetaklaydi. Shu tariqa milliy adabiyotimizda, sirtdan qaraganda, badii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qsadga bo'ysunmaganday taassurot qoldiruvchi, aslida esa, o'ychil inson tafakkuri va hissiyoti manzaralarini namoyon etuvchi asar dunyoga ke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isoladagi har qanday odam singari qissa qahramonining o'ylarida h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izgin yo'q, muallif bu xayollarni saralamaydi. O'ydan o'yga, xayoldan xayol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o'chish jarayoni tasvirining o'zi qahramon tabiatiga xos xususiyatlarni saral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n badiiy muntazamlikdan ko'ra yorqinroq namoyon etadi. Odamning ichi bil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rti, tili bilan dili bir bo'lgan holatlari nihoyatda kam. U faqat o'ylaridagina o'z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o'la oladi. Odam tizginsiz o'y oqimlari bilan yolg'iz qolgandagina o'ziga qa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di. Shunday holatni aks ettiruvchi usuldagina odamni bir qadar to'laroq ilg'a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mkin bo'ladi. Ulug'bek Abdulvahobning asarlari milliy nasrning personaj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sixologiyasini chuqur taftish etishga qaratilgan dastlabki namunalarid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kur Xolmirzayev "Olabo'ji", "Dinozavr" romanlari, "Bulut to'sgan o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odlik", "Navro'z, navro'z" hikoyalarida, Normurod Norqobilov "Oqbo'y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yalar ham yig'laydi", "Tog' odami" qissalari, "Oriyat", "Quvonchli ku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ikoyalarida, Shoyim Bo'tayev "Sho'rodan qolgan odamlar" qissasi, "Darve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ikoyasida, Tog'ay Murod "Otamdan qolgan dalalar" romanida nasr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9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n'anaviy tasvir yo'sinidan mahorat bilan foydalana bildilar. Bu asarlarda mi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t vakillarining g'oyat o'ziga xos hamda jonli badiiy timsollari yaratildi. Ular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n'anaviy tasvir yo'nalishi o'ziga xos badiiy izlanishlar hamda dunyo adabiyotida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ng so'nggi ifoda usullarini dadil qo'llash bilan uyg'unlashib ketgan. Mustaqilli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avri o'zbek nasrida inson shaxsini xilma-xil rakurslarda aks ettirish, uning xa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i-harakatlari va o'y-xayollari ruhiy asosini tadqiq etishga alohida e'tibor qaratilmoqda. Natijada, nasrda tasvirlanayotgan qahramonlarning geografiyasi kengayib bormoqda. Zamonaviy nasrda millatdoshlarimizni pasportiga qarab emas, balki fikr tarzi, axloqiy qanoatlariga qarab payqab olish mumk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lliy adabiyotimiz aholisi qisqagina vaqt orasida Bayna momo, Ult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ulsara, Tavakkal, Husan polvon, Ernazar polvon, Zuhra, O'sar, Ko'klam sin-ari yirik, o'ziga xos, boshqa adabiy qahramonlar orasida yo'qolib ketmaydi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bariq obrazlar hisobiga boyi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illiy tafakkurda yalpi yangilanish boshlangandan beri ko'pchilik tomon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n anglab yetilgan va tan olingan haqiqatlardan biri shu bo'ldiki, odam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ng kichigi, eng ko'rimsizi, eng zabuni, eng noshudi ham odamdir, Yaratgan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alifasidir va shu bois mukarramdir. Binobarin, badiiy adabiyot kichik odam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atta va chigal ichki dunyosidagi behudud poyonsizlikni, turfalikni tadqiq etish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ozim. Bir qator asarlarda sirtdan qaraganda, ko'zga tashlanib turadigan jihat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q, hamma qatori, ammo botinida ulkan iztiroblar, ruhiy po'rtanalar mavju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gan "kichik" odamlarning ichki dunyosi ham mahorat bilan aks ettiri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osirlarimizda ma'naviy dunyosi quruqshagan, risoladagi odamlarday fik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sh va o'zgalarni tuyish saodatidan mahrum bo'lgan ma'naviyatsiz kimsalar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svirlash mahorati shakllanayotganligi ham quvonarli holdir. Sh. Bo'tayev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o'rodan qolgan odamlar", qissasi, A. Yo'ldoshevning "So'qir" hikoyasida ayni shu xildagi qahramonlar tasvir eti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 asarlarda ma'naviyatdan mahrum, shaxsligi sindirilgan, shu bois o'zli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itgan kishilarning g'aroyib qismati aks ettirilgan. Ular hamisha ham ojiz, n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von, noshud emaslar. Ba'zan juda ishchan, olg'ir, uddaburron bo'lishlari ha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umkin. Lekin bunday kimsalarning umumiy jihati olami kabir-ichki ola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ing omonatligi, quruqshaganligidadir. Yevropaning Peter Biksel, Maks Fr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arl Maksi singari adiblari ham bugungi kunda "kichik" odamlarning katt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issiyotlarini aks ettirishlari bilan mashhur bo'lgan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bek nasri qahramonlar tasvirida sxematizmdan qutulib bormoqda. Badii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sarda odamga ijobiy-salbiy yoki tipik-notipik singari qoliplar orqali emas, balk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vjudligining o'zi bilan adadsiz siru sinoatlarga to'la tirik inson tarzida y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shish qaror topib borayotganligi bu davr nasrining umid tug'diradigan jihatlaridandir. Bu fazilatlar barcha ijodkorlar uchun ham yoppasiga xos deb bo'lmaydi, albatta. Lekin odamga yondashishda jo'nlikdan, qolipdan voz kechilganligining o'ziyoq nasrimiz taraqqiyotida sog'lom tamoyillar qaror topayotganligidan belgidir. O'zbek milliy tafakkuri, estetik qarashlari tizimida sodir bo'lgan yangilanishlar bugungi dramaturgiya taraqqiyotiga ham jiddiy ta'sir ko'rsatdi. Usmon Azimning "Bir qadam yo'l", Erkin Samandarning "Arabmuhammad Bahodirxon", Ilhom Hasanning "Bir kam dunyo", Abdulla A'zamning "Dugohi Husayniy", "Jek London hikoyasidan so'ng", O. Yoqubovning "Bir koshona sirlari" kabi asarlari hozirgi o'zbek dramaturgiyasida erishilgan yutuqlardan bo'l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r qadam yo'l" dramasida inson ko'ngli mayllariga e'tiborsizlik, vaqt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damni qadrlamaslik singari jihatlar keksa kishining murakkab taqdiri misol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 aks ettirilgan. Samarqandni ko'rish, uni ziyorat etishni bir umr orzu qili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shagan, ammo vaqtida o'z qo'lining kaltaligi, keyinchalik turmush tashvishlar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lan ovora farzandlarining e'tiborsizligi sabab yonginasidagi shaharni ko'rma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 tib ketgan qariya va uning atrofidagilar ruhiyati asarda katta mahorat bil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rsati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ramaturgiyada shakliy izlanishlar qilish, ijodiy tajribalar o'tkaz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nalishidagi izlanishlar to'xtagan emas. U. Azim va A. A'zam qalami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nsub dramalar sahna asarlari yaratishdagi dadil tajribalarning mahs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idir. Dramaturglar hayotiy holatlar son-sanoqsiz bo'lishi mumkinligi va unda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garishlar ana shu vaziyatda harakat qilayotgan qahramonlar tabiatida ham jiddiy evrilishlar yasashi mumkinligini nozik his etgan holda drama-versiya, drama-vaziyat singari ifoda shakllarni o'ylab topganlarki, bu hol asarlarning bir qadar muvaffaqiyatli chiqishini ta'minla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 Samandarning "Arabmuhammad Bahodirxon" tragediyasida esa, inson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t paydo bo'lgandan beri hal bo'lmay kelayotgan yaxshilik va yovuzlik, naf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 qanoat, hokimiyat va farzandlik burchi singari qarama-qarshi qadriyat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rtasidagi to'qnashuv bobolarimiz taqdirlari misolida ta'sirli tasvilab beri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rbiy qudrati bo'lishiga qaramay, o'zining yovuz farzandlariga qarshi qo'sh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rtishni istamagan Arabmuhammadxon shaxsiyatidagi yuksak sifatlar va o'z otalarining ko'zlariga mil tortish darajasida yirtqich bo'lgan Habash va Elbars timsollaridagi tubanliklar asarda juda ta'sirli yo'sinda ko'rsatib beri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yni vaqtda milliy dramaturgiyaning tilga olishga loyiq badiiy yutu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o'lga kiritilishi og'ir kechayotgan soha bo'lib qolayotganligini ta'kidlash kera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ramaturgiya bozor iqtisodi talablariga eng ko'p berilgan adabiy tur bo'ldi. B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ol sahna asarlarining sifatiga salbiy ta'sir ko'rsatmay qolmadi, albatta. Ayt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99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rakki, miqdor jihatidan dramachilik taraqqiyotiga e'tiroz bildirib bo'lmay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eyingi yillarda dunyoga kelgan dramalar uchdan biri turli yubileylar munos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ti bilan yozilganligi aniqlandi. Komediya degan nomga da'vogar sahna asarlarining esa deyarli barchasi teatrlarning buyurtmasi bilan yaratilg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lbatta, ijtimoiy buyurtma yo'li bilan ham yetuk badiiy asarlar dunyog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elishi mumkin. Bunga milliy va jahon adabiyoti tajribasidan istagancha miso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r topsa bo'ladi. Ammo butun boshli milliy dramaturgiyani faqat buyurtma yo'l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lan taraqqiy ettirishga urinishni badiiyat nuqtai nazaridan sog'lom hol de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lmay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mediyalarning saviyasi kishida haqli e'tiroz va jiddiy xavotir uyg'ot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egaki, o'zbek komediyachiligining dastlabki qadamlariyoq juda zalvorli va es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qolarli bo'lgan. Hamza, Qahhor, Sh. Boshbekovlarning teran ma'noli kulgi asa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rini eslashning o'zi da'vomizning nechog'liq haq ekanligini ko'rsatadi. Bugun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mediyalarning badiiyati na ijrochilarga, na tomoshabinlarga va na o'quvchilarga biror estetik ozuqa bera oladigan darajada nochordir. Sahnaviy ijodning komediya deb atalmish bir turiga ko'cha so'zlari, hissiyoti, tiyiqsiz chuchmallik, pardasizlik o'ta surlik bilan kirib kelmoq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alliflar to'qnashuvlar tarangligi haqida emas, so'zlarning pardasizligi haqi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proq bosh qotirishmoqda. Bu xildagi bitiklar to'xtovsiz sahnalashtirilayotganligi, boz ustiga, ko'plab tomoshabinlarga ega bo'layotganligi esa jiddiy estetik xavfd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unki millatning badiiy didi shakllanishiga to'g'ri yo'nalish bermay turib, u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naviyatini yuksaltirish, komil shaxsni tarbiyalash haqida gapirish behudad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avr ahli ruhiyatidagi oshkoralik, sezimlar nozikligi, munosabatlar dram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izmidagi taranglik hali-hanuz pyesalarga ko'chganicha, sahna realligiga ayl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nicha yo'q. Ehtimol, milliy tafakkurdagi to'xtamlarning, estetik qarashlardag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noatlarning qat'iylashmaganligi, hozirgi voqelikning ijodkorlardan yetarlich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uzoqlashmaganligi, shu hayot tufayli yuzaga kelgan hissiyotlar junbushining tiniq-</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ganligi, ijtimoiy to'qinishlar ruhiyatlarda bergan aks-sadoni sahnabop shakl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oddiylashtirish qiyinligi bunday holning ro'y berishiga sababdir. Holbuki, h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anday keskin ijtimoiy o'zgarish va yangicha hayotiy vaziyat dramatik turdagi asarlar yaratilishi uchun mo'l-ko'l material bera ola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lumki, milliy adabiyotimiz uchun haq gapni aytish badiiy ijodning u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alar muhim bo'lmagan oddiy talabiga aylandi. Milliy dramaturgiyamiz es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nuzgacha zarur gapni keskinroq yo'sinda aytishni fazilat sanab kelmoq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r bir alohida odamda bo'lgani kabi har bir millatning va har bir davr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m o'z mo'ljallari, egallanishi orzu etiladigan marralari bo'ladi. Mustaqillikk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rishilganidan keyingi davr o'zbek adabiyoti uchun inson ma'naviyati qirralarin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00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ekshirish, odam ruhiyatidagi ko'z ilg'amas sezimlarni tadqiq etishga erishish an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unday baland marradirki, milliy adabiyotimiz uni egallash sari og'ishmay borayot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ullas, mustaqillik davri adabiyoti sog'lom tamoyillar asosida rivojlanmoq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ozir yaratilayotgan turli janrlardagi asarlarda zamondoshlar ruhiyatini tasvirlashning eng ta'sirchan usullarini kashf etishga jiddiy e'tibor berilyapt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vol va topshiriql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ozirgi adabiy jarayonga xos xususiyatlarni ko'rsat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gungi o'zbek she'riyatining yetakchi xususiyatlariga to'xtal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gungi o'zbek romanchiligining asosiy belgilarini ayt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amonaviy o'zbek qissachiligidagi yetakchi yo'nalishlarni shar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amonaviy o'zbek hikoyachiligining taraqqiyot tamoyillarini ko'rsat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gungi o'zbek dramaturgiyasining xususiyatlarini sharhl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0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NDARIJ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uhiy kamolot vositasi ............................ 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ALq OG'ZAKI IJOD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lpomish" dostoni .................................. 6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alq dostonlari va ularning .................. 2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bEK ADAbIYOTI TARIx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osiruddin Rabg'uziy ........................... 29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isasi Rabg'uziy................................... 3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lisher Navoiy ..................................... 3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Xamsa. "Hayrat ul-abror" dostoni ...... 40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arhod va Shirin" dostoni ................. 4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omil inson ..................................... 60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yli va Majnun" dostoni ............. 6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b'ai sayyor" dostoni .................. 6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ddi Iskandariy" dostoni ............. 7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ahiriddin Muhammad Bobur ........... 80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irik asarlari .................................... 8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burnoma" ................................... 86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muar asar .................................... 90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borahim Mashrab .......................... 9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shrab she'riyatidan ...................... 9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savvuf va tasav vuf atamalari ....... 99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uhammad Rizo Ogahiy ................... 10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irika ......................................... 10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 sh x i s ................................... 110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okirjon Holmuhammad o'g'li Furqat ... 11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e'rla r ........................................ 11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zal va musamman ..................... 119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ANGI O'ZBEK ADABIYOT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bdullaqodiriy...................................120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kan kunlar .................................... 12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kan kunlar" romani to'g'risida ... 140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diiy asarda milliy ruh ifodasi ............ 14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o'lpon ....................................... 14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e'rlar ........................................ 146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o'lpon she'rlari to'g'risida ........ 15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jtimoiy va intim lirika ................... 15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cha va kunduz ............................ 15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cha va kunduz" romani to'g'risida ........ 166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ybek ......................................... 169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irika ......................................... 17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utlug' qon ................................... 17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utlug' qon" romani to'g'risida ... 188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oman janri haqida ......................... 190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dil Yoqubov...................................... 19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lug'bek xazinasi .................................. 19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diiy adabiyotda ruhiyat tahlii ........... 206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bdulla Oripov ............................. 20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e'rl a r ........................................ 209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bdulla Oripov she'rlari to'g'risida .......... 21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irik qahramon .............................. 21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hibqiron ...................................... 216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hibqiron" asari to'g'risida ........ 22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AHON ADABIYOT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ilyam Shekspir ........................ 22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 ......................................... 228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tello" fojiasi to'g'risida ......... 24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ragik obrazlar va hayot haqiqati ...... 24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ynrix Hayne .................................... 24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e'rlar ........................................ 248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leksandr Sergeyevich Pushkin ...... 25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evgeniy Onegin ............................... 25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e'riy roman .................................... 270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ingiz Aytmatov................................ 27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srga tatigulik kun .............................. 27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srga tatigulik kun" romani to'g'risida ..... 28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diiy asar pafosi haqida ............................. 288 </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ustaqillik davri o'zbek adabiyoti ..................289</w:t>
      </w:r>
    </w:p>
    <w:sectPr>
      <w:type w:val="nextPage"/>
      <w:pgSz w:w="11906" w:h="16838"/>
      <w:pgMar w:left="70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4:52:00Z</dcterms:created>
  <dc:creator>User</dc:creator>
  <dc:description/>
  <dc:language>en-US</dc:language>
  <cp:lastModifiedBy>User</cp:lastModifiedBy>
  <dcterms:modified xsi:type="dcterms:W3CDTF">2015-07-30T14:55:00Z</dcterms:modified>
  <cp:revision>1</cp:revision>
  <dc:subject/>
  <dc:title/>
</cp:coreProperties>
</file>