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- SINF BIOLOGIYA FANIDAN TEST. 1-vari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Hujayra qobig’i mureindan tashkil topgan organizmni aniqla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kteriya b) fag c) zamburug’lar d) ko’k yashil suv o’t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O’simlik yoki mikroorganizmlarning hujayralarida kechadigan aneorob nafas olish jarayoni nima deb atalad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xemosintez b) achish c) oksidlash d) qaytarilis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Akrosoma qaysi hujayraning xususiy organoidi bo’lib hisoblanad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omatik b) jinsiy c) spermatozoid d) tux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Tuxum hujayrani boshqa hujayradan asosiy farqini aniqlang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’lchamining juda katta bo’ lishi b) o’lchami kichikligi c) xromosoma to’plamining diploid bo’lishi d) tez o’zgarib turis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Disaxaridlar guruhiga mos kelmaydigan moddani toping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fruktoza b) saxaroza c) laktoza d) malto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Hasharotlar yordamida changlanadigan o’simliklarning qaysi organlari juda o’zgaruvchan bo’lad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uli b) bargi c) ildizpoyasi d) poya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Mikro naycha va oqsil tolachalar qaysi organizm hujayralarida yaxshi rivojlangan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’simlik b) hayvon c) bakteriya d) zamburug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Hujayrada ribosomalari qanday vazifalarni bajarad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F sintezi b) DNK sintezi c) oqsil sintezi d) oziqni hazm qilis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Organizmlarning nima bilan oziqlanishi saprofit deyilad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irik organizmlar  b) o’lik qoldiqlar c) faqat o’simliklar d) hayvon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Ko’k yashil suvo’tlarining ahamiyat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tmosferadagi erigan azotni o’zlashtirish, tuproqni azotga boyitadi b) tuproq hosil bo’lishida qatnashadi c) ozuqa sifatida ishlatiladi d) berilganlarni barcha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O’lik organizmlar bilan oziqlanadigan organiz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Qaysi bakteriyalar o’simliklar ildizida yashab havodagi erkin azotni o’zlashtiradi?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 Zigota nima?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 Sut spermatozoidi necha qismdan tuzilga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 Tut ipak qurtining qurtlik davri necha kun davom etadi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  <w:lang w:val="en-US"/>
        </w:rPr>
      </w:pPr>
      <w:r>
        <w:rPr>
          <w:rFonts w:cs="Times New Roman" w:ascii="Times New Roman" w:hAnsi="Times New Roman"/>
          <w:b/>
          <w:sz w:val="24"/>
          <w:szCs w:val="40"/>
          <w:lang w:val="en-US"/>
        </w:rPr>
        <w:t>Biologiya fanidan test savollari 9- sinf. 2-vari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.Bakteriofag virus kim tomonidan aniqlangan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Ivanovskiy   b)Leffler  s)F.de Erell d)Fro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2.Prokariotlar qanday organism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a)yadrosi toliq shakllangan b)yadrosi to’liq shakllanmaga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)spora hosil qiluvchilar d)tayoqsimon basillala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3.Tugunak bakteriyalar yiliga 1gek. Maydonda qancha N to’playd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100 kg   b)200kg  s)300kg  d)40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4.O’lik organic modda bilan oziqlanadigan organizmlar qanday nomlanadi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saprofitlar  b)galofitlar  s) avtotroflar  d) to’gri javob yo’q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5.Lishayniklarning qancha turi bor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24000  b)25000  s)26000  d)27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6.Prokariot hujayralarning xarakterli vakilini belgilang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zamburuglar,o’simliklar hayvonlar. b)bakteriyalar,ko’k yashil suv o’tla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)yadroga ega bo’lganlar.d)to’gri javob a va 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7.Plastidalarning  vazifasi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hujayra shaklini saqlab qolish. b)spirallashgan,genetic jihatdan faolsiz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)anorganik moddalardan birlamchi uglevodlarni hosil qilis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d)to’gri javob yo’q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8.Plastidalarning turini belgilang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eritrositlar,leykositlar,trombositlar. b)leykoplastlar,xloroplastlar,xromaplastla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)xromatin,xromosoma, kariotiplar.    d)to’gri javob 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9.Tish email hujayralarida qancha suv bo’ladi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)5%   b)10%  s)15%   d)2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0.Qaysi elementning asosiy qismi suyak to’qimalarini hosil qilishda ishtirok etadi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)K  Na    b)Ca   Fe    s)Ca  P    d)P N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1.Biyopolimerlarga nimalar  kiradi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2.Fotoliz deb nimaga aytiladi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3.Geterofitlarni belgilang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4.Mryoz ko’payishning ahamiyati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5.Gulli o’simliklardagi qo’sh uruglanishni kim kashf etga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32"/>
        <w:szCs w:val="32"/>
        <w:lang w:val="en-US"/>
      </w:rPr>
      <w:t>BARCHA FANLARDAN TESTLAR BANKI TO’PLAMI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sz w:val="30"/>
          <w:szCs w:val="30"/>
          <w:lang w:val="en-US"/>
        </w:rPr>
        <w:t>Temur87_uz@mail.ru</w:t>
      </w:r>
    </w:hyperlink>
    <w:r>
      <w:rPr>
        <w:sz w:val="30"/>
        <w:szCs w:val="30"/>
        <w:lang w:val="en-US"/>
      </w:rPr>
      <w:tab/>
      <w:t xml:space="preserve">                     Tel  +998941911545</w:t>
    </w:r>
  </w:p>
  <w:p>
    <w:pPr>
      <w:pStyle w:val="Footer"/>
      <w:spacing w:before="0" w:after="0"/>
      <w:jc w:val="center"/>
      <w:rPr/>
    </w:pPr>
    <w:r>
      <w:rPr>
        <w:sz w:val="30"/>
        <w:szCs w:val="30"/>
        <w:lang w:val="en-US"/>
      </w:rPr>
      <w:t xml:space="preserve">Telegramdan </w:t>
    </w:r>
    <w:r>
      <w:rPr>
        <w:color w:val="FF0000"/>
        <w:sz w:val="30"/>
        <w:szCs w:val="30"/>
        <w:u w:val="single"/>
        <w:lang w:val="en-US"/>
      </w:rPr>
      <w:t>@Timurbek</w:t>
    </w:r>
    <w:r>
      <w:rPr>
        <w:sz w:val="30"/>
        <w:szCs w:val="30"/>
        <w:lang w:val="en-US"/>
      </w:rPr>
      <w:t>_uz deb izlang.</w:t>
    </w:r>
  </w:p>
  <w:p>
    <w:pPr>
      <w:pStyle w:val="Footer"/>
      <w:spacing w:before="0" w:after="0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 xml:space="preserve">Bitta sinf 1-2-3-4 chorak </w:t>
    </w:r>
  </w:p>
  <w:p>
    <w:pPr>
      <w:pStyle w:val="Footer"/>
      <w:spacing w:before="0" w:after="0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Javoblari bilan Bahosi 2500 so’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mur87_uz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4:00Z</dcterms:created>
  <dc:creator>User</dc:creator>
  <dc:description/>
  <cp:keywords/>
  <dc:language>en-US</dc:language>
  <cp:lastModifiedBy>User</cp:lastModifiedBy>
  <dcterms:modified xsi:type="dcterms:W3CDTF">2017-03-04T03:37:00Z</dcterms:modified>
  <cp:revision>5</cp:revision>
  <dc:subject/>
  <dc:title>                                             BIOLOGIYA 9- SINF TEST</dc:title>
</cp:coreProperties>
</file>