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INF</w:t>
      </w:r>
      <w:r>
        <w:rPr>
          <w:b/>
          <w:sz w:val="32"/>
          <w:szCs w:val="32"/>
        </w:rPr>
        <w:t xml:space="preserve"> “</w:t>
      </w:r>
      <w:r>
        <w:rPr>
          <w:b/>
          <w:bCs/>
          <w:sz w:val="32"/>
          <w:szCs w:val="32"/>
          <w:lang w:val="en-US"/>
        </w:rPr>
        <w:t>ALGEBRA</w:t>
      </w:r>
      <w:r>
        <w:rPr>
          <w:b/>
          <w:sz w:val="32"/>
          <w:szCs w:val="32"/>
        </w:rPr>
        <w:t xml:space="preserve">” </w:t>
      </w:r>
      <w:r>
        <w:rPr>
          <w:b/>
          <w:sz w:val="32"/>
          <w:szCs w:val="32"/>
          <w:lang w:val="en-US"/>
        </w:rPr>
        <w:t xml:space="preserve"> FANIDAN</w:t>
      </w:r>
      <w:r>
        <w:rPr>
          <w:b/>
          <w:sz w:val="32"/>
          <w:szCs w:val="32"/>
        </w:rPr>
        <w:t xml:space="preserve"> 2016-2017 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QU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YIL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CHUN</w:t>
      </w:r>
      <w:r>
        <w:rPr>
          <w:b/>
          <w:sz w:val="32"/>
          <w:szCs w:val="32"/>
        </w:rPr>
        <w:t xml:space="preserve"> YILLIK TAQVIMIY-MAVZUIY ISH RE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z-Latn-UZ"/>
        </w:rPr>
        <w:t xml:space="preserve"> </w:t>
      </w:r>
      <w:r>
        <w:rPr>
          <w:b/>
          <w:sz w:val="32"/>
          <w:szCs w:val="32"/>
          <w:lang w:val="uz-Latn-UZ"/>
        </w:rPr>
        <w:t xml:space="preserve">(haftasiga </w:t>
      </w:r>
      <w:r>
        <w:rPr>
          <w:b/>
          <w:sz w:val="32"/>
          <w:szCs w:val="32"/>
        </w:rPr>
        <w:t xml:space="preserve"> 3</w:t>
      </w:r>
      <w:r>
        <w:rPr>
          <w:b/>
          <w:sz w:val="32"/>
          <w:szCs w:val="32"/>
          <w:lang w:val="uz-Latn-UZ"/>
        </w:rPr>
        <w:t xml:space="preserve"> soatdan, jami </w:t>
      </w:r>
      <w:r>
        <w:rPr>
          <w:b/>
          <w:sz w:val="32"/>
          <w:szCs w:val="32"/>
          <w:lang w:val="uz-Cyrl-UZ"/>
        </w:rPr>
        <w:t>102</w:t>
      </w:r>
      <w:r>
        <w:rPr>
          <w:b/>
          <w:sz w:val="32"/>
          <w:szCs w:val="32"/>
          <w:lang w:val="uz-Latn-UZ"/>
        </w:rPr>
        <w:t xml:space="preserve"> soat, 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60"/>
        <w:gridCol w:w="703"/>
        <w:gridCol w:w="922"/>
        <w:gridCol w:w="811"/>
        <w:gridCol w:w="5285"/>
        <w:gridCol w:w="1140"/>
        <w:gridCol w:w="1166"/>
      </w:tblGrid>
      <w:tr>
        <w:trPr>
          <w:trHeight w:val="244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Dars so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Bob va mavzu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Soa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Kalendar vaq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Bajarilgan vaqt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Foydalaniladigan jixozl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Uyga vazif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b/>
                <w:sz w:val="32"/>
                <w:szCs w:val="32"/>
                <w:lang w:val="uz-Cyrl-UZ"/>
              </w:rPr>
              <w:t>Izox</w:t>
            </w:r>
          </w:p>
        </w:tc>
      </w:tr>
      <w:tr>
        <w:trPr>
          <w:trHeight w:val="611" w:hRule="atLeast"/>
          <w:cantSplit w:val="true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I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k  27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t</w:t>
            </w:r>
          </w:p>
        </w:tc>
      </w:tr>
      <w:tr>
        <w:trPr>
          <w:trHeight w:val="407" w:hRule="exac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7-8-sinfd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 o`tilg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nl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rni t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kr</w:t>
            </w:r>
            <w:r>
              <w:rPr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rl</w:t>
            </w:r>
            <w:r>
              <w:rPr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h</w:t>
            </w:r>
          </w:p>
        </w:tc>
      </w:tr>
      <w:tr>
        <w:trPr>
          <w:trHeight w:val="5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7-8  sinflar  “Algebra”  kursida  o‘rganilgan  mavzularni  takrorla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7-8  sinflar  “Algebra”  kursida  o‘rganilgan  mavzularni  takrorla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  <w:lang w:val="en-US"/>
              </w:rPr>
              <w:t>7-8  sinflar  “Algebra”  kursida  o‘rganilgan  mavzularni  takrorla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sz w:val="32"/>
                <w:szCs w:val="28"/>
                <w:lang w:val="en-US"/>
              </w:rPr>
              <w:t xml:space="preserve">I  bob.  </w:t>
            </w:r>
            <w:r>
              <w:rPr>
                <w:b/>
                <w:bCs/>
                <w:sz w:val="32"/>
                <w:szCs w:val="28"/>
              </w:rPr>
              <w:t>Kvadrat funksiya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Kvadrat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funksiyaning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ta’ri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38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 f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43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 f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143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 f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 f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 f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Kvadrat funksiyaning gra</w:t>
              <w:softHyphen/>
              <w:t>fi</w:t>
              <w:softHyphen/>
              <w:t>gini yasa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 bob.  </w:t>
            </w:r>
            <w:r>
              <w:rPr>
                <w:b/>
                <w:bCs/>
                <w:sz w:val="32"/>
                <w:szCs w:val="32"/>
                <w:lang w:val="en-US"/>
              </w:rPr>
              <w:t>Kv</w:t>
            </w:r>
            <w:r>
              <w:rPr>
                <w:b/>
                <w:bCs/>
                <w:sz w:val="32"/>
                <w:szCs w:val="32"/>
              </w:rPr>
              <w:t>adrat tengsizliklar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Kvadrat tengsizlik va uning yechi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Kvadrat tengsizlikni kvadrat funksiya grafigi  yordamida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42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Kvadrat tengsizlikni kvadrat funksiya grafigi  yordamida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ntervalar  </w:t>
            </w:r>
            <w:r>
              <w:rPr>
                <w:sz w:val="32"/>
                <w:szCs w:val="32"/>
              </w:rPr>
              <w:t>usul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I  bob.  </w:t>
            </w:r>
            <w:r>
              <w:rPr>
                <w:b/>
                <w:bCs/>
                <w:sz w:val="32"/>
                <w:szCs w:val="32"/>
                <w:lang w:val="en-US"/>
              </w:rPr>
              <w:t>Ratsional ko’rsatkichli daraja</w:t>
            </w:r>
          </w:p>
        </w:tc>
      </w:tr>
      <w:tr>
        <w:trPr>
          <w:trHeight w:val="8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Uz New Roman;Times New Roman" w:hAnsi="TimesUz New Roman;Times New Roman" w:cs="TimesUz New Roman;Times New Roman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utun ko’rsatkichli dara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 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1 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Natural ko’rsatkichli darajaning arifmetik ildiz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rifmetik ildizning xossa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Ratsional ko’rsatkichli da</w:t>
              <w:softHyphen/>
              <w:t>raj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Sonli tengsizliklarni darajaga ko’tar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V  bob.  </w:t>
            </w:r>
            <w:r>
              <w:rPr>
                <w:b/>
                <w:bCs/>
                <w:sz w:val="32"/>
                <w:szCs w:val="32"/>
              </w:rPr>
              <w:t>Darajali funksiya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Funksiyaning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aniqlanish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soha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3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Funksiyaning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o’sishi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va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kamay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Funksiyaning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juft</w:t>
            </w:r>
            <w:r>
              <w:rPr>
                <w:sz w:val="32"/>
                <w:szCs w:val="32"/>
                <w:lang w:val="en-US"/>
              </w:rPr>
              <w:t xml:space="preserve">igi  </w:t>
            </w:r>
            <w:r>
              <w:rPr>
                <w:sz w:val="32"/>
                <w:szCs w:val="32"/>
              </w:rPr>
              <w:t xml:space="preserve">va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toqlig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  <w:lang w:val="en-US"/>
              </w:rPr>
              <w:t xml:space="preserve">y </w:t>
            </w:r>
            <w:r>
              <w:rPr>
                <w:bCs/>
                <w:sz w:val="32"/>
                <w:szCs w:val="32"/>
              </w:rPr>
              <w:t>=</w:t>
            </w:r>
            <w:r>
              <w:rPr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32"/>
                <w:szCs w:val="32"/>
                <w:lang w:val="en-US"/>
              </w:rPr>
              <w:t xml:space="preserve">  f</w:t>
            </w:r>
            <w:r>
              <w:rPr>
                <w:bCs/>
                <w:sz w:val="32"/>
                <w:szCs w:val="32"/>
              </w:rPr>
              <w:t>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  <w:lang w:val="en-US"/>
              </w:rPr>
              <w:t xml:space="preserve">y </w:t>
            </w:r>
            <w:r>
              <w:rPr>
                <w:bCs/>
                <w:sz w:val="32"/>
                <w:szCs w:val="32"/>
              </w:rPr>
              <w:t>=</w:t>
            </w:r>
            <w:r>
              <w:rPr>
                <w:bCs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Cs/>
                <w:sz w:val="32"/>
                <w:szCs w:val="32"/>
                <w:lang w:val="en-US"/>
              </w:rPr>
              <w:t xml:space="preserve">  f</w:t>
            </w:r>
            <w:r>
              <w:rPr>
                <w:bCs/>
                <w:sz w:val="32"/>
                <w:szCs w:val="32"/>
              </w:rPr>
              <w:t>unk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Daraja qatnashgan  tengsizlik</w:t>
            </w:r>
            <w:r>
              <w:rPr>
                <w:sz w:val="32"/>
                <w:szCs w:val="32"/>
                <w:lang w:val="en-US"/>
              </w:rPr>
              <w:t xml:space="preserve">  va  tenglama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Funksiyaning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aniqlanish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soha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pt-PT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  bob.  </w:t>
            </w:r>
            <w:r>
              <w:rPr>
                <w:b/>
                <w:bCs/>
                <w:sz w:val="32"/>
                <w:szCs w:val="32"/>
              </w:rPr>
              <w:t>Trigonometriya elementlari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Burchakning radian o’lcho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k  (30 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)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4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Burchakning radian o’lcho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Nuqtani koordinatalar  boshi atro</w:t>
              <w:softHyphen/>
              <w:t>fida bur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Nuqtani koordinatalar  boshi atro</w:t>
              <w:softHyphen/>
              <w:t>fida bur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Burchakning  sinus, kosinus, tangens va kotangensi ta’rif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Sinus, kosinus, tangens va kotangensning ishora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Ayni  bir  burchakning sinusi, kosinusi, tangensi va kotangensi orasidagi asosiy muno</w:t>
              <w:softHyphen/>
              <w:t>sabat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Trigonometrik ayniyat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4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8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GB"/>
              </w:rPr>
              <w:t xml:space="preserve"> va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GB"/>
              </w:rPr>
              <w:t xml:space="preserve"> burchakning sinusi, kosinusi, tangens va kotangen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4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GB"/>
              </w:rPr>
              <w:t>Qo‘shish  formula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82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116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6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GB"/>
              </w:rPr>
              <w:t>Ikkilangan  burchakning  sinusi  va  kosinu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70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Uz New Roman;Times New Roman" w:hAnsi="TimesUz New Roman;Times New Roman" w:cs="TimesUz New Roman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Keltirish formula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Uz New Roman;Times New Roman" w:hAnsi="TimesUz New Roman;Times New Roman" w:cs="TimesUz New Roman;Times New Roman"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Uz New Roman;Times New Roman" w:hAnsi="TimesUz New Roman;Times New Roman" w:cs="TimesUz New Roman;Times New Roman"/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nuslar  yig‘indisi  va  ayirma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80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Uz New Roman;Times New Roman" w:hAnsi="TimesUz New Roman;Times New Roman" w:cs="TimesUz New Roman;Times New Roman"/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sinuslar  yig‘indisi  va  ayirma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4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26" w:hRule="exac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V ch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r</w:t>
            </w:r>
            <w:r>
              <w:rPr>
                <w:b/>
                <w:color w:val="000000"/>
                <w:sz w:val="32"/>
                <w:szCs w:val="32"/>
              </w:rPr>
              <w:t>а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k  24 s</w:t>
            </w:r>
            <w:r>
              <w:rPr>
                <w:b/>
                <w:color w:val="000000"/>
                <w:sz w:val="32"/>
                <w:szCs w:val="32"/>
              </w:rPr>
              <w:t>оа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26" w:hRule="exac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Uz New Roman;Times New Roman" w:hAnsi="TimesUz New Roman;Times New Roman" w:cs="TimesUz New Roman;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I  bob.  </w:t>
            </w:r>
            <w:r>
              <w:rPr>
                <w:b/>
                <w:bCs/>
                <w:sz w:val="32"/>
                <w:szCs w:val="32"/>
              </w:rPr>
              <w:t>Progressiyalar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7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Arifmetik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progres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Arifmetik  pro</w:t>
              <w:softHyphen/>
              <w:t xml:space="preserve">gressiya  dastlabki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GB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a hadining  yig’indi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Geometrik progres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 xml:space="preserve">Geometrik progressiya dastlabki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a  hadining yig’in</w:t>
              <w:softHyphen/>
              <w:t>di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8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GB"/>
              </w:rPr>
              <w:t>Cheksiz  kamayuvchi  geometrik  progres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7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2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Amaliy masalalar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56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3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asalalar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80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4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5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6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sollar  yechis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akrorlash. Masala va misollar yechish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7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Kvadrat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funktsiy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7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8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Kvadrat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tengsizlik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99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Trigonometriya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 elementla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00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Progressiya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01-d</w:t>
            </w: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color w:val="000000"/>
                <w:sz w:val="32"/>
                <w:szCs w:val="32"/>
                <w:lang w:val="en-US"/>
              </w:rPr>
              <w:t>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 - nazorat is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02-</w:t>
            </w:r>
            <w:r>
              <w:rPr>
                <w:color w:val="000000"/>
                <w:sz w:val="32"/>
                <w:szCs w:val="32"/>
              </w:rPr>
              <w:t>da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Yakunlovchiy  da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Latn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Latn-UZ"/>
              </w:rPr>
            </w:r>
          </w:p>
        </w:tc>
      </w:tr>
    </w:tbl>
    <w:p>
      <w:pPr>
        <w:pStyle w:val="Normal"/>
        <w:rPr>
          <w:sz w:val="32"/>
          <w:szCs w:val="32"/>
          <w:lang w:val="uz-Latn-UZ"/>
        </w:rPr>
      </w:pPr>
      <w:r>
        <w:rPr>
          <w:sz w:val="32"/>
          <w:szCs w:val="32"/>
          <w:lang w:val="uz-Latn-UZ"/>
        </w:rPr>
      </w:r>
    </w:p>
    <w:sectPr>
      <w:type w:val="nextPage"/>
      <w:pgSz w:orient="landscape" w:w="16838" w:h="11906"/>
      <w:pgMar w:left="1418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Uz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Uzb;Times New Roman" w:hAnsi="Bodoni Uzb;Times New Roman" w:cs="Bodoni Uzb;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doni Uzb;Times New Roman" w:hAnsi="Bodoni Uzb;Times New Roman" w:cs="Bodoni Uzb;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 Uzb;Times New Roman" w:hAnsi="Bodoni Uzb;Times New Roman" w:cs="Bodoni Uzb;Times New Roman"/>
      <w:sz w:val="28"/>
      <w:szCs w:val="24"/>
    </w:rPr>
  </w:style>
  <w:style w:type="paragraph" w:styleId="TextBody">
    <w:name w:val="Body Text"/>
    <w:basedOn w:val="Normal"/>
    <w:pPr/>
    <w:rPr>
      <w:rFonts w:ascii="Bodoni Uzb;Times New Roman" w:hAnsi="Bodoni Uzb;Times New Roman" w:cs="Bodoni Uzb;Times New Roman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doni Uzb;Times New Roman" w:hAnsi="Bodoni Uzb;Times New Roman" w:cs="Bodoni Uzb;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9:00Z</dcterms:created>
  <dc:creator>1</dc:creator>
  <dc:description/>
  <cp:keywords/>
  <dc:language>en-US</dc:language>
  <cp:lastModifiedBy>ADXAMJON</cp:lastModifiedBy>
  <cp:lastPrinted>2016-08-29T20:20:00Z</cp:lastPrinted>
  <dcterms:modified xsi:type="dcterms:W3CDTF">2016-08-29T16:21:00Z</dcterms:modified>
  <cp:revision>4</cp:revision>
  <dc:subject/>
  <dc:title>KIMYO</dc:title>
</cp:coreProperties>
</file>