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szCs w:val="28"/>
          <w:lang w:val="en-US"/>
        </w:rPr>
        <w:t>8 – sinf. Geografiya fani. I – chorak. I-variant.</w:t>
      </w:r>
    </w:p>
    <w:p>
      <w:pPr>
        <w:pStyle w:val="Normal"/>
        <w:rPr/>
      </w:pPr>
      <w:r>
        <w:rPr>
          <w:b/>
          <w:bCs/>
          <w:lang w:val="en-US"/>
        </w:rPr>
        <w:t>1. </w:t>
      </w:r>
      <w:r>
        <w:rPr>
          <w:b/>
          <w:bCs/>
          <w:color w:val="000000"/>
          <w:lang w:val="en-US"/>
        </w:rPr>
        <w:t xml:space="preserve">O`zbekiston eng uzun masofada qaysi davlat bilan chegaradosh?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Cs w:val="32"/>
          <w:lang w:val="en-US"/>
        </w:rPr>
      </w:pPr>
      <w:r>
        <w:rPr>
          <w:color w:val="000000"/>
          <w:lang w:val="en-US"/>
        </w:rPr>
        <w:t>A. Turkmaniston      B. Tojikiston      C. Afg`oniston      D. Qozog`iston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b/>
          <w:bCs/>
          <w:lang w:val="en-US"/>
        </w:rPr>
        <w:t>O`zbekiston aholisining qancha qismi shaharlarda istiqomat qilishadi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. 37 %               B. 35 %             C. 40 %               D.  42 %</w:t>
      </w:r>
    </w:p>
    <w:p>
      <w:pPr>
        <w:pStyle w:val="TextBody"/>
        <w:rPr>
          <w:sz w:val="24"/>
        </w:rPr>
      </w:pPr>
      <w:r>
        <w:rPr>
          <w:sz w:val="24"/>
        </w:rPr>
        <w:t>3. O`zbekistonning maydoni va aholisi qaysi qatorda to`g`ri berilgan?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. 444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6 mln. kishi</w:t>
        <w:tab/>
        <w:t>B. 448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7 mln. kishi</w:t>
      </w:r>
    </w:p>
    <w:p>
      <w:pPr>
        <w:pStyle w:val="Normal"/>
        <w:jc w:val="both"/>
        <w:rPr/>
      </w:pPr>
      <w:r>
        <w:rPr>
          <w:color w:val="000000"/>
          <w:lang w:val="en-US"/>
        </w:rPr>
        <w:t>C. 446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5 mln. kishi        D. 448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2 mln. kishi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b/>
          <w:bCs/>
          <w:szCs w:val="28"/>
          <w:lang w:val="en-US"/>
        </w:rPr>
        <w:t xml:space="preserve">O`zbekistonda aholi zichligi qancha kishiga  teng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szCs w:val="28"/>
          <w:lang w:val="en-US"/>
        </w:rPr>
        <w:t>A. 60  kishi             B. 26 kishi            C. 11 kishi          D. 45 kishi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5. Respublikamizning qaysi qismida aholi zichligi eng yuqori?</w:t>
      </w:r>
    </w:p>
    <w:p>
      <w:pPr>
        <w:pStyle w:val="Normal"/>
        <w:rPr>
          <w:color w:val="000000"/>
          <w:lang w:val="en-US"/>
        </w:rPr>
      </w:pPr>
      <w:r>
        <w:rPr>
          <w:szCs w:val="28"/>
          <w:lang w:val="en-US"/>
        </w:rPr>
        <w:t xml:space="preserve">A. Mirzacho`l        B. Farg`ona vodiysi        C. Qashqadaryo                   D. Toshkent viloyati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6. O`zbekistonning  eng chekka janubiy viloyati qaysi?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. Qashqadaryo         B. Surxondaryo         C. Sirdaryo         D. Andijon         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b/>
          <w:bCs/>
          <w:szCs w:val="28"/>
          <w:lang w:val="en-US"/>
        </w:rPr>
        <w:t>Surxondaryo viloyatining markazini aniqlang 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. Navoiy         B. Toshkent         C. Termiz         D. Qarshi          </w:t>
      </w:r>
    </w:p>
    <w:p>
      <w:pPr>
        <w:pStyle w:val="Normal"/>
        <w:rPr/>
      </w:pPr>
      <w:r>
        <w:rPr>
          <w:b/>
          <w:bCs/>
          <w:szCs w:val="28"/>
          <w:lang w:val="en-US"/>
        </w:rPr>
        <w:t xml:space="preserve">8. </w:t>
      </w:r>
      <w:r>
        <w:rPr>
          <w:b/>
          <w:bCs/>
          <w:lang w:val="en-US"/>
        </w:rPr>
        <w:t>O`zbekistonning qora metallurgiya markazini belgilang.</w:t>
      </w:r>
    </w:p>
    <w:p>
      <w:pPr>
        <w:pStyle w:val="Heading3"/>
        <w:rPr>
          <w:sz w:val="24"/>
        </w:rPr>
      </w:pPr>
      <w:r>
        <w:rPr>
          <w:sz w:val="24"/>
        </w:rPr>
        <w:t>A. Toshkent             B. Navoiy              C. Olmaliq              D. Bekobod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9. O`zbekistondagi maydoni jihatdan eng katta viloyatni belgila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. Andijon         B. Xorazm            C. Navoiy             D. Surxondaryo    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10. O`zbekistonda ochiq usulda ko`mirning qanchasi qazib olin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20 %   B. 90 %  C. 87 %     D. 40 %         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11. O`zbekistonning eng past nuqtasini  belgilang.</w:t>
      </w:r>
    </w:p>
    <w:p>
      <w:pPr>
        <w:pStyle w:val="Heading3"/>
        <w:rPr>
          <w:sz w:val="24"/>
        </w:rPr>
      </w:pPr>
      <w:r>
        <w:rPr>
          <w:sz w:val="24"/>
        </w:rPr>
        <w:t>A. Mingbuloq       B. Mirzacho`l         C. Qoragiyo       D. Mug`ojar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12. O`zbekiston janubda Afg`oniston bilan qaysi tabiiy obyekt bilan chegarados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 Tog`               B. Daryo                 C. Cho`l                   D. Ko`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. Ishlab chiqarishning asosan bir xil mahsulot chiqaradigan tashkiliy qismi nima deb atal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Markazlashuv           B. Ixtisoslashuv    </w:t>
      </w:r>
    </w:p>
    <w:p>
      <w:pPr>
        <w:pStyle w:val="Normal"/>
        <w:rPr>
          <w:lang w:val="en-US"/>
        </w:rPr>
      </w:pPr>
      <w:r>
        <w:rPr>
          <w:lang w:val="en-US"/>
        </w:rPr>
        <w:t>C. Migratsiya                   D. Kooperativlashuv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/>
        </w:rPr>
        <w:t xml:space="preserve">14. </w:t>
      </w:r>
      <w:r>
        <w:rPr>
          <w:b/>
          <w:bCs/>
          <w:color w:val="000000"/>
          <w:szCs w:val="20"/>
          <w:lang w:val="en-US"/>
        </w:rPr>
        <w:t xml:space="preserve">Briket nima?        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A. Rangli metallar                 B. Ko`mir koni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/>
      </w:pPr>
      <w:r>
        <w:rPr>
          <w:lang w:val="en-US"/>
        </w:rPr>
        <w:t xml:space="preserve">C. </w:t>
      </w:r>
      <w:r>
        <w:rPr>
          <w:color w:val="000000"/>
          <w:lang w:val="en-US"/>
        </w:rPr>
        <w:t>ko`mir kukunini bosim ostida yoki yopishqoq moddaga aralashtirib zoldir shakliga keltirilgan mahsul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 Qishloq xo`jaligi mahsulot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. O`zbekistonning yirik gaz konlarini belgilang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A. Muborak, Sho`rtan.     B. Muborak, Ko`kaydi.            C. Sho`rton, Uchqizil.</w:t>
        <w:tab/>
        <w:t xml:space="preserve">            D. Polvontosh, Gazli.</w:t>
      </w:r>
    </w:p>
    <w:p>
      <w:pPr>
        <w:pStyle w:val="Normal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. Neftni qayta ishlash zavodlari qayerda  qurilgan?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A. Farg`ona, Qorovulbozor, Buxoro.      B. Farg`ona, Qorovulbozor, Toshk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Oltiariq, Farg`ona, Qorovulbozor.      D. Oltiariq, Muborak, Qorovulbozor.</w:t>
      </w:r>
    </w:p>
    <w:p>
      <w:pPr>
        <w:pStyle w:val="Normal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 O`zbekistonda o`rtacha yiliga qancha neft qazib olinadi?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A.6 mln. t        B.4  mln. t       C.10 mln. t          D.8 mln. 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8. O`zbekistonda nechta neft, gaz mintaqasi ajratil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3      B. 5      C. 4        D. 6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. Quyidagi resurslardan qaysilari tugamaydigan tabiiy resurslarga kiradi?</w:t>
      </w:r>
    </w:p>
    <w:p>
      <w:pPr>
        <w:pStyle w:val="Normal"/>
        <w:rPr>
          <w:lang w:val="en-US"/>
        </w:rPr>
      </w:pPr>
      <w:r>
        <w:rPr>
          <w:lang w:val="en-US"/>
        </w:rPr>
        <w:t>A. Quyosh energiyasi, shamol kuchi.       B. Quyosh energiyasi, mineral resurslar.</w:t>
      </w:r>
    </w:p>
    <w:p>
      <w:pPr>
        <w:pStyle w:val="Normal"/>
        <w:rPr>
          <w:lang w:val="en-US"/>
        </w:rPr>
      </w:pPr>
      <w:r>
        <w:rPr>
          <w:lang w:val="en-US"/>
        </w:rPr>
        <w:t>C. Shamol energiyasi, o`simlik.               D. Mineral resurslar, su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O`zbekistonning qaysi viloyatlaridan ko`mir qazib olinadi?</w:t>
      </w:r>
    </w:p>
    <w:p>
      <w:pPr>
        <w:pStyle w:val="Heading3"/>
        <w:rPr>
          <w:sz w:val="24"/>
        </w:rPr>
      </w:pPr>
      <w:r>
        <w:rPr>
          <w:sz w:val="24"/>
        </w:rPr>
        <w:t xml:space="preserve">A. Toshkent, Navoiy     B. Surxondaryo,  Toshkent  </w:t>
      </w:r>
    </w:p>
    <w:p>
      <w:pPr>
        <w:pStyle w:val="Heading3"/>
        <w:rPr>
          <w:sz w:val="24"/>
        </w:rPr>
      </w:pPr>
      <w:r>
        <w:rPr>
          <w:sz w:val="24"/>
        </w:rPr>
        <w:t>C. Navoiy, Buxoro     D. Farg`ona, Surxondary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O`zbekistonda ishlab chiqariladigan elektr energiyaning necha foizi  IES lar  hissasiga to`g`ri keladi?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Qaysi qatorda O`zbekistondagi eng yirik IES berilgan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O`zbekistonda 1- bo`lib qaysi GES qurilgan? (1926 y.)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</w:rPr>
      </w:pPr>
      <w:r>
        <w:rPr>
          <w:sz w:val="24"/>
        </w:rPr>
        <w:t>24. Aholining tabiiy ko`payishi deb nimaga aytiladi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/>
      </w:pPr>
      <w:r>
        <w:rPr>
          <w:b/>
          <w:bCs/>
          <w:color w:val="000000"/>
          <w:szCs w:val="20"/>
          <w:lang w:val="en-US"/>
        </w:rPr>
        <w:t xml:space="preserve">25. </w:t>
      </w:r>
      <w:r>
        <w:rPr>
          <w:b/>
          <w:bCs/>
          <w:color w:val="000000"/>
          <w:lang w:val="en-US"/>
        </w:rPr>
        <w:t>Urbanizatsiya nima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Cs w:val="28"/>
          <w:lang w:val="en-US"/>
        </w:rPr>
        <w:t>8 – sinf. Geografiya fani. I – chorak. II-varian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O`zbekistonning yirik gaz konlarini belgilang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A. Muborak, Sho`rtan.     B. Muborak, Ko`kaydi.            C. Sho`rton, Uchqizil.</w:t>
        <w:tab/>
        <w:t xml:space="preserve">            D. Polvontosh, Gazli.</w:t>
      </w:r>
    </w:p>
    <w:p>
      <w:pPr>
        <w:pStyle w:val="Normal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Neftni qayta ishlash zavodlari qayerda  qurilgan?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A. Farg`ona, Qorovulbozor, Buxoro.      B. Farg`ona, Qorovulbozor, Toshk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 Oltiariq, Farg`ona, Qorovulbozor.      D. Oltiariq, Muborak, Qorovulbozor.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/>
        </w:rPr>
        <w:t xml:space="preserve">3. O`zbekistonda o`rtacha yiliga qancha neft qazib olinadi? </w:t>
      </w:r>
      <w:r>
        <w:rPr>
          <w:lang w:val="en-US"/>
        </w:rPr>
        <w:t>A.6 mln. t   B.4  mln. t C.10 mln. t    D.8 mln. t</w:t>
      </w:r>
    </w:p>
    <w:p>
      <w:pPr>
        <w:pStyle w:val="Normal"/>
        <w:rPr/>
      </w:pPr>
      <w:r>
        <w:rPr>
          <w:b/>
          <w:bCs/>
          <w:lang w:val="en-US"/>
        </w:rPr>
        <w:t xml:space="preserve">4. O`zbekistonda nechta neft, gaz mintaqasi ajratiladi? </w:t>
      </w:r>
      <w:r>
        <w:rPr>
          <w:lang w:val="en-US"/>
        </w:rPr>
        <w:t xml:space="preserve">A. 3      B. 5      C. 4        D. 6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Quyidagi resurslardan qaysilari tugamaydigan tabiiy resurslarga kiradi?</w:t>
      </w:r>
    </w:p>
    <w:p>
      <w:pPr>
        <w:pStyle w:val="Normal"/>
        <w:rPr>
          <w:lang w:val="en-US"/>
        </w:rPr>
      </w:pPr>
      <w:r>
        <w:rPr>
          <w:lang w:val="en-US"/>
        </w:rPr>
        <w:t>A. Quyosh energiyasi, shamol kuchi.       B. Quyosh energiyasi, mineral resurslar.</w:t>
      </w:r>
    </w:p>
    <w:p>
      <w:pPr>
        <w:pStyle w:val="Normal"/>
        <w:rPr>
          <w:lang w:val="en-US"/>
        </w:rPr>
      </w:pPr>
      <w:r>
        <w:rPr>
          <w:lang w:val="en-US"/>
        </w:rPr>
        <w:t>C. Shamol energiyasi, o`simlik.               D. Mineral resurslar, su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O`zbekistonning qaysi viloyatlaridan ko`mir qazib olinadi?</w:t>
      </w:r>
    </w:p>
    <w:p>
      <w:pPr>
        <w:pStyle w:val="Heading3"/>
        <w:rPr>
          <w:sz w:val="24"/>
        </w:rPr>
      </w:pPr>
      <w:r>
        <w:rPr>
          <w:sz w:val="24"/>
        </w:rPr>
        <w:t>A. Toshkent, Navoiy     B. Surxondaryo,  Toshkent  C. Navoiy, Buxoro     D. Farg`ona, Surxondary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O`zbekistonda ishlab chiqariladigan elektr energiyaning necha foizi  IES lar  hissasiga to`g`ri keladi?</w:t>
      </w:r>
    </w:p>
    <w:p>
      <w:pPr>
        <w:pStyle w:val="Heading3"/>
        <w:rPr>
          <w:sz w:val="24"/>
        </w:rPr>
      </w:pPr>
      <w:r>
        <w:rPr>
          <w:sz w:val="24"/>
        </w:rPr>
        <w:t xml:space="preserve">A. 90          B. 45             C. 70             D. 65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 Qaysi qatorda O`zbekistondagi eng yirik IES berilgan?</w:t>
      </w:r>
    </w:p>
    <w:p>
      <w:pPr>
        <w:pStyle w:val="Normal"/>
        <w:rPr>
          <w:lang w:val="en-US"/>
        </w:rPr>
      </w:pPr>
      <w:r>
        <w:rPr>
          <w:lang w:val="en-US"/>
        </w:rPr>
        <w:t>A. Sirdaryo              B. Yangi Angren         C. Angren      D. Taxiatos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O`zbekistonda 1- bo`lib qaysi GES qurilgan? (1926 y.)</w:t>
      </w:r>
    </w:p>
    <w:p>
      <w:pPr>
        <w:pStyle w:val="Heading3"/>
        <w:rPr>
          <w:sz w:val="24"/>
        </w:rPr>
      </w:pPr>
      <w:r>
        <w:rPr>
          <w:sz w:val="24"/>
        </w:rPr>
        <w:t>A. Chirchiq GES              B. Tuyamo`yin GES</w:t>
      </w:r>
    </w:p>
    <w:p>
      <w:pPr>
        <w:pStyle w:val="Normal"/>
        <w:rPr>
          <w:lang w:val="en-US"/>
        </w:rPr>
      </w:pPr>
      <w:r>
        <w:rPr>
          <w:lang w:val="en-US"/>
        </w:rPr>
        <w:t>C. Andijon GES               D. Bo`zsuv GES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</w:rPr>
      </w:pPr>
      <w:r>
        <w:rPr>
          <w:sz w:val="24"/>
        </w:rPr>
        <w:t>10. Aholining tabiiy ko`payishi deb nimaga aytiladi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. Aholining ko`chib yurishi</w:t>
        <w:tab/>
        <w:tab/>
        <w:tab/>
        <w:t>B. Aholining shaharlarda istiqomat qilishi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C. </w:t>
      </w:r>
      <w:r>
        <w:rPr>
          <w:lang w:val="en-US"/>
        </w:rPr>
        <w:t>Aholining tug`ilish va o`lim orasidagi nisbatiga aytiladi              D. To`g`ri javob yo`q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/>
      </w:pPr>
      <w:r>
        <w:rPr>
          <w:b/>
          <w:bCs/>
          <w:color w:val="000000"/>
          <w:szCs w:val="20"/>
          <w:lang w:val="en-US"/>
        </w:rPr>
        <w:t xml:space="preserve">11. </w:t>
      </w:r>
      <w:r>
        <w:rPr>
          <w:b/>
          <w:bCs/>
          <w:color w:val="000000"/>
          <w:lang w:val="en-US"/>
        </w:rPr>
        <w:t>Urbanizatsiya nima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rPr>
          <w:color w:val="000000"/>
          <w:lang w:val="en-US"/>
        </w:rPr>
      </w:pPr>
      <w:r>
        <w:rPr>
          <w:color w:val="000000"/>
          <w:lang w:val="en-US"/>
        </w:rPr>
        <w:t>A. Mamlakatda shaharlar soni va shahar aholisi salmog`ining ortishi.</w:t>
      </w:r>
    </w:p>
    <w:p>
      <w:pPr>
        <w:pStyle w:val="Heading6"/>
        <w:tabs>
          <w:tab w:val="left" w:pos="269" w:leader="none"/>
          <w:tab w:val="left" w:pos="5702" w:leader="hyphen"/>
        </w:tabs>
        <w:rPr>
          <w:sz w:val="24"/>
        </w:rPr>
      </w:pPr>
      <w:r>
        <w:rPr>
          <w:sz w:val="24"/>
        </w:rPr>
        <w:t>B. Mayda shaharlarning yirik shaharlar atrofida to`planish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rPr/>
      </w:pPr>
      <w:r>
        <w:rPr>
          <w:color w:val="000000"/>
          <w:lang w:val="en-US"/>
        </w:rPr>
        <w:t xml:space="preserve">C. </w:t>
      </w:r>
      <w:r>
        <w:rPr>
          <w:szCs w:val="28"/>
          <w:lang w:val="en-US"/>
        </w:rPr>
        <w:t>Aholining tug`ilish va o`lim orasidagi nisbatiga aytiladi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D. Aholining ko`chib yurishi</w:t>
      </w:r>
    </w:p>
    <w:p>
      <w:pPr>
        <w:pStyle w:val="Normal"/>
        <w:rPr/>
      </w:pPr>
      <w:r>
        <w:rPr>
          <w:b/>
          <w:bCs/>
          <w:lang w:val="en-US"/>
        </w:rPr>
        <w:t>12. </w:t>
      </w:r>
      <w:r>
        <w:rPr>
          <w:b/>
          <w:bCs/>
          <w:color w:val="000000"/>
          <w:lang w:val="en-US"/>
        </w:rPr>
        <w:t xml:space="preserve">O`zbekiston eng uzun masofada qaysi davlat bilan chegaradosh?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Cs w:val="32"/>
          <w:lang w:val="en-US"/>
        </w:rPr>
      </w:pPr>
      <w:r>
        <w:rPr>
          <w:color w:val="000000"/>
          <w:lang w:val="en-US"/>
        </w:rPr>
        <w:t>A. Turkmaniston      B. Tojikiston      C. Afg`oniston      D. Qozog`iston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13. </w:t>
      </w:r>
      <w:r>
        <w:rPr>
          <w:b/>
          <w:bCs/>
          <w:lang w:val="en-US"/>
        </w:rPr>
        <w:t>O`zbekiston aholisining qancha qismi shaharlarda istiqomat qilishadi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. 37 %               B. 35 %             C. 40 %               D.  42 %</w:t>
      </w:r>
    </w:p>
    <w:p>
      <w:pPr>
        <w:pStyle w:val="TextBody"/>
        <w:rPr>
          <w:sz w:val="24"/>
        </w:rPr>
      </w:pPr>
      <w:r>
        <w:rPr>
          <w:sz w:val="24"/>
        </w:rPr>
        <w:t>14. O`zbekistonning maydoni va aholisi qaysi qatorda to`g`ri berilgan?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A. 444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6 mln. kishi</w:t>
        <w:tab/>
        <w:t>B. 448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6 mln. kishi</w:t>
      </w:r>
    </w:p>
    <w:p>
      <w:pPr>
        <w:pStyle w:val="Normal"/>
        <w:jc w:val="both"/>
        <w:rPr/>
      </w:pPr>
      <w:r>
        <w:rPr>
          <w:color w:val="000000"/>
          <w:lang w:val="en-US"/>
        </w:rPr>
        <w:t>C. 446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5 mln. kishi        D. 448, 9 ming k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22 mln. kishi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5. </w:t>
      </w:r>
      <w:r>
        <w:rPr>
          <w:b/>
          <w:bCs/>
          <w:szCs w:val="28"/>
          <w:lang w:val="en-US"/>
        </w:rPr>
        <w:t xml:space="preserve">O`zbekistonda aholi zichligi qancha kishiga  teng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szCs w:val="28"/>
          <w:lang w:val="en-US"/>
        </w:rPr>
        <w:t>A. 60  kishi             B. 26 kishi            C. 11 kishi          D. 45 kishi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16. Respublikamizning qaysi qismida aholi zichligi eng yuqori?</w:t>
      </w:r>
    </w:p>
    <w:p>
      <w:pPr>
        <w:pStyle w:val="Normal"/>
        <w:rPr>
          <w:color w:val="000000"/>
          <w:lang w:val="en-US"/>
        </w:rPr>
      </w:pPr>
      <w:r>
        <w:rPr>
          <w:szCs w:val="28"/>
          <w:lang w:val="en-US"/>
        </w:rPr>
        <w:t xml:space="preserve">A. Mirzacho`l        B. Farg`ona vodiysi        C. Qashqadaryo                   D. Toshkent viloyati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17. O`zbekistonning  eng chekka janubiy viloyati qaysi?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. Qashqadaryo         B. Surxondaryo         C. Sirdaryo         D. Andijon         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 xml:space="preserve">18. </w:t>
      </w:r>
      <w:r>
        <w:rPr>
          <w:b/>
          <w:bCs/>
          <w:szCs w:val="28"/>
          <w:lang w:val="en-US"/>
        </w:rPr>
        <w:t>Surxondaryo viloyatining markazini aniqlang 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. Navoiy         B. Toshkent         C. Termiz         D. Qarshi          </w:t>
      </w:r>
    </w:p>
    <w:p>
      <w:pPr>
        <w:pStyle w:val="Normal"/>
        <w:rPr/>
      </w:pPr>
      <w:r>
        <w:rPr>
          <w:b/>
          <w:bCs/>
          <w:szCs w:val="28"/>
          <w:lang w:val="en-US"/>
        </w:rPr>
        <w:t xml:space="preserve">19. </w:t>
      </w:r>
      <w:r>
        <w:rPr>
          <w:b/>
          <w:bCs/>
          <w:lang w:val="en-US"/>
        </w:rPr>
        <w:t>O`zbekistonning qora metallurgiya markazini belgilang.</w:t>
      </w:r>
    </w:p>
    <w:p>
      <w:pPr>
        <w:pStyle w:val="Heading3"/>
        <w:rPr>
          <w:sz w:val="24"/>
        </w:rPr>
      </w:pPr>
      <w:r>
        <w:rPr>
          <w:sz w:val="24"/>
        </w:rPr>
        <w:t>A. Toshkent             B. Navoiy              C. Olmaliq              D. Bekobod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0. O`zbekistondagi maydoni jihatdan eng katta viloyatni belgila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. Andijon         B. Xorazm            C. Navoiy             D. Surxondaryo    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21. O`zbekistonda ochiq usulda ko`mirning qanchasi qazib olin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2. O`zbekistonning eng past nuqtasi qaysi?</w:t>
      </w:r>
    </w:p>
    <w:p>
      <w:pPr>
        <w:pStyle w:val="Heading3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3. O`zbekiston janubda Afg`oniston bilan qaysi tabiiy obyekt bilan chegarados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__________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4. Ishlab chiqarishning asosan bir xil mahsulot chiqaradigan tashkiliy qismi nima deb ataladi?</w:t>
      </w:r>
    </w:p>
    <w:p>
      <w:pPr>
        <w:pStyle w:val="Normal"/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bCs/>
          <w:lang w:val="en-US"/>
        </w:rPr>
        <w:t xml:space="preserve">25. </w:t>
      </w:r>
      <w:r>
        <w:rPr>
          <w:b/>
          <w:bCs/>
          <w:color w:val="000000"/>
          <w:szCs w:val="20"/>
          <w:lang w:val="en-US"/>
        </w:rPr>
        <w:t xml:space="preserve">Briket nima?        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8"/>
          <w:lang w:val="en-US"/>
        </w:rPr>
      </w:pPr>
      <w:r>
        <w:rPr>
          <w:b w:val="false"/>
          <w:bCs w:val="false"/>
          <w:color w:val="000000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TextBody"/>
        <w:jc w:val="center"/>
        <w:rPr/>
      </w:pPr>
      <w:r>
        <w:rPr/>
        <w:t>8 – sinf o`quvchilari uchun geografiya fanidan 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659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65"/>
        <w:gridCol w:w="2465"/>
      </w:tblGrid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 foi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foiz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rdary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ingbuloq  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`zsuv G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ryo</w:t>
            </w:r>
          </w:p>
        </w:tc>
      </w:tr>
      <w:tr>
        <w:trPr>
          <w:trHeight w:val="13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holining tug`ilish va o`lim orasidagi nisbatiga aytiladi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tisoslashu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mlakatda shaharlar soni va shahar aholisi salmog`ining ortishi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7" w:leader="none"/>
                <w:tab w:val="left" w:pos="708" w:leader="none"/>
              </w:tabs>
              <w:ind w:left="-90" w:right="21" w:hanging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`mir kukunini bosim ostida yoki yopishqoq moddaga aralashtirib zoldir shakliga keltirilgan mahsulot.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8-sinf. Geografiya fani. II-chorak.  I-varian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 Qalmoqqir  mis   koni   qaysi   viloyat  hududida  joylashgan?</w:t>
      </w:r>
    </w:p>
    <w:p>
      <w:pPr>
        <w:pStyle w:val="Heading2"/>
        <w:tabs>
          <w:tab w:val="left" w:pos="245" w:leader="none"/>
          <w:tab w:val="left" w:pos="540" w:leader="none"/>
          <w:tab w:val="left" w:pos="5702" w:leader="hyphen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Farg`ona         B. Andijon         C. Sirdaryo       D.Toshkent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O`zbekiston  oltin  qazib  chiqarish  bo`yicha   MDH  davlatlari  ichida  nechanchi  o`rinda  turadi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8" w:leader="none"/>
          <w:tab w:val="left" w:pos="285" w:leader="none"/>
        </w:tabs>
        <w:ind w:left="0" w:hanging="0"/>
        <w:rPr>
          <w:sz w:val="24"/>
        </w:rPr>
      </w:pPr>
      <w:r>
        <w:rPr>
          <w:sz w:val="24"/>
        </w:rPr>
        <w:t>2         B. 1          C. 5                D.  6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3. Qaysi  qatorda  qimmatbaho  metallar  berilgan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Kumush, platina                B. Mis, nikel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Uran, germaniy                   D.  Alyuminiy, rux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 O`zbekistondagi  yirik  mashinasozlik  markazini  belgilang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rPr>
          <w:sz w:val="24"/>
        </w:rPr>
      </w:pPr>
      <w:r>
        <w:rPr>
          <w:sz w:val="24"/>
        </w:rPr>
        <w:t>Samarqand           B. Toshkent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Farg`ona                 D.  Andij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5. Avtobuslar  ishlab chiqarish  qaysi  shaharda  yo`lga  qo`yilgan?</w:t>
        <w:tab/>
        <w:t xml:space="preserve">            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42" w:leader="none"/>
        </w:tabs>
        <w:ind w:left="0" w:hanging="0"/>
        <w:rPr>
          <w:sz w:val="24"/>
        </w:rPr>
      </w:pPr>
      <w:r>
        <w:rPr>
          <w:sz w:val="24"/>
        </w:rPr>
        <w:t>Asaka            B. Toshkent         C. Samarqand         D.  Bekobod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“O`z – Ellas“  gugurt  zavodi  qo`shma  korxonasi  qaysi  davlat  bilan  hamkorlikda  qurilgan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rPr>
          <w:sz w:val="24"/>
        </w:rPr>
      </w:pPr>
      <w:r>
        <w:rPr>
          <w:sz w:val="24"/>
        </w:rPr>
        <w:t xml:space="preserve">Gretsiya          B. Germaniya         C. Koreya           D.  Rossiya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O`zbekistonning  qaysi  shaharlarida  sement  zavodi  ishlab  turibdi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Samarqand, Buxoro, Urganch       B. Quvasoy, Namangan, Termiz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Toshkent, Guliston, Jizzax               D.  Navoiy, Quvasoy, Ohangar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 xml:space="preserve">8. O`zbekistondagi  yirik  marmar  konini belgilang.  </w:t>
      </w:r>
      <w:r>
        <w:rPr>
          <w:sz w:val="24"/>
        </w:rPr>
        <w:t>A.Quvasoy    B. G`ozg`on  C. G`azalkent D. Chimy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 xml:space="preserve">9. O`zbekistonda  shahar  aholisining  salmog`i  qanchaga teng? </w:t>
      </w:r>
      <w:r>
        <w:rPr>
          <w:sz w:val="24"/>
        </w:rPr>
        <w:t>A.37        B. 42      C. 31           D. 45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0. Kanop  O`zbekistonning qaysi  viloyat hududida  yetishtiriladi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Xorazm       B. Surxondaryo       C. Toshkent</w:t>
        <w:tab/>
        <w:t xml:space="preserve">       D.  Namanga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Ixtisoslashuv –bu nima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A. Ishlab  chiqarishning  asosan  bir  xil  mahsulot  chiqaradigan  tashkiliy  shakli  qanday  nomlanadi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B. Kombinatlashuv                     C. Kooperatsiya</w:t>
        <w:tab/>
        <w:tab/>
        <w:t xml:space="preserve">D. Aholining ko`chib yurishi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>12. O`zbekistonda  nechta  shahar  mavjud?</w:t>
      </w:r>
      <w:r>
        <w:rPr>
          <w:sz w:val="24"/>
        </w:rPr>
        <w:t xml:space="preserve">  A.121             B. 113            C. 127             D. 110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Mehnat resurslarining asosiy  qismi  O`zbekiston respublikasi  iqtisodiyotining  qaysi  tarmog`ida  band?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A. Transport va savdo          B. Qishloq xo`jaligi   C. Xizmat ko`rsatish            D.   Sanoat va qurilish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Buxoro-Omega qo`shma korxonasi qaysi davlat bilan hamkorlikda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. Gretsiya        B. Koreya           C. Xitoy              D. Italiya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Sizningcha, viloyatlarda  ishsizlar  sonini  kamaytirishning  qaysi  yo`li  eng  maqbul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A.  Ishchi  kuchi  ko`p  taqlab  etiladigan  tarmoqlarni  jadal rivojlantirish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B.  Tug`ilishni  keskin  kamaytirish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S. Xorijda  ishlashni  rag`batlantirish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D.  Og`ir  sanoat   korxonalarini  jadal   ko`paytirish </w:t>
        <w:tab/>
        <w:t xml:space="preserve">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6. Yirik  shaharlar  atrofida chorvachilikning  qaysi  tarmog`i yaxshi  rivojlanadi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A. Echkichilik           B. Go`sht-jun  chorvachiligi      C. Sut-go`sht chorvachiligi              D.  Yilqichilik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. O`zbekiston  paxta  yetishtirish  bo`yicha  dunyoda  nechanchi  o`rinda  turadi 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A. 1         B. 4          C. 9           D.  7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8. Chorvachilikning  qaysi  yangi  tarmog`i  rivojlanib bormoqda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. Darrandachilik              B. Pillachilik             C. Asalarichilik                    D.  Baliqchilik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9. O`zbekistonning  qaysi  viloyatida  ingichka  tolali  paxta  yetishtiriladi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. Surxondaryo, Qashqadaryo, Buxoro        B. Xorazm, Qashqadaryo, Andij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Buxoro, Andijon, Namangan</w:t>
        <w:tab/>
        <w:tab/>
        <w:t xml:space="preserve">D.  Barcha  javoblar  to`g`ri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Poliz  mahsulotlari  yetishtirish bo`yicha  qaysi  viloyatlar  yetakchi  o`rinda  turadi ?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. Surxondaryo, Qashqadaryo       B. Toshkent, Samarqand     C. Andijon, Farg`ona     D.  Sirdaryo,  Jizzax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O`zbekistonning qaysi shaharlarida superfosfat zavodlari qurilgan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O`zbekistonning qaysi iqtisodiy rayonida soda zavodi qurilgan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Shisha -  oyna sanoatining yirik korxonalari qayerda joylashgan?</w:t>
      </w:r>
    </w:p>
    <w:p>
      <w:pPr>
        <w:pStyle w:val="Heading3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. Gidroliz zavodlari qaysi shaharlarda joylash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5. O`tga chidamli va qiyin eriydigan metallar zavodi qaysi shaharda joylashgan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8-sinf. Geografiya fani. II-chorak. II-variant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Sizningcha, viloyatlarda  ishsizlar  sonini  kamaytirishning  qaysi  yo`li  eng  maqbul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A.  Ishchi  kuchi  ko`p  taqlab  etiladigan  tarmoqlarni  jadal rivojlantirish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B.  Tug`ilishni  keskin  kamaytirish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S. Xorijda  ishlashni  rag`batlantirish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D.  Og`ir  sanoat   korxonalarini  jadal   ko`paytirish </w:t>
        <w:tab/>
        <w:t xml:space="preserve">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Yirik  shaharlar  atrofida chorvachilikning  qaysi  tarmog`i yaxshi  rivojlanadi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A. Echkichilik           B. Go`sht-jun  chorvachiligi      C. Sut-go`sht chorvachiligi              D.  Yilqichilik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O`zbekiston  paxta  yetishtirish  bo`yicha  dunyoda  nechanchi  o`rinda  turadi 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A. 1         B. 4          C. 9           D.  7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 Chorvachilikning  qaysi  yangi  tarmog`i  rivojlanib bormoqda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. Darrandachilik              B. Pillachilik             C. Asalarichilik                    D.  Baliqchilik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5. O`zbekistonning  qaysi  viloyatida  ingichka  tolali  paxta  yetishtiriladi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. Surxondaryo, Qashqadaryo, Buxoro        B. Xorazm, Qashqadaryo, Andij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Buxoro, Andijon, Namangan</w:t>
        <w:tab/>
        <w:tab/>
        <w:t xml:space="preserve">D.  Barcha  javoblar  to`g`ri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Poliz  mahsulotlari  yetishtirish bo`yicha  qaysi  viloyatlar  yetakchi  o`rinda  turadi ?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. Surxondaryo, Qashqadaryo       B. Toshkent, Samarqand     C. Andijon, Farg`ona     D.  Sirdaryo,  Jizzax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O`zbekistonning qaysi shaharlarida superfosfat zavodlari qurilgan?</w:t>
      </w:r>
    </w:p>
    <w:p>
      <w:pPr>
        <w:pStyle w:val="Normal"/>
        <w:rPr>
          <w:lang w:val="en-US"/>
        </w:rPr>
      </w:pPr>
      <w:r>
        <w:rPr>
          <w:lang w:val="en-US"/>
        </w:rPr>
        <w:t>A. Farg`ona, Andijon         B. Qo`qon, Samarqand       C. Chiqchiq, Angren                  D. Samarqand, Toshk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 O`zbekistonning qaysi iqtisodiy rayonida soda zavodi qurilgan?</w:t>
      </w:r>
    </w:p>
    <w:p>
      <w:pPr>
        <w:pStyle w:val="Normal"/>
        <w:rPr/>
      </w:pPr>
      <w:r>
        <w:rPr>
          <w:lang w:val="en-US"/>
        </w:rPr>
        <w:t>A</w:t>
      </w:r>
      <w:r>
        <w:rPr>
          <w:sz w:val="22"/>
          <w:lang w:val="en-US"/>
        </w:rPr>
        <w:t>.Janubiy</w:t>
      </w:r>
      <w:r>
        <w:rPr>
          <w:lang w:val="en-US"/>
        </w:rPr>
        <w:t xml:space="preserve"> iqtisodiy rayon B.Farg`ona iqtisodiy rayoni C.Toshkent iqtisodiy rayoni D.Quyi Amudaryo iqtisodiy rayon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Shisha -  oyna sanoatining yirik korxonalari qayerda joylashgan?</w:t>
      </w:r>
    </w:p>
    <w:p>
      <w:pPr>
        <w:pStyle w:val="Heading3"/>
        <w:rPr>
          <w:sz w:val="24"/>
        </w:rPr>
      </w:pPr>
      <w:r>
        <w:rPr>
          <w:sz w:val="24"/>
        </w:rPr>
        <w:t>A. Farg`ona, Toshkent                  B. Quvasoy, Chirchiq    C.  G`azalkent, Quvasoy   D. Navoiy, Yangiy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Gidroliz zavodlari qaysi shaharlarda joylashg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Farg`ona, Andijon, Yangiyo`l     B. Farg`ona, Andijon, Toshken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Andijon, Yangiyo`l, Samarqand   D. Toshkent, Andijon, Qo`qon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1. O`tga chidamli va qiyin eriydigan metallar zavodi qaysi shaharda joylashgan?</w:t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>A. Toshkent       B. Samarqand        C. Angren         D. Chirchiq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1.2 Qalmoqqir  mis   koni   qaysi   viloyat  hududida  joylashgan?</w:t>
      </w:r>
    </w:p>
    <w:p>
      <w:pPr>
        <w:pStyle w:val="Heading2"/>
        <w:tabs>
          <w:tab w:val="left" w:pos="245" w:leader="none"/>
          <w:tab w:val="left" w:pos="540" w:leader="none"/>
          <w:tab w:val="left" w:pos="5702" w:leader="hyphen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Farg`ona         B. Andijon         C. Sirdaryo       D.Toshkent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O`zbekiston  oltin  qazib  chiqarish  bo`yicha   MDH  davlatlari  ichida  nechanchi  o`rinda  turadi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8" w:leader="none"/>
          <w:tab w:val="left" w:pos="285" w:leader="none"/>
        </w:tabs>
        <w:ind w:left="0" w:hanging="0"/>
        <w:rPr>
          <w:sz w:val="24"/>
        </w:rPr>
      </w:pPr>
      <w:r>
        <w:rPr>
          <w:sz w:val="24"/>
        </w:rPr>
        <w:t>2         B. 1          C. 5                D.  6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4. Qaysi  qatorda  qimmatbaho  metallar  berilgan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Kumush, platina                B. Mis, nikel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Uran, germaniy                   D.  Alyuminiy, rux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5. O`zbekistondagi  yirik  mashinasozlik  markazini  belgilang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rPr>
          <w:sz w:val="24"/>
        </w:rPr>
      </w:pPr>
      <w:r>
        <w:rPr>
          <w:sz w:val="24"/>
        </w:rPr>
        <w:t>Samarqand           B. Toshkent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Farg`ona                 D.  Andij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6. Avtobuslar  ishlab chiqarish  qaysi  shaharda  yo`lga  qo`yilgan?</w:t>
        <w:tab/>
        <w:t xml:space="preserve">            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42" w:leader="none"/>
        </w:tabs>
        <w:ind w:left="0" w:hanging="0"/>
        <w:rPr>
          <w:sz w:val="24"/>
        </w:rPr>
      </w:pPr>
      <w:r>
        <w:rPr>
          <w:sz w:val="24"/>
        </w:rPr>
        <w:t>Asaka            B. Toshkent         C. Samarqand         D.  Bekobod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. “O`z – Ellas“  gugurt  zavodi  qo`shma  korxonasi  qaysi  davlat  bilan  hamkorlikda  qurilgan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rPr>
          <w:sz w:val="24"/>
        </w:rPr>
      </w:pPr>
      <w:r>
        <w:rPr>
          <w:sz w:val="24"/>
        </w:rPr>
        <w:t xml:space="preserve">Gretsiya          B. Germaniya         C. Koreya           D.  Rossiya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8. O`zbekistonning  qaysi  shaharlarida  sement  zavodi  ishlab  turibdi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Samarqand, Buxoro, Urganch       B. Quvasoy, Namangan, Termiz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C. Toshkent, Guliston, Jizzax               D.  Navoiy, Quvasoy, Ohangar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 xml:space="preserve">19. O`zbekistondagi  yirik  marmar  konini belgilang.  </w:t>
      </w:r>
      <w:r>
        <w:rPr>
          <w:sz w:val="24"/>
        </w:rPr>
        <w:t>A.Quvasoy    B. G`ozg`on  C. G`azalkent D. Chimyon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 xml:space="preserve">20. O`zbekistonda  shahar  aholisining  salmog`i  qanchaga teng? </w:t>
      </w:r>
      <w:r>
        <w:rPr>
          <w:sz w:val="24"/>
        </w:rPr>
        <w:t>A.37        B. 42      C. 31           D. 45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1. Kanop  O`zbekistonning qaysi  viloyat hududida  yetishtiriladi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 Ixtisoslashuv –bu nima?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bCs/>
          <w:sz w:val="24"/>
        </w:rPr>
        <w:t>23. O`zbekistonda  nechta  shahar  mavjud?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4. Mehnat resurslarining asosiy  qismi  O`zbekiston respublikasi  iqtisodiyotining  qaysi  tarmog`ida  band?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5. Buxoro-Omega qo`shma korxonasi qaysi davlat bilan hamkorlikda?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____________________________________________________________________  </w:t>
      </w:r>
    </w:p>
    <w:p>
      <w:pPr>
        <w:pStyle w:val="TextBody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center"/>
        <w:rPr/>
      </w:pPr>
      <w:r>
        <w:rPr/>
        <w:t>8 – sinf o`quvchilari uchun geografiya fanidan I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622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26"/>
        <w:gridCol w:w="2326"/>
      </w:tblGrid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Qo`qon, Samarqand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Toshken</w:t>
            </w:r>
          </w:p>
        </w:tc>
      </w:tr>
      <w:tr>
        <w:trPr>
          <w:trHeight w:val="16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Quyi Amudaryo iqtisodiy rayo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Ishlab  chiqarishning  asosan  bir  xil  mahsulot  chiqaradigan  tashkiliy  shakli  </w:t>
            </w:r>
          </w:p>
        </w:tc>
      </w:tr>
      <w:tr>
        <w:trPr>
          <w:trHeight w:val="5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G`azalkent, Quvas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121</w:t>
            </w:r>
          </w:p>
        </w:tc>
      </w:tr>
      <w:tr>
        <w:trPr>
          <w:trHeight w:val="84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Farg`ona, Andijon, Yangiyo`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Qishloq xo`jaligi   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Chirchi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7" w:leader="none"/>
                <w:tab w:val="left" w:pos="708" w:leader="none"/>
                <w:tab w:val="left" w:pos="5702" w:leader="hyphen"/>
              </w:tabs>
              <w:ind w:left="-90" w:right="21" w:hanging="57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>Gretsiya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8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45" w:leader="none"/>
        <w:tab w:val="left" w:pos="5702" w:leader="hyphen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69" w:leader="none"/>
      </w:tabs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45" w:leader="none"/>
        <w:tab w:val="left" w:pos="5702" w:leader="hyphen"/>
      </w:tabs>
      <w:jc w:val="both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245" w:leader="none"/>
        <w:tab w:val="left" w:pos="5702" w:leader="hyphen"/>
      </w:tabs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352" w:leader="none"/>
      </w:tabs>
      <w:jc w:val="both"/>
    </w:pPr>
    <w:rPr>
      <w:b/>
      <w:bCs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80" w:right="-667" w:hanging="0"/>
    </w:pPr>
    <w:rPr>
      <w:bCs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216" w:after="0"/>
      <w:jc w:val="both"/>
    </w:pPr>
    <w:rPr>
      <w:b/>
      <w:bCs/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450" w:leader="none"/>
        <w:tab w:val="left" w:pos="2453" w:leader="none"/>
        <w:tab w:val="left" w:pos="3029" w:leader="none"/>
        <w:tab w:val="left" w:pos="4238" w:leader="none"/>
      </w:tabs>
      <w:jc w:val="both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left="180" w:hanging="0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6:00Z</dcterms:created>
  <dc:creator>www.PHILka.RU</dc:creator>
  <dc:description/>
  <cp:keywords/>
  <dc:language>en-US</dc:language>
  <cp:lastModifiedBy>User</cp:lastModifiedBy>
  <cp:lastPrinted>2010-03-08T22:42:00Z</cp:lastPrinted>
  <dcterms:modified xsi:type="dcterms:W3CDTF">2006-01-09T21:57:00Z</dcterms:modified>
  <cp:revision>145</cp:revision>
  <dc:subject/>
  <dc:title>VIII – sinf o`quvchilari uchun geografiya fanidan </dc:title>
</cp:coreProperties>
</file>