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-sinf tarix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-varian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. Muhammad Shayboniyxon nechanchi yilda Farg`onani egalla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  1503-yil                 B) 1504-yil                C) 1505-yil                   D) 1510-yi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. XVI asrda Niderlandiya dengiz  orqali  qaysi  davlatlar  bilan  savdo  qilgan?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1.Germaniya   2. Fransiya  3.Angliya  4.Skandinaviya  mamlakatlari 5.  Boltiq bo’yi  mamlakatlar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1.2       B)3.4       C) 2.3   D)3.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3.Lotin Amerkasi davlatlarining  mustaqillikka erishganini xronologik  ketma-ketlikda  to’g’ri  to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.Chili  2.Venesuela  3.Meksika  4.Brazilya  5.Boliviy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1,2,3,4,5  B)2,1,3,4,5     C)2,1,3,5,4       D)2,3,1,4,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. Amir Temur  o’z davlatining sharqiy hududlarini mo’g’ullar ta’siridan ozod etish uchun Mo’g’uliston xonlariga zarba berib,quyidagi qaysi hududlarni o’z tasaruffiga old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.Farg’ona vodiysi  2.Dashti qipchoq 3. O’tror  4. Sabzavor 5.Yassi  6.Sayram  7.Hisor           8.Badaxshon   9.Qunduz 10. Qoshg’a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2,5,7,10     B)1,3,5,6     C)1,4,7,9      D)3,5,8,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5. Rimliklar Sitsiliyani bosib olgandan ikki yil o’tgach … bosib oldilar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Suriya,Makedoniyani   B)Korsika,Sardiniyani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>C)Karfagen,Misrni  D)Ossuriya,Mesopatamiyan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6. Doro I shaxsi bilan bog`liq bo`lgan ma`lumotlarni to’g’ri toping. </w:t>
      </w: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 xml:space="preserve"> 1) Misrni bosib oldi; 2) “Shoh yo`li “ degan savdo yo`li barpo etildi; 3) saltanat satrapliklarga taqsimlandi; 4) Frakiya bosib olindi; 5) Fermopil darasida shoh Leonid boshchiligidagi  spartaliklar tor-mor etild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>A)1,2,5      B)2,4,5    C)1,2,3    D)2,3,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>7. Quyida  berilgan  ma’lumot qaysi qadimiy xalqqa tegishli ekanligini to’g’ri toping? “Askarlar xanjarlar va nayzalar  bilan qurollanganlar,ularni dushman  hamlasidan bronza va teridan yasalgan  ko’krak sovuti va teri qoplangan yog’ochdan yasalgan qalqon , boshini esa bronzadan yasalgan qattiq dubulg’a muhofaza qilgan”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Yunonlar         B) Xettlar         C) Misrliklar     D) Sakla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8. Yahyo G’ulomov  O’zbekistonda  qaysi  sohani rivojiga ulkan hissa qo’shgan olim xisoblanadi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>A)  Arxeologiya   B) Etnografiya   C)Numizmatika   D)Epigrafi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>9. Boburning  “Mubayyin” asari ……bag’ishlanga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 xml:space="preserve">1) Islom huquqshunosligiga .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)Islom  dini asoslariga.     3) Davlat  boshqaruv  asaoslariga. 4) Namoz, zakot, haj ziyorati me’zonlariga.   5. Qo’shin tuzulishiga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1.2.3               B)1.4.5              C) 2.3.4        D) 1.2.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0. X .Kolumb Amerikaga necha  marotaba   sayohat  qil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4.     B) 2.      C) 5.    D) 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11. XVI asrning  birinchi yarmida  Ispaniya  zabt etgan hududlarni  to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. Kolumbiya  2. Peru   3. Meksika   4. Ekvador  5.  Boliviy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1.2.3.4     B) 1.2.3.5      C) 1.2.4.5    D)1.3.4.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>12. XVI-XVII  asrlarda  Yevropa  aholisining katta  qismini …….  tashkil etgan</w:t>
      </w: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>A) dehqonlar        B) burjuaziya  C)  hunarmadlar   D)  savdogarla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Qaysi hukmdor “Registon tinch bo`lsa bo`lgani” degan gapni doimo takrorlab tur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)   Ubaydulla-xon    B) Abulfayzxon       C) Shayboniyxon               D) Ibrohimbiy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>14. Makedoniyalik Aleksandr O’rta Osiyoda bir necha shaharlar qurdirgan.Ularning ba’zilari vayron etilgan …. shaharlari o’rnida yangidan qurilg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So’g’diyona ,Marg’iyona  C) So’g’diyona ,Baqtriy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) Baqtriya,Parfiya  D) Marg’iyona,Baqtriy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5. Oromiy yozuvi asosidagi kushon- baqtriya alifbosidagi yozuv namunalari qayerdan yodgorlikdan topilgan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Qadimgi Termiz   B) Dalvarzintepa  C)Surxko’tal    D)Ayritom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6. Mil.avv.IX-VII asrlarda yunon shaharlarining ko’pchiligi qay tarzda tashkil top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Odamlar ko’chib kelib o’rnashuvi natijasid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) Qishloqlarning  kengayishi natijasid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)Aholining ko’payishi  va savdo –sotiqning rivojlanishi bil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) Bir qancha manzilgohlar birlashuvi yo’li bil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7. Quyidagi qaysi manzilgohdan zeb –ziynatlar yasalgan ustaxona qoldiqlari topil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Zamonbobo      B)Qal’aliqir     C) Tuproqqal’a          D) Sopollitep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8. Arab xalifaligi hujumi natijasida Vizantiyadan arablar tortib olgan hududlarni to’g’ri toping?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) Krit 2) Kipr 3) Suriya 4) Falastin 5) Mis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1,2.            B) 3,4.                   C) 3,5            D) 3,4,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19. “Domen” so’zi  lotinchadan olingan bo’lib qanday ma’noni anglatadi?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mulk   B) toifa           C) boj         D) hujja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0. 1497 yilda Samarqand hukumdori  Boysung’ur   Mirzo   qayerga   qoch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Qunduzga     B) Buxoroga  C) Balxga      D) Hirotg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1. 1524  yil Germaniyada  qo’zg’olonchilarga   yetakchilik qilgan Tomas  Myunser kim  e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savdogar   B)  knyaz   C) burjuaziya vakili       D)  ruhoni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2. G’arbiy turk xoqonligi nihoyatda  kuchaygan davrda uning sharqiy chegarasi … borib taqalg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Sind daryosi bo’lariga      B) Oltoyga     C) Toxaristonga    D) Hisor to’larig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3. VII asrning  birinchi yarmida G’arbiy turk xoqonligi Xitoyga necha marotaba savdo elchiligini yubor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8              B) 5                     C) 3                D) 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24. V-VII asrlardan Farg’onadan qo’shni mamlakatlarga nimalar chiqarilgan?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) bo’yoq  2) zotdor otlar 3) rangli shisha  4) dori-darmonlar  5) chorva mollari 6) rangli ma’danla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1.4.6           B) 1.2.5.             C) 1.3.4.        D) 1.2.4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25. Turk xoqonligi chorvador aholisi qaysi dinga sig’ingan?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moniylik  B) zardushtiylik  C) shomoniylik  D) buddaviyli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26. Muhammad Aminxon Ichan qal’aning Ko’hna ark yonida  Kalta Minorni qurdirgan. U  Ichan qal’aning  qaysi tomonida joylashgan edi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7. 1210-yilda Alovuddin Muhammadga  qarshi qo’zg’olon  ko’targan  shaharni  Amir  Temur  kimga  suyurgo’l  qilib  ber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8. 22 undosh harfdan iborat Finikiya alifbosi qachon yaratil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9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Ulug‘bek  qachon  Farg‘ona va Qoshg‘arni egallay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0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>Англия-Испания харбий-денгиз флоти ўртасидаги хал килувчи жанг качон бўлиб ўтд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31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 VIII asr o‘rtalarida Abu Muslim ummaviylarga qarshi qo‘zg‘olonga da’vat etish maqsadida  qayerda qullar uchun maxsus joy tashkil qildir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32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 Dastlab qadimda Oltoyning g‘arbida yashagan qarluqlar keyin qayerda yashaganla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33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 Qaysi xalifa Amr ibn Laysga Xuroson va Movarounnahr ustidan hukmronlik qilish huquqini beruvchi farmon chiqar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34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Bosh vazir K. Kavur Italiyada qanday tuzum tarafdori edi?</w:t>
      </w:r>
      <w:r>
        <w:rPr>
          <w:rFonts w:cs="Times New Roman" w:ascii="Times New Roman" w:hAnsi="Times New Roman"/>
          <w:b/>
          <w:sz w:val="26"/>
          <w:szCs w:val="26"/>
          <w:lang w:val="da-DK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35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 Sarxang   nima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36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. Шимолий Америкада асос солинган биринчи мустамлака - бу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7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. 1830-yil Parijda boshlangan inqilobning  harakatlantiruvchi kuchlari kimlar e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8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Germes  qanday  xudo hisoblana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9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1702-yil taxtga o‘tirgan Ubaydullaxonning asosiy maqsadi 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0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Temuriy Abdullatif  Mirzo   qaysi   shaharda  o‘n  besh  kun  hokimlik   qiladi?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-sinf tarix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varian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1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 Temuriylar saltanatidagi taxt uchun kurash avj oladi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Bu haqida “Hamma bir-biridan oq`rqar edi. O`zlaricha shoxlik talab qilib, mamlakatda ig`vo urug`ini sochardilar” deb qaysi tarixchi olim yozga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    Umarxon   B) Fazly Namangniy    C) Alisher Navoiy    D) Muhammad Soli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2. Abulxayrxon bosib olgan shaharlarni belgilang.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1. Sig`noq      2. Samarqand        3. Toshkent      4. Arquq        5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Oqqo`rg`on       6. Qarshi            7. O`zgan       8. Suzoq                 9. Kesh             10. O`nqo`rg`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  1, 3, 4, 6                B)  2, 3, 8, 9, 10              C)  1, 4, 5, 7, 8               D)  5, 6, 7, 8, 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. Bobur Mirzo uchinchi marta Samarqandni nechanchi yilda eggalladi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510-yil kuzda     B) 1511-yil kuzda      C) 1512-yil bahorda   D) 1513-yil qishd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5. Bobur Mirzo asarlari to`g`ri ko`rsatilgan qatorni toping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) Boburnoma, Shoxnoma,Tarix muhojuron       B) Tarixi Shoxruxiya, Boburnoma, Umamoma  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) Boburnoma, Tavorixi manzuma, Turkiy Devon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) Boburnoma,Mubayyin, Turkiy Dev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6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Buxorodagi yirik usti berk bozor nechanchi yilda qurildi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 1575-yil               B) 1576-yil               C) 1577-yil                D) 1540-yi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7. Antoni Jenkinson qaysi savdo kompaniyasi vakili bo`l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 “Ost Indiya” kompaniyasi                   B) “Vest Indiya” kompaniyas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 “Moskva savdo” kompaniyasi             D) “Shimoliy yo`l” kompaniya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8. Mir Arab madrasasi kim tomonidan qurilgan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  Shayboniy- xon      B) Ubaydulla-  xon   C) Abdulla-  xon II    D) Shayx Abdull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9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10. Qaysi hukmdor dastlab darvishona hayot kechirgan, so`ngra pichoqqa qin yasab sotib kun kechirgan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 Dinmuham-mad  B) Vali Muxammad    C) Shoxmu-  rod    D) Doniyorbi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1. G`aznaviylar hukmdorlarning hukmronlik qilgan yillarini aniqlang.  1. 1030-1041-yillar    2. 977-997-yillar    3. 997-1030-yillar    a) Sobuqtegen        b) Muhammad G`aznaviy              c) Ma`sud g`aznavi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 1-a, 2-b, 3-c      B)  1-b, 2-c, 3-a        C)  2-c,-b,3-a        D)1-c, 2-a, 3-b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2. “Qushlar munozarasi” majmuasini kim yoz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Mir Olim Buxoriy   B) Muhammad Hakimxon C) Mujrim Obid   D) Nishoti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3. Xiva shahrining 2500 yilligi nechanchi yilda nishonlan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1995-yil      B) 1996-yil               C) 1997-yil                 D) 2000-yi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14. Mezolit davri manzilgohlari to`g`ri ko`rsatilgan qatorni belgila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Sopollitepa, Zamonbobo, Machay  B) Machay, Qo`shilish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) Zamonbobo, Jarqo`ton                     D) Sopollitepa, Zamonbobo, Jarqo`t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5. Yunonlar Makedoniyaliklarga qaysi jangda mag`lub bo`ldila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Xironeya B) Marafon                 C) Plateya                 D) Fermopi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6. O`zbekistondagi qadimgi Teshiktosh g`ori nechanchi yilda topib tekshiril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1938-yil            B) 1935-yil         C) 1939-yil       D) 1941-yi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17. Quyidagi davlatlarni hukmdorlari bilan birga belgilang  ?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. Xorazm   2. Xiyoniylar   3. eftallar    4. Turk xoqonligi                                                      a) Bumin     b) Grumbat      c) Vaxshinvar       d) Afrug`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1-a, 2-c, 3-d, 4-c    B) 1-a, 2-d, 3-b, 4-d    C) 1-d, 2-b, 3-c, 4-a D) 1-c, 2-a,  3-d, 4-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8. Toxiriylar davlati qachon tashkil top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821-yil                    B) 825-yil                    C) 870-yil                   D) 873- yi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9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Buxorodagi Farjak madrasasi nechanchi asrda quril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IX asr                B) X asr             C) XI asr                     D) XII as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0. Franklar imperiyasi nechanchi yilda parchalanib ket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803-yilda            B) 813-yilda        C) 823-yilda                  D) 843-yild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1. Xorazmshohlar hukmronligi qaysi yilda tugay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1230-yilda              B) 1231-yilda    C) 1221-yilda                 D) 1219-yild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2. Angliyada Tyudorlar sulolasi qaysi voqeadan keyin hokimiyat tepasiga kel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Yuz yillik urushdan so ng   B) Yot Tayler qo'zg'olonidan so'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) "Oq va qizil gullar" urushidan so'ng    D) Gilom Kal qo'zg'olonidan so'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23. P. Taskanelli qayerlik bo`lgan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>A)   Portugaliyalik       B) Ispaniyalik              C) Genuyalik               D) Italiyali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>24. Konkista qanday siyosat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Zabt etish, bosib olish        B)   ozod bo`lish   C) mustaqil bo`lish  D) tinch yashash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25.    Qaysi qirol protestantlik dinini davlat dini deb e`lon qildi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Mariya        B) Elizabetta           C) Genrix VIII                D) Karl 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6. 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>Қ</w:t>
      </w:r>
      <w:r>
        <w:rPr>
          <w:rFonts w:cs="Times New Roman" w:ascii="Times New Roman" w:hAnsi="Times New Roman"/>
          <w:b/>
          <w:sz w:val="26"/>
          <w:szCs w:val="26"/>
        </w:rPr>
        <w:t>ачондан бошлаб Испания мустамлакачилари томонидан Майя давлати худудлари тўла бўйсиндирил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2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 ,,Ост Индия" савдо компанияси качон тузил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1650-йилда Европа ахолиси неча млн. кишини ташкил этган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1. Chjan  Xenning  sayohati boshlangan  yili  o’zini  Movarounnahrning oily hukmdori deb e’lon qilgan hukmdorni  otasi  G’arbda qanday  nom  bilan  shuhrat  qozongan? 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2. Midiyida qachon qabilalar ittifoqlari vujudga kel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33. Jamiyatdagi adolatsizliklarni , Subhonqulixonning xalqni og’ir soliqlarga duchor etganligini , uning oqibatida xalq tortayotgan azob-uqubatlarni ro’yirost tanqid qila olgan jasoratli shoir kim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4. Yuliy Sezar dinorining  old tarafida nimaning rasmi tasvirlan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35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 Sarxang   nima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36. Muhammad Aminxon Ichan qal’aning Ko’hna ark yonida  Kalta Minorni qurdirgan. U  Ichan qal’aning  qaysi tomonida joylashgan edi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7. 1210-yilda Alovuddin Muhammadga  qarshi qo’zg’olon  ko’targan  shaharni  Amir  Temur  kimga  suyurgo’l  qilib  ber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8. 22 undosh harfdan iborat Finikiya alifbosi qachon yaratil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9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Ulug‘bek  qachon  Farg‘ona va Qoshg‘arni egallay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0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Sho‘rabashat ko‘hna shahri xarobalari qayerda  joylashganligini aniqlang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-sinf tarix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varian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Abulfayzxon  hukumronligi  davrida amalda mustaqil bo’lib olgan   hududlarni toping.1.Balx    2. Qarshi   .Samarqand     4.   Farg’ona     5. Nurota     6. Badaxshon     7.  Urgu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1,2,3,5,6.     B)  1,2,3,6,7    C)2,3,4,6,7.   D)1,2,3,4,6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. Qachondan   boshlab   ruda  portlatish  yo’li bilan olina boshla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>A) XV  asrdan  B)  XVI asrdan   C)  XVII  asrdan   D) XVIII asrd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. “Yilnomalar to’plami” kitobining muallifi kim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Mirzo Shams Buxoriy                  B)Muxammad Xakimxon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)Axmad Donish                            D)Muxammad Xusayn Buxori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. XVIII asrda Buyuk Britaniyaning asosiy  raqibi qaysi  davlat  bo’l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Ispaniya   B)  Fransiya   C) Rossiya  D) Niderlandiy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5. Zamonaviy to’p  yasashga ham xizmat  qilgan   tokarlik  dastgohi……….ixtiro qilind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1784  yilda  B)  1779 yilda  C)   1774 yilda   D)  1775 yilda 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6. Muhammad Sharif Buxoriy 20 dan ortiq    asar yozgan. Bu asrlar qaysi fanlarga bag’ishlangan?1. falsafa    2. tasavvuf    3.tarix   4. geografiya       5.fiqh    6.musiqa   7.tilshunoslik   8. ilohiyot   9.astronomiya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1.3.4.5.7.9   B) 1.2.5.6.7.9      C) 1.2.3.5.7.9      D) 1.3.5.7.8.9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7. “Shashmaqom” qachon vujudga kel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XIX asr boshlarida    B)XVIII asr oxirida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)XIX asr birinchi yarmida      D)XVIII asr o’rtalarid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8. Qachon  Samarqand  Registoni ansam bilining hozirgi qiyofasi shakillantiril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 XVI asrda    B) XVIII asrda      C)XVII asrda   D) XV asrd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9. Muhammad Amin  Buxoriyning  asarini  toping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”Tarixi  Muqimxoniy”   B) “Ubaydullanoma”  C) “Tarixlar dengizi”  D) “Bahr ul-asror”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0. Abulxayrxon  II   davlati sarhadlari   janubda   ……….. Mashhadgacha  yetd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>A) Orol  dengizidan     B)   Hirotdan     C)   Marvdan     D) Kaspiyd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1. Nima  uchun  Shayboniyxon  pul  islohoti  o’tkazdi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Iqtisodiyotni  tartibga solish uchun  B) Markaziy hokimiyatni  mustahkamlash uchun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C)  Yer-suv munosabatlarini tartibga solish uchun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)   Ijtimoiy hayotni tartibga solish uchu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2. Morze alifbosidagi uchta nuqta va ikki tire, qanday ma’noni anglata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”SOSni”             B)2 raqamini              C)3 raqamini      D)”O” harfin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3. Mir Arab  madrasasi  qachon quril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1530-1536 yillarda    B)1536-1538 yillarda C) 1540-1545 yillarda  D)  1553-1554  yillarda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4. Qachon  Abulxayrxon  o’z   davlati  poytaxtini  Sig’noqga ko’chir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1428 yil              B) 1431 yil       C)  1446  yil     D) 1468 yi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5. Shayboniyxon  Jonibek  sultonga  qayerlarni  bergan 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Toshkent, Turkiston   B) Samarqand , Buxoro. C) Asxi,   Andijon    D) Badaxshon,  Hiro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6. Jaloliddin Manguberdi qayerlarda  mo`g`ul qo`shinlariga qaqshatqich zarbalar berib G`aznaga yetib kela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Balx,Qandahor    B)Hirot,Qandahor   C)Niso,Qandahor   D)Marv, Qandaho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7. XIV asr oxirida  Samarqandga Hind va Sinddan nimalar keltirilgan?1.ma’danlar  2.yoqut  3.atlas 4. choy 5. mushk 6. oltin 7.olmo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2.7      B) 1.3.4         C) 5.6       D) 6.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8. Arab xalifaligi hujumi natijasida Vizantiyadan arablar tortib olgan hududlarni to’g’ri toping?1) Krit 2) Kipr 3) Suriya 4) Falastin 5) Mis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1,2.            B) 3,4.                   C) 3,5            D) 3,4,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9. Usmon beyligi Kichik Osiyoning……….  hududida tashkil topgan ed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shimoli-sharqiy    B) janubi-g’arbiy  C) shimoli-g’arbiy      D) janubi-sharqi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0. Qo’qon  hukumdori  Olimbek  tomonidan  bo’ysundirilgan  hududlarni  toping. 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)Toshkent 2)Chimkent  3) Sayram  4)O’sh  5)O’zgan  6)Xo’jand  7)Ohangaron  vohasi   8)Turkist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1,4,5,6               B)1,2,3,7         C)1,2,4,5    D)1,2,4,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21. Quyidagi javoblardan qay biri noto’g’ri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Qirol Yonchjon davrida barcha davlat soliqlari bekor qilind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B)Bedilning “Irfon” dostonida tarix,ilohiyot va falsafa masalalari bayon etilgan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C) Rim me’morchiligi yunon me’morchiligidan imoratlari rang-barangligi va muhtashamligi bilan farq qilgan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D) Abu Nasr Farobiy tabobat, mantiq, riyoziyot, falsafa, falakiyot, musiqa, tilshunoslik, tarbiyashunoslik va adabiyot sohalarida ijod qilgan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2. To’g’ri javobni toping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Miloddan avvalgi 1 mingyillik o’rtalarida Hindiston ilm-fan,xususan, astronomiya va tibbiyot sohasida yuksak darajaga erishad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)Mil.avv. VI asr boshlarida podsho Kiaksar hukmronligi davrida Midiya qudrati davlatga ayland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)Miloddan avvalgi 3-mingyillikda Shumer shaharlari orasida eng qudratlisi Uruq shahri bo’lg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)Millodan avvalgi 3-mingyillik o’rtalarida Lagash shahri yuksala boshlad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23. Sayyoh P. Taskanelli qayerlik bo`lgan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>A)   Portugaliyalik       B) Ispaniyalik     C) Genuyalik        D) Italiyali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>24. Konkista qanday siyosat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Zabt etish, bosib olish    B)   ozod bo`lish   C) mustaqil bo`lish  D) tinch yashash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a-DK"/>
        </w:rPr>
        <w:t xml:space="preserve">25.    Qaysi qirol protestantlik dinini davlat dini deb e`lon qildi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Mariya      B) Elizabetta       C) Genrix VIII         D) Karl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6. Nant edikti qachon qabul qilin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1595-yil       B) 1598-yil          C) 1596-yil       D) 1590-y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7. “Don Kixot” asarini kim yozg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Shekspir        B) D/ Defo       C) Servantes     D) Mikelanje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8. Prussiya qirolligi qachon tuzil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1700-yil                    B) 1701-yil                 C) 1702-yil                 D) 1705-yi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9. XVI asrning 40-yillaridan boshlab Yaponiyaga birinchi bo`lib qaysi davlat savdogarlari kirib kelish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Italiya B) AQSh                C) Portugaliya                D) Germaniy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0. XVI asrda Niderlandiya dengiz  orqali  qaysi  davlatlar  bilan  savdo  qilgan?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br/>
        <w:t>1.Germaniya   2. Fransiya  3.Angliya  4.Skandinaviya  mamlakatlari 5.  Boltiq bo’yi  mamlakatlar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1.2               B)3.4                C) 2.3                D)3.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1. Eronda XVI -XVIII asrlarda nechta hukmron  sulolalar almash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2. Rossiyada sanoat inqilobi qachon tugallandi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33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34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35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6. Buyuk Britaniyada vakolati olti yillik qilib belgilangan professional parlamentga asos solingan yilni aniqlang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7. Sinjor  dashti  Suriyaning   qaysi   qismida joylashgan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8. Cherkov yig‘inl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ri    qachondan boshlab  o’tkazilg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9. XIX asr o‘rtalarida Buxoro amirligi va Xiva xonligi o‘rtasidagi talash yerlar joylashgan shaharlarni aniqlang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0. 1366-1465 yillarda ijod bilan shug’ullangan o’zbek shoiri bu 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7:00Z</dcterms:created>
  <dc:creator>user</dc:creator>
  <dc:description/>
  <cp:keywords/>
  <dc:language>en-US</dc:language>
  <cp:lastModifiedBy>User</cp:lastModifiedBy>
  <cp:lastPrinted>2002-01-01T01:54:00Z</cp:lastPrinted>
  <dcterms:modified xsi:type="dcterms:W3CDTF">2001-12-31T20:55:00Z</dcterms:modified>
  <cp:revision>36</cp:revision>
  <dc:subject/>
  <dc:title/>
</cp:coreProperties>
</file>