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-sinf Jahon tarixida berilgan Shartnoma va Bitimla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43-y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dish Pintu Bungo viloyati hukmdori bil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poniyaga turli tovarlar qatori qurol-aslaha, porox olib kelish va ularni oltin hamda kumushga ayirboshlash to’g’risi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rtnoma imzoland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55-yili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 nafar nemis knyazlari Rim papasi bilan bit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zishga muvaffaq bo’ldilar. Unga ko’ra, endi har bir knyaz o’z fuqarolariga istagan dinni, ya’ni protestantlikni yoki katolikni tanlash huquqiga ega bo’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98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i—Fransiyada katolik rahbarlari va protestantlar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Nant edikt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89-y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Rossiya-Xitoy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rcha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Unga ko’ra, Amur daryosining chap sohili Rossiyadan ajratib olin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21-y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Nishtadt shahrida Rossiya-Shvetsiya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nchlik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74-y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Rossiya-Turkiya o’rtasida Kuchukqaynarji shartnomasi imzolandi. Unga ko’ra Rossiya Qoqa dengiz bo’yida harbiy flot qurish huquqiga ega bo’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76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i—Fransiya va AQSh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Do’stlik va Tijorat Biti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“ keyinro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 Ittifoq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imzolan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8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yuk Britaniya va AQSh o’rtasida Parij tinchlik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Unga ko’ra, Britaniya AQSh davlatining tuzilganligini, uning mustaqilligi, suverenitetini tan o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07-yi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Fransiya va Rossiya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nchlik hamda ittifoq to’g’risida shartnoma (Tilzit shartnomas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Unga ko’ra Rossiya Buyuk Briyaniya bilan aloqani uzishi va qit’a qamaliga qo’shilishi kerak e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13-yil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siya-Eron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nga ko’ra, Rossiya Kavkazda yanaqa mustahkamlanib o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27-yili—Londonda Buyuk Britaniya, Fransiya, Rossiya o’rtasida Turkiyaga qaram bo’lg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etsiyaga muxtoriyat huquqini berilishini ko’zda tutuvchi bit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55-yil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gliz-afg’on do’stlik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57-yili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.Britaniya-Afg’oniston harbiy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Bu shartnoma Britaniya uchun Afg’onistonni vassal davlatga aylantirish yo’lidagi birinchi qadam bo’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57-yili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. Britaniya va Eron o’rtasida Parij tinchlik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Unga ko’ra, Eron Hirot va Afg’onistonning boshqa hududlariga bo’lgan da’vosidan butunlay voz kechdi. Eron-Afg’oniston o’rtasida nizo lelib chiqqudek bo’lsa, B.Britaniya vositachiliga hal etiladigan bo’l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29-yili Rossiya-Eron o’rtasid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rkmanchoy shartnom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nga ko’ra, Rossiyaning Kavkazdagi mavqeyi yanada mustahkamlandi. Eron esa Kavkazorti hududlariga bo’lgan da’vosidan voz kechd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41-yil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yuk Britaniya va Eron o’rtasida noteng shartno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zolandi. Unga ko’ra, Britaniya Eron bilan savdo-sotiq ishlarida katta imtiyozlarga ega bo’ld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54-yili—Yaponiya va AQSh o’rtasida “Tinchlik va do’stlik to’g’risida” shartnoma imzolandi. Unga ko’ra Yaponiya AQShga 2 ta portini ochdi va AQSh konsulini qabul qild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66-yili—German davlatlari va Prussiya o’rtasida 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himoliy Germaniya Ittifoqi”ni tuzish to’g’risi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artnoma imzoland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.Kolumb Ispaniya qirollik oilasi bilan Hindistonga yo’l ochish uchun ekspeditsiyani boshlash haqida shartnoma tuzd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Kavur Avstriya zulmiga qarshi Fransiya bilan shartnoma tuzdi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4" w:firstLine="6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ITTIFOQLAR------------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79-yili --Gollandiyaning shimoliyadagi viloyatlar ittifoq tuzishdi, bu ittifoq tarixda “Utrext uniyasi deb atald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42-yili Angliya parlamenti Shotlandiya bilan ittifoq tuzd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yotr I Polsha va Daniya bilan Shvetsiyaga qarshi kurashish uchun ittifoq tuzdi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qaddas ittifoq—Yevropada kelgusida ro’y berishi mumkin bo’lgan inqiloblarga qarshi kurashish uchun 3 davlat Rossiya, Avstriya, Prussiya monarxlari ittifoq tuzishdi. 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4956" w:hanging="0"/>
      <w:rPr/>
    </w:pPr>
    <w:r>
      <w:rPr>
        <w:color w:val="FF0000"/>
        <w:sz w:val="28"/>
        <w:szCs w:val="28"/>
        <w:lang w:val="en-US"/>
      </w:rPr>
      <w:t>Tuzuvchi:</w:t>
    </w:r>
    <w:r>
      <w:rPr>
        <w:sz w:val="28"/>
        <w:szCs w:val="28"/>
        <w:lang w:val="en-US"/>
      </w:rPr>
      <w:t xml:space="preserve"> </w:t>
    </w:r>
    <w:r>
      <w:rPr>
        <w:color w:val="7030A0"/>
        <w:sz w:val="28"/>
        <w:szCs w:val="28"/>
        <w:lang w:val="en-US"/>
      </w:rPr>
      <w:t>Ilyosxo’ja Bekmirzay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1:00Z</dcterms:created>
  <dc:creator>Ilyos</dc:creator>
  <dc:description/>
  <cp:keywords/>
  <dc:language>en-US</dc:language>
  <cp:lastModifiedBy>Ilyos</cp:lastModifiedBy>
  <dcterms:modified xsi:type="dcterms:W3CDTF">2018-06-28T14:04:00Z</dcterms:modified>
  <cp:revision>3</cp:revision>
  <dc:subject/>
  <dc:title/>
</cp:coreProperties>
</file>