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VII-sinf I-chorak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O’rta osiyoga eng yaqin okean qaysi?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imd okeani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Atlantika okeani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Tinch okeani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Shimoliy muz okeani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O’rta osiyodagi eng sovuq okean?</w:t>
      </w:r>
    </w:p>
    <w:p>
      <w:pPr>
        <w:pStyle w:val="Normal"/>
        <w:numPr>
          <w:ilvl w:val="0"/>
          <w:numId w:val="61"/>
        </w:numPr>
        <w:rPr/>
      </w:pPr>
      <w:r>
        <w:rPr>
          <w:lang w:val="en-US"/>
        </w:rPr>
        <w:t xml:space="preserve">-40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61"/>
        </w:numPr>
        <w:rPr/>
      </w:pPr>
      <w:r>
        <w:rPr>
          <w:lang w:val="en-US"/>
        </w:rPr>
        <w:t xml:space="preserve">-50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61"/>
        </w:numPr>
        <w:rPr/>
      </w:pPr>
      <w:r>
        <w:rPr>
          <w:lang w:val="en-US"/>
        </w:rPr>
        <w:t xml:space="preserve">25 </w:t>
      </w:r>
      <w:r>
        <w:rPr>
          <w:vertAlign w:val="superscript"/>
          <w:lang w:val="en-US"/>
        </w:rPr>
        <w:t>0</w:t>
      </w:r>
      <w:r>
        <w:rPr>
          <w:lang w:val="en-US"/>
        </w:rPr>
        <w:t>S</w:t>
      </w:r>
    </w:p>
    <w:p>
      <w:pPr>
        <w:pStyle w:val="Normal"/>
        <w:numPr>
          <w:ilvl w:val="0"/>
          <w:numId w:val="61"/>
        </w:numPr>
        <w:rPr/>
      </w:pPr>
      <w:r>
        <w:rPr>
          <w:lang w:val="en-US"/>
        </w:rPr>
        <w:t xml:space="preserve">16 </w:t>
      </w:r>
      <w:r>
        <w:rPr>
          <w:vertAlign w:val="superscript"/>
          <w:lang w:val="en-US"/>
        </w:rPr>
        <w:t>0</w:t>
      </w:r>
      <w:r>
        <w:rPr>
          <w:lang w:val="en-US"/>
        </w:rPr>
        <w:t>S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O’rta osiyodagi eng sovuq harorat qaysi?</w:t>
      </w:r>
    </w:p>
    <w:p>
      <w:pPr>
        <w:pStyle w:val="Normal"/>
        <w:numPr>
          <w:ilvl w:val="0"/>
          <w:numId w:val="50"/>
        </w:numPr>
        <w:rPr/>
      </w:pPr>
      <w:r>
        <w:rPr>
          <w:lang w:val="en-US"/>
        </w:rPr>
        <w:t xml:space="preserve">+35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50"/>
        </w:numPr>
        <w:rPr/>
      </w:pPr>
      <w:r>
        <w:rPr>
          <w:lang w:val="en-US"/>
        </w:rPr>
        <w:t xml:space="preserve">+27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50"/>
        </w:numPr>
        <w:rPr/>
      </w:pPr>
      <w:r>
        <w:rPr>
          <w:lang w:val="en-US"/>
        </w:rPr>
        <w:t xml:space="preserve">+54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50"/>
        </w:numPr>
        <w:rPr/>
      </w:pPr>
      <w:r>
        <w:rPr>
          <w:lang w:val="en-US"/>
        </w:rPr>
        <w:t xml:space="preserve">+20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O’rta osiyoning g’arbiy qismida nima joylashgan?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Ayritov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Nishopur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Xarirud vodiysi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Kaspiy dengiz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O’rta osiyo shimolidan janubga qanchga cho’zilgan?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2200 km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2750 km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1760 km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1800 km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O’rta osiyo o’lkasining geografik kengligilkasining geografik kengligilkasining geografik kengligilkasining geografik kengligilkasining geografik kengligi afrikadagi qaysi tog’ga to’g’ga to’g’ri keladi?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Klimanjarotog’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Drakon tog’i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Kap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Atlas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O’rata osiyo janubiy chegarasidagi tog’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Kung’oriya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Xoliqtog’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Hindikush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Savir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O’rta osiyoning qaysi tomonini tog’lasr o’rab turadi?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Janub sharq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Shimol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Shimol g’arb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G’arb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Xitoy sayyohi chyan yan necha yil o’rta osiyoni tabiatini o’rgangan?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5 yil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7 yil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10 yil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13 yi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. Devoni lug’ati turk asarini kim yozgan?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Al Xorazmiy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Al Beruniy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M Qoshg’ariy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Z M bobu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. O’tra osiyo haqidagi daslabgi malumotlarnio kimning asrida uchratish mumki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evarsoy mushketov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radod strabon arri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 Xorazmiy Z M Bob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 Qoriyev N Dalimo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. O’rta osiyo siyosiy xaritasi necha turga bo’linadi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1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. Xarita andozalari necha tur bo’ladi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. O’zbekiston xaritasi qaysi andozadan tuzilga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Teng maydonl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Slindrsim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Konissim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azimut sim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. Atlas atamasi fanga kim tomonidan kiritilga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Erotosf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Ptolome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Magell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Merkat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. Masshtab necha xil bo’ladi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7. O’rta osiyoning eng baland tog’ cho’qqis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Tirinchimi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Pomi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G’alab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Xontangr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8. O’rta osiyoning eng past joyi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Mingbuloq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Qoragiy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Sariqamis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Qoraxot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.O’rta osiyoning eng uzun daryo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Parapomiz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Nishopu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Tyans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Fedchenk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. O’rta soiyo hudidida yoz oylarida havo bosimi pasayadi nima vujudga keladi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Sariq hav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 Tropik hav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 Termik depretsiy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 Mo’tadil hav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1. Uzoq vaqt hisoblab boriladigan sana tizimiga ………… deyilad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2. Toshkentda oxirgi kuchlui zilzila …… yilda bo’lg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. Quyoshdan yer botig’I vositasida yetib keladigan radiyatsiya ……….. Radiyatsiya deyilad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4. Turli husisiyatlarga ega bo’lgan havo massalari bir biri bilan tutashgan joyda …….. hosil bo’lad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. O’rta osiyoda eng sifatli marmar …… konidan qazib chiqarilad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1. Kalend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2. 1966 yi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. to’g’ri radiytatsiy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4. Havo front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. Nurot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VII sinf II Chorak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osiyoning eng uzun daryosi qaysi?</w:t>
      </w:r>
    </w:p>
    <w:p>
      <w:pPr>
        <w:pStyle w:val="Normal"/>
        <w:numPr>
          <w:ilvl w:val="0"/>
          <w:numId w:val="68"/>
        </w:numPr>
        <w:rPr>
          <w:lang w:val="en-US"/>
        </w:rPr>
      </w:pPr>
      <w:r>
        <w:rPr>
          <w:lang w:val="en-US"/>
        </w:rPr>
        <w:t>Sirdaryo</w:t>
      </w:r>
    </w:p>
    <w:p>
      <w:pPr>
        <w:pStyle w:val="Normal"/>
        <w:numPr>
          <w:ilvl w:val="0"/>
          <w:numId w:val="68"/>
        </w:numPr>
        <w:rPr>
          <w:lang w:val="en-US"/>
        </w:rPr>
      </w:pPr>
      <w:r>
        <w:rPr>
          <w:lang w:val="en-US"/>
        </w:rPr>
        <w:t xml:space="preserve">Amudaryo </w:t>
      </w:r>
    </w:p>
    <w:p>
      <w:pPr>
        <w:pStyle w:val="Normal"/>
        <w:numPr>
          <w:ilvl w:val="0"/>
          <w:numId w:val="68"/>
        </w:numPr>
        <w:rPr>
          <w:lang w:val="en-US"/>
        </w:rPr>
      </w:pPr>
      <w:r>
        <w:rPr>
          <w:lang w:val="en-US"/>
        </w:rPr>
        <w:t>Murg’ob</w:t>
      </w:r>
    </w:p>
    <w:p>
      <w:pPr>
        <w:pStyle w:val="Normal"/>
        <w:numPr>
          <w:ilvl w:val="0"/>
          <w:numId w:val="68"/>
        </w:numPr>
        <w:rPr>
          <w:lang w:val="en-US"/>
        </w:rPr>
      </w:pPr>
      <w:r>
        <w:rPr>
          <w:lang w:val="en-US"/>
        </w:rPr>
        <w:t>Elli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osiyodagi eng sersuv daryo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irdaryo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mudaryo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urg’ob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lli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osiyoda necha mingga yaqin daryo bor?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8 ming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10 ming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12 ming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14 ming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Ili daryosining suvi qaysi ko’l;ga quyild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rolg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aysong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siqko’lg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lxashga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Quidagi qaysi daryoning uzunligi berilgan(1384 m)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Zarafshon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Tobal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Ili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Murg’ob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Ili daryosi qaysi tog’dan boshlanadi?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Sharqiy tyanshan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Bandi turkiston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Qozog’iston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Xontangri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osiyoning eng katta tabiy ko’li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ssiqko’l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Sarisuv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Balxash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Orol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osiyodagi daryolarni to’yinish tipiga qarab necha guruhga bo’linadi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Amudaryoning uzunligi?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3019 km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2540 km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1384 km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578 km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Norak suv ombori va chor dara suv ombori qaysi daryoda quriydi?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Qashqadaryo va amudaryo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Sirdaryo va vaxshi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Sirdaryo ili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Chirchiq oqdaryo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Ustyurt qora qum qizilqumdagi past tog’lar va qizil etaklarda qanday tuproq uchraydi</w:t>
      </w:r>
    </w:p>
    <w:p>
      <w:pPr>
        <w:pStyle w:val="Normal"/>
        <w:numPr>
          <w:ilvl w:val="0"/>
          <w:numId w:val="66"/>
        </w:numPr>
        <w:rPr>
          <w:lang w:val="en-US"/>
        </w:rPr>
      </w:pPr>
      <w:r>
        <w:rPr>
          <w:lang w:val="en-US"/>
        </w:rPr>
        <w:t>Sur tusli g’o’ngir</w:t>
      </w:r>
    </w:p>
    <w:p>
      <w:pPr>
        <w:pStyle w:val="Normal"/>
        <w:numPr>
          <w:ilvl w:val="0"/>
          <w:numId w:val="66"/>
        </w:numPr>
        <w:rPr>
          <w:lang w:val="en-US"/>
        </w:rPr>
      </w:pPr>
      <w:r>
        <w:rPr>
          <w:lang w:val="en-US"/>
        </w:rPr>
        <w:t>Qumli</w:t>
      </w:r>
    </w:p>
    <w:p>
      <w:pPr>
        <w:pStyle w:val="Normal"/>
        <w:numPr>
          <w:ilvl w:val="0"/>
          <w:numId w:val="66"/>
        </w:numPr>
        <w:rPr>
          <w:lang w:val="en-US"/>
        </w:rPr>
      </w:pPr>
      <w:r>
        <w:rPr>
          <w:lang w:val="en-US"/>
        </w:rPr>
        <w:t>Tag’ir</w:t>
      </w:r>
    </w:p>
    <w:p>
      <w:pPr>
        <w:pStyle w:val="Normal"/>
        <w:numPr>
          <w:ilvl w:val="0"/>
          <w:numId w:val="66"/>
        </w:numPr>
        <w:rPr>
          <w:lang w:val="en-US"/>
        </w:rPr>
      </w:pPr>
      <w:r>
        <w:rPr>
          <w:lang w:val="en-US"/>
        </w:rPr>
        <w:t>Bo’z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tloq allyuvial tuproqlar qaysi daryo deltalarida ko’p tarqalgan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Amudaryo Sirdaryo ili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Zarafshon sangzor ili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Tajang murg’ob amudaryo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Sirdaryo qoradaryo chirchiq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osiyo hududida qancha o’simlikm turi bo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500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700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900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0000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 xml:space="preserve">Oq saksovul qayerda ko’p tarqalgan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Dashtlareda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Cho’llarda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Chala cho’lda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Qumli cho’lda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osiyoning qaysi cho’llari efemer o’simligi ko’p tarqalgan?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Rang qo’ngirbosh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Juzg’un lola qizil shuvoq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Kovrak sho’ta yantoq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Rang qo’ngirbosh saksovul oqbosh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Tabiat zonasi va cho’l zonasiga qaysi zona kiradi?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Turkman xuroson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Turon balxashbo’yi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To’rg’ay o’lkasi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Kapatog’ sulton uvays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Rang o’simligi qayserda ko’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rd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’qayd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o’ld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g’da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osiyo nechta tabiy o’lkaga bo’linadi?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Turon tabiy geografik o’lkasi qaysi iqlim mintaqasida joylashgan?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Suptropik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Mo’tadil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ropik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Ekavcatorial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Qozog’iston tabiy geografik o’lkasi qaysi iqlim minbtaqasida joylashgan?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uptropi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. Mo’tadi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. Tropi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. Ekvator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zan deb ataluvchi chuqurlikda oqayotgan doimiy suv oqimi nima deb atladi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Daryoning suv yig’iladigan joyi nima deb ataladi?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osiyoning eng sersuv daryosi qaysi?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O’rta soiyoning qaysi ko’li tektonik ko’ldeb ataladi</w:t>
      </w:r>
    </w:p>
    <w:p>
      <w:pPr>
        <w:pStyle w:val="Normal"/>
        <w:numPr>
          <w:ilvl w:val="1"/>
          <w:numId w:val="32"/>
        </w:numPr>
        <w:rPr>
          <w:lang w:val="en-US"/>
        </w:rPr>
      </w:pPr>
      <w:r>
        <w:rPr>
          <w:lang w:val="en-US"/>
        </w:rPr>
        <w:t>Panj va vaxsh daryolarining qo’shilishidan qaysi daryo hosil bo’ladi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1. Daryo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2. Daryo havzas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3. Amudaryo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4. Orol Issiqko’l balxash qorako’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25. Amudary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en-US"/>
        </w:rPr>
        <w:t xml:space="preserve">7-SINF III-CHORAK.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O’zbekiston qaysi daryo orasida joylashgan .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Amudaryo , Sirdaryo.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Zarafshon eli.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Ohangaron , chirchiq.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Surxondaryo sheroboddaryo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O’zbekiston g’arbdan sharqqa qancha cho’zilgan . 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 xml:space="preserve">925 km. 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 xml:space="preserve">1400 km. 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 xml:space="preserve">1100 km. 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 xml:space="preserve">958 km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O’zbekistonning maydoni qancha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239,3 ming kv . km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321,2 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415,6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448,9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O’zbekiston O’rta Osiyoda kattaligi jihatidan nechanchi o’rinda turadi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1 chi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5 chi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4 chi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3 chi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O’zbekiston qaysi davlatlar bilan bir xil geografik kenglikda joylashgan. 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 xml:space="preserve">Belgiya, Daniya, Shevetsiya. 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 xml:space="preserve">Fransiya, Chexiya, Latviya. 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 xml:space="preserve">Ispaniya, Italiya, Gretsiya. 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 xml:space="preserve">Daniya, B.Britaniya, Shvetsariya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O’zbekistonning qancha qismi tog’, qanch qismi tekislik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21,3% tog’, 78,7% tekislik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19,2% tog’, 70,5% tekislik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23,1% tog’, 68,2% Tekislik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20,6% tog’, 60,7% tekislik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Ming buloq botig’I necha metr pasdda joylashgan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8 metr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12 metr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16 metr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21 metr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Morguzar va nurota tog’ini nima ajratib turadi 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Zirabuloq tog’i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Ziyouvuddin tog’i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A.Temur darvozasi.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Ugon tog’i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Talas ola tog’ining eng baland cho’qqisi. 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Chotqol 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Qurama. 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Monas. 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Molguzar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O’zbekistonning eng baland cho’qqisi . 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 xml:space="preserve">Zarkosa. 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 xml:space="preserve">Kazrati sulton. 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 xml:space="preserve">Bobo tog’. 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 xml:space="preserve">Ko’h tang 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1992 yil , 1993 yil qanday neft konlari ochildi.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Mingbuloq , Ko’kdumaloq.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Muborak, oqjar.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Odamtosh, Pachkamar.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Shoh paxta , sho’r suv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O’zbekistonda “Afg’on “ Shamoli qayerda esadi.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Toshkentda .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Farg’onada.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Qo’qonda.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Surxondaryoda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Qish chillasi “ Necha kun bo’ladi. 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 xml:space="preserve">30 kun. 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 xml:space="preserve">40 kun. 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 xml:space="preserve">20 kun. 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 xml:space="preserve">50 kun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Sirdaryoning qadimgi nomi.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Sayhun .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Jayhun.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Omul.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Oqsuv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Sirdaryoning eng sersuv irmog’i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So’x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Isfara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Chirchiq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Sangzor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Surhondaryo qayi daryo qo’shilishidan hosil bo’lgan.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Chotqol, qurama.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Ohangaron , Sirdaryo.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To’palon , qoratog’.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Fandaryo zarafshon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Okean sathida necha metr balandlikkacha bo’lgan joylarni o’z ichiga oladi. (400-500m) nima deb ataladi. 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Cho’l . 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Adir. 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Tog’. 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Yaylov.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2700-2800 m balandlik joylar nima deb ataladi.         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A.  Cho’l 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B.  Adir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C.  Tog’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D.  Yaylov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19. Eng tez chopadigan cho’l hayvoni . 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 xml:space="preserve">Qoplon. Hongul. 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 xml:space="preserve">Oqquyruq jayra. 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 xml:space="preserve">Qo’sh ayoq qora quloq. 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 xml:space="preserve">Qirg’ovul , Qo’shayoq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0. K.Z Zokirov. Nechta iqlim mintaqasiga ajratgan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A. 4 ta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B. 6 ta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C. 8 ta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D. 10 ta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1. O’rta osiyada eng sifatli marmar qaysi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2. o’zbekistonda 1240 tili qayerda kuchli zil-zila bo’lgan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3. O’zbekistonda eng kam yillik yog’in miqdori …………, ……… va ……… ga to’g’ri kelib , 100mm atrofida 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4. O’zbekistondagi ko’p daryolar ……….. va ……… dagi doimiy qor hamda muzliklardan boshlanadi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5. Zarafshon ilgari amudaryoga 20 km yetmasdan ……….. cho’lli qumlariga shmirib ketgan edi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1. Muruntov (g’o’zg’on)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2. Urgachda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3. Ustyurt, Quyi Amudaryo, va qizilqum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24. Tojigiston va qizg’iziston . </w:t>
      </w:r>
    </w:p>
    <w:p>
      <w:pPr>
        <w:pStyle w:val="Normal"/>
        <w:ind w:left="1800" w:hanging="0"/>
        <w:rPr/>
      </w:pPr>
      <w:r>
        <w:rPr>
          <w:lang w:val="en-US"/>
        </w:rPr>
        <w:t xml:space="preserve">25. Sandiqli cho’li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/>
        <w:t>7-</w:t>
      </w:r>
      <w:r>
        <w:rPr>
          <w:lang w:val="en-US"/>
        </w:rPr>
        <w:t xml:space="preserve">SINF. IV-CHORAK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Ugom, Cchotqol, piskom, Qizilsuv, Ko’ksuv qaysi daryo irmoqlari hisoblanadi. 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 xml:space="preserve">Ohangaron . 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 xml:space="preserve">Chirchiq. 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 xml:space="preserve">Qoradaryo. 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 xml:space="preserve">Sirdaryo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Chirciq-Ohangaron. Vodiysidagi tog’lar qaysi erlarda vujudga kelgan?. 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Paleozoy, Mezozoy, kaynozoy.  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Proterazoy, Mezozoy, Kaynozoy. 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Arxey , Kaynazoy , Poleazoy. 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Proterazoy, Mezozoy, Arxey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Farg’ona vodiysini qaysi tog’ tizmalari o’rab turadi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Qurama , Chotqol , Olay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Chotqol, Ugom ,Piskom Turkiston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Chotqol , Oloy. Qorjontog’. Tolos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Mug;ultog’ qurama chotqol. Oloy turkiston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o’qon shamoli asosan qaysi fasllarda ko’proq esadi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baxor va kuzda 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Yoz va kuzda ,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Qish va bahaorda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Kuz va qishda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Morguzar tog’ini nurota tog’idan qaysi daryo ajratibturadi. 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 xml:space="preserve">Sirdaryo. 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 xml:space="preserve">Sangzor. 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 xml:space="preserve">Norin. 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 xml:space="preserve">Zarafshon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Zarfshonda yunesko “ Qizil kitobi” ga kiritilgan qaysi hayvon yashaydi?. 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 xml:space="preserve">Jayron . 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 xml:space="preserve">Bo’rsiq. 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 xml:space="preserve">Tulki. 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 xml:space="preserve">To’qay mushigi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ashqadaryo vohasi qaysi tog’lar orqali Tojikiston Respublikasi va Surhondaryo viloyati bilan chegaradosh?.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Hisor-Bobotog’.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Ko’htang. Boysun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Hisor-nurota .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Hisor boysun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O’zbekistondagi eng baland cho’qqi hazrat sulton (4643m) qaysi o’lkada joylashgan . 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 xml:space="preserve">Zarafshon o’lkasida . 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 xml:space="preserve">Surhondaryo o’lkasida . 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 xml:space="preserve">Qashqadaryo o’lkasida . 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 xml:space="preserve">B va C javoblar to’g’ri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aysi qo’riqxonada to’qay o’simligi , Tog’ lanshafti morhur, Buxora tog’ qo’yi, Burgut, tabiat yodgorliklari saqlanadi . 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 xml:space="preserve">kitob geologic qo’riqxonasida. 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 xml:space="preserve">Zomin to’g o’rmon qo’riqxonasida. 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 xml:space="preserve">Boday-To’qay qo’riqxonasida . 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 xml:space="preserve">Zarafshon qo’riqxonasida 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izilqumdagi eng yirik oltin konini aniqlang ,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Zarafshon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Muruntov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Mingbuloq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Gazli 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Respublikamizning eng past nuqtasi (ming buloq -12 m ) qaysi tabiiy o’lkada joylashgan. 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 xml:space="preserve">Zarafshon tabiiy o’lkasida . 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 xml:space="preserve">Surxondaryo tabiiy o’lkasida . 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 xml:space="preserve">Qizilqum tabiiy o’lkasida. 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 xml:space="preserve">Qashqadaryo tabiiy o’lkasida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izilqumda asosan qanday tog’lar joylashgan . 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 xml:space="preserve">Baland tog’lar . 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 xml:space="preserve">Past tog’lar . 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 xml:space="preserve">O’rtacha to’g’lar . 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 xml:space="preserve">Qoldiq to’g’lar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uyi Amudaryo o’lkasining maydoni qanchaga teng. 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 xml:space="preserve">46 mimg km kv. 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 xml:space="preserve">50 mimg km kv. 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 xml:space="preserve">38 mimg km kv. 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 xml:space="preserve">55 mimg km kv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uyi Amudaryo o’lkasininng yillik yog’in miqdori. Necha mm. gat eng. 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 xml:space="preserve">200-300 mm. 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 xml:space="preserve">100-200mm 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80-100 mm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 xml:space="preserve">90-150 mm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uiy Amudaryi o’lkasida eng ko’p tarqal;gan foydali qazilma konlarini belgilang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Neft , Gaz , Oltin ,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Gaz, Marmar, Osh tuzi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aramr, Mis binokorlik hom ashyosi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Osh tuzi binokorlik hom ashyosi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Zarafshon vodiysi G’arbda kengayib qaysi vohani hosil qiladi. 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 xml:space="preserve">Buxora . 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 xml:space="preserve">Samarqand. 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 xml:space="preserve">Qorako’l. 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 xml:space="preserve">Xazar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arnoq, malik, jom, cho’llari qayerda joylashgan.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Surhondaryo.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Qashqadaryo .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Zarafshon.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Qizilqum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Xo’jaikon tuz koni qayerda joylashgan. 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qashqadaryo 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Zarafshon. 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Quyi Amudaryo. 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Surxondaryo 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To’palan daryo va qoratog’ daryo qo’shilishdan qaysi daryo vujudga keladi. 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 xml:space="preserve">Sir daryo . 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 xml:space="preserve">Qashqadaryo 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 xml:space="preserve">Zarafshon. 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 xml:space="preserve">Farg’ona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Pachkamar suv ombori qayerda joylashgan. 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 xml:space="preserve">Farg’ona 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 xml:space="preserve">Quyi Amudaryo. 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 xml:space="preserve">Qashqadaryo . 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 xml:space="preserve">Surhondaryo. </w:t>
      </w:r>
    </w:p>
    <w:p>
      <w:pPr>
        <w:pStyle w:val="Normal"/>
        <w:ind w:lef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Muruntov. …. …. ……. Eng yirik oltin koni hisoblanadi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Ustyurt o’lkasidagi tik yonbag’rlar……………… deyiladi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………………… </w:t>
      </w:r>
      <w:r>
        <w:rPr>
          <w:lang w:val="en-US"/>
        </w:rPr>
        <w:t xml:space="preserve">Tezmizda havo hariorati +50 C a ko’tarilganligi kuzatilgan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izilqum o’lkasida uran …………… konidan olinadi .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qizilqum o’lkasida qumlar yuzsi ………….. gacha qizib ketadi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en-US"/>
      </w:rPr>
    </w:pPr>
    <w:r>
      <w:rPr>
        <w:b/>
        <w:color w:val="FF0000"/>
        <w:lang w:val="en-US"/>
      </w:rPr>
      <w:t>@ustozlar_uchun</w:t>
      <w:tab/>
      <w:t>+99890 300-02-21</w:t>
      <w:tab/>
      <w:t>@rishton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31:00Z</dcterms:created>
  <dc:creator>XTreme</dc:creator>
  <dc:description/>
  <cp:keywords/>
  <dc:language>en-US</dc:language>
  <cp:lastModifiedBy>7-мактаб</cp:lastModifiedBy>
  <cp:lastPrinted>2005-02-04T19:11:00Z</cp:lastPrinted>
  <dcterms:modified xsi:type="dcterms:W3CDTF">2018-11-01T03:43:00Z</dcterms:modified>
  <cp:revision>3</cp:revision>
  <dc:subject/>
  <dc:title>                                              VII-sinf I-chorak</dc:title>
</cp:coreProperties>
</file>