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1.Buyuk alloma va mutaffakkirlarning ilmiy merosiga bag`ishlab o`tkazilgan xalqaro konferensiya qachon bo`lib o`tdi?  A)2014-yil 15-16-aprel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B)2014-yil 15-16-may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  C)2014-yil 25-26-may   D)2014-yil 14-16-may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2.Ilk o`rta asrlarda qishloq hokimi kim bo'lgan?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A)dehqon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   B)kadivar     C)kashovarz      D)Chokar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en-US"/>
        </w:rPr>
        <w:t xml:space="preserve">3.Quyidagi voqealarni  Xronologik tartibda joylashtiring .   1) Musulmon sharqidagi va Yevropa mamlakatlaridagi  astranomiya ilmining rivojini boshlab bergan asarni yozgan shaxs tug’ildi . 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en-US"/>
        </w:rPr>
        <w:t xml:space="preserve">2) Maymurg’ arablar tomonidan bosib olingan davrda arab xalifasi bo’lgan shaxsning hukmronligi boshlanganidan  bir yil oldin tug’ilgan shaxs o’z davlatiga asos soldi .  3) Buyuk Karlga Quddusdagi Iso payg’ambar qabri joylashgan yerni hadya etgan shaxsning katta o’g’li hukmronlik qilgan yillarda Donishmandlik uyida mudir sifatida faoliyat yuritgan shaxs vafot etdi. 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en-US"/>
        </w:rPr>
        <w:t>4) Turkiston diyorida Arab xalifaligi hokimyati o’rnatildi.   5) Birinchi bo’lib tashkil topgan slavyan davlati yirik davlatga aylanadi .     6) Arablarda urug’chilik tuzumining inqirozi tezlashdi 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en-US"/>
        </w:rPr>
        <w:t xml:space="preserve">7) Movarounnahrda siyosiy boshqaruv arab xalifaligi siyosiy tizimiga moshlashtirildi.  8) Kimyogarlik , sehr va tilsim ilmlarini o’rgangan shaxs tug’ilgan shahar arablar tomonidan jangsiz egallangan.  9) Butun Xuroson somoniylar qo’l ostiga o’tadi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en-US"/>
        </w:rPr>
        <w:t>A) 6,2,8,4,7,1,5,3,9.    B) 8,6,2,4,1,7,5,3,9.               C) 6,8,2,4,7,1,5,3,9.       D) 5,6,2,4,1,3,7,8,9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4.Buyuk alloma va mutaffakkirlarning ilmiy merosiga bag`ishlab o`tkazilgan xalqaro konferensiya ishida  qancha  odam qatnashdi ?  A) 50ga yaqin  B) 50 dan ziyod    C) 150 ga yaqin   D) 100 ga yaqin  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5. Ilk O'rta asrlarda Dehqonlar mulkini qo`riqlovchilar qanday atalgan ?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A)Kadivar     B)kashovarz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C)chokar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   D)chorvador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en-US"/>
        </w:rPr>
        <w:t>6.Ilk o`rta asrlarda erkin ziroatchi tabaqasi nima deyiladi?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lang w:val="en-US"/>
        </w:rPr>
        <w:t>A)Kashovarz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en-US"/>
        </w:rPr>
        <w:t xml:space="preserve">    B)Kadivar      C)Chokar      D)Dehqon   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7.  Ilk O'rta asrlarda Turon zaminida ziroatkor vohalardagi  Sug`oriladigan yerlarning  asosiy qismi hali ham  qishloq jamoalarining  qaramog`ida bo'lgan davrda yuz bergan voqeani aniqlang ? 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A) Orta Osiyo hududiga Sharqdan Eftallar kirib keldi .   B) Kent viloyati Yutlar tomonidan egallandi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C) Turk xoqonligi hujumi xavfi Xitoyning birlashuviga turtki bo'ldi .   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D)  Merovinglar  sulolasi  vakili  xristianlikni qabul qildi 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en-US"/>
        </w:rPr>
        <w:t>8.Dastlabki Varvar davlat tashkil topgan davrni ko'rsating 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en-US"/>
        </w:rPr>
        <w:t xml:space="preserve">A)IV asr o`rtalari     B)IV asr oxirlari     </w:t>
      </w: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lang w:val="en-US"/>
        </w:rPr>
        <w:t xml:space="preserve">C)V asr boshlari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en-US"/>
        </w:rPr>
        <w:t xml:space="preserve">    D)VI asr oxiri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9.Qang` davlatidan birinchi bo`lib qaysi davlat ajralib chiqadi?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A)Baqtriya     B)Parfiya      C)So`g`d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D)Xorazm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10.Qanday omil (lar)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tufayli  ilk o'rta asrlarda Turon diyorida qishloq xo'jalik mahsulotlariga ehtiyoj ortib borgan ?    A) Qishloq xo'jalik mahsulotlarining chet o'lkalariga chiqara boshlanishi bilan   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B) O'troq ziroatkor aholi  bilan chorvador qabilalar o'rtasidagi aloqalar rivojlanishi natijasida      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C) Shaharlarda aholining  ko'payib borishi , hunarmandchilik , ichki  va tashqi  savdoning rivojlanishi bilan      D) Dehqonlar ziroatkor aholi ustidan hukmronlik qila boshlashi natijasida 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11. III asr o`rtalarida  Xorazmning  poytaxti bo'lgan shaharda muhtasham va ulug'vor qurilish ishlari  amalga oshirilgan davrga oid bo`lgan Budda boshining tasviri qayerdan topilgan ?  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A)  Xolchayon   B) Dalvarzintepa   C) Eski Termiz   D) Ayritom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en-US"/>
        </w:rPr>
        <w:t xml:space="preserve">12.Xorazm davlatining Kat shahridan oldingi poytaxtini aniqlang . 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en-US"/>
        </w:rPr>
        <w:t xml:space="preserve">A)Anqaqal`a       B)Oybo`yirqal`a     </w:t>
      </w: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lang w:val="en-US"/>
        </w:rPr>
        <w:t>C)Tuproqqal`a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en-US"/>
        </w:rPr>
        <w:t xml:space="preserve">     D)Kat</w:t>
      </w:r>
    </w:p>
    <w:p>
      <w:pPr>
        <w:pStyle w:val="Normal"/>
        <w:rPr/>
      </w:pPr>
      <w:r>
        <w:rPr>
          <w:color w:val="800000"/>
          <w:lang w:val="en-US"/>
        </w:rPr>
        <w:t>SmartClub  INNOVATSION TA'LIM MAKTABI</w:t>
      </w:r>
    </w:p>
    <w:p>
      <w:pPr>
        <w:pStyle w:val="Normal"/>
        <w:rPr/>
      </w:pPr>
      <w:r>
        <w:rPr>
          <w:rFonts w:eastAsia="Calibri;Calibri" w:cs="Calibri;Calibri"/>
          <w:color w:val="800000"/>
          <w:lang w:val="en-US"/>
        </w:rPr>
        <w:t xml:space="preserve">✅ </w:t>
      </w:r>
      <w:r>
        <w:rPr>
          <w:color w:val="800000"/>
          <w:lang w:val="en-US"/>
        </w:rPr>
        <w:t>Tarix fanini yangicha metod orqali o'rganing</w:t>
      </w:r>
    </w:p>
    <w:p>
      <w:pPr>
        <w:pStyle w:val="Normal"/>
        <w:rPr/>
      </w:pPr>
      <w:r>
        <w:rPr>
          <w:rFonts w:eastAsia="Calibri;Calibri" w:cs="Calibri;Calibri"/>
          <w:color w:val="800000"/>
          <w:lang w:val="en-US"/>
        </w:rPr>
        <w:t xml:space="preserve">✅ </w:t>
      </w:r>
      <w:r>
        <w:rPr>
          <w:color w:val="800000"/>
          <w:lang w:val="en-US"/>
        </w:rPr>
        <w:t>Kitobni to'liq holatida faqat Smart Club o'quv markazidan olishingiz mumkin</w:t>
      </w:r>
    </w:p>
    <w:p>
      <w:pPr>
        <w:pStyle w:val="Normal"/>
        <w:rPr/>
      </w:pPr>
      <w:r>
        <w:rPr>
          <w:rFonts w:eastAsia="Calibri;Calibri" w:cs="Calibri;Calibri"/>
          <w:color w:val="800000"/>
          <w:lang w:val="en-US"/>
        </w:rPr>
        <w:t xml:space="preserve"> ✅</w:t>
      </w:r>
      <w:r>
        <w:rPr>
          <w:color w:val="800000"/>
          <w:lang w:val="en-US"/>
        </w:rPr>
        <w:t>Bizga qo'shiling va birgalikda kelajak tomon harakat qiling👨‍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  <w:color w:val="800000"/>
          <w:lang w:val="en-US"/>
        </w:rPr>
        <w:t xml:space="preserve">🏢 </w:t>
      </w:r>
      <w:r>
        <w:rPr>
          <w:color w:val="800000"/>
          <w:lang w:val="en-US"/>
        </w:rPr>
        <w:t>Bizning manzil: 👉 Uchtepa tumani Chilonzor 12 Farhod bozori ro'parasida.</w:t>
      </w:r>
    </w:p>
    <w:p>
      <w:pPr>
        <w:pStyle w:val="Normal"/>
        <w:rPr/>
      </w:pPr>
      <w:r>
        <w:rPr>
          <w:rFonts w:eastAsia="Calibri;Calibri" w:cs="Calibri;Calibri"/>
          <w:color w:val="800000"/>
          <w:lang w:val="en-US"/>
        </w:rPr>
        <w:t xml:space="preserve">🏘 </w:t>
      </w:r>
      <w:r>
        <w:rPr>
          <w:color w:val="800000"/>
          <w:lang w:val="en-US"/>
        </w:rPr>
        <w:t>Mo'ljal: Milliy taom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0000"/>
          <w:lang w:val="en-US"/>
        </w:rPr>
        <w:t xml:space="preserve">Biz bilan bog'lanish☎️ </w:t>
      </w:r>
    </w:p>
    <w:p>
      <w:pPr>
        <w:pStyle w:val="Normal"/>
        <w:rPr>
          <w:color w:val="800000"/>
          <w:lang w:val="en-US"/>
        </w:rPr>
      </w:pPr>
      <w:r>
        <w:rPr>
          <w:color w:val="800000"/>
          <w:lang w:val="en-US"/>
        </w:rPr>
        <w:t>+998993003399</w:t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0" w:right="0" w:hanging="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22:34Z</dcterms:created>
  <dc:creator>SM-J600F</dc:creator>
  <dc:description/>
  <dc:language>en-US</dc:language>
  <cp:lastModifiedBy>SM-J600F</cp:lastModifiedBy>
  <dcterms:modified xsi:type="dcterms:W3CDTF">2019-06-26T13:23:40Z</dcterms:modified>
  <cp:revision>0</cp:revision>
  <dc:subject/>
  <dc:title/>
</cp:coreProperties>
</file>