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1-mavzu: “</w:t>
      </w:r>
      <w:r>
        <w:rPr>
          <w:b/>
          <w:sz w:val="16"/>
          <w:szCs w:val="16"/>
          <w:u w:val="single"/>
          <w:lang w:val="en-GB"/>
        </w:rPr>
        <w:t>Xalqlarning buyuk ko'chishlari va uning natijalari.</w:t>
      </w:r>
      <w:r>
        <w:rPr>
          <w:b/>
          <w:sz w:val="16"/>
          <w:szCs w:val="16"/>
          <w:lang w:val="en-GB"/>
        </w:rPr>
        <w:t>”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.Milodiy 4-6 asrlarda Yevropani qamrab olgan “Xalqlarning buyuk ko’chishlari” jarayonini qaysi qabila boshlab ber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Gotlar  B) varvarlar  S) Xunlar  D) frankla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2.Yevropa xalqlarining boshqa xududlarga ko’chishiga qaysi omillar sabab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o’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german qabilalarida axoli sonining ortishi natijasida yerga bo’lgan talabning oshishi xamda mulkiy tabaqalanishning kuchayishi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4-asrda sharqdan xun qabilalarining xujumlari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 2 asrda iqlimning sovishi va 5-asrda ekinzorlarning qo’riqqa va suv xavzalarining botqoqliklarga aylanishi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barcha javoblar to’g’ri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. Rim imperiyasining shimoliy chegaralari bo’ylab joylashgan varvar qabilalari.2-4 asrlarda xam qanday tuzumda yashar edilar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urug’ jamoasi shaklida  B)quldorlik shaklida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 ibtidoiy to’da shaklida  S)demokratik shakld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.Qadimgi german qabilalarining nomlari qaysi javobda to’g’ri beri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franklar ,vestgotlar  B) ostgotlar ,vandallar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burgundlar, langobardlar S) barcha javoblar tog’r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.qadimgi germaqn qabilalari qaysi daryo xavzalarida joylashgan edilar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eyn  B) elba  S) po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.German qabilalari qanday uylarda yasha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Toshdan qurilgan uylarda aloxida oliga bo’linib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urug’ jamoalar aloxida oilaga bo’linib xar bir oila yog’ochdan yasalgan uylarda yashaga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 urug’ jamoalar aloxida oilaga bo’linib xar bir oila loydan qurilgan uylarda yashagan. D) to’g’ri javob yo’q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7.German qabilalarining uylarini tomini nima bilan yopishar </w:t>
      </w:r>
    </w:p>
    <w:p>
      <w:pPr>
        <w:pStyle w:val="Normal"/>
        <w:rPr/>
      </w:pPr>
      <w:r>
        <w:rPr>
          <w:sz w:val="16"/>
          <w:szCs w:val="16"/>
          <w:lang w:val="en-GB"/>
        </w:rPr>
        <w:t>edi ?   A) yog’och bilan  B) poxol bilan  S) qamish bilan  D) loy bila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8.German qabilalari yashaydigan qishloqlar nima sababdan tuproqdan uyib yasalgan to’siq va xandaqlar bilan o’rab olinar e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qishloq tevaragini ximoyalanishi uchun  </w:t>
      </w:r>
    </w:p>
    <w:p>
      <w:pPr>
        <w:pStyle w:val="Normal"/>
        <w:rPr/>
      </w:pPr>
      <w:r>
        <w:rPr>
          <w:sz w:val="16"/>
          <w:szCs w:val="16"/>
          <w:lang w:val="en-GB"/>
        </w:rPr>
        <w:t>B) atrofni nazorat qilish uchun  S) qoshimcha tuproq zarurligi uchu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to’g’ri  javob yo’q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9.Dastlab germanlarning asosiy mashg’ulotlari nima e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baliqchilik  B) dexqonchilik  S)Xunarmandchilik  D) chorvachilik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0.Germanlar chorvadan tashqari yana nima bilan shug’ullanga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paranda boqqan  B) ov qilgan  S) baliqchilik bilan shug’ullanga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 barcha javob to’g’r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1.Milodiy asr boshlarida german qabilalarida axoli soninig ortishi natijasida qaysi soxaning axamiyati  osh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baliqchilik  B) dexqonchilik  S)Xunarmandchilik  S) chorvachilik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2.Germanlarda xususiy mulkka aylanmagan narsa nima edi ?</w:t>
      </w:r>
    </w:p>
    <w:p>
      <w:pPr>
        <w:pStyle w:val="Normal"/>
        <w:rPr/>
      </w:pPr>
      <w:r>
        <w:rPr>
          <w:sz w:val="16"/>
          <w:szCs w:val="16"/>
          <w:lang w:val="en-GB"/>
        </w:rPr>
        <w:t>A) yer  B) mexnat qurollari  S) uy  D) jang qurollar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3.Germanlarda yer qanday taqsimlan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musobaqada kuch sinashish orqali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B)qabila oqsoqollarining qur’a tashlashi bilan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qabilalarining bir-biri bilan jang qilishi orqali  D) A va 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4.Germanlarda erkaklarning asosiy mashg’ulotlar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nima bo’lgan ?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urush  B) baliqchilik  S) dexqonchilik  D) ovchilik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5.German qabilalartida yerga ishlov berish kimlarning yumushi san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yollarning  B) qariyalarning  S) erkaklarning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6.German qabilalarining erkaklari  jangdan bosh vaqtlarda nima bilan mashg’ul bo’lish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ov bilan  B) dexqonchilik bilan S) chorvachilik bilan D) B va 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7.Dastlab German qabilalarida xosilni keskin kamayib ketishiga sabab bo’lgan omil nima e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yerga oddiy yog’och so’qa bilan ishlov berilishi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yerning o’g’itlanmasligi  S) yerning sug’orilmasligi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8.Germanlarda keyinchalik mexnat unumdorligi va xosilning ortishiga qaysi omil sabab bo’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yer xaydashda omochdan temir plugga o’tilishi  B) yerning sug’orilish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yerning o’g’itlanishi  D) B va 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9.Germanlar xayotida ikki dalali almashlab ekish qaysi davrga kelib qo’llanila boshlan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milodiy 4 asrdan B) milodiy 5 asrdan S) milodiy 3 asrdan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milodiy 2 asrda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0.Germanlar dexqonchilikda qanday ekinlar yetishtirganlar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dukkali ekinlar B)poliz maxsulotlari S)sabzavotlar,karam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barcha javoblar to’g’r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Qadimgi Germanlar xaqidagi boy ma’lumotlar  kimlarning asarlarida uchr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uliy Sezar “Galiya urushi xaqida xotiralar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Tatsit “ Germaniya”  S) Gerodot “Tarix”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Germanlarning temir va boshqa madanlarni qazib olishi va ularni eritishni bilishlari xaqidagi ma’lumotlar kimning asarida uchr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uliy Sezar “Galiya urushi xaqida xotiralar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Tatsit “ Germaniya”  S) Gerodot “Tarix”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3.Germanlarda 2-4 asrlarda xunarmandchilikning qanday turlari taraqqiy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t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’qimachilik,yog’ochsozlik  B) zargarlik, teri-ko’nchil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kulolchilik,to’qimachilik 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4.Germanlarda 2-4-asrlarda yo’gochsozlikning xususan qaysi turi keng taraqqiy etgan edi ? A) qayiq yasash  B) uy anjomlari yasash  S) kamon yasash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German qabilalari Rimliklarga qanday maxsulotlar yetkazib ber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ullar va chorva mollari B) teri maxsulotlari S) qaxrabo D) A,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German qabilalari Rimliklarga yetkazib bergan maxsulotlari evaziga ulardan nimalar olish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nafis gazlamalar va sopol idishlar B) zeb-ziynat buyumlari va vin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urol yarog’lar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Germanlar va Rimliklarning savdo aloqalari qanday shaklda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l ayriboshlash  B) imperiya bilan chegara xududlarda pul ishlatilgan</w:t>
      </w:r>
    </w:p>
    <w:p>
      <w:pPr>
        <w:pStyle w:val="Normal"/>
        <w:rPr/>
      </w:pPr>
      <w:r>
        <w:rPr>
          <w:sz w:val="16"/>
          <w:szCs w:val="16"/>
          <w:lang w:val="en-US"/>
        </w:rPr>
        <w:t>S) A va B     D) to’g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Qaysi davrlarga kelib Germanlarda urug’chilik jamoasidan qo’shnichilik jamoasiga o’tish sharoiti yeti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3-4asrlarda     B) 4-5 asrlarda     S) 5-6 asrlarda    D) 6-7 asrla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Germanlar jamoalarida ijtimoiy va mulkiy tengsizlik qaysi davrdan bosh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ilodiy 4- asrdan  B) milodiy 3- asrdan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milodiy 2- asrdan  D) milodiy 1- as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.German jamoalaridagi oila boshliqlari dexqonchilik va chorvachilik yumushlaridan tashqari yana qanday vazifalar uchun mas’ul  e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jangchi  B) xalq yig’ini a’zos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qabila urf-odat va ana’nalarini yosh avlodga yetkazish ishlari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Qaysi davrga kelib Germanlarda mulkiy tengsizlik kuchaygan va  jamoalar boylar va kambag’allarga ajr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4- asrda  B) 3- asrda  S) 2- asrda  D) 1- asrd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32.Boylar va kambag’allarga ajragan German jamoalarida qanday toifa vakillari shakllangan ?     A)zodagonlar B) erkin kishilar S) yarim ozod kishila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Konung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rmanlarda zodagonlar yo’lboshchisi B) qabila sardori S) jangc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qul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Germanlarda dastlab kuchli bo’lmagan konung xokimyatni qay tariqa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axsiy namuna asosida B)ishonch va xurmat asosi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xolini siyosiy qo’rqitish asosida  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5.Konunglar  qanday kishilardan say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ng boy va obro’li kishilardan B)dexqonlar vakillaridan S) qulla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jangchila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6.Germanlarda konung saylangach uni qay tariqa olqishlashgan 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olovda aylantirilgan  B) qalqon ustida ko’tarishg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ziyofat uyushtirilgan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7.Germanlarda qo’shin jangchilari qanday toifa vakillaridan tashkil top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zodagonlardan  B) kambag’allard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ullardan      D) turli toifa vakillari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.Germanlarda nima sababdan jangda qo’lga kiritilgan o’ljaning katta qismi qo’shin yo’lboshchisiga tegishli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Chunki askarlar undan qo’rqishgan   B) Chunki yo’lboshchi o’z askarlalarini ot, qurol-aslaxa,turar joy va oziq-ovqat bilan ta’min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Chunki yo’lboshchi  jangda ko’proq o’ljani topar e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9.Qaysi davrdan boshlab German qabilalari keng xududlarni nazorat qiluvchi qabila itifoqlariga birlasha bosh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4-5 asrdan  B) 5-6 asrdan  S) 6-7 asrdan D) 7-8 as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0.Germanlarning qaysi qabilalari itifoqlari bir necha yuz ming kishidan iborat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Alemann  B) Got  S) Frank  D) barcha javoblar to’gri.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1.Qaysi davrdan boshlab Germanlarning ayrim qabila boshliqlari Rim noiblariga yollanma xarbiy xizmatga o’ta boshla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milodiy 4 asrdan B) milodiy 5 asrdan S) milodiy 3 asrdan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milodiy 2 as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3.German qabilalarining ijtimoiy taraqqiyotini yanada tezlashtirgan omil  qaysi javobda to’g’ri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Rimning qulashi  B) Xristianlik dinining tarqala boshlashi               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rPr/>
      </w:pPr>
      <w:r>
        <w:rPr>
          <w:sz w:val="16"/>
          <w:szCs w:val="16"/>
          <w:lang w:val="en-US"/>
        </w:rPr>
        <w:t>S) bosqinchilik urushlari  D) tog’ri javob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4.Rim imperiyasi xududidagi Varvar qabilalarining dastlabki davlati qandsay nom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Vestgot qirolligi  B) Ostgot qirollig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Franklar davlati D) Germanlar davla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5.Varvarlarning  Rim xududidagi dastlabki davlati qachon va qayer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shkil top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4-asrda Italiya va Pireneya yarim oroli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5-asrda  boshlarida Pirneya yarim oroli va Galiyaning bir qis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6-asrda  boshlarida Pirneya yarim oroli va Galiyaning bir qis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7-asrda Italiya va Pireneya yarim orol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6.Germanlarning qaysi qabilasi keyinchalik Shimoliy Afrikada o’z davlatlarini tuz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stgotlar B) vandallar  S) Ang-sakslar D) Frank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7.Germanlarning qaysi qabilasi keyinchalik Italiyada o’z davlatlarini tuz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stgotlar B) vandallar  S) Ang-sakslar D) Franklar</w:t>
      </w:r>
    </w:p>
    <w:p>
      <w:pPr>
        <w:pStyle w:val="Normal"/>
        <w:rPr/>
      </w:pPr>
      <w:r>
        <w:rPr>
          <w:sz w:val="16"/>
          <w:szCs w:val="16"/>
          <w:lang w:val="en-US"/>
        </w:rPr>
        <w:t>48.Germanlarning qaysi qabilasi keyinchalik Britaniyada o’z davlatlarini tuz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stgotlar B) vandallar  S) Ang-sakslar D) Frank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9.Germanlarning qaysi qabilasi keyinchalik Galiyada  o’z davlatlarini tuz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stgotlar B) vandallar  S) Ang-sakslar D) Frank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0. Germanlar istilosi natijasida …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476-yil G’arbiy Rim imperiyasi qula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evropada yangi feodal jamiyatga o’tish davri boshlan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G’arbiy Rim imperiyasi qudrati yanada oshdi.   D) to’gri javob A va B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2-mavzu: “ </w:t>
      </w:r>
      <w:r>
        <w:rPr>
          <w:b/>
          <w:sz w:val="16"/>
          <w:szCs w:val="16"/>
          <w:u w:val="single"/>
          <w:lang w:val="en-US"/>
        </w:rPr>
        <w:t>Franklar ijtimoiy tuzumi va davlatining vujudga kelishi</w:t>
      </w:r>
      <w:r>
        <w:rPr>
          <w:b/>
          <w:sz w:val="16"/>
          <w:szCs w:val="16"/>
          <w:lang w:val="en-US"/>
        </w:rPr>
        <w:t xml:space="preserve"> 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Buyuk jko’chishlar boshlangunga qadar Germanlarning Frank qabilasi qaysi xududa yashganlar 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eyn daryosining quyi oqimidagi xududla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Elba daryosining yuqori oqimidagi xududla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Po daryosi bo’yidagi xududlar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Reyn daryosining yuqori oqimidagi xududlarda</w:t>
      </w:r>
    </w:p>
    <w:p>
      <w:pPr>
        <w:pStyle w:val="Normal"/>
        <w:rPr/>
      </w:pPr>
      <w:r>
        <w:rPr>
          <w:sz w:val="16"/>
          <w:szCs w:val="16"/>
          <w:lang w:val="en-US"/>
        </w:rPr>
        <w:t>2.Franklar qabilasi qanday tuzumda yashar e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btidoiy tuzumda B) qo’shnichilik tuzum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urug’chilik tuzumida  D)quldorlik tuzu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Franklarda qabila yo’lboshchilari qanday kishilardan sayla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ng boy kishilardan B) kambag’al shaxsla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arbiy ishlarda aloxida jasorat ko’rsatgan kishilardan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Franklar qabilasi qaysi qabila bilan yaqin qo’shnichilik munosabatida bo’lgan 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Rim-gallari bilan  B) langobardlar bil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gotlar bilan D) angl-sakslar bilan</w:t>
      </w:r>
    </w:p>
    <w:p>
      <w:pPr>
        <w:pStyle w:val="Normal"/>
        <w:rPr/>
      </w:pPr>
      <w:r>
        <w:rPr>
          <w:sz w:val="16"/>
          <w:szCs w:val="16"/>
          <w:lang w:val="en-US"/>
        </w:rPr>
        <w:t>5.Germanlarning quydagi qaysi qabilalari xayvon terisidan tikilgan libos kiyib yurishgan ?   A) gotlar  B) langobardlar S) franklar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Germanlarning quydagi qabillalaridan qaysi biri matodan tikilgan kiyim bosh kiyishgan va soch-soqollarini olib yur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tlar  B) langobardlar S) franklar  D) Aleman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Franklarda qanday tabaqaga mansub bo’lgan inson uzun soch bilan yurishi mumkun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irol oilasiga mansub kishilar  B) badavlat zodagon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ullar  D) xunarmand dexqonlar</w:t>
      </w:r>
    </w:p>
    <w:p>
      <w:pPr>
        <w:pStyle w:val="Normal"/>
        <w:rPr/>
      </w:pPr>
      <w:r>
        <w:rPr>
          <w:sz w:val="16"/>
          <w:szCs w:val="16"/>
          <w:lang w:val="en-US"/>
        </w:rPr>
        <w:t>8.G’arbiy Rim imperiyasi inqirozidan so’ng Galiyada mustaqil knyazlik tuzgan rim noibi kim edi ?  A)Siagriy  B) Egidiy  S) Xlodvig  D) Teodr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Galiyada mustaqil knyazlik tuzilgan davrdan boshlab Franklarning Galiyaga xujumlari kuchaygan. Ushbu xujumlarga kim boshchi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Siagriy  B) Egidiy  S) Xlodvig  D) Teodr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Podsho Xlodvig Franklarning qaysi qabilasidan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yuringlar  B) alemanlar  S) britlar  D) merovinglar</w:t>
      </w:r>
    </w:p>
    <w:p>
      <w:pPr>
        <w:pStyle w:val="Normal"/>
        <w:rPr/>
      </w:pPr>
      <w:r>
        <w:rPr>
          <w:sz w:val="16"/>
          <w:szCs w:val="16"/>
          <w:lang w:val="en-US"/>
        </w:rPr>
        <w:t>10.Podsho Xlodvig tomonidan Suasson shaxri yaqinida mag’lubiyatga uchratilgan Egidiyning vorisi kim edi ?   A) Siagriy  B) Xlotar  S) Xlodomer D) Teodr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Podsho Xlodvik qaysi yili Franklar davlatifa asos slo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486-yil  B) 488-yil  S) 490-yil  D) 500-yil</w:t>
      </w:r>
    </w:p>
    <w:p>
      <w:pPr>
        <w:pStyle w:val="Normal"/>
        <w:rPr/>
      </w:pPr>
      <w:r>
        <w:rPr>
          <w:sz w:val="16"/>
          <w:szCs w:val="16"/>
          <w:lang w:val="en-US"/>
        </w:rPr>
        <w:t>12.Nima sababdan podsho Xlodvig ,varvar qabilalari ichidan birinchi bo’lib Xristianlik dinini qabul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unki bu dinga Xlodvig ishonar ed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Chunki  rim cherkovi Xlodvikning sodiq itifoqchisi bo’lishi mumkin e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chunki Xlodvik Rim armiyasidan qo’rqar edi D) to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Franklarning Xristianlik dinini qabul qilishlariga nisbatan Rimliklar tarixda qanday ibora qo’ll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 din sizlarga baxt keltiradi  B) sizlar bu dinga chin e’tiqod qil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sizning yangi diningiz,bu bizning g’alabamiz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Franklar uchun Xristianlikni qabul qilish qanday imkoniyatlar be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imlilar bilan yaqinlashib yagona xalqqa aylanishg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rim madaniyatining turli soxalarini o’zlashtirishg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Rimni butunlay egallab olishg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15.Xristianlik dinining qaysi qoidasi Xlodvig va uning vorislari uchun mos kelar edi ?   A)xar qanday xokimyat  xudodan  B) biz yagona dinmi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archa odamlar tengdir  D)  din davlat xukmdoridir</w:t>
      </w:r>
    </w:p>
    <w:p>
      <w:pPr>
        <w:pStyle w:val="Normal"/>
        <w:rPr/>
      </w:pPr>
      <w:r>
        <w:rPr>
          <w:sz w:val="16"/>
          <w:szCs w:val="16"/>
          <w:lang w:val="en-US"/>
        </w:rPr>
        <w:t>16.Franklar istilo qilgan xududlarda maxalliy axolining asosiy qismini  kimlar tashkil qilgan ?  A) Britlar  B) rim-gallari  S) ostgotlar  B) vestgot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Franklar davlatida mamlakatning asosiy ishchi kuchini kimlar tashkil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ullar  B) kolonlar S) jangchilar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Podsho Xlodvigning nechta o’g’li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2 ta  B) 3 ta  S) 4 ta  D) 5 t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Quydagi javoblarning qaysi birida Podsho Xlodvigning o’g’illari ismi to’g’ri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Xildebert,Xlotar,Xlodomer,Teodrix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Xlodvig,Xlotar,Xlodomer,Teodrix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Egidiy,Teodrix, Siagriy,Xlodom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Siagriy,Xlodomer,Egidiy,Xlodvi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davlat xokimyatini mustaxkamlash maqsadida Xlodvikning vorislari tomonidan aloxida xizmatlari evaziga jangchilar va yaqin xamkorlariga berilgan yirik yar-mulklar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norlar B) Benifitsiylar  S) tanxo yerlar  D) mulk yerla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Orta asrlarda G’arbiy Yevropada,ixtiyorida qaram dexqonlari va mayday feudal vassallari bo’lgan yer egas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norlar B) Benifitsiylar  S) vasallar  D) mulkdorlar</w:t>
      </w:r>
    </w:p>
    <w:p>
      <w:pPr>
        <w:pStyle w:val="Normal"/>
        <w:rPr/>
      </w:pPr>
      <w:r>
        <w:rPr>
          <w:sz w:val="16"/>
          <w:szCs w:val="16"/>
          <w:lang w:val="en-US"/>
        </w:rPr>
        <w:t>22. G’arbiy Yevropa mamlakatlarida bir feodalning boshqa feodalga bo’ysunish tartibi nima deyilgan ?   A) qullik  B) qaramlik  S) vasallik  D) nochorl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O’rta asrlarda yirik yer egalaridan iborat bo’lgan  feodallar toifasi axolining qaysi tabaqasida shaklla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uxoniylar va qirol saroyiga yaqin kishila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im-gal zodagonlaridan  S) quldorlardan  D) barcha javob to’g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 Qaysi davrdan boshlab yirik yer egalari qo’lida qullar va kolonlardan tashqari o’z erkinligini yo’qotgan franklar xam ishlay boshla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6-asr oxiridan  B) 5-asr oxiridan  S) 4-asr oxiridan  D) 3-asr oxiri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O’rta asrlarda G’arbiy Yevropada tashkil topgan yangi jamiyatning asosiy toifalari  bu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eodallar  B) qaram dexqonlar  S) ruxoniylar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Franklar qirolligi Galiyaning qaysi xududida tashkil top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nubida  B) shimolida  S) g’arbida  D) sharq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Franklar qirolligi Burgundiyani qaysi yili bosib o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34-yil  B) 535-yil  S) 536-yil  D) 537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Franklar qirolligi Provansni qaysi yili bosib o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34-yil  B) 535-yil  S) 536-yil  D) 537-yi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Franklar Germanlarning qaysi qabilalarini o’zlariga bo’ysundirib ularni xar yili o’lpon to’lashga majbur et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yuringlarni  B) alemannlarni  S) bavarlarni 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.Franklarda qirol xokimyatining kuchayib borishi bilan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muxim qarorlar qabul qilishda xalq yig’inlari chaqirilmay qo’yildi.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qirol qabul qilgan qonunlar xususiy mulkchilik va tengsizlikni mustaxkamladi. </w:t>
      </w:r>
    </w:p>
    <w:p>
      <w:pPr>
        <w:pStyle w:val="Normal"/>
        <w:rPr/>
      </w:pPr>
      <w:r>
        <w:rPr>
          <w:sz w:val="16"/>
          <w:szCs w:val="16"/>
          <w:lang w:val="en-US"/>
        </w:rPr>
        <w:t>S) qirollikni tanazzulga yuz tutishiga olib keldi.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Franklar davlati qirol tomonidan qay tariqa boshqa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irol xokimyatni  barcha soxalarini o’z qo’liga olgan va davlatni o’zining shaxsiy mulki sifatida boshqarg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qirol jamoa mulki xisoblangan yerlarni xoxlagan kishisiga in’om et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irol davlat xazinasidagi mablag’ni istaganicha sarflagan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’r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2.Franklarda qaysi toifa vakillari qirol xokimyatining tayanchiga ay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feodallar  B) qullar  S) ruxoniylar  D) jangchilar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33.Franklarda, qirol tomonidan  viloyatlarni boshqarish uchun tayinlangan mansabdor shaxs nima deyilgan ?   A) Allod  B) Graf  S) Lord  D) Sen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 Franklarda viloyatlarni boshqaruvchi mansabdor shaxslar qanday vazifalarni baj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ular o’z xududlarini qirol nomidan boshqargan va axolidan soliqlarni yig’ib olgan B) Xarbiy qo’shinga boshchilik qilgan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sud ishlarini boshqargan  D) barcha javoblar to’g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5.Franklar qirolligidasudning qarori bilan axolidan jarimalarning necha qismi qirol xazinasiga yuborilgan ?  A) 1/4             B)  1/3           S)   1/2      D) 1/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6.Franklar soliq tartiblarini kimlardan qabul qilgan edilar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allardan  B) britlardan  S) rimliklardan  D) ostgotla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7.Franklarda maxalliy boshqaruv asosini qanday yi’ginlar tashkil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uzlik  B) minglik  S) o’nlik  D) besh yuzl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.Franklarda yuzlik yi’ginlarni boshqaruvchi shax yani yuzboshi t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nor  B) Graf  S) tungin  D) all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9.Franklarda qaysi davrdan boshlab chek yerlari dexqon oilasining sotishi yoki in’om etishi mumkun bo’lgan mulkiga ay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-asr oxiridan  B) 5-asr oxiridan  S) 4-asr oxiridan  D) 3-asr oxiri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0.O’rta asrlarda G’arbiy Yevropada yerga to’la egalik qilish xuquqi yani feudal jamiyatda avloddan-avlodga meros bo’lib qoladigan yer mulk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nor  B) Graf  S) tungin  D) all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1.Franklarda qirol Xilperik faoliyati yillari qaysi javobda to’g’ri ko’rsa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61-584  B) 565-587  S) 568-590  D) 580-600</w:t>
      </w:r>
    </w:p>
    <w:p>
      <w:pPr>
        <w:pStyle w:val="Normal"/>
        <w:rPr/>
      </w:pPr>
      <w:r>
        <w:rPr>
          <w:sz w:val="16"/>
          <w:szCs w:val="16"/>
          <w:lang w:val="en-US"/>
        </w:rPr>
        <w:t>42. dexqonning o’g’il vorisi bo’lmasa yerni avalgidek jamoaga emas marxumning qizi,singlisi yoki ukasiga o’tish xaqidagi qonun franklarning qaysi qiroli tomonidan tasdiqlangan ?   A) Xlotar  B) Xlodvik  S) Xilperik  D) Teodr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3.Franklarda yerning xususiy mulkka aylanishi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mulkiy tabaqalanishni tezlashtird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yirik yer egalarining o’sishiga olib kel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xolining noroziligiga olib keldi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4.Galiyadagi Rim imperatorlariga tegishli bo’lgan yerlarni bir qismini Frank qirollari kimlarga in’om et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ngchilariga  B) o’z yaqinlariga  S) cherkovga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5. Franklarda yirik yer egaligi nimaning xisobiga kengayib bo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moa yerlarining  B) bosqinchilik yurishlarining  S) dexqon yerlarin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’g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6.Franklarda qaysi omillar dexqonlarning o’z yerlaridan ajralishiga va feodallardan ijaraga yer olib ishlashga majbur 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biy ofatlar  B) qurg’oqchilik  S) xosilsizlikning tez-tez takrorlan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jaboblarning barchasi to’g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7.Franklarda dexqonlar, feodallardan ijaraga yer olib ishlashi evaziga qanday majburiyatlarni bajar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eodalga soliq to’lashgan  B) feodalning ekinzorlarida ishlab berish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ech qanday majburiyatni bajarmagan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48. Franklar qiroli Xlodvigning  buyru’giga binoan yozilgan, Franklarning an’anaviy odatlari to’plami,Yevropadagi eng mashxur odat xuquqlariga aylangan qonun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li xaqiqati B)Xlodvik qonuni  S)Franklar xaqiqati  D)Franklar qonu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9.Franklarning Sali xaqiqati qonuni nimani angla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onunga Franklarning Sali qabilasi qonunlarini kiritilganligi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anklarning qudratini  S) feodallarning qudratini  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50.Sali xaqiqati qonunini qo’llashdan qirolning maqsad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archani o’ziga bo’ysundirish  B)Axolining barcha qismi ushbu qonun bo’yicha sudlanishi kerak edi  S) davlatni tartibga solish  D)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>50.Sali xaqiqati qonunini  nimani bildir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irollik xokimyati kuchayganini  B) xech nimani  S) feodallarning kuchayganini  D) to’gri javob yo’q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-mavzu: Franklar imperiyas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Franklar qiroli Buyuk Karl qaysi yillarda yasha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742-814   B) 714-768  S) 768-814  D)  745-8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Buyuk Karlning otasi Pipin pakana qaysi yillarda yasha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742-814   B) 714-768  S) 768-814  D)  745-8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Buyuk Karl Franklar imperiyasini necha yil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46 yil  B) 47 yil  S) 49 yil  D) 50 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Buyuk Karl Franklar imperiyasini qaysi yillar oralig’ida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742-814   B) 714-768  S) 768-814  D)  745-8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Qirol Karlga “Buyuk” nomi nima sababdan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53 ta xarbiy yurishga boshchilik qilgani uch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yirik saltanat tuzgani uchun  S)mamlakatda yangi qonunlar va ma’orif xamda madaniyatga asos solgani uchun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Buyuk Karl dastlabki istilochilik yurishlarini kimlarga qarshi  yurishdan bosh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rmanlarning Langobard qabilasi Italiyada tuzgan davlatiga qar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Arab xalifaligi istilo qilgan Ispaniyaga qarshi  S) sakslarga qar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Buyuk Karlning dastlabki  xarbiy yurishlari qaysi yili bosh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770-yil  B) 771-yil  S) 772-yil  D) 773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Buyuk Karl Langobardlarni mag/lubiyatga uchratgandan so’ng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Langobardlar qiroli Dezideriy sochi olinib Korvey monastiriga jo’natila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taliya yerlari grafliklarga bo’linadi va frank qirolligiga qo’shib olina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taliyaga o’t qo’yib yuboriladi 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778-yili Buyuk Karl qaysi xududga qarshi dastlabki muvafaqiyatsiz yurishni amalga osh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rmanlarning Langobard qabilasi Italiyada tuzgan davlatiga qar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Arab xalifaligi istilo qilgan Ispaniyaga qarshi  S) sakslarga qar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Arablar Ispaniyasiga qarshi yurishda xalok bo’lgan Karlning jiyan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oland  B) Dezideriy S) Xlotar  D) Xlodvi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Buyuk Karl arablardan tortib olgan xududlardagi chegara viloyat bo’lgan Ispan markasi qaysi xududda tuz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kslar yerlarida   B) Pireneya yarim orolining arablardan tortib olingan xududlarida  S) Italiya yerlarida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Buyuk Karlning REyn daryosining o’ng soxilida yashovchi saks qabilalariga qarshi kurashi necha yil davom 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0 yildan ortiq B) 30 yildan ortiq S) 40 yildan ortiq  D)50 yildan orti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Buyuk Karlning Sakslarga qarshi yurishi qaysi yillar davomida bo’lib o’tga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742-814   B) 772-804  S) 768-814  D)  745-820</w:t>
      </w:r>
    </w:p>
    <w:p>
      <w:pPr>
        <w:pStyle w:val="Normal"/>
        <w:rPr/>
      </w:pPr>
      <w:r>
        <w:rPr>
          <w:sz w:val="16"/>
          <w:szCs w:val="16"/>
          <w:lang w:val="en-US"/>
        </w:rPr>
        <w:t>14.Buyuk Karl davlati qaysi yildan boshlab imperiyaga aylandi va uning o’zi imperatorlik tojini kiy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770-yil dekabrda avliyo Pyotr ibodatsonas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780-yil dekabrdaavliyo Pyotr ibodatsonasida  </w:t>
      </w:r>
    </w:p>
    <w:p>
      <w:pPr>
        <w:pStyle w:val="Normal"/>
        <w:rPr/>
      </w:pPr>
      <w:r>
        <w:rPr>
          <w:sz w:val="16"/>
          <w:szCs w:val="16"/>
          <w:lang w:val="en-US"/>
        </w:rPr>
        <w:t>S) 790-yil dekabrda avliyo Pyotr ibodatsonas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800-yil dekabrda avliyo Pyotr ibodatsonas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Buyuk Karlning imperatorlik tojini kiyishi qay tariqa yuzaga ke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im maxalliy zodagonlarining Rim papasi Lev III ga qarshi ko’tarilgan isyonni Buyuk Karl bostirgani tufayl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Rimni bosib olishi tufayli  S) Rim papasi Lev III ni qatl ettirilishi tufayli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Franklar davlati Imperiyaga aylangach Karlning muxrida qanday so’zlar zarb qili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klar imperiyasi   B) Yangi rim imperiya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Buyuk Karl imperiyasi  D) Franklar va Yangi rim imperiyasi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Buyuk Karl Franklar imperiyasining mutlaq xukmdoriga aylangach uning farmonlari qay tariqa qabul qi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aqat yuruk zamindorlar va yer egalarining yilda ikki marta chaqiriladigan yig’inida qabul qilingan.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faqat yuruk zamindorlar va yer egalarining yilda bir marta chaqiriladigan yig’inida qabul qiling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faqat yuruk zamindorlar va yer egalarining yilda uch marta chaqiriladigan yig’inida qabul qilin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aqat yuruk zamindorlar va yer egalarining yilda to’rt marta chaqiriladigan yig’inida qabul qilingan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8.Nima sababdan Buyuk Karl imperiyasining doimiy poytaxt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’q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arl bir joyda doimiy turishdan qo’rqar edi.</w:t>
      </w:r>
    </w:p>
    <w:p>
      <w:pPr>
        <w:pStyle w:val="Normal"/>
        <w:rPr/>
      </w:pPr>
      <w:r>
        <w:rPr>
          <w:sz w:val="16"/>
          <w:szCs w:val="16"/>
          <w:lang w:val="en-US"/>
        </w:rPr>
        <w:t>B) Karl  shaxar va qishloqlardagi maxalliy axoliga o’g’irligi tushishni istamas edi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Karl poytax sifatida aloxida shaxar qurmagan edi 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Buyuk Karl davrida franklarning an’anaviy xalq lashkari o’rnida vujudga kelgan otliq ritsarlar qo’shinida kimlar xizmat qila ol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faqat boy zamindorlar B) jangovar ot va qurol aslaxa sotib olishga imkoniyati bo’lganlar  S) barcha xizmat qila olar edi  D) A va B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 Ritsar so’zi nemischa ritter so’zidan olingan bo’lib qanday ma’noni bildi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tliq  B) jangchi  S) arava  D) sardor</w:t>
      </w:r>
    </w:p>
    <w:p>
      <w:pPr>
        <w:pStyle w:val="Normal"/>
        <w:rPr/>
      </w:pPr>
      <w:r>
        <w:rPr>
          <w:sz w:val="16"/>
          <w:szCs w:val="16"/>
          <w:lang w:val="en-US"/>
        </w:rPr>
        <w:t>21.Feod so’zi  nemischadan olingan bo’lib qanday ma’noni be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ngox  B) qo’rg’on-mulk  S) otliq  D) jangc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Karl davlatida feod  kimlarga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 Ritsarlarga  B) kambag’allarga  S) qullarga  D) ruxoniylarga</w:t>
      </w:r>
    </w:p>
    <w:p>
      <w:pPr>
        <w:pStyle w:val="Normal"/>
        <w:rPr/>
      </w:pPr>
      <w:r>
        <w:rPr>
          <w:sz w:val="16"/>
          <w:szCs w:val="16"/>
          <w:lang w:val="en-US"/>
        </w:rPr>
        <w:t>23.Buyuk Karl saroyida vazirlik vazifasini kimlar baj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roy xizmatkorlari  B) jangchilar  S) ruxoniylar  D) yirik yer egala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Franklar davlati boshqaruvida muxim lavozimlar qaysil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oliya,soliq va xarbiy ayonlar  B) dasturxonchi  S) otxona boshlig’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barcha javob to’g’r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Franklar davlatida yirik qabilalarni kiml;ar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irol  B) gersoglar  S) vazirlar  D) ruxoniy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6.Gersog so’zi nemischa so’zdan olingan bo’lib qanday ma’non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ylangan xarbiy yo’lboshchi  B) merosiy qabila boshlig’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abila ruxoniysi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Franklarda yirik bo’lmagan xududlarni kimlar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flar  B) gersoglar  S) markgraflar  D)senor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Franklarda chegara xarbiy viloyatlarni kimlar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flar  B) gersoglar  S) markgraflar  D)senorlar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9.Nemischa qirol tayinlagan amaldor ma’nosini beruvchi so’z qaysi javobda berilgan ?   A) Graf  B) gersog  S) marka  D) Seno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.Nemischa chegara xarbiy viloyat ma’nosini beruvchi so’z qaysi javobd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berilgan ?  A) Graf  B) gersog  S) marka  D) Seno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 Franklar imperiyasini kelajakda zaiflashib parchalanishiga yo’l ochgan omil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Imperiya xududlari kattaligi sababli nazorat qilish murakkablig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arflarning o’z o’rnida mustaxkam o’rnashishga va graflikni avlodlariga me’ros qilib qoldirishga intilishi  S)tashqi dushmanlar xujumlari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2.Arab xalifasi Xorun ar-Rashid Karlga nima sovg’a q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uddusdagi Iso Payg’mbar qabri joylashgan yer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jangovar ot  S) jang qurollari   D) xech narsa sovg’a qilm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Karl imperiyasida Graflar xokimyatini kuchayishiga olib kelgan omil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Karlning graflarni nazorat qilmay qo’yganlig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arlning sud ishlarini boshqarishni graflarga topshir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Graflarning Karlga bo’ysunmay qo’yishi  D) 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Buyuk Karl tuzgan imperiya qaysi yili parchalanib ke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843-yl  B) 844-yil  S) 845-yil  D) 846-yil</w:t>
      </w:r>
    </w:p>
    <w:p>
      <w:pPr>
        <w:pStyle w:val="Normal"/>
        <w:rPr/>
      </w:pPr>
      <w:r>
        <w:rPr>
          <w:sz w:val="16"/>
          <w:szCs w:val="16"/>
          <w:lang w:val="en-US"/>
        </w:rPr>
        <w:t>35.Buyuk Karl imperiyasi o’rnida keyinchalik qaysi davlatlar vujudga ke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siya  B) Germaniya  S) Italiya  D) barcha javob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b/>
          <w:sz w:val="16"/>
          <w:szCs w:val="16"/>
          <w:lang w:val="en-US"/>
        </w:rPr>
        <w:t>4-mavzu: "Muqaddas Rim Imperiyasi.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 Sharqiy Frank qirolligida keyinchalik qaysi davlat vujudga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kelgan?  A) Fransiya  B) Ispaniya  S) Italiya  D) Germaniy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919-yilda Sharqiy Frank qirolligiga  qirol  bo’lib saylangan Saksoniya gersogining ismi qaysi javobda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nrix I B) Karl  S) Lev III  D)Dezideri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Genrix I qirollikka saylanganch qanday siyosat yurit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Uzoqni ko’zlab,aql bilan ish boshlaydi va mamlakatni kuchaytirish yo’lini tutad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Vengrlar bilan 9 yillik tinchlik sulxi tuzadi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Qishloqda yashaydigan xar 9 kishidan  birini  burgga  ko’chira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’r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Nima sababdan Genrix I axolining asosiy mulki qal’alarda bo’lishni taminlash zarurligini takidl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unki vengrlar bilan  tuzilgan sulx tugayatgan edi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vengrlar urush boshlab yuborishi mumkun e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axoli bu urushdan ko’p talofot ko’rishi mumkun e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 to’gri.</w:t>
      </w:r>
    </w:p>
    <w:p>
      <w:pPr>
        <w:pStyle w:val="Normal"/>
        <w:rPr/>
      </w:pPr>
      <w:r>
        <w:rPr>
          <w:sz w:val="16"/>
          <w:szCs w:val="16"/>
          <w:lang w:val="en-US"/>
        </w:rPr>
        <w:t>5.Qaysi qirol davrida muqaddas Rim imperiyasida kuchli otliq qo’shin  vujudga kelgan edi ?   A) Otton II  B) Otton I  S) Otton  III  D) Otton I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Qirol Otton I qaysi yillar oralig’ida xukmronlik q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36-973   B) 973-983  S) 939-972  D) 942-47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Otton I davrida bitta otliq jangchini  qurol aslaxa bilan ta’minlash uchun  qancha odam ishl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r necha dexqon  B) bir necha qishloq  S) bir necha shaxar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Otton I ning vengerlar bilan xal qiluvchi jangi qachon bo’lib o’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40-yil  B) 945-yil  S) 950 yil  D) 955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9.Otton I ning vengerlar  bilan  xal qiluvchi jangi qayerda  bo’li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’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Bavariyaning Lex daryosi  bo’yida  B) Verden shaxri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Muqaddas Rimda   D) to’g’ri javob 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O’tton I ning vengerlar ustidan  qozongan  g’alabasi  qanday  istak  uyg’o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engerlarni butunlay qirib yuborish  B) ular bilan yana  sulx  tuz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Rimda imperatorlik tojini  kiyish va imperator bo’lish 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 Otton  I ning  imperatorlik  tojini  kiyishga  nima sababdan  xech kim qarshilik  ko’rsata  olm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babi Buyuk Karlning xaqiqiy vorislari bo’lgan G’arbiy  Frank qirolligi  zaiflashib qolgan edi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Chunki u  G’arbiy Frank qirolligini  butunlay bosib olgan edi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Ga’rbiy Frank qirolligi  butunlay barxam  topgan edi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Otton I  qaysi  yili  Rimga  kelgan  va imperatorlik  tojini  kiy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62-yil  B) 963-yil  S) 964-yil  D) 965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Otton  I ga  imperatorlik  tojini  kim  kiygiz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im  papasi  Ioan  X  B) Rim  papasi  Ioan  X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Rim  papasi  Ioan  XII  D) Rim  papasi  Ioan  XI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4. Otton I  ning nabirasi  Otton III ni  zamondoshlari  nima de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t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unyo  mo’jizasi  B)  buyuk qirol  S)  yengilmas qirol  D) dunyo qiro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Otton  III ning  qanday  orzusi  bor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imni ulkan  davlat  poytaxtiga  aylantirish  B)Rimni  vayron  qil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utun  dunyoni  bosib  olish  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16.Qaysi  davrda  Germaniya  axolisi  o’z  imperatoriga nisbatan o’z  gersoglariga  quloq  solishgan ?  A) VIII asrda  B)  IX asrda   S)  X asrda   D) XI asrda</w:t>
      </w:r>
    </w:p>
    <w:p>
      <w:pPr>
        <w:pStyle w:val="Normal"/>
        <w:rPr/>
      </w:pPr>
      <w:r>
        <w:rPr>
          <w:sz w:val="16"/>
          <w:szCs w:val="16"/>
          <w:lang w:val="en-US"/>
        </w:rPr>
        <w:t>17.Otton III  ning  Rim  papaligiga saylangan  ustozi Silvestr  III ning asl  ismi  nima  edi ?   A) Gerbert  B) Albert  S) Genrix   D) Ioan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 Silvestr  III  qaysi  yillarda  Rim  papaligini 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96-1000  B) 999-1003  S)997-1004  D)  999-1015</w:t>
      </w:r>
    </w:p>
    <w:p>
      <w:pPr>
        <w:pStyle w:val="Normal"/>
        <w:rPr/>
      </w:pPr>
      <w:r>
        <w:rPr>
          <w:sz w:val="16"/>
          <w:szCs w:val="16"/>
          <w:lang w:val="en-US"/>
        </w:rPr>
        <w:t>19.Silvestr  III  o’qish  uchu  qayshi  shaxarlarga  bor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viliya  B) Kordova  S) london 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0. Silvestr  III ning raqiblari uni arablardan  nimani  o’rganish  uchun  borgan  deb  gap  tarqatishgan  edi ?  A) sexrgarlikni  B)  jang  qilishni  S) xoinlikni  D) B va 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5-mavzu: Angliya  VI-XI asrlard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Rim  legionlari  qaysi  yili  Britaniyani  tashlab  ortga  qayt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407-yil  B)  408-yil  S) 409-yil  D) 410-yil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Rim  legionlari  ortga   Italiyaga  qaytgach  orolda  qaysi  qabila  qol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ikt   B)  skott   S) yut  D) kel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Rim  legionlari Italiyaga  qytgach  Britaniya  oroliga  kimlarninig  xujumi  kuchaygan ?A) Pikt   B)  skott   S) yut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.Piktlardan ximoyalanish  maqsadida britlar  qaysi  qabilalarda  yollanma  drujinalar taklif  etgan ?  A) yutlar  B)  angllar  S) Sakslar  D) barcha javob to’g’ri             </w:t>
      </w:r>
      <w:r>
        <w:rPr>
          <w:b/>
          <w:sz w:val="16"/>
          <w:szCs w:val="16"/>
          <w:lang w:val="en-US"/>
        </w:rPr>
        <w:t>3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 Yut, angl  va saks  qabilalari  qaysi  xududda yashar  e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rmaniyaning shimolida  B) Yutlandiya  yarim  orol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Germaniyaning  g’arbid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6. Qayi  davrda  Yutlar,  Kent  viloyatini  bosib  ol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V asr ortalarida B) VI asr ortalari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VII asr ortalarida  D) VIII asr orta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Angl-sakslarning  istilosidan  so’ng   Keltlar  qaysi  viloyatga  ko’chib  ot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morika  B) London  S) Verden  D) Sevil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VI asrning  boshlarida  britlarni  birlashtirib, germanlarga qarshilik  ko’rsatta  boshlagan    shaxs  kim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Amvrosiy  Avrelian  B) Otton  I   S) Otton  III    D) Genrix I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Amvrosiy  Avreliandan  so’ng  ,angl-sakslar  tomonidan  orolning  katta  qismi  qaysi  yili  bosib  oli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 550-yillarda  B) 570-yillarda  S) 600-yillarda  D) 650-yillarda</w:t>
      </w:r>
    </w:p>
    <w:p>
      <w:pPr>
        <w:pStyle w:val="Normal"/>
        <w:rPr/>
      </w:pPr>
      <w:r>
        <w:rPr>
          <w:sz w:val="16"/>
          <w:szCs w:val="16"/>
          <w:lang w:val="en-US"/>
        </w:rPr>
        <w:t>10.Angl-sakslar  bosqiniga  uchramaga  Kelt  qabilalari  qaysi  xududlarda  saqlanib  qoldi ?  A) Irlandiyada  B)  shotlandiyada  S) Britaniyaning  g’arbiy  chekkas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 javoblar 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Istilochilar  Britaniyada  nechta  qirollik  tuzish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 ta  B)  6 ta  S) 7 ta  D)  8 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Orolning  shimoliy  va  markaziy  qismida  angllar  tomonidan  qaysi  qirolliklar  tashkil  etil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Nortumbriya ,Mersiya  B) sharqiy  Angliya  S) Uyesseks,Sasseks, Esseks  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) A va 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Sakslarning  janubiy  qirolliklari  qaysi  javobda 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Nortumbriya ,Mersiya  B) sharqiy  Angliya  S) Uyesseks,Sasseks, Esseks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 va 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 Yutlar  asos solga 7- qirollik nomi  qaysi  javobda 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ent  B) Uessks  B) Nortumbriya  S) Essek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Angllarning  Mersiya  shevasi asosoda  qaysi  til  shakl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emis  B)  Arab  S) Ingliz  D) Fransuz</w:t>
      </w:r>
    </w:p>
    <w:p>
      <w:pPr>
        <w:pStyle w:val="Normal"/>
        <w:rPr/>
      </w:pPr>
      <w:r>
        <w:rPr>
          <w:sz w:val="16"/>
          <w:szCs w:val="16"/>
          <w:lang w:val="en-US"/>
        </w:rPr>
        <w:t>16.Daniyaliklar  nima sababdan  Angliya  xalini  mol-mulklarini  xar-yili xujum qilib, talashar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Chunki  ularga  Anglyaga  borish uchun  oz  fursat  vaqt  ketg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ngliya   boy  malakat  edi  S) Angliya  kuchsiz edi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 Qanday vaziyat angl-saks qirolliklarini daniyaliklarning  xujumini qaytarishga imkon  berm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qirolliklardagi ichki nizolar  B) jangchilarning  kamlig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mamlakatning xonavayron bo’lgani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Normanlar  qaysi  yili  Londonni   bosib  ol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840-yili  B)  841-yili  S) 482-yili   D) 843-yi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 London  shaxri  qachon, qayerda  va kimlar  tomonidan  barpo 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milodiy 43-yil Rimliklar tomonidan Temza daryosining shimolid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milodiy 43-yil Rimliklar tomonidan Temza daryosining  janubiy  qismida.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milodiy 43-yil Rimliklar tomonidan Temza daryosining  sharqiy qismid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lodiy 43-yil Rimliklar tomonidan Temza daryosining  g’arbiy  qismid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Angl-sakslarning  barcha  qirolliklari  Daniyaliklar  tomonidan  bo’ysundirillgach , qaysi  qirollik   qarhilikni  davom  etdi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esseks  B)  Sasseks  S) Esseks  D) Ke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Uesseks  qiroli  Buyuk  Alfred  qaysi  yillarda  xukmronlik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870-900  B) 871-900  S) 873-905  D) 875-9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2.Buyuk  Alfred  qaysi  yili  Daniyaliklar  bilan  tinchlik  sulxin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uzadi ?  A) 879      B) 877      S)  876      D) 8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Buyuk Alfredning  Daniyaliklar bilan  tuzgan  tinchlik  sulxining  moxiyati  nimadan  iborat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nubiy  g’arbiy  xududlar Alfredga tegadi  shimoliy-sharqiy xududlar Daniyaliklarga tegad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chegara qadimgi rimliklar qurdirgan London va Chester oralig’idagi tosh yo’l  boylab  o’tad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Skandinavlarda qolgan yerlar Daniya qonunlari yoki Denlo  nomini olad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’ri.</w:t>
      </w:r>
    </w:p>
    <w:p>
      <w:pPr>
        <w:pStyle w:val="Normal"/>
        <w:rPr/>
      </w:pPr>
      <w:r>
        <w:rPr>
          <w:sz w:val="16"/>
          <w:szCs w:val="16"/>
          <w:lang w:val="en-US"/>
        </w:rPr>
        <w:t>24.Buyuk Alfred  davrida  tuzilgan  “Anglosakson solnomasi” necha yil  davom  etdirilgan ?   A) 250-yil  B) 300 yil  S) 350 yil  D) 400 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Angliya davlati ichki nizlardan batamom xolsizlangach qaysi yili Daniya qiroli ingiliz soxiliga qo’shin  tushiradi ? A) 1013   B) 1014   S) 1016   D) 101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6-mavzu : Vizantiya imperiyasi .</w:t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Rim imperiyasi qaysi yili ikki mustaqil davlatga  bo’linib  ketga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395    B) 396     S) 397     D) 3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G’arbiy rim imperiyasining  poytaxti qaysi shaxar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Rim  B) Vizantiya  S) Konstantinopol  D) Ital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Sharqiy Rim imperiyasining  poytaxti qaysi shax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im  B) Vizantiya  S) Konstantinopol  D) Ital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IV asrda  Vizantiya  tarkibiga qaysi  xududlar  kir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olqon yarim oroli,Kichik Osiyo,Kavka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uriya,Falastin,Misr  S) Krit va Kipr orollari  D) A,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Sharqiy Rim imperiyasida qaysi xalqlar yasha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ellinlar,suriyaliklar,armanlar  B)Guruzinlar,yaxudiylay S) Arablar, rusla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6.Yevropada Sharqiy Rim Imperiyasi axolisini nima dey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unonlar  B) arablar  S)  armanlar  D) ruslar</w:t>
      </w:r>
    </w:p>
    <w:p>
      <w:pPr>
        <w:pStyle w:val="Normal"/>
        <w:rPr/>
      </w:pPr>
      <w:r>
        <w:rPr>
          <w:sz w:val="16"/>
          <w:szCs w:val="16"/>
          <w:lang w:val="en-US"/>
        </w:rPr>
        <w:t>7.Vizantiyaning qaysi shaxarlari VI asrlarda yirik savdo va xunarmandchilik markazlari sifatida gullab yashn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onstantinopol ,Aleksandriya B) Antioxiya  S) Edessa  D) A,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8.Vizantiyaning qaysi shaxri osiyo va yevropani  bog’lovchi “Oltin ko’prik” vazifasini o’tagan edi ? A) Konstantinopol ,B) Aleksandriya S) Antioxiy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Edessa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Nomisma  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Vizantiya jangovor quroli  B) Vizantiya oltin pul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Vizantiya kemasi  D) Vizantiya aska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Vasilevs 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yunoncha , podsho   B) lotincha xokimyat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Yunoncha , qurol   D) Inglizcha , davla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 Vizantiyada  Sinklit 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nat  B) boshqaruv  S)  xokimyat  D) davla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Vizantiya imperiyasini o’z qudrati  cho’qqqisiga olib chiqqan Yustinian I qaysi yillarda xukmronlik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25-565   B)  523-566   S) 529-569    D)  527-5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 Imperator Yustinianning  rafiqasi  Feodoraning  kasbi 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ktrisa   B) Musiqachi  S)  Rassom  D)   tukuvc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Yustinian I  ning asosiy  maqsadi  nima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G’arbiy Rim imperiyasini  tugatish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Rim  imperiyasining  avalgi  xududlarini  tiklash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utun  dunyoni  bosib  olish  D) barcha javob  to’g’ri.</w:t>
      </w:r>
    </w:p>
    <w:p>
      <w:pPr>
        <w:pStyle w:val="Normal"/>
        <w:rPr/>
      </w:pPr>
      <w:r>
        <w:rPr>
          <w:sz w:val="16"/>
          <w:szCs w:val="16"/>
          <w:lang w:val="en-US"/>
        </w:rPr>
        <w:t>15.Imperator Yustinian qaysi yili  sarkarda Velisariyni Shimoliy Afrikada  joylashib u yerda davlat  tuzgan  vandallarga  qarshi yubor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34-yili  B)  535-yili  S)  536- yili  D) 537- yi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Vizantiyaliklarning  bosqiniga  qarshi Italiyaliklar  kimlardan  foydalan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ochoq  qullarga  ozodlik  berib ularning xizmatidan  foydalanish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o’shni davlatlar  qo’shinlaridan  S) yollanma askarlardan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Vizantiyaliklar Italiyada tuzgan aloxida  noiblikning  poytaxti  qaysi  shaxar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lan  B) Sitsiliya  S) Ravenna  D) Florens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Vizantiyaning  zaiflashuvi  sababida qaysi  qabillar istilosiga  keng  yo’l  ochi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lavyanlar  B) varvarlar  S) ostgotlar  D)  vestgot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Qaysi davrlarda Vizantiyada erkin  dexqonlar  qashshoqlashib qaramlikka tushishi davom  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7-10 asrlarda B) 8-11-asrlarda  S)  10-12-asrlarda D) 5-6-asrlarda</w:t>
      </w:r>
    </w:p>
    <w:p>
      <w:pPr>
        <w:pStyle w:val="Normal"/>
        <w:rPr/>
      </w:pPr>
      <w:r>
        <w:rPr>
          <w:sz w:val="16"/>
          <w:szCs w:val="16"/>
          <w:lang w:val="en-US"/>
        </w:rPr>
        <w:t>20.Vizantiyada feodallar  xokimyatining  kuchayishi9  va markaziy  xokimyatning  zaiflashuvi 9-11 asrlarda 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eodal  munosabatlarni uzil kesil  o’rnatilishiga olib keldi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Vizantiyani  gullab yashnashiga olib kel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Vizantiya qudratini yuksaltirdi   D) to’g’ri javob yo’q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7-mavzu: Slavyan  davlatlarining  tashkil  topishi .</w:t>
      </w:r>
    </w:p>
    <w:p>
      <w:pPr>
        <w:pStyle w:val="Normal"/>
        <w:rPr/>
      </w:pPr>
      <w:r>
        <w:rPr>
          <w:sz w:val="16"/>
          <w:szCs w:val="16"/>
          <w:lang w:val="en-US"/>
        </w:rPr>
        <w:t>1.Yozma  manbalarda  slavyanlar  atamasi  vizantiyaliklar  tomonidan  qaysi  davrda  ishlatilgan ?   A)5 asrda  B) 6  asrda  S) 7 asrda    D) 8-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.Slavyan  davlatlari xaqidagi  dastlabki  ma’lumotlar  yunon -rim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rixchilari asarlarida  qaysi  davrlarda  tilga  o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il  avv 2-1 asrlarda    B) mil  avv 3-2 asrlar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mil  avv 5-4 asrlarda   D) mil  avv 6-5 asrlar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Slavyan  qabillalri  6-7  asrlarda  qaysi  xududlarda  yasha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g’arbda Elba Daryosidan Sharqda Visla  daryosiga qadar bo’lgan  xududla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imolda  Boltiq dengizidan  Janubda Dunay daryosigacha cho’zilgan xududlarda     S)Arabiston  yarimorolida  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Slavyan  qabillalri  necha  guruxga  bo’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 guruxga  B) 3 guruxga  S) 4 guruxga  D) 5 guruxg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Slavyan qabilalari qanday  guruxlarga  bo’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g’arbiy, janubiy,sharqiy,  B)  g’arbiy,shimoliy,janub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sharqiy, janubiy,shimoliy  D) shimoly,sharqiy, janubiy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.G’arbiy slavyanlarga qaysi  xalqlar  kirgan ?                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chexlar,polyaklar,lujichanlar,slovak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bolgarlar,serblar,xorvatlar,slovenlar,chernogorlar,makedonlar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sniyaliklar  S) ruslar,ukrainlar, belorus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chexlar,xorvatlar, beloruslar,slovenla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 Janubiy  slavyanlarga qaysi  xalqlar  k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chexlar,polyaklar,lujichanlar,slovak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bolgarlar,serblar,xorvatlar,slovenlar,chernogorlar,makedonlar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sniyaliklar  S) ruslar,ukrainlar, belorus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chexlar,xorvatlar, beloruslar,slovenla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 Sharqiy slavyanlarga qaysi  xalqlar  k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chexlar,polyaklar,lujichanlar,slovak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bolgarlar,serblar,xorvatlar,slovenlar,chernogorlar,makedonlar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sniyaliklar  S) ruslar,ukrainlar, belorus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chexlar,xorvatlar, beloruslar,slovenla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Vizantiya trixchisi Mavrikiy bergan  ma’lumotlarga ko’ra slavyan dexqonlari  boshoqli  ekinlardan ko’proq  nimalarni ek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arpani  B) tariqni  S) bug’doyni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Slavyanlarning  diniy  tasavvurlari  qanday  ko’rinishda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turli xayvonlarga sig’inish ko’rinishida B) olovga sig’inish ko’rinish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tabiat kuchlari va o’z ajdodlari ruxlariga sig’inish  ko’rinish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 to’g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 Slavyanlarning osmon xudos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varog  B) Perun  S) Jiva  D)  Baxu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Slavyanlarning momaqaldiroq va yashin xudos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varog  B) Perun  S) Jiva  D)  Baxu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 Slavyanlarning hosildorlik  xudos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varog  B) Perun  S) Jiva  D)  Baxu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4.Dastlabki  tuzilgan slavyan davlati qachon va qayer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shkil top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5 asrda Bolqon yarim orolining shimoliy qis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 6 asrda Bolqon yarim orolining sharqiy qis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7 asrda Bolqon yarim orolining shimoliy qis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8 asrda Bolqon yarim orolining  g’arbiy qis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Dastlabki tashkil topgan slavyan davlati qaysi javobda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olgariya podsholigi  B) Chexiya davlati S) Polsha davlati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Bolgariya  qaysi davrga kelib  yirik davlatga ay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7 asr boshida  B) 8 asr o’rtasida  S) 9  asr boshida  D) 10 asr oxi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Bolgariya kimning davrida o’z qudratining yuqori  cho’qqisiga er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imeon davrida  B) Boleslav I davri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ratislav I davrida  D) Vatslav dav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Bolgariya podshoxi Simeon  qaysi yillarda  xukmronlik  qi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893-927  B) 895-930    S) 896-935  D) 897-93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Bolgariya podsholigiga kim asos slo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meon  B) Boleslav I  S) Bratislav I   D) Asparu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Buyuk Moraviya davlati qachon va qayerda vujudga ke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 asr oxiri 10 asr boshlarida Chexiyaning  g’arb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9 asr oxiri 10 asr boshlarida Chexiyaning  sharq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9 asr oxiri 10 asr boshlarida Chexiyaning  janub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9 asr oxiri 10 asr boshlarida Chexiyaning  shimol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Knyaz Vatslav qaysi yillarda x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920-935  B) 925-937  S) 930-945  D)935-9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Knyaz Vtslav Pragada qanday inshoot qurdir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Avliyo Vit ibodatxonasi  B) qamoqxona  S) Ulkan teatr bino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Qaysi yili Pragada aloxida Yepiskoplik tashkil qilin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63  B)  973  S) 983  D) 993</w:t>
      </w:r>
    </w:p>
    <w:p>
      <w:pPr>
        <w:pStyle w:val="Normal"/>
        <w:rPr/>
      </w:pPr>
      <w:r>
        <w:rPr>
          <w:sz w:val="16"/>
          <w:szCs w:val="16"/>
          <w:lang w:val="en-US"/>
        </w:rPr>
        <w:t>24.Chexida bir paytlar Moraviyaga Vizantiyadan olib kelingan sharqiy xristianlik izlari nima deyilar edi ?  A) Kiriil   B) Mefodiy  S) Sanskrit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 XI asr, Chexiya,Germaniya,Polsha davlatlari o’rtasida  qanday xolat bilan o’tga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rushlar va yarash bitimlari tuzish bilan o’tad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B) Bosqinchilik ururshlari bilan o’tad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fuqarolarning qo’zg’oloni bilan o’tadi  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Quydagilardan qaysi biri Polsha xukmdori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atislav I  B) Boleslav I  S)  Genrix IV  D) Yaroslav Mudr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Quydagilardan qaysi biri Chexiya knyazi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atislav I  B) Boleslav I  S)  Genrix IV  D) Yaroslav Mudr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Quydagilardan qaysi biri German imperatori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atislav I  B) Boleslav I  S)  Genrix IV  D) Yaroslav Mudr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Quydagilardan qaysi biri Rus knyazi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atislav I  B) Boleslav I  S)  Genrix IV  D) Yaroslav Mudriy</w:t>
      </w:r>
    </w:p>
    <w:p>
      <w:pPr>
        <w:pStyle w:val="Normal"/>
        <w:rPr/>
      </w:pPr>
      <w:r>
        <w:rPr>
          <w:sz w:val="16"/>
          <w:szCs w:val="16"/>
          <w:lang w:val="en-US"/>
        </w:rPr>
        <w:t>30.Chexiya davlati qaysi davrdan boshlab o’ziga qo’shni Moraviyani butunlay  o’ziga qo’shib  oladi ?  A) XI asrdan  B) IX asrdan  S) X asrdan  D) VIII asrdan</w:t>
      </w:r>
    </w:p>
    <w:p>
      <w:pPr>
        <w:pStyle w:val="Normal"/>
        <w:rPr/>
      </w:pPr>
      <w:r>
        <w:rPr>
          <w:sz w:val="16"/>
          <w:szCs w:val="16"/>
          <w:lang w:val="en-US"/>
        </w:rPr>
        <w:t>31.German imperatori Genrix IV  1085-yili qaysi chexiya knyaziga qirol unvonini taqdim etadi ?  A) Bratislav I  B) Boleslav I  S)  Genrix IV  D)  Bratislav 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2.Polsha davlati qaysi davrdan boshlab Polsha deb atala </w:t>
      </w:r>
    </w:p>
    <w:p>
      <w:pPr>
        <w:pStyle w:val="Normal"/>
        <w:rPr/>
      </w:pPr>
      <w:r>
        <w:rPr>
          <w:sz w:val="16"/>
          <w:szCs w:val="16"/>
          <w:lang w:val="en-US"/>
        </w:rPr>
        <w:t>boshlangan ?  A) XI asrdan  B) IX asrdan  S) X asrdan  D) VIII as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3.Afsonalarga ko’ra Polyan knyazlik sulolasining afsonaviy asoschisi kim </w:t>
      </w:r>
    </w:p>
    <w:p>
      <w:pPr>
        <w:pStyle w:val="Normal"/>
        <w:rPr/>
      </w:pPr>
      <w:r>
        <w:rPr>
          <w:sz w:val="16"/>
          <w:szCs w:val="16"/>
          <w:lang w:val="en-US"/>
        </w:rPr>
        <w:t>bo’lgan ?  A) Bratislav I  B) Boleslav I  S)   Piast  D)  Bratislav 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Afsonalarga ko’ra birinchi Piastlar sulolasi knyazi kim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atislav I  B) Boleslav I  S)   Meshko I  D)  Bratislav 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Quydagilardan qaysi biri 966-yili xristianlikni qabul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atislav I  B) Boleslav I  S)   Meshko I  D)  Bratislav 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5.Meshko I  qaysi yili Rus knyazi Yaroslav Mudriyning qo’shinini mag’lub et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15  B) 1016  S) 1018  D) 101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6.Visla daryosi bo’yidagi polyak qabilalarini birlashtirgan knyaz Meshko  qaysi davrda polsha davlatiga asos sola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XI asr o’rtalarida B) IX asr o’rtalari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 asr o’rtalarida  D) VIII asr o’rta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8-mavzu : Kiyev Rus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Yilnomalarda Sharqiy slavyan qabilalari kimlarga elchi yuborib o’zlariga knyaz yuborishlarini so’r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aryaglardan  B) arablardan  S) varvarlardan  D) vandalla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Sharqiy slavyanlarning taklifiga binoan kimlar  Rusga knyaz bo’lib ke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yurik  B) Sineus  S) Truvor  D) Ig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Novgorod shaxriga kim knyaz bo’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yurik  B) Sineus  S) Truvor  D) Ig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Beloozero  shaxriga kim knyaz bo’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yurik  B) Sineus  S) Truvor  D) Ig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 Izborsk  shaxriga kim knyaz bo’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yurik  B) Sineus  S) Truvor  D) Ig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Sharqiy slavyanlarni boshqarish uchun kelgan knyazlardan keyinchalik qaysi biri yakka o’zi xukmronlik qila boshl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yurik  B) Sineus  S) Truvor  D) Ig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Quydagilardan qaysi biri  879-yili vafot etgan va uning o’rniga taxtga uning qarindoshi Oleg  o’t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Ryurik  B) Sineus  S) Truvor  D) Igor               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8.Knyaz Oleg qaysi yili Kiyev shaxrini egallagan va Kiyev Rusi davlatiga asos solgan ?       A)882  B) 883  S) 884  D) 885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Knyaz Oleg va undan keyingi knyazlarning asosiy vazifalari  nimalardan iborat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azar xoqonligi xukmronligidan ozod bo’lish va sharqiy slavyan qabilalarini  birlashtirishni davom etdir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ashqi dushmanlardan davlat chegaralarini asra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Vizantiya bilan manfatli savdo munosabatlarini o’rnat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Slavyan qabilalarini birlashtirish siyosati Knyaz Olegga qanday imkoniyat be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Shimolda Ladoga ko’lidan, janubda Dneprning quyilishigacha bo’lgan yerlarni to’plashga. B) Barcha slavyanlarni o’ziga bo’ysundirishg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Yevropani  bosib olishga 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Knyaz Olegning qo’shini qaysi yili Konstantinopolga xujum qilib vizantiyaliklardan katta to’lov olishga  erish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905  B) 906  S) 907  D) 9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Knyaz Igor qaysi yillarda x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 912-945  B) 915-950   S)  920-955  D) 925-96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 Knyaz Igor xukmronligini qaysi ishdan boshl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zantiyani bosib olishdan  B) Bijanak qabilalariga qarshi urush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mamlakatni  birlashtirishdan  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4. Knyaz Igor Vizantiyaga qaysi davrda ikki marta  yurish tashkil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qiladi ?  A) XI asrning  30-yillarida  B) IX asrning  40-yillarida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X asrning  40-yillarida   D) XII asrning  40-yillari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 Knyaz Igor Vizantiyaga qarshi ikki marta uyushtirgan yurishi qanday natija bilan tug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1-yurishda ruslar mag’lubiyatga uchray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2- yurishda Vizantiya jangsiz tinchlik shartnomasini tuzadi va katta o’lpon to’laydi.  S)xar ikki tomon xam katta talofot ko’radi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Knyaz Igor qaysi yili xalok bo’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40  B)  945  S) 950  D) 9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 Knyaz Igor qay tariqa xalok bo’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Vizantiyaliklar bilan to’qnashuvda   B) Drevlyan qabilalari bilan to’qnashuvda</w:t>
      </w:r>
    </w:p>
    <w:p>
      <w:pPr>
        <w:pStyle w:val="Normal"/>
        <w:rPr/>
      </w:pPr>
      <w:r>
        <w:rPr>
          <w:sz w:val="16"/>
          <w:szCs w:val="16"/>
          <w:lang w:val="en-US"/>
        </w:rPr>
        <w:t>S) Konstantinopolga xujum qilish chog’ida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 Knyaz Igor vafot etgach Kiyev Knyazligini uning o’g’li balog’at yoshiga yetgunga qadar kim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fiqasi Olga  B) Knyaz Oleg  S) Svyatoslav D) Knyaz Ole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 Knyaz Igorning rafiqasi davlatni qay tariqa yuksaltirishga inti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xarbiy yurishlar bilan  B) Diplomatiya orqali  S) bosqinchilik bilan 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Olga qaysi davrda Konstantinopolga kelib xristianlikni qabul q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-asrning 50-yillari o’rtalarida   B)X1-asrning 40-yillari o’rta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 IX-asrning 30-yillari o’rtalarida  D)XII-asrning 20-yillari o’rta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Olganing o’g’li Svyatoslav nima sababdan yangi dinni qabul  qilishdan bosh  tortdi va bunga javoban nima de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”agar men bir o’zim boshqa dinga o’tsam,drujinam ustimdan kuladi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“bu dinga o’tish men uchun sharmandalik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“bu din mening mag’lubiyatimdir” 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Knyaz Svyatoslav qaysi yili taxtga o’t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964  B) 965  S) 966  D) 96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Itil va  Don daryolari oralig’ida tashkil topgan qudratli davlat qaysi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azar xoqonligi  B) Vizantiya  S) Turk xoqonligi  D) Polsha davla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Knyaz Svyatoslav qay tariqa xalok  bo’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Vizantiyaliklar bilan to’qnashuv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Drevlyan qabilalari bilan to’qnashuv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Konstantinopolga xujum qilish chog’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ochmanchi bijanaklar bilan bo’lgan jang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Svyatoslavning  vorislari orasida taxt uchun kurash qaysi yillarda bo’li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70-975  B) 971-977  S)972-980  D) 973-98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Svyatoslavdan so’ng  taxtni  kim  egall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afiqasi Olga  B) Knyaz Oleg  S) Vladimr D) Knyaz Ole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Vladimr qaysi yili Ruslarga xristianlikni qabul  qildirgan edi?</w:t>
      </w:r>
    </w:p>
    <w:p>
      <w:pPr>
        <w:pStyle w:val="Normal"/>
        <w:rPr/>
      </w:pPr>
      <w:r>
        <w:rPr>
          <w:sz w:val="16"/>
          <w:szCs w:val="16"/>
          <w:lang w:val="en-US"/>
        </w:rPr>
        <w:t>A)964  B) 965    S) 966     D) 988</w:t>
      </w:r>
    </w:p>
    <w:p>
      <w:pPr>
        <w:pStyle w:val="Normal"/>
        <w:rPr/>
      </w:pPr>
      <w:r>
        <w:rPr>
          <w:sz w:val="16"/>
          <w:szCs w:val="16"/>
          <w:lang w:val="en-US"/>
        </w:rPr>
        <w:t>28.Vladimrning katta o’g’li,Kiyevga boj to’lashdan bosh tortgan Novgrod knyazi kim edi ?    A) Yaroslav  B) Knyaz Oleg  S) Svyatoslav D) Knyaz Ole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Vladimr qaysi yili vafot et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15  B) 1017  S) 1019  D) 10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.Knyaz Yaroslav Kiyev Rusida qaysi yillarda x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18-1055  B) 1019-1054   S) 1020-1055   D)  1021-105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1.Kiyevdagi Avliyo sofiya Ibodatxonasi nimaning sharafiga barpo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36-yili Kiyev ostonasida paydo bo’lgan bijanak qabilalari ustidan uzil-kesil qozonilgan g’alabaning sharafig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Knyaz Yaroslavning taxtga o’tirishi sharafig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Knyazning otasini o’limi sharafiga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Knyaz Yaroslav davrida Kiyev Rusida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Rusda ma’orif yuksal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iyev Xristian dunyosining eng yirik shaxriga aylan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Novgorodda uch yuz ruxony tayorlaydigan bilim yurti ochil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javoblarning barchasi to’g’r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2.Yaroslav davrida Rus yerlarining dastlabki qonunlar to’plam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us xaqiqati  B) rus qonunlari  S) rus solnimasi  D) rus yerla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Ko’chmanchi qipchoq qabilalari qaysi davrlarda Yoyiq daryosidan Dunaygacha bo’lgan xududlarni egallab xarbiy itifoqlarga birl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XI asrning  boshida  B) IX asrning  o’rtalarida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 asrning  o’rtalarida   D) XII asrning  oxi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Qipchoqlarning , Rus yerlariga dastlabki yurishlari qaysi davrlarda bosh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XI asrning  60-yillarida  B) IX asrning  40-yillarida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X asrning  40-yillarida   D) XII asrning  40-yillarida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35.Qaysi yillarda Dnepr xavzasidagi qipchoqlar birlashib Rus yerlariga yangidan xujum boshlagan ? A) XII asrning  30-yillarida  B) IX asrning  40-yillarida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X asrning  40-yillarida   D) XI asrning  90-yillari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6.Rus knyazi Vladimr Manomax qaysi yili ilk  bor qipchoq xonlaridan ikitasini qo’shinini mag’lubiyatga uchratgan ?  A) 1095  B) 1097  S)  1098    D) 10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7.Vladimr Manomax qaysi yillarda Kiyev Knyazligini 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1113-1125  B) 1115-1130  S) 1120-1135  D) 1125-1140                                </w:t>
      </w:r>
      <w:r>
        <w:rPr>
          <w:b/>
          <w:sz w:val="16"/>
          <w:szCs w:val="16"/>
          <w:lang w:val="en-US"/>
        </w:rPr>
        <w:t>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9-mavzu : VI-XI asrlarda Yevropa madaniyati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Franklar imperatori Buyuk Karl qaysi yili xalq  maktablari  joriy etd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789   B)  790   S) 795   D) 797</w:t>
      </w:r>
    </w:p>
    <w:p>
      <w:pPr>
        <w:pStyle w:val="Normal"/>
        <w:rPr/>
      </w:pPr>
      <w:r>
        <w:rPr>
          <w:sz w:val="16"/>
          <w:szCs w:val="16"/>
          <w:lang w:val="en-US"/>
        </w:rPr>
        <w:t>2.Quydagilardan qaysi birining asaridan Buyuk Karl xayoti va faoliyati xaqidagi ma’lumotlarni olamiz ?  A) Alkuin  B) Platon  S) Eyngard  D)Yustini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Quydagilardan qaysi birini zamondoshlari “mexnatsevar chumoli “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eb atashgan ?  A) Alkuin  B) Platon  S) Eyngard  D)Yustini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Ellinizm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unonlar va sharq madaniyati  qorishmasi  B) jang uslub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Ulkan saroylar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O’rta asrlardagi eng rivojlangan shaxar ya’ni “Fanlar onasi” deb nomlangan shaxarning nomi qaysi javobda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don  B) Afina  S) Novogorod  D) R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 Mil avv IV asrda “Afina akademiyasi”ga kim asos so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lkuin  B) Platon  S) Eyngard  D)Yustini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Afinada o’qigan talabalarning o’z bilimi chuqurligi va kengligidan faxrlanishiga nisbatan V asrda yashagan tarixchi ularga nisbatan qanday jumla ishla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Ular o’zlarini yarim xudo,o’zgalarni esa yarim eshshak deb xisoblaydilar. </w:t>
      </w:r>
    </w:p>
    <w:p>
      <w:pPr>
        <w:pStyle w:val="Normal"/>
        <w:rPr/>
      </w:pPr>
      <w:r>
        <w:rPr>
          <w:sz w:val="16"/>
          <w:szCs w:val="16"/>
          <w:lang w:val="en-US"/>
        </w:rPr>
        <w:t>B) Ular juda xam aqllidirlar  S) ular esi past olimlardir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8.Quydagilardan qaysi biri “ Afina akademiyasi”ni yopish xaqida farmon </w:t>
      </w:r>
    </w:p>
    <w:p>
      <w:pPr>
        <w:pStyle w:val="Normal"/>
        <w:rPr/>
      </w:pPr>
      <w:r>
        <w:rPr>
          <w:sz w:val="16"/>
          <w:szCs w:val="16"/>
          <w:lang w:val="en-US"/>
        </w:rPr>
        <w:t>chiqargan ?   A) Buyuk Karl  B) Xlodvig  S) Genrix I  D)Yustinian 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Konstantinopoldagi Magnavr oliy maktabi qaysi davrda  vujudga ke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 asrda  B) IX asrda  S) VIII asrda  D) VII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0.Konstantinopoldagi 1045- yilda ochilgan universitetda qanday fakultetlar </w:t>
      </w:r>
    </w:p>
    <w:p>
      <w:pPr>
        <w:pStyle w:val="Normal"/>
        <w:rPr/>
      </w:pPr>
      <w:r>
        <w:rPr>
          <w:sz w:val="16"/>
          <w:szCs w:val="16"/>
          <w:lang w:val="en-US"/>
        </w:rPr>
        <w:t>bor edi ?  A) xuquqhunoslik  B) falsafa  S) tasviriy san’at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11.Vizantiyaning dengizdagi  janglarida muvofaqiyat keltirgan “Grek olovi” qaysi davrda ixtiro  qilingan edi ?  A) X asrda  B) IX asrda  S) VIII asrda  D) VII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Xristian diniga mansub dindorlar sajda qiladigan,choqinadigan Iso,Bibi Maryam va avliyolarning rangtasvir yoki bo’rtma  tasvirlari nima  dey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kona  B) Mozaika  S) Freska  D) Monast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Suvoq ustiga rangdor qilib ishlanadigan rasmlar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kona  B) Mozaika  S) Freska  D) Monast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Bir xil yoki turli xomashyo bo’laklaridan ishlangan tasvir,naqshinkor maxobatli bezak san’atining asosiy turlaridan bo’lgan sana’t turi qaysi javobda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kona  B) Mozaika  S) Freska  D) Monast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Mozaika va freskalar bilan ishlangan, o’z davrining ajoyib me’morchilik obidasi xisoblangan, Xori monastri ,xozirgi qaysi shaxarda joyl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don  B) Parij  S) Istambul  D) R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Yustinian I davrida Konstantinopolda barpo etilgan Avliyo Sofiya ibodatxonasi  gumbazining diametri necha metrni tashkil q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31.5 m  B) 35 m  S) 35.5 m  D) 36 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To’gri burchakli ibodatxonalar o’rniga ko’rinishidan xochsifat,o’rtasi xoch gumbazli ibodatxonalar qaysi davrlarda barpo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 asrda  B) XI asrda  S) VIII asrd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Roman uslubida qurilgan Fransiyadagi eng mashxur ibodatxonalar qays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uate B) Klyuni  S) Arl  D) barchasi to’g’ri</w:t>
      </w:r>
    </w:p>
    <w:p>
      <w:pPr>
        <w:pStyle w:val="Normal"/>
        <w:rPr/>
      </w:pPr>
      <w:r>
        <w:rPr>
          <w:sz w:val="16"/>
          <w:szCs w:val="16"/>
          <w:lang w:val="en-US"/>
        </w:rPr>
        <w:t>19. .Roman uslubida qurilgan Germaniyadagi eng mashxur ibodatxonalar qays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peyer, Vorms  B) Maynts   S) Axen  D) barcha javob to’g’ri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0.O’rta asr maktablarida o’rganiladigan fanlarning umumiy nomi nima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eyilar edi ?  A) yetti erkin san’at  B) umumiy maktab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kademiya  D) kengaytirilgan makta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Triviumda o’quvchilar qaysi fanlarni o’zlasht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matika  B) Dialektika  S) Ritorika  D) A,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Kvadriumda o’quvchilar qaysi fanlarni o’zlasht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fimetika,geometriya B) musiqa  S) astranomiya D) A,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Tilshunoslik  va bolalarni o’qishga qaysi fan o’rga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matika B) Dialektika S) Ritorika D) astranomiya</w:t>
      </w:r>
    </w:p>
    <w:p>
      <w:pPr>
        <w:pStyle w:val="Normal"/>
        <w:rPr/>
      </w:pPr>
      <w:r>
        <w:rPr>
          <w:sz w:val="16"/>
          <w:szCs w:val="16"/>
          <w:lang w:val="en-US"/>
        </w:rPr>
        <w:t>24.O’quvchilarni munozara olib brishga va o’z fikrini isbotlashga qaysi fan o’rgatgan ?   A) Gramatika B) Dialektika S) Ritorika D) astranomiya</w:t>
      </w:r>
    </w:p>
    <w:p>
      <w:pPr>
        <w:pStyle w:val="Normal"/>
        <w:rPr/>
      </w:pPr>
      <w:r>
        <w:rPr>
          <w:sz w:val="16"/>
          <w:szCs w:val="16"/>
          <w:lang w:val="en-US"/>
        </w:rPr>
        <w:t>25.She’rlar,badiiy asarlar yozishni,notiqlik san’atini,xuquq asoslarini qaysi fan o’rgatgan ?  A) Gramatika B) Dialektika S) Ritorika D) astranomiy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0-mavzu : Yangi din beshig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Arabiston yarim oroli va unga tutash bo’lgan xididlarda qaysi qabilalar yasha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ab qabilalari  B) varvar qabilalari  S) german qabilalari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Somiylarga qaysi xalqlar mansub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yaxudiylar,ossuriylar B) finikiyaliklar S) oromiylar  D) A,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Somiylar tomonidan Sharqning qaysi mashxur davlatlari tuz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kkad  B) Bobil  S) Isroil  D) A,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Badaviylar kim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o’chmanchi arblar  B) Saxroyilar  S) Turk qabilasi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5.Arabiston yarim orolining savdo yo’llarida shakllangan qo’rg’onlarning eng yirigi qaysi edi ?   A) Makka  B) Xijoz  S) Yaman    D) Madin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Arabistonda eng taraqqiy etgan viloyatlar qaysi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kka  B) Xijoz  S) Yaman  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Qaysi shaxarning nomi arabcha Haq, baxtli ma’nolarini be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akka  B) Xijoz  S) Yaman    D) Madin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8.Qaysi davlat tarixchilari Yamanni Baxtli arabiston deb nomlaganlar ?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unon  B) Rim  S) Fors  D) Angl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Qaysi davrlarda Badaviylarda axoli soni ko’payib qabilalar orasida suv manbalari va yaylovlar uchun  kurashlar kuchay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 asrda  B) VII asrda  S) VIII asrd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Qanday jarayon VII asr boshlarida arablarda urug’chilik tizimining inqirozini  tezlashtir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Urushlarda olingan o’ljar tufayli qabila sardorlari va xarbiy yo’lboshchilarning boyib bor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urug’  qabila zodagonlari ya’ni shayxlarning shakllanishi</w:t>
      </w:r>
    </w:p>
    <w:p>
      <w:pPr>
        <w:pStyle w:val="Normal"/>
        <w:rPr/>
      </w:pPr>
      <w:r>
        <w:rPr>
          <w:sz w:val="16"/>
          <w:szCs w:val="16"/>
          <w:lang w:val="en-US"/>
        </w:rPr>
        <w:t>S) arablarda urug’chilik tuzumi inqirozga uchramagan   D)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Eron shoxi Xisrav I qaysi yili Yamanni istilo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570  B) 575  S) 578  D) 5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Muhammad alahissalom  qachon va qayerda tavallud  top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570-yil Madinada  B) 570-yil Makka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570-yil Xijozda   D) 570-yil Yaman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Muhammad (SAV) Necha oyligida bani sa’dlik  Halima ismli ayol tarbiyasig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o’tadi ?  A) 4 oyligida   B) 5 oyligida S) 6 oyligida D) 7 oylig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Muhammad ( s a v ) ning otasining ism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bdullox  B) Abdulmutallib  S) Abu  Tolib  D) A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 Muhammad ( s a v ) ning  bobosining ism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bdullox  B) Abdulmutallib  S) Abu  Tolib  D) A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 Muhammad ( s a v ) ning  amakisining ism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bdullox  B) Abdulmutallib  S) Abu  Tolib  D) Ali</w:t>
      </w:r>
    </w:p>
    <w:p>
      <w:pPr>
        <w:pStyle w:val="Normal"/>
        <w:rPr/>
      </w:pPr>
      <w:r>
        <w:rPr>
          <w:sz w:val="16"/>
          <w:szCs w:val="16"/>
          <w:lang w:val="en-US"/>
        </w:rPr>
        <w:t>17. Muhammad ( s a v ) ga qaysi yildan boshlab Alloh taolodan ilohiy oyatlar ayon bo’la boshlagan edi ?   A)570  B) 575  S) 600  D) 6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Qur’on  arabcha qanday ma’noni bildirat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iroat  B) o’qish  S) yozish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19. Quro’n necha yilda nozil qilingan ?   A) 23 yil  B) 24 yil  S) 25 yil  D) 26 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 Quro’n necha suradan tashkil top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0  B)  114  S)  120  D) 1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 Muhammad ( s a v ) ga qaysi yili Makkadan Madinaga  xijrat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570  B) 622  S) 600  D) 610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3.Yasrib qaysi shaxarning  nomi ?   A) Makka  B) Xijoz  S) Yaman    D) Madin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4.Musulmonlarning asosiy ziyoratgoxi Ka’ba qaysi shaxarda joylashgan edi ?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akka  B) Xijoz  S) Yaman    D) Madin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Qaysi yili arablarning katta qismi  musulmon 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570  B) 622  S) 630  D) 610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1-mavzu : Arab xalifaligi.Uning ichki  va tashqi  siyosati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Muhammad ( s a v ) ga qaysi yili vafot 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570  B) 622  S) 630  D) 63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Xalifa Abu Bakr qaysi yillarda x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32-634  B) 634-644  S)644-656  S) 656-661</w:t>
      </w:r>
    </w:p>
    <w:p>
      <w:pPr>
        <w:pStyle w:val="Normal"/>
        <w:rPr/>
      </w:pPr>
      <w:r>
        <w:rPr>
          <w:sz w:val="16"/>
          <w:szCs w:val="16"/>
          <w:lang w:val="en-US"/>
        </w:rPr>
        <w:t>3.Kimning xalifaligi davrida Arabiston yarim oroli axolisi  islomni  to’liq qabul qilgan edi ?   A) Umar  B) Ali  S) Usmon  D) Abu Bak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Xalifa Umar qaysi yillarda x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32-634  B) 634-644  S)644-656  S) 656-6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Kimning xalifaligi davrida arablar Falastin,Suriya,Misr,Liviya va Eronning katta qismini istilo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mar  B) Ali  S) Usmon  D) Abu Bak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Qaysi Xalifa 637-yili Quddusga tuyada kelgan va shaxar xokimlaridan biri Xuaybod va yepiskop Safroniylar  bilan uchr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smon  B) Ali  S) Umar  D) Abu Bak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Xalifa Usmon  qaysi yillarda xukmronlik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32-634  B) 634-644  S)644-656  S) 656-6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Qaysi xalifa davrida Eron to’liq bosib olingan va arab qo’shinlar Do’g’istonni egallab Amudaryo  soxillariga chiq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mar  B) Ali  S) Usmon  D) Abu Bak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Qaysi xalifa davrida Qur’on oyatlari  to’planib yagona kitob  xoliga kelti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mar  B) Ali  S) Usmon  D) Abu Bak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Qaysi xalifaning  xukmronligi o’z raqiblari bilan to’xtovsiz urushlarda o’t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Umar  B) Ali  S) Usmon  D) Abu Bakr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Xalifa Ali qaysi yillarda  xukmronlik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32-634  B) 634-644  S)644-656  S) 656-6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Qaysi davrda xalifalik  qo’shinlari Shimoliy  Afrikani to’liq  bo’ysundi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8 asr boshlarida  B) 9- asrda  S) 10- asr boshlarida D) 11-asrda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12.Toriq ibn Said boshchiligidagi arablar qo’shini  qaysi yili Gibraltar  bo’g’ozidan o’tib Ispaniyani  bosib oladi ?  A) 711  B) 712  S) 732  D) 7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Arablarning  Yevropadagi  urushlari  qaysi  shaxar bo’sag’asigacha davom 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don  B) Bordo  S) Parij  D) M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 Franklar xukmdori Karl Martell va arablar o’rtasidagi,arablarning Fransiyaga yurishiga chek qo’ygan Puate jangi qaysi yili bo’li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711  B) 712  S) 732  D) 7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Xalifalikning sharqqa  yurishlari O’rta Osiyoda qaysi xududlargacha davom etga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lasgacha  B) Buxorogacha  S) Samarqandgacha D) Qo’qongach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 Xalifalikning sharqqa  yurishlari Xidistonda qaysi xududlargacha davom etgan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lasgacha  B) Buxorogacha  S) Mo’ltongacha D) Qo’qongach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Arab xalifaliginingpoytaxti  qaysi  shaxar 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amashq  B) Makka  S)  Bog’dod  D) Madina</w:t>
      </w:r>
    </w:p>
    <w:p>
      <w:pPr>
        <w:pStyle w:val="Normal"/>
        <w:rPr/>
      </w:pPr>
      <w:r>
        <w:rPr>
          <w:sz w:val="16"/>
          <w:szCs w:val="16"/>
          <w:lang w:val="en-US"/>
        </w:rPr>
        <w:t>18.Arab xalifaligi Iroq davlatining  janubidagi yerlarda xar yili  qancha daromad olar edi ?   A) 7 ml-n dirxam  B) 8 ml-n dirxam S) 9 ml-n dirxam D) 10 ml-n dirxa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9.Arablar o’zlari bosib olgan xududlarda tashkil etga yer solig’i  nima deb nomlangan?   A) zakot  B) Xiroj  S) Jizya  D) Ushr              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20 Arablar o’zlari bosib olgan xududlarda tashkil etgan dexqonlar va xunarmandlarda olinuvchi jon solig’  nima deb nomlangan?  A) zakot  B) Xiroj  S) Jizya  D) Ushr</w:t>
      </w:r>
    </w:p>
    <w:p>
      <w:pPr>
        <w:pStyle w:val="Normal"/>
        <w:rPr/>
      </w:pPr>
      <w:r>
        <w:rPr>
          <w:sz w:val="16"/>
          <w:szCs w:val="16"/>
          <w:lang w:val="en-US"/>
        </w:rPr>
        <w:t>21. Arablar o’zlari bosib olgan xududlarda chorva mollari va savdodan olinadigan solig’  nima deb nomlangan?  A) zakot  B) Xiroj  S) Jizya  D) Ush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Qaysi solig’ turi xosilning 1/3 qismini  tashkil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zakot  B) Xiroj  S) Jizya  D) Ush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Qaysi solig’ turi  islomni qabul qilganlardan 48, o’rta xollardan 24, kambag’al dexqon va xunarmandlardan 12 dirxamdan o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zakot  B) Xiroj  S) Jizya  D) Ush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Qaysi  solig’  turi 1/40 xissani  tashkil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zakot  B) Xiroj  S) Jizya  D) Ushr</w:t>
      </w:r>
    </w:p>
    <w:p>
      <w:pPr>
        <w:pStyle w:val="Normal"/>
        <w:rPr/>
      </w:pPr>
      <w:r>
        <w:rPr>
          <w:sz w:val="16"/>
          <w:szCs w:val="16"/>
          <w:lang w:val="en-US"/>
        </w:rPr>
        <w:t>25.Arablarga  qarshi Iroqning  Kufa shaxridagi qo’zg’olon qaysi  yillarda  bo’lib  otgan ?   A) 685-687  B)  687-688  S) 688-690   D) 690-69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O’rta Osiyoning janubi Marv voxasida arablarga qarshi  Abu Muslim  boshchiligidagi  qo’zg’olon qaysi yili  bo’lib o’t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711  B) 712  S) 732  D) 7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7.Arab xalifaligida Ummaviylar  sulolasi  qaysi yillarda xukmronlik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qilgan ?  A) 661-750  B)  665-755   S) 750-1258   D) 780-12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8. Arab xalifaligida Abbosiylar  sulolasi  qaysi yillarda xukmronlik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qilgan ?   A) 661-750  B)  665-755   S) 750-1258   D) 780-12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Movaraunaxr markazi So’g’diyonada Muqanna boshchiligidagi yirik xalq qo’z’g’oloni qaysi yillarda  bo’li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85-687  B)  769-783  S) 788-790   D) 790-79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.Ozarbayjonda arablarga qarshi Bobek  boshchiligidagi  20 yildan ortiq davom etgan xalq qo’zg’oloni qaysi yilda boshla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811  B) 812  S) 815  D) 8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Qaysi qo’zg’olon tarixda “Qizil koylaklilar” nomini o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uqanna qo’zg’oloni B) Bobek qo’zg’oloni </w:t>
      </w:r>
    </w:p>
    <w:p>
      <w:pPr>
        <w:pStyle w:val="Normal"/>
        <w:rPr/>
      </w:pPr>
      <w:r>
        <w:rPr>
          <w:sz w:val="16"/>
          <w:szCs w:val="16"/>
          <w:lang w:val="en-US"/>
        </w:rPr>
        <w:t>S) Iroqdagi qo’zg’olon  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2.”Qirq yil qul bo’lib yashagandan ko’ra, bir kun ozod bo’lib yashagan ma’qul” Ushbu shior arablarga qarshi ko’tarilgan qaysi  qo’zg’olon qatnashchilarining shiori  bo’lgan ?   A) Muqanna qo’zg’oloni B) Bobek qo’zg’oloni </w:t>
      </w:r>
    </w:p>
    <w:p>
      <w:pPr>
        <w:pStyle w:val="Normal"/>
        <w:rPr/>
      </w:pPr>
      <w:r>
        <w:rPr>
          <w:sz w:val="16"/>
          <w:szCs w:val="16"/>
          <w:lang w:val="en-US"/>
        </w:rPr>
        <w:t>S) Iroqdagi qo’zg’olon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Arab xalifaligidan 1-mustaqil amirlik qaysi yili tashkil  top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711  B) 756    S) 732  D) 7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Arab xalifaligidan 1-mustaqil amirlik qaysi davlatda tashkil top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paniyada  B) Eronda  S) Iroqda  D) Ozarbayjon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5.Ispaniyada tashkil  topgan  amirlik  qaysi   davrdan  boshla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“ </w:t>
      </w:r>
      <w:r>
        <w:rPr>
          <w:sz w:val="16"/>
          <w:szCs w:val="16"/>
          <w:lang w:val="en-US"/>
        </w:rPr>
        <w:t>Qurdoba amirligi”  nomini  o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VI asrda  B) VII asrda    S) VIII asrda  D) X asrda</w:t>
      </w:r>
    </w:p>
    <w:p>
      <w:pPr>
        <w:pStyle w:val="Normal"/>
        <w:rPr/>
      </w:pPr>
      <w:r>
        <w:rPr>
          <w:sz w:val="16"/>
          <w:szCs w:val="16"/>
          <w:lang w:val="en-US"/>
        </w:rPr>
        <w:t>36.IX asrda xalifalikdan mustaqil bo’lib ajrab chiqqan xududlar qaysi  javobda  berilgan ?  A) Misr,Eron  B) Movaraunahr  S) Xuroson 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7.Mo’g’ul xoni  Xuloku qaysi yili  Bag’dodni  olib Arab xalifaligiga  chek  qo’yadi ?   A) 1258-yili  B)  1259 –yili  S) 1260-yili  D) 1265-yili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2-mavzu : Xalifalik  mamlakatlari  madaniyati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Xalifa Xorun Ar  Rashid saroyidagi Bayt  ul  Xikma ya’ni  donishmandlik  uyi qaysi  davrda  tashkil  et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 asr boshlarida B) VII asr bosh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VIII asr boshlarida D) IX asr bosh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Xalifa Xorun Ar  Rashid qaysi yillarda  xukmronlik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786-809  B)  769-883  S) 788-890   D) 870-892</w:t>
      </w:r>
    </w:p>
    <w:p>
      <w:pPr>
        <w:pStyle w:val="Normal"/>
        <w:rPr/>
      </w:pPr>
      <w:r>
        <w:rPr>
          <w:sz w:val="16"/>
          <w:szCs w:val="16"/>
          <w:lang w:val="en-US"/>
        </w:rPr>
        <w:t>3.Bat ul Xikmada xin, arab, fors yunon, suriya tillarida necha jild qo’lyozma sarlar saqlangan edi ?  A) 400 ming   B) 300 ming S)  200 ming  D)  100 m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Yevropa yibbiyoti XVII asrning o’rtalariga qadar bilim va amaliy tavsiyalarni O’rta Osiyoning qaysi allomalari asarlaridan ol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bu Ali Ibn Sino  B) Abu Bakr ar Roziy  S) Abu Rayxon Berun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IX asrda qaysi vatandoshimiz matematika faniga asos so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bu Ali Ibn Sino  B) Abu Bakr ar Roziy  S) Abu Rayxon Berun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l Xorazm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Qaysi arab sayyoxlari Yevropaliklardan bir necha asr avval Xindiston,Xitoy,Sharqiy Afrika va sharqiy Yevropaning eng chekka viloyatlariga borganlar xamda bu o’lkalar xaqida asarlar yozib xaritalar tuz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Al Masudiy  B) Ibn Dast S) Ibn Fadlan , Ibn Battut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 Quydagi me’moriy obidalardan qaysi biri arablar tomonidan (Granada)Ispaniyada barpo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Al xumro saroyi  B) Xasan masjidi  S) Ismoil Somoniy maqbaras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ordovadagi masji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 Quydagi me’moriy obidalardan qaysi biri arablar tomonidan Buxoroda barpo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Al xumro saroyi  B) Xasan masjidi  S) Ismoil Somoniy maqbaras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ordovadagi masji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 Quydagi me’moriy obidalardan qaysi biri arablar tomonidan Qoxirada barpo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Al xumro saroyi  B) Xasan masjidi  S) Ismoil Somoniy maqbaras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ordovadagi masji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Arab yozivi qachon va qayerda yara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 asrda Suriyada  B) VII asrda  Misrda  S)  VIII asrda Eron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X asrda Arabistonning o’z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 Arab yozivi qaysi alifbo asosida yara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isr alifbosi B) Eron alifbosi  S) Oromiy alifbosi  D) Turk alifbos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Arab yozivi nechta xarfdan iborat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6 ta  B) 27 ta  S) 28 ta  D) 29 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Arab musiqachisi va qo’shiqchisi Ziryab qaysi davrda yasha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X asrda  B) X asrda  S) XI asrda  D) XII asr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3-mavzu: Hindiston ilk o’rta asrlarda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Xindistonda guptalr sulolasi asoschisi Chandragupta I qaysi yillarda xukmron;ok qilgan ?     A) 320-340  B) 325-345  S) 330-350  D) 335-355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Guptalar davlatining  poytaxti qaysi shaxar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Kalikut  B) Bombey  S) Pataliputra  D) Dex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Guptalar imperiyasi qaysi davrlarda gullab yashn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V asr oxirida B) V asr boshlarida  S) VI asr oxirid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4.Guptalar davrida Xindistonda qanday munosabat shakllana boshlagan edi ?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mulkchilik  B) urug’chilik S) ibtidoiy  D) feoda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5.Xindistonda qaysi davrlarda yirik yer egaligi tabaqasi shakllangan </w:t>
      </w:r>
    </w:p>
    <w:p>
      <w:pPr>
        <w:pStyle w:val="Normal"/>
        <w:rPr/>
      </w:pPr>
      <w:r>
        <w:rPr>
          <w:sz w:val="16"/>
          <w:szCs w:val="16"/>
          <w:lang w:val="en-US"/>
        </w:rPr>
        <w:t>edi ?   A) IV asrda  B) V asrda  S) VI asrd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Ilk o’rta asrlarda Xindistonda qullar mexnatidan qanday ishlarni bajarishda foydalanish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nglarda  B) Ishlab chiqarishda  S) uy yumushlarida  D) ov qilish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Xindistonning shimoliy-g’arbidan VI asrda imlarning bostirib kirishi natijasida guptalar imperiyasi parchalanib mamlakatning katta qismi istilochilar qo’liga o’t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unonlar  B) Forslar  S) Eftallar  D) Arab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Xitoy trixchisi Syuan Szyan qaysi davrda Hindistonda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V asrda  B) V asrda  S) VI asrda  D) VII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 Xitoy trixchisi Syuan Szyanning yozishicha Hindistonda nechta knyazlik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70 ga yaqin  B) 60 ga yaqin S) 50 ga yaqin D) 40 ga yaqi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 Ilk o’rta asrlarda Hindistonda “grass”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n’om etilgan yer  B) bosib olingan yer  S) jang maydon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yorliqqa olingan y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 Ilk o’rta asrlarda Hindistonda “patta”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n’om etilgan yer  B) bosib olingan yer  S) jang maydon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yorliqqa olingan y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G’azna xukmdori Maxmud qaysi davrda Xindistonga 17 marta  yurish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X asrda  B) X asrda  S) XI asrda  D) XII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Xindistonda ilk o’rta asrlarda eng yirik port shaxar qaysi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Kalikut  B) Bombey  S) Pataliputra  D) Dex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 Xindistonda ilk o’rta asrlarda qaysi shaxar xokimini ”dengiz xo’jayini” deb at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Kalikut  B) Bombey  S) Pataliputra  D) Dexli 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15.Xindistondagi Ajanta ibodatxonalari majmuasi qaysi davrlarda barpo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loddan avvalgi II asrdan milodiy VII asrga qad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miloddan avvalgi III asrdan milodiy VI asrga qadar</w:t>
      </w:r>
    </w:p>
    <w:p>
      <w:pPr>
        <w:pStyle w:val="Normal"/>
        <w:rPr/>
      </w:pPr>
      <w:r>
        <w:rPr>
          <w:sz w:val="16"/>
          <w:szCs w:val="16"/>
          <w:lang w:val="en-US"/>
        </w:rPr>
        <w:t>S) miloddan avvalgi I asrdan milodiy V asrga qadar</w:t>
      </w:r>
    </w:p>
    <w:p>
      <w:pPr>
        <w:pStyle w:val="Normal"/>
        <w:rPr/>
      </w:pPr>
      <w:r>
        <w:rPr>
          <w:sz w:val="16"/>
          <w:szCs w:val="16"/>
          <w:lang w:val="en-US"/>
        </w:rPr>
        <w:t>D) miloddan avvalgi I asrdan milodiy IV asrga qad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 Ajanta ibodatxonalari majmuasi nechta xonadan iborat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6 ta  B) 27 ta  S) 28 ta  D) 29 t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4-mavzu: Xitoy V-XI asrlard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Qadimgi Xan quldorlik imperiyasi qaysi davrda inqirozga </w:t>
      </w:r>
    </w:p>
    <w:p>
      <w:pPr>
        <w:pStyle w:val="Normal"/>
        <w:rPr/>
      </w:pPr>
      <w:r>
        <w:rPr>
          <w:sz w:val="16"/>
          <w:szCs w:val="16"/>
          <w:lang w:val="en-US"/>
        </w:rPr>
        <w:t>uchragan ?   A) III asrda  B) IV asrda  S) V asrda  D) VI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Qadimgi Xan quldorlik imperiyasi o’rnida qaysi davlat shakl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ey  B) Shu  S) U   D) barcha javob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Xitoyda lk o’rta asrlarda qanday munosabat shakllana bosh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rga egalik  B) Feodal  S) urg;chilik  D) Ibido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VI asrning ikkinchi yarmida Xitoyning birlashuviga nima turtki  bo’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ablar istilosi  B) turk xoqonligi istilosi  S) o’zaro ichki kurash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xukmdorlarning o’zga yerlarni bosib olishga bo’lgan intil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Xitoyni cheklanmagan xokimyatga ega bo’lgan imperator  Suy sulolasi vakillari qaysi  yillar  oralig’ida  bo’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89-618  B) 600-650  S) 590-620  D) 620-700</w:t>
      </w:r>
    </w:p>
    <w:p>
      <w:pPr>
        <w:pStyle w:val="Normal"/>
        <w:rPr/>
      </w:pPr>
      <w:r>
        <w:rPr>
          <w:sz w:val="16"/>
          <w:szCs w:val="16"/>
          <w:lang w:val="en-US"/>
        </w:rPr>
        <w:t>6.Ilk o’rta asrlarda Xitoyda mamlakat viloyatlari orasidagi iqtisodiy munosabatlarni mustaxkamlash maqsadida  qanday inshoot qur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zorlar  B) Buyuk kanal  S) Buyuk Xitoy devori  D) Mexmonxona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Xitoyda Tan sulolasi vakillari qaysi yillarda x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18-907  B) 600-900  S) 590-620  D) 620-70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Tan sulolasiga kim asos so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un  B) U day  S) Li Yuan  D) Li T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Tan imperiyasi boshqaruvi davrida Xitoyda….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barcha yerlar davlatniki deb e’lon qilin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mamlakatning barcha xududlarda dexqonlarga yer ijaraga beril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Xar bir xonadonda mevali daraxtdan tashqari tut daraxti yetishtirish majburiy etib qo’yildi.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Xitoyda 624-yilda qabul qilingan qonunga ko’ra xar bir xonadon o’z xovlisidan tashqari yana qancha xaydalgan yer olish xuquqiga ega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80 mugacha B) 70 mugacha S) 60 mugacha D)50 mugach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 1 mu necha sotixni  tashkl  q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4 sotix B) 5 sotix S) 6 sotix  D) 8 sot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Manbalarga  ko’ra Xitoyda Buyuk kanal qurish va ta’mirlashga necha kihi jalb qilingan ?  A) 1 million  B) 2 million  S) 3 million  D) 4 million</w:t>
      </w:r>
    </w:p>
    <w:p>
      <w:pPr>
        <w:pStyle w:val="Normal"/>
        <w:rPr/>
      </w:pPr>
      <w:r>
        <w:rPr>
          <w:sz w:val="16"/>
          <w:szCs w:val="16"/>
          <w:lang w:val="en-US"/>
        </w:rPr>
        <w:t>13. Manbalarga  ko’ra Xitoyda Buyuk Xitoy devorini qurish va ta’mirlashga necha kihi jalb qilingan ?  A) 1 million  B) 2 million  S) 3 million  D) 4 milli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Ilk o’rta asrlardaXitoyda ayrim amaldorlarning mansab va lavozimlariga qarab  ncha miqdordan yer taqdim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500 dan 10 ming mugacha B) 400 dan 9 ming mugach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600 dan 15 ming mugacha  D) 300 dan 11 ming mugach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 Ilk o’rta asrlardaXitoyda aloida xizmatlari uchun xarbiylar va amaldorlarga qancha miqdorda yer taqdim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500 dan 10 ming mugacha B) 400 dan 9 ming mugach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600 dan 15 ming mugacha  D) 300 dan 6 ming mugach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6.Xitoyning Xanchjou,Kayfin,Yanchjou shaxarlari qaysi davrda </w:t>
      </w:r>
    </w:p>
    <w:p>
      <w:pPr>
        <w:pStyle w:val="Normal"/>
        <w:rPr/>
      </w:pPr>
      <w:r>
        <w:rPr>
          <w:sz w:val="16"/>
          <w:szCs w:val="16"/>
          <w:lang w:val="en-US"/>
        </w:rPr>
        <w:t>yuksalgan ?  A) V asrda  B) VI asrda  S) VII asrda  D) VIII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Xitoyda shaxarlarning yuksalishi nima bilan bog’liq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savado sotiqning rivoji bilan  B) xunarmandchlikning rivoji b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dexqonchilikning rivoji bilan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Xitoy shaxarlarida savdo sotiq va  xunarmandchilikning rivojlanishi natijasida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qonunlar kuchaygan va shaxarlarda kechasi ko’chaga chiqish taqiqlangan .B) shaxar darvozalari kechasi yopib qo’yil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shaxar devoridan kechasi kim oshib o’tsa 70 darra kaltaklang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’ri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Qaysi davrda Xitoyda to’g-konchilik soxasi va chinni va sopol buyumlar ishlab chiqarish yuksa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I asrda  B) VIII asrda  S) IX asrd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0.Ilk o’rta asrlarda Xitoyda Eng yirik bozor qaysi shaxarda </w:t>
      </w:r>
    </w:p>
    <w:p>
      <w:pPr>
        <w:pStyle w:val="Normal"/>
        <w:rPr/>
      </w:pPr>
      <w:r>
        <w:rPr>
          <w:sz w:val="16"/>
          <w:szCs w:val="16"/>
          <w:lang w:val="en-US"/>
        </w:rPr>
        <w:t>bo’lgan ? A)X anchjou, B)Kayfin, S)Yanchjou D)Guanchj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Ilk o’rta asrlarda Xidoydagi yagona pul syan qaysi asrda joriy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tilgan edi ?  A) VII asrda  B) VIII asrda  S) IX asrd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2.Xitoy imperatori qo’shinlari qaysi yili Buyuk ipak yo’li ustida joylashgan Gaochan davlatini mag’lub etadi ?  A) 630  B) 640  S) 658  D) 6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3.Xitoy qaysi yillarda G’arbiy Turk xoqonligiga qarshi urushla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lib borgan ?  A)657-679  B) 658-680  S) 660-682  D) 665-6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4.Xitoyning G’arbiy Turk xoqonligiga qarshi urushlari qanday natija bil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ug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itoyning mag’lubiyati bilan B) Xitoyning g’alabasi b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kki davlatning kelishuvi bilan D) to’g’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25.Xitoy qaysi yili Koreyaga qarshi urush boshlagan va uning poytaxti Pxenyanni bosib olgan ?  A) 630  B) 640  S) 658  D) 6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Xitoy VII-VIII asrlarda qaysi davlatlar bilan diplomatik aloqalar o’rna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Turk xoqonligi,Arab xalifaligi B)Vizantiya,Yaponiya </w:t>
      </w:r>
    </w:p>
    <w:p>
      <w:pPr>
        <w:pStyle w:val="Normal"/>
        <w:rPr/>
      </w:pPr>
      <w:r>
        <w:rPr>
          <w:sz w:val="16"/>
          <w:szCs w:val="16"/>
          <w:lang w:val="en-US"/>
        </w:rPr>
        <w:t>S) Xindiston  D) barchasi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Xitoyda U Day sulolasi vakillari qaysi yillarda xukmronlik qi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907-960  B)960-1279    S) 589-618  D) 618-90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Xitoyda Sun sulolasi vakillari qaysi yillarda xukmronlik qi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907-960  B)960-1279    S) 589-618  D) 618-90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Xitoyda Xanlin akademiyasi qaysi davrda  tashkil eti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VII asrda  B) VIII asrda   S) IX asrda  D) X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.Xitoyliklar qaysi davrda selitradan porox olishni kashf qil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I asrda  B) VIII asrda  S) IX asrda  D) X asrda</w:t>
      </w:r>
    </w:p>
    <w:p>
      <w:pPr>
        <w:pStyle w:val="Normal"/>
        <w:rPr/>
      </w:pPr>
      <w:r>
        <w:rPr>
          <w:sz w:val="16"/>
          <w:szCs w:val="16"/>
          <w:lang w:val="en-US"/>
        </w:rPr>
        <w:t>31.Xitoyliklar qaysi davrdan boshlab poroxdan xarbiy maqsadlarda foydalana boshlaganlar ?  A) VII asrda  B) VIII asrda  S) XI asrda  D) X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2.Xitoyning Sun sulolasi davriga oid necha jildlik solnomalari bizning davrgacha yetib kelgan ?  A) 500 jildlik  B) 400 jildlik  S) 300 jildlik  D) 100 jildlik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Xitoyda imperatorning farmonlari va eng muxim voqeyalar xaqida xabarlar e’lon qilinuvchi “Poytaxt axboroti” gazetasi qaysi davrda tashkil qi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I asrda  B) VIII asrda  S) IX asrda  D) X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Xitoyda tashkil etilgan Pantomima nima 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imo teatri  B) jang maydoni  S) kurash maydoni  D)shifoxona      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5-mavzu: Yevropada o’rta asr shaxarlarining  shakllanish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Yevropada X-XI asrlarda ishlab chiqarishning yuksalishi nimada kuzat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Xunarmandchilikda B)dexqonchilikda S)savdo sotiqda D)chorvachilik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Xunarmandchilikning  dexqonchilikdan aloxida soxaga aylanishiga sabab bo’lgan omil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xnat qurollarining takomillashuvi  B) ustalar maxoratining osh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savdo-sotiqning rivojlanishi 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Yevropada o’rta asrlarda ikki dalali almashlab ekish o’rniga vujudga kelgan uch dalali almashlab ekish xolati to’g’ri berilgan qatorni toping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baxorgi,kuzgi,shudgor  B)Kuzgi,baxorgi,shudgo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shudgor,kuzgi,baxorgi   D)kuzgi,shudgor ,baxorg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IX-X asrlardayoq Italiya va Fransiyada yuksala boshlagan shaxarlar qaysilar ?</w:t>
      </w:r>
    </w:p>
    <w:p>
      <w:pPr>
        <w:pStyle w:val="Normal"/>
        <w:rPr/>
      </w:pPr>
      <w:r>
        <w:rPr>
          <w:sz w:val="16"/>
          <w:szCs w:val="16"/>
          <w:lang w:val="en-US"/>
        </w:rPr>
        <w:t>A)Venetsiya,Genuya,Florensiya  B) Marsel ,Tuluza  S) Lion,Sitsil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X-XI asrlardan Yevropaning qaysi davlatlarida shaxarlar vujudga ke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siyaning shimoli va Niderlandiyada  B) Anglya va Germaniy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Vengriya,Boltiqbo’yi va Rus yerlarida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XII-XIII asrlarda qaysi xududlarda shaxarlar ko’pay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siyaning shimoli va Niderlandiyada  B) Anglya va Germaniy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Vengriya,Boltiqbo’yi va Rus yerlarida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7.O’rta asrlarda Yevropada shaxarlar qanday joylarda qurilgan ?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avfsiz va dushman xujumidan ximoyalanishga qulay joyla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xunarmandlar o’zlari yasagan buyumlarni sota olish imkoni bo’lgan joylarda  S) dengiz bo’ylarida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XII-XIII asrlarda qaysi davlat shaxarlarida shaxarliklarning senorlarga qarshi kurashlari bo’lib o’t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siyaning  B) Niderlandiyada  S) Anglya   D) Germaniy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Yevropadagi qaysi shaxarlar monastirlar atrofida shakllan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Myunster,Sen-Gallen,Sen-Dene  B) Starasburg,Gamburg,Augsbur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Padeborn,Bremen,Sveybryukken,Bryugge D) London,Parij,M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0.Yevropadagi qaysi shaxarlar feodallar qa’alari atrofi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kl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unster,Sen-Gallen,Sen-Dene  B) Starasburg,Gamburg,Augsbur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Padeborn,Bremen,Sveybryukken,Bryugge D) London,Parij,M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1.Yevropadagi qaysi shaxarlar daryo soxillari va ko’priklar yonlari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kl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yunster,Sen-Gallen,Sen-Dene  B) Starasburg,Gamburg,Augsbur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Padeborn,Bremen,Sveybryukken,Bryugge D) London,Parij,M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Ratusha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axar kengashi binosi  B) jang maydon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shaxar darvozasi  D) shaxarning chekka joyi </w:t>
      </w:r>
    </w:p>
    <w:p>
      <w:pPr>
        <w:pStyle w:val="Normal"/>
        <w:rPr/>
      </w:pPr>
      <w:r>
        <w:rPr>
          <w:sz w:val="16"/>
          <w:szCs w:val="16"/>
          <w:lang w:val="en-US"/>
        </w:rPr>
        <w:t>13.Yevropada XIV-XV asrlarda axolisi necha kishi bo’lgan shaxarlar yirik xisoblangan ?  A) 20 ming B) 30 ming   S) 40 ming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 Yevropaning qaysi shaxarlarida 80-100 ming axoli yash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rij ,Konstabtinopol B) Milan ,Florensiya  S) Kordova,Sevil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8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5.Sex nima 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ng maydoni  B) kasb ustalari uyushmasi  S) shaxar nomi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6.Yevropada o’rta asrlarda sexlarning tabaqalanishi natijasida   zargarlik,movutchilik kabi boy sexlar dastlab qaysi  shaxarlarda vujudga keldi ? </w:t>
      </w:r>
    </w:p>
    <w:p>
      <w:pPr>
        <w:pStyle w:val="Normal"/>
        <w:rPr/>
      </w:pPr>
      <w:r>
        <w:rPr>
          <w:sz w:val="16"/>
          <w:szCs w:val="16"/>
          <w:lang w:val="en-US"/>
        </w:rPr>
        <w:t>A) Florensiya,London B) Bristol, Parij   S) Bazel  D) A,B,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O’rta asrlarda Yevropa shaxarlarida xalfalar tomonidan tuzilgan “Birodarlik”jamiyatini maqsad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xalfalarning o’z xaq-xuquqlarini ximoya qilish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14-16 soat bo’ladigan ish vaqtini qisqartirish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mexnat sharoitlarini yaxshilash  D) barcha javoblar to’g’ri</w:t>
      </w:r>
    </w:p>
    <w:p>
      <w:pPr>
        <w:pStyle w:val="Normal"/>
        <w:rPr/>
      </w:pPr>
      <w:r>
        <w:rPr>
          <w:sz w:val="16"/>
          <w:szCs w:val="16"/>
          <w:lang w:val="en-US"/>
        </w:rPr>
        <w:t>18.XIV-XV asrlarda Yevropaning qaysi shaxarlarda kambag’allar qo’zg’oloni bo’lib o’tgan edi ?   A)Florensiya,Perudja    B)Siena,Kyoln    S) London Parij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6-mavzu: O’rta asrlarda Tovar ishlab chiqarichning yuksalishi. Bozorlar va yarmarkalar.</w:t>
      </w:r>
    </w:p>
    <w:p>
      <w:pPr>
        <w:pStyle w:val="Normal"/>
        <w:rPr/>
      </w:pPr>
      <w:r>
        <w:rPr>
          <w:sz w:val="16"/>
          <w:szCs w:val="16"/>
          <w:lang w:val="en-US"/>
        </w:rPr>
        <w:t>1.Maxsulotlarni bozorda sotih yoki ayirboshlash uchun ishlab chiqaruvchi xo’jalik bu.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var xo’jaligi B) natural xo’jalik  S) qishloq  xo’jaligi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O’rta asrlarda Sutiya,Misr,Eron,O’rta Osiyogacha brogan yevropalik savdogarlar sharq bozorlaridan qanday buyumlarni xarid qilar edilar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yi gazlamalar B) zeb-ziynat buyumlari S) ziravorlar  D) A,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G’arbiy Yevropada XIII-XV asrlardagi Levant savdo yo’li qay davlat shaxarlarini bir-biri bilan bog’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Ispaniya,Italiya va Janubiy Fransiyani dengiz orqali Vizantiya va Osiyo mamlakatlarini bo’g’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imolda Boltiq dengizi orqali London ,Bryuge, Lyubek,Novgorod shaxarlarini bog’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frika mamlakatlarini Osiyo mamlakatlari bilan bo’g’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merika davlatlarini Osiyo davlatlari bilan bo’g’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G’arbiy Yevropada XIII-XV asrlardagi Shimoliy savdo yo’li qay davlat shaxarlarini bir-biri bilan bog’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Ispaniya,Italiya va Janubiy Fransiyani dengiz orqali Vizantiya va Osiyo mamlakatlarini bo’g’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imolda Boltiq dengizi orqali London ,Bryuge, Lyubek,Novgorod shaxarlarini bog’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frika mamlakatlarini Osiyo mamlakatlari bilan bo’g’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merika davlatlarini Osiyo davlatlari bilan bo’g’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Levant qaysi davlatlarning umumiy nom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uriya va Falastin  B) Turkiya,Yunoniston va Kiprn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Fransiya Va Anglyaning  D) Germaniya va Daniyan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Shimoliy savdo yo’li boylab joylashgan  Ganza  shaxarlar ittifoqiga  Germaniyaning  nechta  shaxarlari  kir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70 dan ortiq  B) 80 dan ortiq  S) 90 dan ortiq  D) 100 dan orti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Ganza ittifoqining  bosh  shaxri qaysi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ndon  B) Parij  S) Lyubek  D) Konstantinopol</w:t>
      </w:r>
    </w:p>
    <w:p>
      <w:pPr>
        <w:pStyle w:val="Normal"/>
        <w:rPr/>
      </w:pPr>
      <w:r>
        <w:rPr>
          <w:sz w:val="16"/>
          <w:szCs w:val="16"/>
          <w:lang w:val="en-US"/>
        </w:rPr>
        <w:t>8.Levant savdo  yo’lida  joylashgan  shaxarlarning qaysi  biri  kuchli  dengiz  floti  tuzgan  edi ?   A)Venetsiya  B) Genuya  S) Lyubek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O’rta dengiz  soxillaridagi Italiyaliklarning  savdo  manzilgoxlari 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aktoriyalar  B) Karvonsaroylar  S) yarmarkalar  D) to’g’ri  javob 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Venetsiyalik  savdogarlar Pololar  oilasi  vakillari  qaysi  davrda mo’g’ullar  xonining  Osiyoning  ichkarisidagi  qarorgoxiga yetib  bo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 asrda  B) 13 asrda  S) 14 asrda  D) 15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Marko Polo o’zining  25  yillik  sayoxatini  necha  yilini  mo’g’ullar  xoni  Xubilayning  xizmatida  o’tkaz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5  yilini  B) 16 yilini  S) 17 yilini  D) 18 yilini</w:t>
      </w:r>
    </w:p>
    <w:p>
      <w:pPr>
        <w:pStyle w:val="Normal"/>
        <w:rPr/>
      </w:pPr>
      <w:r>
        <w:rPr>
          <w:sz w:val="16"/>
          <w:szCs w:val="16"/>
          <w:lang w:val="en-US"/>
        </w:rPr>
        <w:t>12.Yevropaliklar  qaysi  davrda  Marko Polo  XIII asrda  sayoxat  qilgan  o’lkalarni  dengiz  orqali  borib  o’z  ko’zlari  bilan    ko’r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 asrda  B) 17 asrda  S) 18 asrda  D) 19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Ilk o’rta asrlarda  doimiy  bozorlar  qanday  shaxarlarda  bo’lgan 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yirik  shaxarlarda  B) kichik  shaxarlarda   S) qishloq  bozorlarida D) S va 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Londondondagi  birinchi yopiq  bozor Blekuyelxoll  qaysi  yili  qur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1396  B) 1397  S) 1398  D) 1399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 Fransiyaning  Tuluza  shaxridagi  g’alla  bozori  qaysi yili  ishga  tushgan 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1203  B) 1205  S) 1206  D) 120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6.Dastlabki  banklar XIV-XV asrlarda qaysi davlat  shaxarlarida  paydo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o’lgan  edi ?  A) Germaniya  B) Daniya  S) Niderlandiya  D) Ital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Qaysi  yarmarkada  spektakllar  qo’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en Jermen  B) Venetsiya   S) Shampan grafligi   D)  Burse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8.Qaysi  yarmarkada  ikki  xafta  davomida  100 ming  kish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atnashgan ?   A) sen Jermen  B) Venetsiya  S) Shampan grafligi D)  Bur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 Orta asrlar Yevropasining  eng  mashxur  yarmarkasi  qaysi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en Jermen  B) Venetsiya  S) Shampan grafligi D)  Bur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Bryugge  shaxridagi  Burse  mexmonxonasi  yaqinidagi  savdogarlar  to’planadigan  joy  nomidan  qaysi  iqtisodiy  atama  o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armarka  B) faktoriya  S) bank  D) Birj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1409-yilda  qaysi  shaxarda dastlabki Birja  tashkil  top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yugge  B) Antverpen  S) Lion   D) Pari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1460-yilda  qaysi  shaxarda dastlabki Birja  tashkil  top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yugge  B) Antverpen  S) Lion   D) Pari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1462-yilda  qaysi  shaxarda dastlabki Birja  tashkil  top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yugge  B) Antverpen  S) Lion   D) Parij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7-mavzu : Osiyo mamlakatlarining  o’rta asr  shaxarlari. Hunarmandchilik  va savdo .</w:t>
      </w:r>
    </w:p>
    <w:p>
      <w:pPr>
        <w:pStyle w:val="Normal"/>
        <w:rPr/>
      </w:pPr>
      <w:r>
        <w:rPr>
          <w:sz w:val="16"/>
          <w:szCs w:val="16"/>
          <w:lang w:val="en-US"/>
        </w:rPr>
        <w:t>1.Xitoy,Yaqin sharq va shimoliy Afrika  malakatlari o’rta asrlarning  rivojlanish  bosqichiga  qaysi  davrda  o’tganlar ?  A) VIII asrning 1-  yarmida  B) VI asrning 2-  yarmida  S) VII asrning 1-  yarmida    D) VIII asrning 2-  yar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Yaponiya o’rta asrlarning  rivojlanish  bosqichiga  qaysi  davrda 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X  B) X  S) XI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Xindiston o’rta asrlarning  rivojlanish  bosqichiga  qaysi  davrda 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X  B) X I S) XIII  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4.Osiyo mamlakatlarining  o’rta asr  shaxarlari  dastlab  qanday  shaklda  tashkil  topgan  edi ?  A) ma’muriy  markaz sifatida  B) harbiy qal’a sifat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ozor sifatida  D) 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5.O’rta asrlarda  Osiyoning  eng  yirik  shaxarlari  qays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haxarlar 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Chanyan,Loyan,Xanchjou   B) Kamakura,Kioto ,Osa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Dexli,Bog’dod,Buxoro,Samarqand  D) barchasi to’g’ri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.Xitoyda O’rta asr  shaxarlarining  vujudga  kelishi  qaysi  davrlarga  to’g’ri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keladi ?   A) IX  B) X I S) XIII  D)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>7.Osiyoning  qaysi  davlati  shaxarlari  o’rta asrlarda  chet  mamlakatlarininf  juda  ko’p  bosqiniga  uchragan ?  A) Xindiston  B) Xitoy  S) Eron  D) Yaponiya</w:t>
      </w:r>
    </w:p>
    <w:p>
      <w:pPr>
        <w:pStyle w:val="Normal"/>
        <w:rPr/>
      </w:pPr>
      <w:r>
        <w:rPr>
          <w:sz w:val="16"/>
          <w:szCs w:val="16"/>
          <w:lang w:val="en-US"/>
        </w:rPr>
        <w:t>8.Pratijar rojasi  qo’shinlari  qaysi yili Maxmud G’aznaviy  qo’shindan mag’lubiyatga  uchragan  va  poytaxt Kanuja  talanib  vayron   qili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18  B) 1019  S) 1020  D) 1025</w:t>
      </w:r>
    </w:p>
    <w:p>
      <w:pPr>
        <w:pStyle w:val="Normal"/>
        <w:rPr/>
      </w:pPr>
      <w:r>
        <w:rPr>
          <w:sz w:val="16"/>
          <w:szCs w:val="16"/>
          <w:lang w:val="en-US"/>
        </w:rPr>
        <w:t>9.Yaponiyaning qaysi shaxarlari budda ibodatxonalari atroflarida vujudga kelagan edi ?  A) Nara , Xeyyan  B) Otsu  S) Xyogo,Sakayi  D) Nagoya</w:t>
      </w:r>
    </w:p>
    <w:p>
      <w:pPr>
        <w:pStyle w:val="Normal"/>
        <w:rPr/>
      </w:pPr>
      <w:r>
        <w:rPr>
          <w:sz w:val="16"/>
          <w:szCs w:val="16"/>
          <w:lang w:val="en-US"/>
        </w:rPr>
        <w:t>10..Yaponiyaning qaysi shaxarlari aloqa bekati va yo’l  ustida vujudga ke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ara , Xeyyan  B) Otsu  S) Xyogo,Sakayi  D) Nago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.Yaponiyaning qaysi shaxarlari dengiz bo’yida vujudga kela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ara , Xeyyan  B) Otsu  S) Xyogo,Sakayi  D) Nago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Yaponiyaning qaysi  shaxri  1177-yida yong’in  tufayli  vayron  bo’l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eyyan  B) Otsu  S) Xyogo,Sakayi  D) Nagoya</w:t>
      </w:r>
    </w:p>
    <w:p>
      <w:pPr>
        <w:pStyle w:val="Normal"/>
        <w:rPr/>
      </w:pPr>
      <w:r>
        <w:rPr>
          <w:sz w:val="16"/>
          <w:szCs w:val="16"/>
          <w:lang w:val="en-US"/>
        </w:rPr>
        <w:t>13.Yaponiyaning  qaysi  shaxri Xeyyan  o’rniga qayta  tiklangan  va mamlakat  poytaxtiga  aylantirilgan ?  A) Otsu  B) Kioto  S) Tokiyo  D) Nar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4.Xitoyda qaysi davrda  shaxarsozlik  yuksak  darajaga   </w:t>
      </w:r>
    </w:p>
    <w:p>
      <w:pPr>
        <w:pStyle w:val="Normal"/>
        <w:rPr/>
      </w:pPr>
      <w:r>
        <w:rPr>
          <w:sz w:val="16"/>
          <w:szCs w:val="16"/>
          <w:lang w:val="en-US"/>
        </w:rPr>
        <w:t>ko’tarilgan edi ?  A) XI asrda  B) XII asrda  S) XIII asrda  D) XIV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XVI asrda Pekinda  qancha axoli  yasha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4 mln   B) 3 mln  S) 2 mln  D) 1 mln</w:t>
      </w:r>
    </w:p>
    <w:p>
      <w:pPr>
        <w:pStyle w:val="Normal"/>
        <w:rPr/>
      </w:pPr>
      <w:r>
        <w:rPr>
          <w:sz w:val="16"/>
          <w:szCs w:val="16"/>
          <w:lang w:val="en-US"/>
        </w:rPr>
        <w:t>16.O’rta asrlarda Xitoyning  qaysi  shaxrida  Pekin axolisidan xam  ko’p axoli yashagan ?   A) Nankin  B) Guanchjou    S) Xanchjou  D) Si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7.Eronning  qaysi  shaxarlarida  o’rta asrlarda 200 mingdan  ko’p  axoli  </w:t>
      </w:r>
    </w:p>
    <w:p>
      <w:pPr>
        <w:pStyle w:val="Normal"/>
        <w:rPr/>
      </w:pPr>
      <w:r>
        <w:rPr>
          <w:sz w:val="16"/>
          <w:szCs w:val="16"/>
          <w:lang w:val="en-US"/>
        </w:rPr>
        <w:t>yashagan ?  A) Isfaxon  B) Sheroz  S) Texron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Samarqand  shaxri  qaysi  davrlarda  yuksalgan  va dunyoga  tan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IV asr oxiri XV asr  boshlarida B) XV asr oxiri XVI asr  bosh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II asr oxiri XIII asr  boshlarida D) XI asr oxiri XII asr  bosh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O’rta asr  shoirlari  tomonidan Samarqand  shaxriga berilgan “Samarqand sayqali  ro’yi  zamin” atamasining  ma’nosi  qaysi  javobda 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yer yuzining  sayqali  B) yer yuzining  xusn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oylik  makoni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O’rta asrlarda  O’rta Osiyoning  qaysi  shaxari  islom dini,madaniyat savdo  va  xunarmandchilik  markazlaridan  biri  sifatida shuxrat  qozon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marqand  B) Buxoro  S) Termiz  D) Andij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O’rta asrlarda  Osiyoning  musulmon  davlatlaridagi  shaxarlarning  umumiy  rejasi  bo’yicha shaxarning  Ark  qismida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axar  markazi  oylashgan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axarning  asosiy axoli  yashaydigan  qismi  yash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unarmandlar  guzari  va  maxallar  joylash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shaxarning  kambag’al  axolisi  yashag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O’rta asrlarda  Osiyoning  musulmon  davlatlaridagi  shaxarlarning  umumiy  rejasi  bo’yicha shaxarning  Shaxriston  qismida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axar  markazi  oylashgan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axarning  asosiy axoli  yashaydigan  qismi  yash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unarmandlar  guzari  va  maxallar  joylash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shaxarning  kambag’al  axolisi  yashag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O’rta asrlarda  Osiyoning  musulmon  davlatlaridagi  shaxarlarning  umumiy  rejasi  bo’yicha shaxarning  Rabod qismida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axar  markazi  oylashgan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axarning  asosiy axoli  yashaydigan  qismi  yash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unarmandlar  guzari  va  maxallar  joylash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shaxarning  kambag’al  axolisi  yashag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O’rta asrlarda kitoblar  uchun  eng  sifatli  muqovalar  qaysi  davlat  shaxarlarida  tayyor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imoliy Afrika  B) Xitoy  S) Yaponiya   D) Eron</w:t>
      </w:r>
    </w:p>
    <w:p>
      <w:pPr>
        <w:pStyle w:val="Normal"/>
        <w:rPr/>
      </w:pPr>
      <w:r>
        <w:rPr>
          <w:sz w:val="16"/>
          <w:szCs w:val="16"/>
          <w:lang w:val="en-US"/>
        </w:rPr>
        <w:t>25.O’rta asrlarda  qaysi  davlatning  ustalari  sex  a’zosi  bo’lishlari  majburiy  etib  qo’yilgan ?  A) Shimoliy Afrika  B) Xitoy  S) Yaponiya   D) Er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Qaysi  davlatda  o’rta asrlarda  600-700 kishi  va  yana  ko’plab  yuk  sig’adigan  yirik  kemalar yani  jonkalar  qur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imoliy Afrika  B) Xitoy  S) Yaponiya   D) Er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Osiyoning  qaysi  geografik  olimi  o’rta asrlarda Suriyadagi  bozor va savdo  yaxshi  daromad  keltirgani  xaqida  yoz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l Beruniy  B) Al Muqaddasiy  S) Ibn  Sino  D) Ibn Battut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8-mavzu: Xristian  cherkovi  o’rta asrlard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Xristianlik  dini  qayerda  qaysi  davrda  vujudga  ke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yaqin  Sharqda I asrda  B)  Yevropada  II asr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 Afrikada  III asrda  D)  Amerikada  II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.Xristianlik dini German  qabilalari orasida qaysi  davrdan  tarqala  boshlagan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di ?  A) III asrdan  B)  IV asrdan  S) V asrdan  D)  VI asrdan</w:t>
      </w:r>
    </w:p>
    <w:p>
      <w:pPr>
        <w:pStyle w:val="Normal"/>
        <w:rPr/>
      </w:pPr>
      <w:r>
        <w:rPr>
          <w:sz w:val="16"/>
          <w:szCs w:val="16"/>
          <w:lang w:val="en-US"/>
        </w:rPr>
        <w:t>3.Franklar  qiroli  Xlodvig  Xristianlikni  qaysi  davrda  qabul qil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II asr oxirida  B)  IV asr oxirida  S) V asr oxirida  D)  VI asr oxiri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Angliya va Irlandiya  monastirlaridan yetishib  chiqqan  roxiblar  qaysi  davrlarda  Yevropaning  eng  chekka  viloyatlari  axolisini  xam  Xristianlikka  o’tkaz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VI-VIII asrlarda B)VIII-IX asrlarda  S)IX-X asrlarda D)X-XI asrlard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5.Skandinaviya axolisi ( shvedlar,norveglar,finlar)qaysi davrda Xristianlikka    </w:t>
      </w:r>
    </w:p>
    <w:p>
      <w:pPr>
        <w:pStyle w:val="Normal"/>
        <w:rPr/>
      </w:pPr>
      <w:r>
        <w:rPr>
          <w:sz w:val="16"/>
          <w:szCs w:val="16"/>
          <w:lang w:val="en-US"/>
        </w:rPr>
        <w:t>o’tganlar ?  A) XI asrda  B) XII asrda  S) XIII asrda  D) IX asrda</w:t>
      </w:r>
    </w:p>
    <w:p>
      <w:pPr>
        <w:pStyle w:val="Normal"/>
        <w:rPr/>
      </w:pPr>
      <w:r>
        <w:rPr>
          <w:sz w:val="16"/>
          <w:szCs w:val="16"/>
          <w:lang w:val="en-US"/>
        </w:rPr>
        <w:t>6.Vengrlar qaysi davrda Xristianlikka  o’t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X asrda  B) XII asrda  S) XIII asrda  D) X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Polyaklar qaysi davrda Xristianlikni  qabul  qil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I asrda  B) XII asrda  S) XIII asrda  D) X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Kiyev Rusi va Bolgariya qaysi davrda Xristianlikni provaslav mazxabini  Vizantiyadan  qabul  qil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I asr oxirida  B)  XV asr oxirida  S) X asr oxirida  D)VIII asr oxirida</w:t>
      </w:r>
    </w:p>
    <w:p>
      <w:pPr>
        <w:pStyle w:val="Normal"/>
        <w:rPr/>
      </w:pPr>
      <w:r>
        <w:rPr>
          <w:sz w:val="16"/>
          <w:szCs w:val="16"/>
          <w:lang w:val="en-US"/>
        </w:rPr>
        <w:t>9.Yevropaning  shimoliy-sharqidagi polaab slavyanlari  qaysi  davrda  Xristianlikni  qabul  qilganlar ?  A) XI asrda  B) XII asrda  S) XIII asrda  D) XIV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Prus  va Litva  qabilalari  qaysi  davrda  Xristianlikni qabul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I asrda  B) XIII asrda  S) XIV asrda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Xristian  dini  Yevropada  qaysi  davrlarda  tarqalgan 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V asrdan  boshlab X-XI asrlargacha    B) IV asrdan  boshlab XIII-XIV asrlargach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 asrdan  boshlab XIII-XIV asrlargacha</w:t>
      </w:r>
    </w:p>
    <w:p>
      <w:pPr>
        <w:pStyle w:val="Normal"/>
        <w:rPr/>
      </w:pPr>
      <w:r>
        <w:rPr>
          <w:sz w:val="16"/>
          <w:szCs w:val="16"/>
          <w:lang w:val="en-US"/>
        </w:rPr>
        <w:t>D) VI asrdan  boshlab XIV-XV asrlargacha</w:t>
      </w:r>
    </w:p>
    <w:p>
      <w:pPr>
        <w:pStyle w:val="Normal"/>
        <w:rPr/>
      </w:pPr>
      <w:r>
        <w:rPr>
          <w:sz w:val="16"/>
          <w:szCs w:val="16"/>
          <w:lang w:val="en-US"/>
        </w:rPr>
        <w:t>12.Qaysi yili Frank  qiroli  ko’magida  Italiyada Rim  papalari davlati  yani Papa  viloyati  tashkil  topgan ?    A) 756  B)  757  S)  758  D)  75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Xristianlik  qaysi  yldan  boshlab Garbiy  katolik(jaxon) va Sharqiy provaslav (sof din,chin e’tiqod ) cherkovlariga bo’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50  B) 1052  S) 1053  D) 105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 Xristianlikda “Selebat”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atoliklarda ruxoniylarning uylanishini  taqiqla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rovaslavlarda ruxoniylarning uylanishini  taqiqla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ristianlikning muqaddas  kitobi  D) to’gri javob 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15.O’rta asrlarda  Xristianlik  cherkovi  axolidan  oladigan  ushr  solig’I  xosilning  necha  qismini  tashkil  qilar  edi ?   A) 1/10  B)  2/10  S) 3/10  D)4/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Katolik  cherkovining  indulgensiya yorlig’I 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nga  chorlash  yorlig’i  B) gunoxlarni  kechirish yorlig’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soliq to’lash yorlig’i    D) 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>17.Xristian cherkovi  mamlakatda  ibodat  va  marosimlarni vaqtinchalik  taqiqlashi nima deyilgan ?  A) Indulgensiya  B) interdikt  S) inkvizitsiya  D) Autodaf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8. katolik  cherkovi  o’z  qudrati  cho’qqisiga  kimning  davrida  </w:t>
      </w:r>
    </w:p>
    <w:p>
      <w:pPr>
        <w:pStyle w:val="Normal"/>
        <w:rPr/>
      </w:pPr>
      <w:r>
        <w:rPr>
          <w:sz w:val="16"/>
          <w:szCs w:val="16"/>
          <w:lang w:val="en-US"/>
        </w:rPr>
        <w:t>erishgan ?  A) Inokentiy  III  B) Grigoriy IX  S) Xlodvig  D) Buyuk  Kar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 Inokentiy III qaysi yillarda  xikmronlik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90-1210  B) 1198-1216  S) 1200-1220  D) 1220-12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” Oy o’z  yo’g’dusini  Quyoshdan  olgandek ,qirol  xokimyati  o’z  jilosini  papalikdan  oladi” degan  so’zlarni  kim  ay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okentiy  III  B) Grigoriy IX  S) Xlodvig  D) Buyuk  Kar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Dastlabki  monastirlar  qaysi  davrda  tashkil 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 asrda  B) VII asrda  S) VIII asrda  D) IV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Monastr  roxiblari  toat-ibodatdan tashqari  yana nima bilan  shug’ullanar  e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rtaroshlik bilan  B) tasviriy  san’at  bilan  S) xattotlik  b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o’gdorchilik  bila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23.Yeretiklar  kim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herkov va uning  ta’limotiga  qarshi  bo’lganlar  B) daxriyla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cherkov  jangchilari 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4.Yeretiklarga  qarshi  kurashish  uchun  cherkov  sudi  tuzgan  tashkilot  nima  deyilgan ?   A) Indulgensiya  B) interdikt  S) inkvizitsiya  D) Autodaf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Xristian  cherkovi  inkvizitsiyasi  o’z  qudratining  yuqori  cho’qqisiga  kimning  xukmronligi  davrida chiqq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okentiy  III  B) Grigoriy IX  S) Xlodvig  D) Buyuk  Kar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Quydagilardan  qaysi  biri 1227-1241 yillarda  xukmronlik 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okentiy  III  B) Grigoriy IX  S) Xlodvig  D) Buyuk  Karl</w:t>
      </w:r>
    </w:p>
    <w:p>
      <w:pPr>
        <w:pStyle w:val="Normal"/>
        <w:rPr/>
      </w:pPr>
      <w:r>
        <w:rPr>
          <w:sz w:val="16"/>
          <w:szCs w:val="16"/>
          <w:lang w:val="en-US"/>
        </w:rPr>
        <w:t>27.Xristianlikning o’limga  xukm  etilganlarni  gulxanda  yondirish  jazosi  nima deyilgan ?  A) Indulgensiya  B) interdikt  S) inkvizitsiya  D) Autodaf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9-mavzu: Salib  yurishlari  va  uning  maqsadlar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Salib  yurishlari  qanday  maqsaddagi  urih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G’arbiy  Yevropa feodallarining Yaqin Sharqdagi bosqinchilik va talonchilik urushi  edi  B) diniy  urushlar   S) maqsadsiz  urush e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  G’arbiy Yevropaning  Sharqiy  Yevropani  bosib  olish  maqsadidagi  urush e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Salib  yurihlari  qaysi  yillar  o’ralig’ida  bo’lib 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96-1270  B) 1100-1280  S) 1110-1285  D) 1125-12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Salib  yurishlari  katolik  cherkovi  tomonidan  necha  marta  tashkil  qi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 mrta  B)  6 marta  S) 7 marta  D) 8 marta</w:t>
      </w:r>
    </w:p>
    <w:p>
      <w:pPr>
        <w:pStyle w:val="Normal"/>
        <w:rPr/>
      </w:pPr>
      <w:r>
        <w:rPr>
          <w:sz w:val="16"/>
          <w:szCs w:val="16"/>
          <w:lang w:val="en-US"/>
        </w:rPr>
        <w:t>4.Salib  yurishlariga  baxona  bo’lgan  omil  nima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 Quddusdagi Iso payg’ambar  qabrini  musulmonlardan xalos  etish  zaruriyati  B) Musulmonlarning  Xristian  cherkovini  taxqirla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musulmonlarning  Yevropaga  xujumi  D) B vaS</w:t>
      </w:r>
    </w:p>
    <w:p>
      <w:pPr>
        <w:pStyle w:val="Normal"/>
        <w:rPr/>
      </w:pPr>
      <w:r>
        <w:rPr>
          <w:sz w:val="16"/>
          <w:szCs w:val="16"/>
          <w:lang w:val="en-US"/>
        </w:rPr>
        <w:t>5.Rim  papasi  Urban II  qaysi  yili  Klermon  shaxrida  Cherkov yi’g’iniga  to’plangan  insonlarga Quddusdagi  payg’ambar  qabrini  musulmonlardan  ozod  etish  kerakligi  xaqida  nutq  so’zlaydi ?  A) 1090  B) 1095  S) 1100  D) 110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0-mavzu : Dastlabki  Salib  yurishlar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Birinchi salib  yurishini  kimlar  tashkil qilgan 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roxib Pyotr Amenskiy  B) ritsar Valter Golyak   S) imperator Aleksey I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Birinchi  salib  yurishi qanday  natija  bilan  tuga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Kichik  Osiyo yarim  orolida  turklar  pistirmasiga  uchrab  qirilib  ketishgan  B) G’alaba  bilan  qaytishgan  S)  Ikki  o’rtada  sulx  tuzilgan   D) tog’ri  javob 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Birinchi salib  yurishlariga  qaysi  davlatlarning  ritsrlari  to’plan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rmaniya  B) Italiya  S) Fransiya  D) barchasi 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Ritsarlar  Konstantinopolga  qaysi  yili  to’plana  boshlaganl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96  B) 1095  S) 1100  D) 1105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Salib  yurishlarida ishtirok  etuvchi  ritsarlarga  vassallik  qasamyodini  qabul  qildirgan Imperator  kim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roxib Pyotr Amenskiy  B) ritsar Valter Golyak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 Aleksey I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Ritsarlarning  vassallik  qasamyodini  qabul  qilishining  ma’nosi  nima  edi 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 Yaqin  sharqda  tuzilajak  Xristian  davlatlari  Vizantiyaga qaram  bo’lishi  lozim edi    B) O’zga  davlatlar mamlakatlari axolisini  qulga  aylantirish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Tuzilgan  xristian  davlatlarini  mustaqil  davlat  sifatida  tashkillash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to’gri  javob  yo’q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Birinchi  salib yurishlari  qaysi  yillar  orasida  bo’lib  o’t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96-1097  B) 1097-1099  S) 1200-1205  D) 1205-12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Birinchi  salib  yurishlarida qaysi xududlar  tashkil  top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Edessa va Tripoli  grafligi  B) Antioxiya  knyazlig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uddus  qirolligi  D) barcha javob 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9.Salibchilar  Quddusni  egallashda  qancha  musulmonni  o’ldirganlar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di ?   A) 10 ming  B) 15  ming  S)  20 ming  D) 25 m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Salibchilar  tuzgan  davlatlarning  eng  yirigi  qaysi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Edessa   grafligi  B) Antioxiya  knyazlig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uddus  qirolligi  D)  Tripoli  grafligi</w:t>
      </w:r>
    </w:p>
    <w:p>
      <w:pPr>
        <w:pStyle w:val="Normal"/>
        <w:rPr/>
      </w:pPr>
      <w:r>
        <w:rPr>
          <w:sz w:val="16"/>
          <w:szCs w:val="16"/>
          <w:lang w:val="en-US"/>
        </w:rPr>
        <w:t>11.Salibchilar  o’zlari bosib olgan  xududdagi  dexqonlardan  xosilning  qancha  qismini  soliqqa  olganlar ?   A) 1/3  B)  2/3  S) 3/3  D)1/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Quydagi  ordenlardan  qaysi  biri  dastlab  tashkil  qilingan  orde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spitalyerlar  B)Ioaniylar  S)Tampliyarlar   D)Nemi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Quydagi tashkil  etilgan ordenlardan  qaysi  biri avliyo Ioann Iyerusalimiskiyning gospitali  nomi  bilan  bo’g’liq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spitalyerlar  B)Ioaniylar  S)Tampliyarlar   D)Nemis</w:t>
      </w:r>
    </w:p>
    <w:p>
      <w:pPr>
        <w:pStyle w:val="Normal"/>
        <w:rPr/>
      </w:pPr>
      <w:r>
        <w:rPr>
          <w:sz w:val="16"/>
          <w:szCs w:val="16"/>
          <w:lang w:val="en-US"/>
        </w:rPr>
        <w:t>14. Quydagi tashkil  etilgan ordenlardan  qaysi  biri Musulmonlar  Falastinni  qayta  egallagandan  so’ng  tashkil  etil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spitalyerlar  B)Ioaniylar  S)Tampliyarlar   D)Nemis                              Quydagi tashkil  etilgan ordenlardan  qaysi  biri Quddusga  kelayotgan  ziyoratchilarni  ximoya  qilish  uchun  tashkil 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spitalyerlar  B)Ioaniylar  S)Tampliyarlar   D)Nemi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 Quydagi tashkil  etilgan ordenlardan  qaysi  biri Muqaddas  Bibi Maryamga  bag’ishlanib  tashkil  etil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ospitalyerlar  B)Ioaniylar  S)Tampliyarlar   D)Nemis</w:t>
      </w:r>
    </w:p>
    <w:p>
      <w:pPr>
        <w:pStyle w:val="Normal"/>
        <w:rPr/>
      </w:pPr>
      <w:r>
        <w:rPr>
          <w:sz w:val="16"/>
          <w:szCs w:val="16"/>
          <w:lang w:val="en-US"/>
        </w:rPr>
        <w:t>17.Qaysi  orden XIII asr  boshida venger  zodagonlarining  qipchoqlar bilan  kurashiga  jalb  qilingan  edi ?  A) gospitalyerlar  B)Ioaniylar  S)Tampliyarlar   D)Nemi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Ikkinchi  Salib  yurishi  qaysi  yillarda  bo’lib  o’t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96-1097  B) 1147-1149  S) 1200-1205  D) 1205-12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Ikkinchi  salib  yurishida  o’z  qo’shini  bilan  ishtirok  etgan  Lyudovik VII  qaysi  davlat  qiroli  edi ?   A) Angliya  B) Fransiya  S) Italiya  D) German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Klervo  monastiri  abbati Bernarning  xristianlarni  salib  yurishiga  chaqirig’iga  javoban  yo’lga  chiqqan  Fransiya  qiroli  kim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Aleksey I  B) Lyudovik VII S) Fridrix I Barbarossa  D) Filip  II Avgust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1. Salib  yurishiga  birga  kelgan Elenora  qaysi  qirolning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afiqasi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Aleksey I  B) Lyudovik VII S) Fridrix I Barbarossa  D) Filip  II Avgust</w:t>
      </w:r>
    </w:p>
    <w:p>
      <w:pPr>
        <w:pStyle w:val="Normal"/>
        <w:rPr/>
      </w:pPr>
      <w:r>
        <w:rPr>
          <w:sz w:val="16"/>
          <w:szCs w:val="16"/>
          <w:lang w:val="en-US"/>
        </w:rPr>
        <w:t>22.Misr  sultoni  Saloxiddin Ayyubiy  qaysi yili  salibchilardan Quddusni  tortib  oladi ?     A) 1196  B) 1195  S) 1187  D) 11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 Uchinchi  salib  yurishlari  qaysi  yillarda  tashkil  etilgan  edi 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1189-1192  B) 1147-1149  S) 1200-1205  D) 1205-12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4.Uchinchi  salib yurishida  ishtirok  etgan  Germaniya  qirol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m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Aleksey I  B) Lyudovik VII S) Fridrix I Barbarossa  D) Filip  II Avgu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5.Uchinchi  salib yurishida  ishtirok  etgan  Fransiya  qirol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kim  edi ?    A)Aleksey I  B) Lyudovik VII S) Fridrix I Barbaross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ilip  II Avgu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6Uchinchi  salib yurishida  ishtirok  etgan Angliya  qiroli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kim  edi ?   A)Richard I Sheryurak    B) Lyudovik VI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Fridrix I Barbarossa  D) Filip  II Avgu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Uchinchi  salib  yurishi  qanday  natija  bilan  tug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’alaba  bilan  B) Muvafaqiyatsiz tugadi  S) Sulx  tuzil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xar ikki  tomomn xam  ko’p  zarar  ko’rdi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1-mavzu: Keyingi  Salib  yurishlari: Natijalar, oqibat  va yakun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To’rtinchi  salib  yurishlari  qaysi  yillar orali’g’ida  bo’lib  o’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89-1192  B) 1147-1149  S) 1202-1204  D) 1205-12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XII asr  oxirlaridan  yangi  salib  yurishlarini  tashkil  etgan  shaxs  kim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Aleksey I  B) papa Inokentiy III S)  Mixail VIII Paleolog  D)  Urban 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Salibchilar Falastinga  qo’hini  bilan  kemalarda  o’tish  uchun  Venetsiyaga qancha miqdorda  pul  vada  qil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85 ming  kumush marka  B) 80 ming  kumush mar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75 ming  kumush marka  D) 70 ming  kumush mar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Salibchilar Kelishilgan  pulning  qancha  qismini  to’lay  olamay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/3  B)  2/3  S) 3/3  D)1/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Kelishilgan pulni  to’lay olmagan  salibchilarVenetsiyaning  savdodagi  asosiy  raqibi Vizantiyaga  qarshi  urush  boshlashga  majbur  bo’lgan  edi.Ular urush  qilish uchun  nimanini  baxona  qil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Ukasi  tomonidan  taxtdan  tushirilgan va ko’zlariga mil tortilgan Issak II Angelga  toju  taxtni  qaytarishni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Vizantiyani Venetsiyaga  boj to’lanishi  kerak  bo’lgan  taklifini  rad  qilganlari  uchun S) Xech qanday baxona  qo’llashmagan  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6.Tortinchi  salib  yurihi  qatnashchilari  qaysi  yili  Konstantinopolga  xujum  boshlaydilar ?    A) 1206  B)  1215 S) 1220  D) 120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Vizantiyaliklar  salibchilarni  qanday  noml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tinlar  B) arablar  S)  turklar  D) Rimlik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To’rtinchi  salib  yurishi  natijasida  qaysi  davlat  tashkil  top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Edessa   grafligi  B) Antioxiya  knyazlig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uddus  qirolligi  D)  Lotin imperiya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Lotin  imperiyasi  sharqda  qanday  atalar 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Lotiniya  B) Romaniya  S) Salib Lotiniyasi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Lotin imperiyasi  qaysi  yillarda mavjud 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204-1261  B) 1147-1149  S) 1202-1204  D) 1205-12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Romaniyaning  1-imperatori etib  saylangan Flandriya  grafining  nomi  qaysi  javobda 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Bolduin  B) Mixail VIII Paleolog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ssak II Angel  D) Lyudovik 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Quydagilardan  qaysi  biri  o’zini Vizantiya imperatorlari  xokimyatining  qonuniy davomchisi,Romaniyani esa Vizantiyani  davomi  deb  xisoblagan 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Bolduin  B) Mixail VIII Paleolog  S) Issak II Angel  D) Lyudovik IX</w:t>
      </w:r>
    </w:p>
    <w:p>
      <w:pPr>
        <w:pStyle w:val="Normal"/>
        <w:rPr/>
      </w:pPr>
      <w:r>
        <w:rPr>
          <w:sz w:val="16"/>
          <w:szCs w:val="16"/>
          <w:lang w:val="en-US"/>
        </w:rPr>
        <w:t>13.Lotin  Imperiyasi  bir necha mayda  knyazliklarga  bo’linib  ketgach qaysi  xududlar Vizantiya  xokimyatini  nomigagina  tan ol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essalonika qirolligi B) Afina gersoglig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Axxeyya knyazligi  D) barcha javob 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4. Lotinlar nima sababdan Vizantiyadan  ortga qaytishga  majbur  bo’ldilar 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Nikeyaliklar bilan bo’lgan jangda  mag’lubiyatga  uchrashi sabab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Vizantiyaliklar bilan jangda mag’lubiyatga uchrashi sabab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Lotinlar Vizantiyadan  zerikishgani sababli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Vizantiya vasilevslari so’ngi sulolasi asoschisi  kim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duin  B) Mixail VIII Paleolog  S) Issak II Angel  D) Lyudovik 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 1261-yilning 15-avgustida  kim  Vizantiya  imperatori bo’ldi va Vizantiya  qayta  tik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duin  B) Mixail VIII Paleolog  S) Issak II Angel  D) Lyudovik 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4-Salib  yurishlaridan  so’ng Vizantiyaning qaysi  xududlari  saqlanib  qo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olqon yarimorolining  bir qismi B)Kichik Osiyodagi ayrim xududlar  S) Egey dengizidagi bazi  orollar  D) barchasi 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Songi  8-salib  yurishi  qaysi  yillarda  bo’lib  o’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265-1266  B) 1269-1270  S) 1270-1275  D) 1280-12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 8-salib  yurishiga boshchilik  qilgan Fransiya  qiroli  kim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duin  B) Mixail VIII Paleolog  S) Issak II Angel  D) Lyudovik I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0.Salib yurishlarining  yakun topishining  asosiy sabablar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ima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III asr  oxiridan G’arbiy Yevropa mamlakatlarida o’rmonlar  kesilib  ekinzorlarga aylantirila  boshlanishi,qishloq axolisining yersiz bir qismi yuksalib borayotgan  shaxarlarga ket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irol  xokimyatining  kuchaya  boshlashi va ritsarlarning qirol qo’shinida xizmat qilish  imkoniyatini  yaratil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savdogarlarning tinch yo’l bilan savdoning  yaxshiligiga ishonch xosil qilishi   D) barcha javoblar 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XII-XIII asrdan Yavropada qanday  ekinlar  ekila  bosh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echixa,tarvuz  B) o’rik  S) Limon  D) barcha javob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Qaysi davrda  Yevropada  shamol  tegirmonlari  quri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 asrda  B) XI asrda  S) XII asrda  D) XIII asrda</w:t>
      </w:r>
    </w:p>
    <w:p>
      <w:pPr>
        <w:pStyle w:val="Normal"/>
        <w:rPr/>
      </w:pPr>
      <w:r>
        <w:rPr>
          <w:sz w:val="16"/>
          <w:szCs w:val="16"/>
          <w:lang w:val="en-US"/>
        </w:rPr>
        <w:t>23.XII asrda  aloqa  kaptarlari  yordamida  xatlarni  tashishni Yevropaliklar  kimlardan  o’zlashtirgan  edilar ? A) arablardan  B) turklardan  S) suriyaliklardan  D) Forslarda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2-mavzu : Fransiyada  markazlashgan davlatning  tashkil  topish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Salibchilar Suriya  cho’lida  musulmonlar bilan  jang qilayotganda Fransiya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O’gir davrni boshdan kechirayotgan ed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G’arbiy Frank qirolligi bir-biridan mustaqil knyazliklarga bo’linib ketadi. S) Fransiya  Angliyani  bosib  oladi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Fransiyaning shimolida  Gugo Kapet avlodlari va Parij graflari qirol  xokimyatini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imo  tan  olishgan  va unga  bo’ysunish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tilda tan olsalarda ammo unga  bo’ysunishmagan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irolning  xar bir  so’ziga itoat  qilishar edi ? 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Fransiya qirolining shaxsiy  yer  mulklari  qaysi  xududlarda  joylash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imolda Parijdan Janubda Orleanga qadar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butun Fransiya bo’yla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Normandiyadan Burgundiyagacha  D) to’g’ri javob 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Fransiyaning  qaysi gersogliklari qirolga  nisbatan  ko’proq xudud va axoliga  ega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ormandiya  B) Burgundiya  S) Bretan va Akvitaniya  D) A,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Fransiyaning  qaysi  grafliklari qirolga  nisbatan  uch-qudrat  bobida xam  kam  bo’lishm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Anju  B) Tuluza  S) Blua 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Qirol,gersog,graf va baronlarning qaram dexqonlar mexnati bilan ishlanadigan  yer  mulklari 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men  B) indulgensiya  S)Inkvizitsiya  D) autodaf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Qirol Lyudovik VI qaysi  yillarda Fransiya  xukmdori 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89-1192  B) 1108-1137  S) 1202-1204  D) 1205-12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Lyudovik VI kimning  yordamida o’z domenida  tartib  o’rnatishga xarakat  qilaboshla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Sen-Deni monastri abbati Sugeriyni  B) O’g’li Lyudovik VII 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Gugo Kapetni   D) B va S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Fransiya qiroli Lyudovik VI ning  o’g’li  Lyudovik VII qaysi  yillarda  xukmronlik  qilgan ?   A)1137-1180  B) 1180-1223  S) 1202-1214  D) 1226-1270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0. Fransiya qiroli Lyudovik VI ning  o’g’li  Lyudovik VII ni kimning  qiziga  uylantiradi ?   A) Normandiya gersogi B) Burgundiya gersog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retan gersogi S) Akvitaniya  gersogi</w:t>
      </w:r>
    </w:p>
    <w:p>
      <w:pPr>
        <w:pStyle w:val="Normal"/>
        <w:rPr/>
      </w:pPr>
      <w:r>
        <w:rPr>
          <w:sz w:val="16"/>
          <w:szCs w:val="16"/>
          <w:lang w:val="en-US"/>
        </w:rPr>
        <w:t>11.Fransiyada  qaysi  davrlarda qishloq  xo’jaligida xunarmandchilik  va  savdoning  o’sishi  boshlandi ?   A) X asrda  B) XI asrda  S) XII asrd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Fransiyada  qaysi davrga  kelib  yangi   o’zlashtirilgan  yerlarda  dexqonlar qaramligi  bekor  qilinib soliqlarning  bir  qismi  pul  bilan  to’lanadigan  bo’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 asrda  B) XI asrda  S) XII asrda  D) XIII asrda</w:t>
      </w:r>
    </w:p>
    <w:p>
      <w:pPr>
        <w:pStyle w:val="Normal"/>
        <w:rPr/>
      </w:pPr>
      <w:r>
        <w:rPr>
          <w:sz w:val="16"/>
          <w:szCs w:val="16"/>
          <w:lang w:val="en-US"/>
        </w:rPr>
        <w:t>13.Qaysi davrdan  boshlab Fransiyada  feodallar o’z  yerlarini dexqonlarga  merosiy  ijaraga  bera  boshladilar ?   A) X asrda  B) XII asrda  S) XIII asrda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Fransiyaning  qaysi  xududi temir,tuz ishlab chiqarish, ot va qoramol  yetishtirishga ixtisoslashgan 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ampan   B) Normandiya  S) Burgundiya  D)Akvitan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5.Fransiyaning  qaysi  xududlari vinochilik,zig’ir tolasi va jund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azlamalar to’qishga  ixtisoslashgan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Shampan   B) Normandiya  S) Burgundiya  D) A va  S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6.Fransiyada kuchli  qirol  xokimyatini  tashkil qilishga   qaysi  tabaqa  vakillari  xayrixox  edi ?   A) shaxarliklar B) mayda va o’rta feodalla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yirik diniy va dunyoviy feodallar  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7.Fransiyada kuchli  qirol  xokimyatini  tashkil qilishga   qaysi  tabaqa  vakillari  qarshi  edi ?   A) shaxarliklar B) mayda va o’rta feodalla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yirik diniy va dunyoviy feodallar 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Fransiya qiroli Filipp II qaysi  yillarda  xukmronlik q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37-1180  B) 1180-1223  S) 1202-1214  D) 1226-127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 Filipp II Angliya qiroli Ioann bilan  inglizlarning  Normandiyadagi mulki  uchun  kurash boshlaydi.”Ingliz tojining marvaridi” bo’lgan Normandiya qaysi  yillarda  tortib olinadi 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37-1180  B) 1180-1223  S) 1202-1214  D) 1226-1270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0. Qirol  Filipp II mamlakatning  shimolidagi  qaysi  graflikni Normandiyadan so’ng qo’lga kiritdi ?   A) Shampan grafligini  B)  Tuluza grafligin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urgundiya grafligini D)Akvitaniya grafligin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1.Fransiya qiroli malakatdagi eng kuchli feodalga aylangach umumdavlat boshqaruv tashkilotlarini tuzgan edi.Unga ko’ra qanday tartibda davlat boshqarilgan edi ?   A)qirol kengashi,oliy sud,moliya boshqarmas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liy sud ,moliya boshqarmasi,qirol kenga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moliya boshqarmasi,oliy sud ,qirol kenga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moliya boshqarmasi qirol kengashi,oliy su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Fransiya qiroli Lyudovik IX qaysi yillarda x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37-1180  B) 1180-1223  S) 1202-1214  D) 1226-127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 Fransiya qiroli Lyudovik IX davrida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qirol yerlaridagi feudal  urishlari taqiqlan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qirol zarb etdirgan oltin va kumush tangalar mamlakatning barcha xududida o’tishi xuquqi belgilandi    S) mamlakatda gersog va graflar zarb etadigan 40 xil pullar asta-sekin surib qo’yildi  D) barcha javoblar to’g’ri                            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3-mavzu General shtatlar.Toifaviy monarxiyaning vujudga kelish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Fransiya qiroli Filipp IV qaysi yillarda xukmronlik qilgan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1137-1180  B) 1180-1223   S) 1202-1214  D) 1285-13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.Filip IV qirolligining boshlarida qaysi xududlarni o’z domeniga qo’shib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olgan edi ?   A) Shampan grafligini  B)  Lion grafligin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urgundiya grafligini D)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.Filip IV ning keyingi  xarakati qaysi xududni egallashga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qaratilgan edi ?   A) Shampan grafligini  B)  Lion grafligin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urgundiya grafligini D) Flandriya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Filipp IV Yevropa xukmdorlaridan birinchi bo’lib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cherkovdan soliq talab qildi  B) qul savdosini amalgam oshir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cherkov faoliyatini taqiqladi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Rim Papasi Bonifatsiy VIII qaysi yillarda papalik faoliyatini  yurit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1137-1180  B) 1180-1223   S) 1294-1303  D) 1285-13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Fransiya qiroli Filipp IV ning  sherkovdan soliq talab  qilishiga  javoban Rim Papasi Bonifatsiy VIII qanday  chora  ko’r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Ruxoniylarga Fransiya qiroliga soliq to’lashni  man et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Fransiya qirolidan Flandriyaga qarshi urushni  to’xtashishni talab  et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Filip IV ning  cherkovdan xoliligini tantanali e’lon qilishga tayyorgarlik  ko’rdi  D) barcha javoblar to’g’r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Filipp IV qaysi  yili uch toifa vakillari: ruxoniylar ,dvoryanlar va shaxarliklarni  chaqirtirib Papa bilan mojaroni muxokama  qilishni  taklif  e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02  B) 1303  S) 1304  D) 130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General shtatlar Rim papasining  bu ishlariga  qanday  munosabatda  bo’l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pani  qo’lab- quvatladilar  S) papning bu  ishlariga  betaraf bo’ldilar</w:t>
      </w:r>
    </w:p>
    <w:p>
      <w:pPr>
        <w:pStyle w:val="Normal"/>
        <w:rPr/>
      </w:pPr>
      <w:r>
        <w:rPr>
          <w:sz w:val="16"/>
          <w:szCs w:val="16"/>
          <w:lang w:val="en-US"/>
        </w:rPr>
        <w:t>S) Papaning Fransiyaning ichki ishlariga aralashishini qoraladilar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Fransiyada General shtatlar qaysi yillarda  faoliyat  yurit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302-1789  B) 1380-1723  S) 1302-1714  D) 1326-1770</w:t>
      </w:r>
    </w:p>
    <w:p>
      <w:pPr>
        <w:pStyle w:val="Normal"/>
        <w:rPr/>
      </w:pPr>
      <w:r>
        <w:rPr>
          <w:sz w:val="16"/>
          <w:szCs w:val="16"/>
          <w:lang w:val="en-US"/>
        </w:rPr>
        <w:t>10.Filip IV ning  askarlari Rim papasini qamoqqa olishga brogan paytda Papaning  qarorgoxi qaysi shaxarda edi ?   A) Avinon  B) Anani  S) Milan  D) Pari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Filip  IV kardinallari Papalikka Fransiya arxiyepiskopini  saylashgacha uning  qarorgoxi qaysi  shaxrga  ko’chir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vinon  B) Anani  S) Milan  D) Pari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Rim papasining  Rimga  qaytishi  uchun  qancha yil kerak  bo’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0 yil  B) 60 yil  S) 70 yil  D) 80 yil</w:t>
      </w:r>
    </w:p>
    <w:p>
      <w:pPr>
        <w:pStyle w:val="Normal"/>
        <w:rPr/>
      </w:pPr>
      <w:r>
        <w:rPr>
          <w:sz w:val="16"/>
          <w:szCs w:val="16"/>
          <w:lang w:val="en-US"/>
        </w:rPr>
        <w:t>12.Tarixda “Papalarning Avinon tutquni” nomini lgan davr qaysi yillar oralig’ida bo’lib o’tgan ?   A)1302-1789  B) 1380-1723  S) 1302-1714  D) 1309-137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 Filip IV ning  “Tampiliyarlar ishi” siyosati nima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Filip IV ning Tampiliyerlar ordeni gunoxga botganligiga ishon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ilip IV ning 1307 yilda orden soxiblarini qamoqqa olishga buyruq berishi va ularning  mol-mulkini musodara qil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uyuk Magistrni 1314-yilda qatl etdirishi 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Filip  IV Buyuk Magistr o’limida qancha vaqt o’tgach vafot et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 oy  B) 10 oy  S) 11 oy  D) 12 o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Qaysi davrdan boshlab Fransiyada Toifaviy monarxiya  shakllana bosh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XIV asrdan B) XV asrdan  S) XVI asrdan  D) XVII asrdan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4-mavzu: Yuz yillik  urushning  boshlanishi va uning  dastlabki  davri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Angliya va Fransiyaning o’rtasida XIV asrning 30-yillarida  boshlangan  urushlar  qaysi  yillar  oralig’ida  bo’lib 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337-1453  B) 1335-1423  S) 1339-1440  D) 1340-147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Bu jang tarixda qanday nom bilan qo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0 yillik urush  B) buyuk urush  S) buyuk g’alaba  S) Vatan uru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Yuz yillik  urushning  sabab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ransiya taxtiga kimni o’tqazish masalasi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Angliya taxtiga kimni o’tqazish masalas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kki davlat o’rtasidagi mustamlaka xududlarning talashuv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kki davlat o’rtasidagi savdo yo’llarining talashuv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Yuz yillik  ururshlar boshlanishi arafasida Angliya qirol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ilipp IV  B) Eduard III S) Eduard II  D) Filipp 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Fransiya qiroli qaysi yili ingilizlarning mamlakatning janubi-g’arbidagi Akvitaniya viloyatini o’z e’tirofiga olganini e’lon q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32  B) 1333  S) 1337  D) 133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Yuz yillik  urushda Fransiyani Yevropaning  qaysi  davlatlari  qo’lla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Shotlandiya va Kastiliya  B) Portugaliya  S) Germaniya D)Italiya</w:t>
      </w:r>
    </w:p>
    <w:p>
      <w:pPr>
        <w:pStyle w:val="Normal"/>
        <w:rPr/>
      </w:pPr>
      <w:r>
        <w:rPr>
          <w:sz w:val="16"/>
          <w:szCs w:val="16"/>
          <w:lang w:val="en-US"/>
        </w:rPr>
        <w:t>7.Yuz yillik  urushda Angliyani Yevropaning  qaysi  davlatlari  qo’lla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Shotlandiya va Kastiliya  B) Portugaliya  S) Germaniya D)Italiya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8.Inglizlar qaysi yili Fransiyaning dengiz flotini yengib ,quruqlikda xujumga </w:t>
      </w:r>
    </w:p>
    <w:p>
      <w:pPr>
        <w:pStyle w:val="Normal"/>
        <w:rPr/>
      </w:pPr>
      <w:r>
        <w:rPr>
          <w:sz w:val="16"/>
          <w:szCs w:val="16"/>
          <w:lang w:val="en-US"/>
        </w:rPr>
        <w:t>o’tadilar ?  A) 1332  B) 1333  S) 1337  D) 13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Kresi yaqinida bo’lib o’tgan va Fransiyaliklar qo’shini mag’lubiyatga uchragan dastlabki yirik jang qaysi yili bo’lib o’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46  B) 1333  S) 1337  D) 133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Ingilizlar kale portini olgach qaysi yili Akvitaniya viloyatiga yurish boshl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32  B) 1333  S) 1347  D) 1335</w:t>
      </w:r>
    </w:p>
    <w:p>
      <w:pPr>
        <w:pStyle w:val="Normal"/>
        <w:rPr/>
      </w:pPr>
      <w:r>
        <w:rPr>
          <w:sz w:val="16"/>
          <w:szCs w:val="16"/>
          <w:lang w:val="en-US"/>
        </w:rPr>
        <w:t>11.Qaysi yili Fransiyaning son jixatdan ikki barobar katta qo’shini ingliz shaxzodasi Eduard bo’linmasini taqib etib unga Puate yaqinida  yetib  o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32  B) 1356  S) 1337  D) 133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Ikki o’rtadagi bo’ib o’tgan urursh qanday natija bilan tugay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siya askarlari ma’glub bo’ladi B) Angliya askarlari mag’lub bo’la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Fransiya qiroli Ioann Saxiy va uning og’liFilip asirga tushadi D) A va D</w:t>
      </w:r>
    </w:p>
    <w:p>
      <w:pPr>
        <w:pStyle w:val="Normal"/>
        <w:rPr/>
      </w:pPr>
      <w:r>
        <w:rPr>
          <w:sz w:val="16"/>
          <w:szCs w:val="16"/>
          <w:lang w:val="en-US"/>
        </w:rPr>
        <w:t>13.Fransiyada Jakeriya qo’zg’oloni qaysi yili boshla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32  B) 1356  S) 1358  D) 133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Jakeriya qo’zg’oloni qatnashchilarining shior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archa zodagonlarni bitta xam qoldirmay qirib tashlash</w:t>
      </w:r>
    </w:p>
    <w:p>
      <w:pPr>
        <w:pStyle w:val="Normal"/>
        <w:rPr/>
      </w:pPr>
      <w:r>
        <w:rPr>
          <w:sz w:val="16"/>
          <w:szCs w:val="16"/>
          <w:lang w:val="en-US"/>
        </w:rPr>
        <w:t>B) Angliyani batamom yo’q qilish  S) Fransiyani butunlay yo’q qilish 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Qo’zg’olonga kim  boshchilik q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duard III  B) Filipp IV  S) Gilom Kal  D) Genrix 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5- mavzu : Urushning keyingi davrlari.Fransiyani markazlashtirishning yakunlari .</w:t>
      </w:r>
    </w:p>
    <w:p>
      <w:pPr>
        <w:pStyle w:val="Normal"/>
        <w:rPr/>
      </w:pPr>
      <w:r>
        <w:rPr>
          <w:sz w:val="16"/>
          <w:szCs w:val="16"/>
          <w:lang w:val="en-US"/>
        </w:rPr>
        <w:t>1. Angliya Fransiyaga 1360 yilda taklif etgan sulxga ko’ra mamlakatning qancha qismi inglizlar qo’liga o’tgan edi ?   A) 1/3  B) 2/3  S) 1/2 D) D) 1/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Fransiya qiroli Karl V davrida Fransiyada 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xarbiy isloxot o’tkazilib, kuchli to’pchilar qo’shini va flot tuzil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yagona qo’mondonlik joriy etilgan va uning vakolatlari kengaytiril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ngliya butunlay bosib olingan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Yirik janglarga kirmasdan kichik jangler orqali barcha hududlarni inglizlardan ozod qilgan Fransiya xarbiy  qo’monon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yugeklan  B) Janna  d’Ark   S) Karl V  D) Karl VII</w:t>
      </w:r>
    </w:p>
    <w:p>
      <w:pPr>
        <w:pStyle w:val="Normal"/>
        <w:rPr/>
      </w:pPr>
      <w:r>
        <w:rPr>
          <w:sz w:val="16"/>
          <w:szCs w:val="16"/>
          <w:lang w:val="en-US"/>
        </w:rPr>
        <w:t>4.Fransiya qiroli saroyidagi kelishmovchiliklardan foydalangan ingilizlar qaysi yili Normandiyaga qo’shin tushiradi ?  A) 1412  B) 1415  S) 1420  D) 143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Azenkur jangi qaysi yili  bo’lib o’tdi va unda qaysi davlat g’alaba qozo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1412 Fransiya  B) 1415 Angliya  S) 1420 ikki o’rtada sulx tuzild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435 Fransiya</w:t>
      </w:r>
    </w:p>
    <w:p>
      <w:pPr>
        <w:pStyle w:val="Normal"/>
        <w:rPr/>
      </w:pPr>
      <w:r>
        <w:rPr>
          <w:sz w:val="16"/>
          <w:szCs w:val="16"/>
          <w:lang w:val="en-US"/>
        </w:rPr>
        <w:t>6.Ingilizlar tomoniga o’tgan Burgundiya gersogi ko’magida inglizlar qaysi shaxarni egallagan edilar ?   A) Parijni  B) Luvrni  S) Nantni  D) Marselni</w:t>
      </w:r>
    </w:p>
    <w:p>
      <w:pPr>
        <w:pStyle w:val="Normal"/>
        <w:rPr/>
      </w:pPr>
      <w:r>
        <w:rPr>
          <w:sz w:val="16"/>
          <w:szCs w:val="16"/>
          <w:lang w:val="en-US"/>
        </w:rPr>
        <w:t>7.1420 –ylgi sartnoimaga ko’ra birlashgan Angliya va Fransiya qiroli kim bo’lishi lozim edi ?  A) Genrix V  B) Genrix VI  S) Karl V  D) Karl V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Quydagi qirollardan qaysi biri 1422-yili vafot e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Genrix V  B) Genrix VI  S) Karl V  D) Karl VI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9.Genrix V vafot etganida necha yoshda edi ?   A) 30  B) 35  S) 36  D) 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0.Genrix V ning vafoti munosabati bilan taxtga o’tirga uning 10 oylik  o’g’li  </w:t>
      </w:r>
    </w:p>
    <w:p>
      <w:pPr>
        <w:pStyle w:val="Normal"/>
        <w:rPr/>
      </w:pPr>
      <w:r>
        <w:rPr>
          <w:sz w:val="16"/>
          <w:szCs w:val="16"/>
          <w:lang w:val="en-US"/>
        </w:rPr>
        <w:t>kim edi ?  A) Genrix V  B) Genrix VI  S) Karl V  D) Karl VI</w:t>
      </w:r>
    </w:p>
    <w:p>
      <w:pPr>
        <w:pStyle w:val="Normal"/>
        <w:rPr/>
      </w:pPr>
      <w:r>
        <w:rPr>
          <w:sz w:val="16"/>
          <w:szCs w:val="16"/>
          <w:lang w:val="en-US"/>
        </w:rPr>
        <w:t>11.Fransiya qiroli Karl VI ning vafot etishi munosabati bilan taxtga otirgan uning o’g’li kim edi ?   A) Genrix V  B) Genrix VI  S) Karl   D) Karl VI</w:t>
      </w:r>
    </w:p>
    <w:p>
      <w:pPr>
        <w:pStyle w:val="Normal"/>
        <w:rPr/>
      </w:pPr>
      <w:r>
        <w:rPr>
          <w:sz w:val="16"/>
          <w:szCs w:val="16"/>
          <w:lang w:val="en-US"/>
        </w:rPr>
        <w:t>12.Dofin so’zining ma’nosi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axzoda  B) taxt vorisi  S) jangchi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dofin Karl uchun janubga yo’l  ochuvchi muxim bo’lgan shaxar qaysi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rij  B) Luvr  S) Orlean  D) Marsel</w:t>
      </w:r>
    </w:p>
    <w:p>
      <w:pPr>
        <w:pStyle w:val="Normal"/>
        <w:rPr/>
      </w:pPr>
      <w:r>
        <w:rPr>
          <w:sz w:val="16"/>
          <w:szCs w:val="16"/>
          <w:lang w:val="en-US"/>
        </w:rPr>
        <w:t>14.Orlean shaxri ximoyachliari inglizlarga qarshi necha kun qamalda  taslim  bo’lishmaydi ?   A) 100 kun  B) 150 kun  S) 200 kun  D) 250 k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5.Karl xuzuriga kelga oddiy dexqon qizi Janna d’Ark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cha yoshda edi ?    A) 14  B) 15  S) 16  D) 1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Janna Orlen shaxrini ozod qilgach uni nima deb atay boshl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rlean qizi  B) Mardi qiz  S) Jasur jangchi  D) jangchi qi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Fransiya qirollarining ana’naviy toj kiyadigan shaxri qaysi shax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rij  B) Luvr  S) Orlean  D) Reym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Fransiya qiroli Karl VII qaysi yillarda x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422-1461  B) 1425-1465  S) 1430-1468  D) 1450-1480</w:t>
      </w:r>
    </w:p>
    <w:p>
      <w:pPr>
        <w:pStyle w:val="Normal"/>
        <w:rPr/>
      </w:pPr>
      <w:r>
        <w:rPr>
          <w:sz w:val="16"/>
          <w:szCs w:val="16"/>
          <w:lang w:val="en-GB"/>
        </w:rPr>
        <w:t>19.</w:t>
      </w:r>
      <w:r>
        <w:rPr>
          <w:sz w:val="16"/>
          <w:szCs w:val="16"/>
          <w:lang w:val="en-US"/>
        </w:rPr>
        <w:t>Janna qaysi yili burglar tomonidan asir olindi ?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1430-yili  B) 1435-yili  S) 1440- yili  D)  1445-yili                                       </w:t>
      </w:r>
      <w:r>
        <w:rPr>
          <w:b/>
          <w:sz w:val="16"/>
          <w:szCs w:val="16"/>
          <w:lang w:val="en-US"/>
        </w:rPr>
        <w:t>11</w:t>
      </w:r>
    </w:p>
    <w:p>
      <w:pPr>
        <w:pStyle w:val="Normal"/>
        <w:rPr/>
      </w:pPr>
      <w:r>
        <w:rPr>
          <w:sz w:val="16"/>
          <w:szCs w:val="16"/>
          <w:lang w:val="en-US"/>
        </w:rPr>
        <w:t>20. Janna D Ark qaysi yili  olimga maxkum etildi va  xukm ijrosi amalga oshiril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1430-yil 5-may  B) 1431-yil 30-may  S) 1435-yil 10-may   D) 1440-yil 15-m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Jannani qaysi shaxarda gulxanda yondirish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uan  B) Orlean  S) Lion  D) Parij</w:t>
      </w:r>
    </w:p>
    <w:p>
      <w:pPr>
        <w:pStyle w:val="Normal"/>
        <w:rPr/>
      </w:pPr>
      <w:r>
        <w:rPr>
          <w:sz w:val="16"/>
          <w:szCs w:val="16"/>
          <w:lang w:val="en-US"/>
        </w:rPr>
        <w:t>22.Jannaning qaxramonligidan so’ng Fransiya va Angliya o’rtasida qaysi yili sulh tuzildi ?   A) 1453-yil  B) 1452-yil  S) 1455-yil  D) 1560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Ikki o’rtada tuzilgan sulxga ko’ra inglizlarda qaysi xudud qo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rlean B) Ruan  B) Kale porti  S) Reyms shax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Fransiyaning Angliya ustidan  g’alabasi qanday natija ber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irol xokimyati kuchaydi  B) qirol muntazam qo’shin tuzd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Soliqlar muntazam yig’ilib davlat daromadi oshdi.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Qaysi yili dexqonlar 8 yilga soliqlardan ozod qili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451-yil  B) 1452-yil  S) 1455-yil  D) 1560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Qaysi xududlardgi dexqonlar soliqlardan ozod qi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rush bo’lgan xududlardagi B) urush bo’lmagan xududlardag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barcha xududlardagi  D) to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7.Fransiyani markazlashtirish yakunida qirol kimlarga qarshi kurashni </w:t>
      </w:r>
    </w:p>
    <w:p>
      <w:pPr>
        <w:pStyle w:val="Normal"/>
        <w:rPr/>
      </w:pPr>
      <w:r>
        <w:rPr>
          <w:sz w:val="16"/>
          <w:szCs w:val="16"/>
          <w:lang w:val="en-US"/>
        </w:rPr>
        <w:t>kuchaytirdi ?  A) mustaqil gersoglarga B) garaflarga  S) dexqonlarg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8.Fransiyaning qaysi xududi gersoglari qirol vassali xisoblansada,amalda mustaqil siyosat olib borganlar ?  A)Lotarengiya B) Burgundiya S)Provansiya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Karl 7 ning o’limidan song uning o’rniga kim o’tir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yudovig 11 B) Vilgelm  S) Karl III  D) Karl Burgundskiy</w:t>
      </w:r>
    </w:p>
    <w:p>
      <w:pPr>
        <w:pStyle w:val="Normal"/>
        <w:rPr/>
      </w:pPr>
      <w:r>
        <w:rPr>
          <w:sz w:val="16"/>
          <w:szCs w:val="16"/>
          <w:lang w:val="en-US"/>
        </w:rPr>
        <w:t>30.Karl 7 qaysi yili vafot etdi ?   A)1451-yil  B) 1452-yil  S) 1461-yil  D) 1560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.Lyudovig 11 faoliyati yillarini aniqlang 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461-1515  B) 1461-1483  S) 1461-1475 D) 1461-150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2. Lyudovig 11 faoliyatini qaysi gersogliklarni bo’ysundirishdan bosh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retan  B) Anju  S) Provans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 Lyudovig 11 ning gersogliklarni bo’ysundirish xarakatiga javoban yirik feodallar qanday itifoq tuzgan?</w:t>
      </w:r>
    </w:p>
    <w:p>
      <w:pPr>
        <w:pStyle w:val="Normal"/>
        <w:rPr/>
      </w:pPr>
      <w:r>
        <w:rPr>
          <w:sz w:val="16"/>
          <w:szCs w:val="16"/>
          <w:lang w:val="en-US"/>
        </w:rPr>
        <w:t>A) xalq tinchligi  B) jamiyat xayoti  S) jamiyat baxt saodati  D) vatan tinchlig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 Lyudovig 11  ga qarshi tuzilgan itifoqqa kim raxb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arl VII B) Vilgelm  S) Karl III  D) Karl Burgundsk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5. Karl Burgundskiyga qarshi Lyudovig 11, kimlardan  foyda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Lotarengiya gersogi  B) Shvetsariyalik yollanma jangchila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’z  jangchilaridan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6.Karl  Burgundskiy qachon xalok bo’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451-yil  B) 1452-yil  S) 1477-yil  D) 1560-yil</w:t>
      </w:r>
    </w:p>
    <w:p>
      <w:pPr>
        <w:pStyle w:val="Normal"/>
        <w:rPr/>
      </w:pPr>
      <w:r>
        <w:rPr>
          <w:sz w:val="16"/>
          <w:szCs w:val="16"/>
          <w:lang w:val="en-US"/>
        </w:rPr>
        <w:t>37. Karl  Burgundskiy vafotidan so’ng Burgundiyaning qaysi qismi Fransiyaga qo’shib olindi ?  A) g’arbiy  B) sharqiy  S) janubiy  D) shimoliy</w:t>
      </w:r>
    </w:p>
    <w:p>
      <w:pPr>
        <w:pStyle w:val="Normal"/>
        <w:rPr/>
      </w:pPr>
      <w:r>
        <w:rPr>
          <w:sz w:val="16"/>
          <w:szCs w:val="16"/>
          <w:lang w:val="en-US"/>
        </w:rPr>
        <w:t>38.Provans viloyati Fransiyaning qaysi qismid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’arbiy  B) sharqiy  S) janubiy  D) shimoliy</w:t>
      </w:r>
    </w:p>
    <w:p>
      <w:pPr>
        <w:pStyle w:val="Normal"/>
        <w:rPr/>
      </w:pPr>
      <w:r>
        <w:rPr>
          <w:sz w:val="16"/>
          <w:szCs w:val="16"/>
          <w:lang w:val="en-US"/>
        </w:rPr>
        <w:t>39.Provans viloyati Marsel porti bilan birgalikga qaysi yili qirol xukumatiga o’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1451-yil  B) 1452-yil  S) 1477-yil  D) 1481-yil   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40.Fransiyaning markazlashuvi qaysi voqeya bilan yakun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Lyudovigning vorisi Karl III ning Bretan gersogi qizi Annaga uylanishi bilan  B) Jannaning o’limi bilan S) Karl Burgundskiyning o’limi bilan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41.Fransiyaning markazlashuvi qaysi yili yakun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451-yil  B) 1452-yil  S) 1491-yil  D) 1481-yi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</w:t>
      </w:r>
      <w:r>
        <w:rPr>
          <w:b/>
          <w:sz w:val="16"/>
          <w:szCs w:val="16"/>
          <w:lang w:val="en-US"/>
        </w:rPr>
        <w:t>26-mavzu; Angliyada markazlashgan davlatning tashkil topish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Qirol xokimyatining zaifligi  Angliyani….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aniyaliklarning talonchilik maydoniga aylantir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Angl-sakslarni 11 asr 40-yillarida qo’zg’alon ko’tarishiga olib kel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Normandiya gersogining Angliyaga yordam berishiga olib kel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B S</w:t>
      </w:r>
    </w:p>
    <w:p>
      <w:pPr>
        <w:pStyle w:val="Normal"/>
        <w:rPr/>
      </w:pPr>
      <w:r>
        <w:rPr>
          <w:sz w:val="16"/>
          <w:szCs w:val="16"/>
          <w:lang w:val="en-US"/>
        </w:rPr>
        <w:t>2.Normandiya gersogi Vilgelm qaysi yili Angliya qirollik taxtini egallaydi va Vilgelm I nomini oladi?  A)1066  B)  1068  S) 1069  D) 1076</w:t>
      </w:r>
    </w:p>
    <w:p>
      <w:pPr>
        <w:pStyle w:val="Normal"/>
        <w:rPr/>
      </w:pPr>
      <w:r>
        <w:rPr>
          <w:sz w:val="16"/>
          <w:szCs w:val="16"/>
          <w:lang w:val="en-US"/>
        </w:rPr>
        <w:t>3.Normandlar Angliyaga kirib kelganda ularga qarshi jangda xalok bo’lgan Angliya qiroli kim edi ?   A)Vilgelm I  B) Karl III  S) Garold  D)Lyudovik 11</w:t>
      </w:r>
    </w:p>
    <w:p>
      <w:pPr>
        <w:pStyle w:val="Normal"/>
        <w:rPr/>
      </w:pPr>
      <w:r>
        <w:rPr>
          <w:sz w:val="16"/>
          <w:szCs w:val="16"/>
          <w:lang w:val="en-US"/>
        </w:rPr>
        <w:t>4.Vilgelm I maxlliy feodallar va angl-sakslar yerlarini tortib olib kimlarga bo’lib berdi ?  A) maxalliy axoliga  B) ritsarlariga  S) kambag’allarga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 Vilgelm I maxlliy feodallar va angl-sakslar yerlarini tortib olgan bir paytda kimlar o’z mulklarini saqlab qolish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ichik yer egalari B) o’rta yer egalari S) maxalliy amldorlar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Vilgelm I davrida  Angliya yerlarining necha qismi qirol mulkiga ayla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1\7   B)  1\8    S)  1\10     D)  1\9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7.Angliyada mustaqil grafliklarni tashkil topishiga nima to’sqinlik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qilar edi ?  A) Qirolning eng yirik mulkdor bo’lish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baronlarga yer mulklarining turli viloyatlardan taqdim etil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urushlarning kuchayib borishi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Normandlar Angliyada o’z xokimyatini mustaxkamlash maqsadida qanday ishlarni amalga osh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oliqlarni ko’paytirgan  B) kambag’al axoliga xomiylik qilg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ko’plab qala’lar qurdirgan.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9.Normandlarning Anglyada qurgan va xozirgacha mavjud bo’lgan eng mashxur qal’asi nomi ?   A) Tauer   B) Luvr   S) Notingem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.Angl-sakslarning doimiy qo’zg’olon ko’tarish xavfi baronlarni 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irol tevaragida jipslashuviga olib keladi B) oralarida nizoga sabab bo’la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 mol-mulkini xalqqa tarqatishlariga olib keladi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Vilgelm I Anglyada mamlakat iqtisodiy imkoniyatlarini bilish maqsadida …..?</w:t>
      </w:r>
    </w:p>
    <w:p>
      <w:pPr>
        <w:pStyle w:val="Normal"/>
        <w:rPr/>
      </w:pPr>
      <w:r>
        <w:rPr>
          <w:sz w:val="16"/>
          <w:szCs w:val="16"/>
          <w:lang w:val="en-US"/>
        </w:rPr>
        <w:t>A) ilk marotaba yer-mulk  ro’yxatini o’tkazdi   B) ilk marotaba axoli ro’yxatini o’tkazdi    S) daxshatli sud kitobi asosida yer mulkni ro’yxatdan o’tkaz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’r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Nima sababdan Angliyada angl-daks maxalliy sudlari saqlanib qoli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aronlarning axoliga zulmini cheklash uchu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normandlarning xokimyatni mustaxkam ushlashi uch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xolini doimo itoatda saqlash uchun  D) A, B,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Angliya mamlakati  boshqaruviga ko’ra 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umanlarga bo’lingan B) guberniyalarga bo’lingan  S) grafliklarga bo’lingan e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va B</w:t>
      </w:r>
    </w:p>
    <w:p>
      <w:pPr>
        <w:pStyle w:val="Normal"/>
        <w:rPr/>
      </w:pPr>
      <w:r>
        <w:rPr>
          <w:sz w:val="16"/>
          <w:szCs w:val="16"/>
          <w:lang w:val="en-US"/>
        </w:rPr>
        <w:t>14.Grafliklarni Qirol tomonidan boshqarish uchun qanday mansabdor shaxs tayinlanar edi ?  A) sheriff  B) gubernator  S) xokim  D) lor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Qaysi davrda Angliyada dexqonlar kurashi kuchay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12 asrda  B) 13 asrda   S) 14 asrd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16.14-asrda Anglyada xalq o’g’zaki ijodining sevimli qaxramoniga aylangan shaxs kim edi ?   A) Robin Gud B) Vilgelm I  S) Genrix II  D)Uot Tayl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Angliyada Genrix II qaysi yillarda xukmronlik qilgan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1066-1100  B) 1150-1155   S) 1154-1189   D) 1160-11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8.Angliyaning qaysi qiroli davrida moliyaviy va xarbiy isloxotlar </w:t>
      </w:r>
    </w:p>
    <w:p>
      <w:pPr>
        <w:pStyle w:val="Normal"/>
        <w:rPr/>
      </w:pPr>
      <w:r>
        <w:rPr>
          <w:sz w:val="16"/>
          <w:szCs w:val="16"/>
          <w:lang w:val="en-US"/>
        </w:rPr>
        <w:t>o’tkazildi ?  A) Robin Gud B) Vilgelm I  S) Genrix II  D)Uot Tayl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Genrix II davrida qalqon pul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aronlarning xarbiy xizmat o’rniga xazinaga to’lovchi solig’i</w:t>
      </w:r>
    </w:p>
    <w:p>
      <w:pPr>
        <w:pStyle w:val="Normal"/>
        <w:rPr/>
      </w:pPr>
      <w:r>
        <w:rPr>
          <w:sz w:val="16"/>
          <w:szCs w:val="16"/>
          <w:lang w:val="en-US"/>
        </w:rPr>
        <w:t>B) dexqonlarning yer solig’I  S) Xunarmandlardan olinadigan soliq turi.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Qalqon puli qirol uchun qanday imkoniyat bergan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ransiyaga urush ochish  B) muntazam yollanma qo’shin tuzish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oylik ortirish  S) to’g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Angliya qirollari 12 asr davomida xalqqa nima deb murojat qilishar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qarollar   B) fuqarolar    S) normandlar va inglizlar D) fransuzlar va ingilizla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Angliyani Normanlar bosib olgandan keyin xalq orasida etnik va til borasidagi farqlar qachondan yo’qola bosh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 asr boshidan B) 12 asr o’rtasidan  S) 12- asr oxiridan  D) 13- asr oxiri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Angiliyaning qaysi qiroli davrida zodagonlar ,xukmdorlarning o’gillari boshchiligidagi qo’zg’alonlar kuchay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Ioann B) Vilgelm I  S) Genrix II  D)Uot Tayl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Quydagi shahslarning qaysi biri 1199-1216-yillarda Angliyada x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obin Gud B) Vilgelm I  S) Genrix II  D)Ioann</w:t>
      </w:r>
    </w:p>
    <w:p>
      <w:pPr>
        <w:pStyle w:val="Normal"/>
        <w:rPr/>
      </w:pPr>
      <w:r>
        <w:rPr>
          <w:sz w:val="16"/>
          <w:szCs w:val="16"/>
          <w:lang w:val="en-US"/>
        </w:rPr>
        <w:t>25.Qirol Ioann davrida Angliyada baronlar ,ritsarlar va shaxarliklar ko’magida qaysi yili isyon ko’targanlar ?   A) 1215 y  B) 1220 y  S)  1225 y  D) 1230 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 Angliyada baronlar ,ritsarlar va shaxarliklar ko’magida  isyon ko’tarilgach qirol qanIoan qanday xujjatni imzolashga majbur bo’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yuk erkinlik xartiyasi B) Buyuk ozodlik xartiyasi  S) buyuk intilish xartiyasi D) buyuk qaramlik xartiya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 Buyuk ozodlik xartiyasi kimlarning manfatlarini ximoya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aronlarning B) ruxoniylarning  S) xunarmandlarning 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 Buyuk ozodlik xartiyasi necha moddadan iborat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3  B) 63.  S) 73  D) 8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Angliyada 1-parlament qaysi yili chaqi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45 y  B) 1255 y  S) 1265 y  D) 1275 y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30.Angliyada 1-parlamentning qirol Vilgelm davrida chaqirilgan feodallar yig’inidan farqi nimada edi ?   A)parlamentda ruxoniylarning qatnashish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xar bir graflikdan ikki ritsarning qatnashish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yirik shaxarlardan ikkitadan vakilning qatnashishi 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Angliya parlamenti 14 asrda qanday qisimlarga bo’li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lordlar  B) umumpalata  S) shaxarliklar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2.Angliya lordlar palatasida kimlar majlis o’tkaz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zodagonlar B) yepiskoplar S) Abbatlar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Umumpalatada kimlar majlis o’tkaz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episkoplar  B) ritsarlar  S) shaxarliklar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Parlament so’zining ma’nos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suzcha gapirmoq  B) Nemischa gapirmoq  S)Ingilizcha gapirmo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spancha gapirmo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5.14-asrda Angliya parlamenti qanday xuquqlarga er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qonunlar ishlab chiqish va qabul qilish  B) soliqlar tayinlash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urushlar e’lon qilish D) olingan soliqlarni o’ziniki qilib olish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7-mavzu Angliya XIV-XV asrlard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Angliyaning qaysi qiroli 1377-yilda qo’shinmcha jon solig’i</w:t>
      </w:r>
    </w:p>
    <w:p>
      <w:pPr>
        <w:pStyle w:val="Normal"/>
        <w:rPr/>
      </w:pPr>
      <w:r>
        <w:rPr>
          <w:sz w:val="16"/>
          <w:szCs w:val="16"/>
          <w:lang w:val="en-US"/>
        </w:rPr>
        <w:t>joriy etgan ?   A) Richard II B) Vilgelm I  S) Genrix II  D)Ioan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Qirol Richard II ning xukmronlik yilarini aniqlang .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377-1380  B) 1377-1399  S) 1378-1405  D) 1379-1415</w:t>
      </w:r>
    </w:p>
    <w:p>
      <w:pPr>
        <w:pStyle w:val="Normal"/>
        <w:rPr/>
      </w:pPr>
      <w:r>
        <w:rPr>
          <w:sz w:val="16"/>
          <w:szCs w:val="16"/>
          <w:lang w:val="en-GB"/>
        </w:rPr>
        <w:t>3.</w:t>
      </w:r>
      <w:r>
        <w:rPr>
          <w:sz w:val="16"/>
          <w:szCs w:val="16"/>
          <w:lang w:val="en-US"/>
        </w:rPr>
        <w:t>Angliyada 1380-yilda jon solig’I necha baravar oshir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3 baravar  B) 2 baravar  S) 4 baravar  D) 5 barav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14-15 asrlarda Angliyada yetishib chiqqan voizlar axolining qaysi vakillari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kambag’al ruxoniylar B) roxiblar    S) maxzalliy feodallar  D) A va B                                        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”Odam ato yer xaydab,Momo xavo charx yigirganda kim dvoryan bo’lgan” degan kinoyali so’zlarni  kim ayt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ot Tayler  B) Jon Boll  S) Janna D Ark  D) Robin Gu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Kenterberi arxiyepiskopi buyrug’I bilan Jon Boll 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qamoqqa olingan  B) O’limga xukm qilingan  S)qo’llab-quvatlangan D) A va 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Uot Tayler qo’zg’oloni qachon boshla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79 y iyun  B) 1380-y may S) 1381-y  may  D) 1382-y  iy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 Uot Tayler qo’zg’olonini boshlanishiga nima sabab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oliqchilar bedodligi  B) qirol askarlarining o’zboshimchalig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irol tomonidan chiqarilgan qonunlar  D) A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Angliyaning qaysi xududlaridagi frafliklar Uot Tayler qo’zg’olonida ishtirok etgan ?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Esseks  B) Usseks  S) Kent  D) A va S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Qozg’olonchilar tomonidan birinchilardan bo’lib qaysi amaldor o’ldir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enterberi arxiyepiskopi   B) Kent grafi  S) Usseks grafi  D) Esseks grafi</w:t>
      </w:r>
    </w:p>
    <w:p>
      <w:pPr>
        <w:pStyle w:val="Normal"/>
        <w:rPr/>
      </w:pPr>
      <w:r>
        <w:rPr>
          <w:sz w:val="16"/>
          <w:szCs w:val="16"/>
          <w:lang w:val="en-US"/>
        </w:rPr>
        <w:t>11.Angliya qiroli nima maqsadda qo’zg’olonchilarga o’zini do’st qilib ko’rsatishga xarakat qilgan ?  A) Qirol qo’shinini Londonga yetib kelishi uchun vaqtdan yutish maqsadida   B) qo’zg’olonchilarga yon berish maqsad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Uo’t Taylerni qo’lga olish maqsadida  D) to’g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12.Qirol Richard II qo’zg’olonchilar bilan muzokaradan so’ng qanday dastur qabul qiladi ? A) Mayl end  B)ozodlik xartiyasi  S) soliqni bekor qilish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3.Mayl end dasturiga ko’ra qirol Richard II dexqonlar uchun qanday imtiyozlar </w:t>
      </w:r>
    </w:p>
    <w:p>
      <w:pPr>
        <w:pStyle w:val="Normal"/>
        <w:rPr/>
      </w:pPr>
      <w:r>
        <w:rPr>
          <w:sz w:val="16"/>
          <w:szCs w:val="16"/>
          <w:lang w:val="en-US"/>
        </w:rPr>
        <w:t>berdi ?  A) dexqonlar qaramligini bekor qilish  B) erkin savdoga ruxsat ber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yer solig’ini kamaytirish  D) A 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Mayl End dasturidan song qo’zg’olonchilarning qanday qismi uyiga tarqa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ambag’al qismi  B) o’ziga to’q qismi  S) A va S  B) tog’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15.Qo’zg’olonchilarning shaxarda qolgan qismi qirol bilan qaysi shaxarda muzokara olib boradi ?  A) Esseksda  B) Usseksda  S) Kentda  D) Smitfild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 Qo’zg’olonchilarning shaxarda qolgan qismi qirol bilan muzokara olib borishda qanday talab qo’yish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feodallardan tortib olgan yaylov va o’rmonlarni qaytar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bodatxona yerlarini musodara qilib dexqonlarga bo’lib ber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xolini teng xuquqli bo’lishini ta’minlash  D) barcha javob to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Qozg’alonchilarning taqdiri nima bilan yakun top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ot tayler  qirol ayonlaridan biri bilan to’qnashuvda xalok bo’l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qo’zg’olonchilar shaxarni tark etgach ularning ortidan qirol yuborgan qo’shin ulardan ayovsiz o’ch oldi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ularning xar bir talabi bajarilda va uylariga qaytarib yuborildi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Angliyada Barshina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exqonlarning mexnat majburiyati  B) qirol soliqlari  S) kambag’al qatla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qirol askarlari uchun maxsus soli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Qo’zg’olon natijasida dexqonlar nimaga er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exnat majburiyatidan ozod bo’lishgan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qaram dexqonlar to’lov evaziga ozod bo’lish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soliqlarni tartibga solinishiga erishishgan   D) barchasi to’g’ri</w:t>
      </w:r>
    </w:p>
    <w:p>
      <w:pPr>
        <w:pStyle w:val="Normal"/>
        <w:rPr/>
      </w:pPr>
      <w:r>
        <w:rPr>
          <w:sz w:val="16"/>
          <w:szCs w:val="16"/>
          <w:lang w:val="en-US"/>
        </w:rPr>
        <w:t>20.Angliya tarixida Qizil va oq gullar urushi qaysi yillarda bo’li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450-1475  B) 1455-1485  S) 1460-1490  D) 1465-1495</w:t>
      </w:r>
    </w:p>
    <w:p>
      <w:pPr>
        <w:pStyle w:val="Normal"/>
        <w:rPr/>
      </w:pPr>
      <w:r>
        <w:rPr>
          <w:sz w:val="16"/>
          <w:szCs w:val="16"/>
          <w:lang w:val="en-US"/>
        </w:rPr>
        <w:t>21.100 yilik urushdan so’ng bolgan urush qanday  nom o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atan urushi  B) ozodlik urushi  S) qizil va oq gullar urushi  D) buyuk urush</w:t>
      </w:r>
    </w:p>
    <w:p>
      <w:pPr>
        <w:pStyle w:val="Normal"/>
        <w:rPr/>
      </w:pPr>
      <w:r>
        <w:rPr>
          <w:sz w:val="16"/>
          <w:szCs w:val="16"/>
          <w:lang w:val="en-US"/>
        </w:rPr>
        <w:t>22. Qizil va oq gullar urushi da Angliya axolisining qancha qismi qirilib k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\4  B)  1\2  S) 1\3   D)  4\5</w:t>
      </w:r>
    </w:p>
    <w:p>
      <w:pPr>
        <w:pStyle w:val="Normal"/>
        <w:rPr/>
      </w:pPr>
      <w:r>
        <w:rPr>
          <w:sz w:val="16"/>
          <w:szCs w:val="16"/>
          <w:lang w:val="en-US"/>
        </w:rPr>
        <w:t>23. Qizil va oq gullar urushida  feudal zodagon va baronlarning qancha qismi qirilib ketgan ?  A) deyarli barchasi  B) yarmi  S)1\ 2   D)  4\5</w:t>
      </w:r>
    </w:p>
    <w:p>
      <w:pPr>
        <w:pStyle w:val="Normal"/>
        <w:rPr/>
      </w:pPr>
      <w:r>
        <w:rPr>
          <w:sz w:val="16"/>
          <w:szCs w:val="16"/>
          <w:lang w:val="en-US"/>
        </w:rPr>
        <w:t>24. Qizil va oq gullar urushida  qaysi sulolar urush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rklar  B) lankasterlar  S) Normanlar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5.Qizil va oq gullar urushi boshlangan paytda qaysi sulola vakillari taxda  edi 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rklar  B) lankasterlar  S) Normanlar  D) burbonlar</w:t>
      </w:r>
    </w:p>
    <w:p>
      <w:pPr>
        <w:pStyle w:val="Normal"/>
        <w:rPr/>
      </w:pPr>
      <w:r>
        <w:rPr>
          <w:sz w:val="16"/>
          <w:szCs w:val="16"/>
          <w:lang w:val="en-US"/>
        </w:rPr>
        <w:t>26. Qizil va oq gullar urushning so’ngi jangi qayerda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Bosvortda  B)Londonda  S)  Kentda  D) Usseksda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27. Qizil va oq gullar urushida  qaysi sulola g’olib chiqq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yorklar  B) lankasterlar  S) Normanlar  D) burbon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Lankasterlarning Angliya taxtiga o’tirgan birinchi vakil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nrix VII Tyudor   B) Richard  II  S) Vilgelm I  D) Karl VI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 Angliya qirollaridan qaysi biri 1485-1509-yillarda ukmro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nrix VII Tyudor   B) Richard  II  S) Vilgelm I  D) Karl VIII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8-mavzu :  Yevropa madaniyati XI-XV asrlarda. Ma’orif va Fa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O’rta asr kishilarining tasavvurlari nima bilan uzviy bo’g’liq bo’lgan </w:t>
      </w:r>
    </w:p>
    <w:p>
      <w:pPr>
        <w:pStyle w:val="Normal"/>
        <w:rPr/>
      </w:pPr>
      <w:r>
        <w:rPr>
          <w:sz w:val="16"/>
          <w:szCs w:val="16"/>
          <w:lang w:val="en-US"/>
        </w:rPr>
        <w:t>edi ?  A) ilm va fan bilan  B)  urushlar bilan  S) din bilan  D)  xukmdorlik b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O’rta asrlarda Yevropada insonlar necha yoshdan so’ng qari xisoblan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70   B)  60   S) 50  D) 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Venetsiyalik sayyox Marko Polo  o’zining “Marko Polo kitobi” da qaysi xududlardagi sayoxatini yozib qold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zoq sharq  B) xitoy  S)  Afrik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Marko Poloning “Marko Polo kitobi” da  qaysi yillardagi sayoxati tasvir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271-1295   B)  1281-1296   S)  1275-1298  D) 1278-12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Orta asr maktablarida antik davr  ana’nalari  davomchisi asosini nima deb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talgan ?  A) yetti erkin san’at  B) ritorika  S) falsafa  D) adbiy  jan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Orta asrlarda Yevropada boshlang’ich maktablarda qanday fanlar o’qi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ramatika  B) falsafa asoslari  S) ritorika   D) A,B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 Orta asrlarda Yevropada yuqori bosqichlarda qanday fanlar o’qi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fimetika,matematika  B) musiqa, geometriya  S) astranomiya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Qaysi davrdan boshlab G’arbiy Yevropa madaniyati yuksala  bosh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-asrdan  B) 13 asrdan  S) 14 asrdan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9.12-13 asrlarda Yevropaliklarning dunyoqarashini, bilim doirasini kengaytirgan omillar nima edi ?  A) shaxarlarning yuksalishi  B) xunarmandchilik va savdoning rivojlanishi. S) Vizantiya va Arab xalifaligi madaniyatlari bilan tanishishi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,B va S.</w:t>
      </w:r>
    </w:p>
    <w:p>
      <w:pPr>
        <w:pStyle w:val="Normal"/>
        <w:rPr/>
      </w:pPr>
      <w:r>
        <w:rPr>
          <w:sz w:val="16"/>
          <w:szCs w:val="16"/>
          <w:lang w:val="en-US"/>
        </w:rPr>
        <w:t>10.12-13 asrlarda yevropanning qaysi shaxarlarida  ilk universitetlar ochilgan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iya  B) Parij   S) Venetsiya    D)  A va B 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1. Eng yirik universitet qaysi shaxarda edi ?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iya  B) Parij   S) Venetsiya   D) Venetsiya</w:t>
      </w:r>
    </w:p>
    <w:p>
      <w:pPr>
        <w:pStyle w:val="Normal"/>
        <w:rPr/>
      </w:pPr>
      <w:r>
        <w:rPr>
          <w:sz w:val="16"/>
          <w:szCs w:val="16"/>
          <w:lang w:val="en-US"/>
        </w:rPr>
        <w:t>12.Parij universitetining asoschis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ober de Sorbon  B) Marko Polo  S) Iogan Gutenberg  D)Rojer Bekon</w:t>
      </w:r>
    </w:p>
    <w:p>
      <w:pPr>
        <w:pStyle w:val="Normal"/>
        <w:rPr/>
      </w:pPr>
      <w:r>
        <w:rPr>
          <w:sz w:val="16"/>
          <w:szCs w:val="16"/>
          <w:lang w:val="en-US"/>
        </w:rPr>
        <w:t>13. Yevropada ochilgan ilk universitetlar qaysi xolda to’la mustaqil bo’lganlar ?</w:t>
      </w:r>
    </w:p>
    <w:p>
      <w:pPr>
        <w:pStyle w:val="Normal"/>
        <w:rPr/>
      </w:pPr>
      <w:r>
        <w:rPr>
          <w:sz w:val="16"/>
          <w:szCs w:val="16"/>
          <w:lang w:val="en-US"/>
        </w:rPr>
        <w:t>A) o’z ixtiyori bilan B) qiroldan maxsus yorliq olsa S)O’z yo’nalishiga ega bo’lsa  D)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>14.Qaysi davrga kelib Yevropaning  barcha davlatlari o’z universitetlariga ega bo’lishdi ?   A) 13 asrda  B) 15 asrda  S) 16 asrda  D) 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15.Angliyaning eng keksa universitetlari qaysil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ya B) oksford  S) Kembridj  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16.Yevropaning qaysi universiteti Fransiyadan kelgan  to’rt nafar o’qituvchi tomonidan dastlab bostirmada tashkil qili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ya B) oksford  S) Kembridj     D) Praga</w:t>
      </w:r>
    </w:p>
    <w:p>
      <w:pPr>
        <w:pStyle w:val="Normal"/>
        <w:rPr/>
      </w:pPr>
      <w:r>
        <w:rPr>
          <w:sz w:val="16"/>
          <w:szCs w:val="16"/>
          <w:lang w:val="en-US"/>
        </w:rPr>
        <w:t>17.Yevropaning qaysi universitetiga Fridrix II asos slo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ya B) oksford  S) neapol     D) Praga</w:t>
      </w:r>
    </w:p>
    <w:p>
      <w:pPr>
        <w:pStyle w:val="Normal"/>
        <w:rPr/>
      </w:pPr>
      <w:r>
        <w:rPr>
          <w:sz w:val="16"/>
          <w:szCs w:val="16"/>
          <w:lang w:val="en-US"/>
        </w:rPr>
        <w:t>18.Ispaniyadagi eng e’tiborli universitet nom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ya B) Salamanka  S) neapol     D) Praga</w:t>
      </w:r>
    </w:p>
    <w:p>
      <w:pPr>
        <w:pStyle w:val="Normal"/>
        <w:rPr/>
      </w:pPr>
      <w:r>
        <w:rPr>
          <w:sz w:val="16"/>
          <w:szCs w:val="16"/>
          <w:lang w:val="en-US"/>
        </w:rPr>
        <w:t>19.Muqaddas Rim imperiyasidagi ilk universitet nom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ya B) Salamanka  S) neapol     D) Praga</w:t>
      </w:r>
    </w:p>
    <w:p>
      <w:pPr>
        <w:pStyle w:val="Normal"/>
        <w:rPr/>
      </w:pPr>
      <w:r>
        <w:rPr>
          <w:sz w:val="16"/>
          <w:szCs w:val="16"/>
          <w:lang w:val="en-US"/>
        </w:rPr>
        <w:t>20.Praga universiteti qayerda och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siyada  B) Daniyada  S) Chexiyada  D) Italiyada</w:t>
      </w:r>
    </w:p>
    <w:p>
      <w:pPr>
        <w:pStyle w:val="Normal"/>
        <w:rPr/>
      </w:pPr>
      <w:r>
        <w:rPr>
          <w:sz w:val="16"/>
          <w:szCs w:val="16"/>
          <w:lang w:val="en-US"/>
        </w:rPr>
        <w:t>21.Qaysi universitet 1348-yilda tashkil et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ya B) Salamanka  S) neapol     D) Praga</w:t>
      </w:r>
    </w:p>
    <w:p>
      <w:pPr>
        <w:pStyle w:val="Normal"/>
        <w:rPr/>
      </w:pPr>
      <w:r>
        <w:rPr>
          <w:sz w:val="16"/>
          <w:szCs w:val="16"/>
          <w:lang w:val="en-US"/>
        </w:rPr>
        <w:t>22.Avstriyada Vena universiteti qaysi yili tashkil et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65-y  B) 1348-y  S) 1364-y  D) 1445-y</w:t>
      </w:r>
    </w:p>
    <w:p>
      <w:pPr>
        <w:pStyle w:val="Normal"/>
        <w:rPr/>
      </w:pPr>
      <w:r>
        <w:rPr>
          <w:sz w:val="16"/>
          <w:szCs w:val="16"/>
          <w:lang w:val="en-US"/>
        </w:rPr>
        <w:t>23.Polshadagi Krakovda ochilga birinchi universitet qaysi yilda tashkil top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365-y  B) 1348-y  S) 1364-y  D) 1445-y</w:t>
      </w:r>
    </w:p>
    <w:p>
      <w:pPr>
        <w:pStyle w:val="Normal"/>
        <w:rPr/>
      </w:pPr>
      <w:r>
        <w:rPr>
          <w:sz w:val="16"/>
          <w:szCs w:val="16"/>
          <w:lang w:val="en-US"/>
        </w:rPr>
        <w:t>24.Germaniyada qaysi universitetlar och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Geydelberg,Kyoln,Erfurt  B) Praga,Vena, Krakov  S) Oksfor,Kembrid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oloniya ,Neapo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Dastlabki universitetlar yevropaning qaysi davlatida och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siyada  B) Italiyada  S) Germaniyada  D) Angliyada.</w:t>
      </w:r>
    </w:p>
    <w:p>
      <w:pPr>
        <w:pStyle w:val="Normal"/>
        <w:rPr/>
      </w:pPr>
      <w:r>
        <w:rPr>
          <w:sz w:val="16"/>
          <w:szCs w:val="16"/>
          <w:lang w:val="en-US"/>
        </w:rPr>
        <w:t>26.Quydagilardan qaysi biri Italiyaga tegishl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iya  B) Neapol  S) Seviliy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7. Quydagilardan qaysi biri Ispaniyaga tegishl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oniya  B) Valensiya  S) Seviliya  D) 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28.Quydagilardan qaysi biri Fransiyaga  tegishl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rij  B) Tuluza  S) Seviliy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9. Quydagilardan qaysi biri Angliyaga  tegishl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ksford  B) Kembridj  S) Seviliy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30.Universitetlar so’zining ma’nosi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mumiylik  B) o’qimoq  S) majmua  D)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>31.Universitetlarni boshqaruvchi o’qituvchilar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gistr  B) Kollegiya  S) Shkolyarlar  D) bakalavr</w:t>
      </w:r>
    </w:p>
    <w:p>
      <w:pPr>
        <w:pStyle w:val="Normal"/>
        <w:rPr/>
      </w:pPr>
      <w:r>
        <w:rPr>
          <w:sz w:val="16"/>
          <w:szCs w:val="16"/>
          <w:lang w:val="en-US"/>
        </w:rPr>
        <w:t>32. Talabalar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magistr  B) Kollegiya  S) Shkolyarlar  D) bakalavr</w:t>
      </w:r>
    </w:p>
    <w:p>
      <w:pPr>
        <w:pStyle w:val="Normal"/>
        <w:rPr/>
      </w:pPr>
      <w:r>
        <w:rPr>
          <w:sz w:val="16"/>
          <w:szCs w:val="16"/>
          <w:lang w:val="en-US"/>
        </w:rPr>
        <w:t>33.Universitet yotoqxonalar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magistr  B) Kollegiya  S) Shkolyarlar  D) bakalavr</w:t>
      </w:r>
    </w:p>
    <w:p>
      <w:pPr>
        <w:pStyle w:val="Normal"/>
        <w:rPr/>
      </w:pPr>
      <w:r>
        <w:rPr>
          <w:sz w:val="16"/>
          <w:szCs w:val="16"/>
          <w:lang w:val="en-US"/>
        </w:rPr>
        <w:t>34.Qaysi davlat universitetlarining kollegiyalari kollejlarga asos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ngliya  B) Fransiya  S) Germaniy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35.Universitetlar fakultetlarini kim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ekan  B) magistr  S) bakalavr  D) Rektor</w:t>
      </w:r>
    </w:p>
    <w:p>
      <w:pPr>
        <w:pStyle w:val="Normal"/>
        <w:rPr/>
      </w:pPr>
      <w:r>
        <w:rPr>
          <w:sz w:val="16"/>
          <w:szCs w:val="16"/>
          <w:lang w:val="en-US"/>
        </w:rPr>
        <w:t>36.Universitetlar boshqaruvi tepasida kimlar tu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Dekan  B) Kansler  S) Rektor D) S va D</w:t>
      </w:r>
    </w:p>
    <w:p>
      <w:pPr>
        <w:pStyle w:val="Normal"/>
        <w:rPr/>
      </w:pPr>
      <w:r>
        <w:rPr>
          <w:sz w:val="16"/>
          <w:szCs w:val="16"/>
          <w:lang w:val="en-US"/>
        </w:rPr>
        <w:t>37.Parij Universitetida tayyorlov bo’limidan tashqari nechta oily fakultet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 ta  B) 3 ta  S) 4 ta  D) 5 ta</w:t>
      </w:r>
    </w:p>
    <w:p>
      <w:pPr>
        <w:pStyle w:val="Normal"/>
        <w:rPr/>
      </w:pPr>
      <w:r>
        <w:rPr>
          <w:sz w:val="16"/>
          <w:szCs w:val="16"/>
          <w:lang w:val="en-US"/>
        </w:rPr>
        <w:t>38.Qaysi javobda universitetlarning birinchi ilmiy darajasi nomi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akalavr  B) doktorlik  S)erkin sanatlar magistri D) artistlik</w:t>
      </w:r>
    </w:p>
    <w:p>
      <w:pPr>
        <w:pStyle w:val="Normal"/>
        <w:rPr/>
      </w:pPr>
      <w:r>
        <w:rPr>
          <w:sz w:val="16"/>
          <w:szCs w:val="16"/>
          <w:lang w:val="en-US"/>
        </w:rPr>
        <w:t>39.Parij universitetining uch oily fakultetlari qaysi yo’nalishd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iloxiyot B) xuquqshunoslik S) tibbiyot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40. Parij universitetining uch oily fakultetlarida kimlar taxsil olishi mumku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gistirlar  B) baklavrlar  S) doktorlar  D) oddiy talabalar</w:t>
      </w:r>
    </w:p>
    <w:p>
      <w:pPr>
        <w:pStyle w:val="Normal"/>
        <w:rPr/>
      </w:pPr>
      <w:r>
        <w:rPr>
          <w:sz w:val="16"/>
          <w:szCs w:val="16"/>
          <w:lang w:val="en-US"/>
        </w:rPr>
        <w:t>41.Universitetlarning oily darajasi qaysi javobda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gistr  B) doktor  S) baklavr  D) rector</w:t>
      </w:r>
    </w:p>
    <w:p>
      <w:pPr>
        <w:pStyle w:val="Normal"/>
        <w:rPr/>
      </w:pPr>
      <w:r>
        <w:rPr>
          <w:sz w:val="16"/>
          <w:szCs w:val="16"/>
          <w:lang w:val="en-US"/>
        </w:rPr>
        <w:t>42. Pergament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xsus ishlov berilgan buzoq terisi  B) tayyor qog’oz  S) sopol buyum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>43.Yevropada qaysi davrdan boshlab qog’ozdan keng foydalanish yo’lga qo’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4 asrdan  B) 15 asrdan  S) 16 asrdan  D) 17-as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4.Yevropaga dastlab qo’g’oz Orta Osiyoning qaysi shaxridan olib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kelingan ?  A) Buxorodan  B) Samarqandan  S) Xorazmdan  D) Farg’onadan </w:t>
      </w:r>
    </w:p>
    <w:p>
      <w:pPr>
        <w:pStyle w:val="Normal"/>
        <w:rPr/>
      </w:pPr>
      <w:r>
        <w:rPr>
          <w:sz w:val="16"/>
          <w:szCs w:val="16"/>
          <w:lang w:val="en-US"/>
        </w:rPr>
        <w:t>45.12 asrda Yevropaning qaysi davlatida dastlabki qog’oz ishlab chiqarish ustaxonalari qurilgan ?  A) Italiyada  B) Ispaniyada  S) Fransiyada D) Angliyada</w:t>
      </w:r>
    </w:p>
    <w:p>
      <w:pPr>
        <w:pStyle w:val="Normal"/>
        <w:rPr/>
      </w:pPr>
      <w:r>
        <w:rPr>
          <w:sz w:val="16"/>
          <w:szCs w:val="16"/>
          <w:lang w:val="en-US"/>
        </w:rPr>
        <w:t>46. 14-asrda Yevropaning qaysi davlatida qog’oz ishlab chiqarish  yo’lga qo’yi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taliyada  B) Fransiyada  S) Germaniyada  D) Angliyada</w:t>
      </w:r>
    </w:p>
    <w:p>
      <w:pPr>
        <w:pStyle w:val="Normal"/>
        <w:rPr/>
      </w:pPr>
      <w:r>
        <w:rPr>
          <w:sz w:val="16"/>
          <w:szCs w:val="16"/>
          <w:lang w:val="en-US"/>
        </w:rPr>
        <w:t>47.Dastlab Yevropada qog’ozni nimadan tayyorl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ayvon terisidan  B) daraxt po’stlog’idan  S) eski lattalardan  D) qamish poyasidan</w:t>
      </w:r>
    </w:p>
    <w:p>
      <w:pPr>
        <w:pStyle w:val="Normal"/>
        <w:rPr/>
      </w:pPr>
      <w:r>
        <w:rPr>
          <w:sz w:val="16"/>
          <w:szCs w:val="16"/>
          <w:lang w:val="en-US"/>
        </w:rPr>
        <w:t>48.1445-yilda kitob bosish dastgoxini kashf qilgan nemis olim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ojer Bekon  B) Iogan Gutenberg  S) Rober de Sorbon  D) Marko Polo</w:t>
      </w:r>
    </w:p>
    <w:p>
      <w:pPr>
        <w:pStyle w:val="Normal"/>
        <w:rPr/>
      </w:pPr>
      <w:r>
        <w:rPr>
          <w:sz w:val="16"/>
          <w:szCs w:val="16"/>
          <w:lang w:val="en-US"/>
        </w:rPr>
        <w:t>49.13-asrda optika,fizika,kimyo fanlariga oid ilmniy tajribalar o’tkazgan Oksford universiteti professor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ojer Bekon  B) Iogan Gutenberg  S) Rober de Sorbon  D) Mar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9-mavzu: G’arbiy Yevropada san’at va adabiyot.Gumanizm g’oyasining  shakllanishi.</w:t>
      </w:r>
    </w:p>
    <w:p>
      <w:pPr>
        <w:pStyle w:val="Normal"/>
        <w:rPr/>
      </w:pPr>
      <w:r>
        <w:rPr>
          <w:sz w:val="16"/>
          <w:szCs w:val="16"/>
          <w:lang w:val="uz-Cyrl-UZ"/>
        </w:rPr>
        <w:t>1</w:t>
      </w:r>
      <w:r>
        <w:rPr>
          <w:sz w:val="16"/>
          <w:szCs w:val="16"/>
          <w:lang w:val="en-US"/>
        </w:rPr>
        <w:t>.G’arbiy Yevropada qurilish soxasi qaysi davrdan taraqqiy eta bosh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9- asrdan  B) 10-asrdan  S) 11-asrdan  D)12-asrdan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  <w:t>2</w:t>
      </w:r>
      <w:r>
        <w:rPr>
          <w:sz w:val="16"/>
          <w:szCs w:val="16"/>
          <w:lang w:val="en-US"/>
        </w:rPr>
        <w:t xml:space="preserve">.Qaysi davlatlarda  saroy va ibodatxonalar pishiq g’ishtdan </w:t>
      </w:r>
    </w:p>
    <w:p>
      <w:pPr>
        <w:pStyle w:val="Normal"/>
        <w:rPr/>
      </w:pPr>
      <w:r>
        <w:rPr>
          <w:sz w:val="16"/>
          <w:szCs w:val="16"/>
          <w:lang w:val="en-US"/>
        </w:rPr>
        <w:t>qurila boshlagan ?  A) Anfliyada  B) Polshada  S) Fransiyada  D) A va B</w:t>
      </w:r>
    </w:p>
    <w:p>
      <w:pPr>
        <w:pStyle w:val="Normal"/>
        <w:rPr/>
      </w:pPr>
      <w:r>
        <w:rPr>
          <w:sz w:val="16"/>
          <w:szCs w:val="16"/>
          <w:lang w:val="uz-Cyrl-UZ"/>
        </w:rPr>
        <w:t>3</w:t>
      </w:r>
      <w:r>
        <w:rPr>
          <w:sz w:val="16"/>
          <w:szCs w:val="16"/>
          <w:lang w:val="en-US"/>
        </w:rPr>
        <w:t>.Fransiya Italiya va Germaniya me’morchiligi qurilishlarida qanday uslub xukmron edi ?   A) Roman uslubi  B) Gotika uslubi  S) oddiy uslub D) S va D</w:t>
      </w:r>
    </w:p>
    <w:p>
      <w:pPr>
        <w:pStyle w:val="Normal"/>
        <w:rPr/>
      </w:pPr>
      <w:r>
        <w:rPr>
          <w:sz w:val="16"/>
          <w:szCs w:val="16"/>
          <w:lang w:val="uz-Cyrl-UZ"/>
        </w:rPr>
        <w:t>4</w:t>
      </w:r>
      <w:r>
        <w:rPr>
          <w:sz w:val="16"/>
          <w:szCs w:val="16"/>
          <w:lang w:val="en-US"/>
        </w:rPr>
        <w:t>.Roman uslubining o’ziga xos tomoni qays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umbazlar doira shaklidagi ravoqlar bilan bezatilga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uchli baland gumbazlig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inolarning ichki va tashqi tomoni xaykallarb bilan bezatilga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og’ri javob yo’q</w:t>
      </w:r>
    </w:p>
    <w:p>
      <w:pPr>
        <w:pStyle w:val="Normal"/>
        <w:rPr/>
      </w:pPr>
      <w:r>
        <w:rPr>
          <w:sz w:val="16"/>
          <w:szCs w:val="16"/>
          <w:lang w:val="uz-Cyrl-UZ"/>
        </w:rPr>
        <w:t>5</w:t>
      </w:r>
      <w:r>
        <w:rPr>
          <w:sz w:val="16"/>
          <w:szCs w:val="16"/>
          <w:lang w:val="en-US"/>
        </w:rPr>
        <w:t>.Germaniyadagi roman uslubida qurilgan Lax monastiri qaysi davrda qu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 asrda  B) 10-asrda  S) 11-asrda  D) 12-asrda</w:t>
      </w:r>
    </w:p>
    <w:p>
      <w:pPr>
        <w:pStyle w:val="Normal"/>
        <w:rPr/>
      </w:pPr>
      <w:r>
        <w:rPr>
          <w:sz w:val="16"/>
          <w:szCs w:val="16"/>
          <w:lang w:val="uz-Cyrl-UZ"/>
        </w:rPr>
        <w:t>6</w:t>
      </w:r>
      <w:r>
        <w:rPr>
          <w:sz w:val="16"/>
          <w:szCs w:val="16"/>
          <w:lang w:val="en-US"/>
        </w:rPr>
        <w:t xml:space="preserve">.Yevropadagi Roman uslubini qaysi uslub siqib chiqargan 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oman uslubi  B) Gotika uslubi  S) oddiy uslub D)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uz-Cyrl-UZ"/>
        </w:rPr>
        <w:t>7</w:t>
      </w:r>
      <w:r>
        <w:rPr>
          <w:sz w:val="16"/>
          <w:szCs w:val="16"/>
          <w:lang w:val="en-US"/>
        </w:rPr>
        <w:t xml:space="preserve">.Gotika uslubida qurilgan imoratlar qaysi jixati bilan xususiyatlangan ?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alandligi  B) pastligi  S) oddiyligi  D) S va D</w:t>
      </w:r>
    </w:p>
    <w:p>
      <w:pPr>
        <w:pStyle w:val="Normal"/>
        <w:rPr/>
      </w:pPr>
      <w:r>
        <w:rPr>
          <w:sz w:val="16"/>
          <w:szCs w:val="16"/>
          <w:lang w:val="uz-Cyrl-UZ"/>
        </w:rPr>
        <w:t>8</w:t>
      </w:r>
      <w:r>
        <w:rPr>
          <w:sz w:val="16"/>
          <w:szCs w:val="16"/>
          <w:lang w:val="en-US"/>
        </w:rPr>
        <w:t>.Gotika uslubida qurilgan eng mashur ibodatxonalar qays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arijdagi Bibi Maryam ibodatxona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Fransiyadagi Ruan va Shartr ibodatxonasi</w:t>
      </w:r>
    </w:p>
    <w:p>
      <w:pPr>
        <w:pStyle w:val="Normal"/>
        <w:rPr/>
      </w:pPr>
      <w:r>
        <w:rPr>
          <w:sz w:val="16"/>
          <w:szCs w:val="16"/>
          <w:lang w:val="en-US"/>
        </w:rPr>
        <w:t>S)Italiyadagi Milan ibodatxonasi    D) A,B ,S</w:t>
      </w:r>
    </w:p>
    <w:p>
      <w:pPr>
        <w:pStyle w:val="Normal"/>
        <w:rPr/>
      </w:pPr>
      <w:r>
        <w:rPr>
          <w:sz w:val="16"/>
          <w:szCs w:val="16"/>
          <w:lang w:val="uz-Cyrl-UZ"/>
        </w:rPr>
        <w:t>9</w:t>
      </w:r>
      <w:r>
        <w:rPr>
          <w:sz w:val="16"/>
          <w:szCs w:val="16"/>
          <w:lang w:val="en-US"/>
        </w:rPr>
        <w:t>.Roman uslubi G’arbiy Yevropada qaysi davrlarda xukm su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-asrda  B) 12-asrda  S) 13-asrda  D) barcha javob tog’ri</w:t>
      </w:r>
    </w:p>
    <w:p>
      <w:pPr>
        <w:pStyle w:val="Normal"/>
        <w:rPr/>
      </w:pP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uz-Cyrl-UZ"/>
        </w:rPr>
        <w:t>0</w:t>
      </w:r>
      <w:r>
        <w:rPr>
          <w:sz w:val="16"/>
          <w:szCs w:val="16"/>
          <w:lang w:val="en-US"/>
        </w:rPr>
        <w:t>.Roman iborasi qanday ma’noni bildi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imniki  B) fransiyaniki  S) germanlarniki  D) ispanlarniki</w:t>
      </w:r>
    </w:p>
    <w:p>
      <w:pPr>
        <w:pStyle w:val="Normal"/>
        <w:rPr/>
      </w:pP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uz-Cyrl-UZ"/>
        </w:rPr>
        <w:t>1</w:t>
      </w:r>
      <w:r>
        <w:rPr>
          <w:sz w:val="16"/>
          <w:szCs w:val="16"/>
          <w:lang w:val="en-US"/>
        </w:rPr>
        <w:t>.Gotika uslubi qachon va qaysi Davlatda vujudga ke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-asr o’rtasida Fransiyada  B) 12-asr o’rtasida Italiy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12-asr o’rtasida Germaniyada  D) 12-asr o’rtasida Ispaniyada</w:t>
      </w:r>
    </w:p>
    <w:p>
      <w:pPr>
        <w:pStyle w:val="Normal"/>
        <w:rPr/>
      </w:pP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uz-Cyrl-UZ"/>
        </w:rPr>
        <w:t>2</w:t>
      </w:r>
      <w:r>
        <w:rPr>
          <w:sz w:val="16"/>
          <w:szCs w:val="16"/>
          <w:lang w:val="en-US"/>
        </w:rPr>
        <w:t>.Gotika uslubi qaysi davrlarda yuksak darajada rivoj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-asr 2-yarmida B) 13-asr 1-yarmida  S) 13-asr 2-yar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2-asr 1-yarmida</w:t>
      </w:r>
    </w:p>
    <w:p>
      <w:pPr>
        <w:pStyle w:val="Normal"/>
        <w:rPr/>
      </w:pP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uz-Cyrl-UZ"/>
        </w:rPr>
        <w:t>3</w:t>
      </w:r>
      <w:r>
        <w:rPr>
          <w:sz w:val="16"/>
          <w:szCs w:val="16"/>
          <w:lang w:val="en-US"/>
        </w:rPr>
        <w:t xml:space="preserve">.O’rta asrlardagi Vizantiya va Arab me’morchiligiga xos bo’lgan inshootla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qaysilar ?   A) Avliyo Mark ibodatxonasi B) Dojlar saroyi </w:t>
      </w:r>
    </w:p>
    <w:p>
      <w:pPr>
        <w:pStyle w:val="Normal"/>
        <w:rPr/>
      </w:pPr>
      <w:r>
        <w:rPr>
          <w:sz w:val="16"/>
          <w:szCs w:val="16"/>
          <w:lang w:val="en-US"/>
        </w:rPr>
        <w:t>S) Al Qasar va Al xumro saroyi</w:t>
      </w: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  <w:lang w:val="en-US"/>
        </w:rPr>
        <w:t>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uz-Cyrl-UZ"/>
        </w:rPr>
        <w:t>4</w:t>
      </w:r>
      <w:r>
        <w:rPr>
          <w:sz w:val="16"/>
          <w:szCs w:val="16"/>
          <w:lang w:val="en-US"/>
        </w:rPr>
        <w:t>.Yevropada kimning xaykali Madonna deb nomlan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bi Maryamning  B) Iso Masixning  S) qirollarning  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uz-Cyrl-UZ"/>
        </w:rPr>
        <w:t>5</w:t>
      </w:r>
      <w:r>
        <w:rPr>
          <w:sz w:val="16"/>
          <w:szCs w:val="16"/>
          <w:lang w:val="en-US"/>
        </w:rPr>
        <w:t>.QAysi davrdan boshlab Yevropada ritsarlar xayoti, xarbiy yurishlari va jasorati tasvirlangan xalq qo’shiqlari shakllana bosh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8-asrdan B) 9-asrdan  S) 10-asrdan  D) A va B</w:t>
      </w:r>
    </w:p>
    <w:p>
      <w:pPr>
        <w:pStyle w:val="Normal"/>
        <w:rPr/>
      </w:pPr>
      <w:r>
        <w:rPr>
          <w:sz w:val="16"/>
          <w:szCs w:val="16"/>
          <w:lang w:val="uz-Cyrl-UZ"/>
        </w:rPr>
        <w:t>16</w:t>
      </w:r>
      <w:r>
        <w:rPr>
          <w:sz w:val="16"/>
          <w:szCs w:val="16"/>
          <w:lang w:val="en-US"/>
        </w:rPr>
        <w:t>.12-asrda yevropada yaratilgan va Buyuk Karlning Ispaniyaga yurishlari tasvirlangan doston qays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d xaqida qo’shiq B) Roland xaqida qo’shiq S) Nibelunglar xaqida qo’shiq</w:t>
      </w:r>
      <w:r>
        <w:rPr>
          <w:sz w:val="16"/>
          <w:szCs w:val="16"/>
          <w:lang w:val="uz-Cyrl-U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  <w:lang w:val="en-US"/>
        </w:rPr>
        <w:t>D) Tulki xaqida roman</w:t>
      </w:r>
    </w:p>
    <w:p>
      <w:pPr>
        <w:pStyle w:val="Normal"/>
        <w:rPr/>
      </w:pPr>
      <w:r>
        <w:rPr>
          <w:sz w:val="16"/>
          <w:szCs w:val="16"/>
          <w:lang w:val="uz-Cyrl-UZ"/>
        </w:rPr>
        <w:t>17</w:t>
      </w:r>
      <w:r>
        <w:rPr>
          <w:sz w:val="16"/>
          <w:szCs w:val="16"/>
          <w:lang w:val="en-US"/>
        </w:rPr>
        <w:t>.12-asrda yaratilga Ispan xalq og’zaki ijodi durdonasi bo’lgan va ispanlarning arablarga qarshi kurashi tasvirlangan doston qays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d xaqida qo’shiq B) Roland xaqida qo’shiq S) Nibelunglar xaqida qo’shiq</w:t>
      </w:r>
      <w:r>
        <w:rPr>
          <w:sz w:val="16"/>
          <w:szCs w:val="16"/>
          <w:lang w:val="uz-Cyrl-UZ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Tulki xaqida rom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uz-Cyrl-UZ"/>
        </w:rPr>
        <w:t>18</w:t>
      </w:r>
      <w:r>
        <w:rPr>
          <w:sz w:val="16"/>
          <w:szCs w:val="16"/>
          <w:lang w:val="en-US"/>
        </w:rPr>
        <w:t xml:space="preserve">.Germaniyada yaratilgan va xunlarning burgundlar davlatini tor-mor etishi tasvirlangan doston qaysi ?   A) Sid xaqida qo’shiq B) Roland xaqida qo’shiq </w:t>
      </w:r>
    </w:p>
    <w:p>
      <w:pPr>
        <w:pStyle w:val="Normal"/>
        <w:rPr/>
      </w:pPr>
      <w:r>
        <w:rPr>
          <w:sz w:val="16"/>
          <w:szCs w:val="16"/>
          <w:lang w:val="en-US"/>
        </w:rPr>
        <w:t>S) Nibelunglar xaqida qo’shiq</w:t>
      </w: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  <w:lang w:val="en-US"/>
        </w:rPr>
        <w:t>D) Tulki xaqida roman</w:t>
      </w:r>
    </w:p>
    <w:p>
      <w:pPr>
        <w:pStyle w:val="Normal"/>
        <w:rPr/>
      </w:pPr>
      <w:r>
        <w:rPr>
          <w:sz w:val="16"/>
          <w:szCs w:val="16"/>
          <w:lang w:val="uz-Cyrl-UZ"/>
        </w:rPr>
        <w:t>19</w:t>
      </w:r>
      <w:r>
        <w:rPr>
          <w:sz w:val="16"/>
          <w:szCs w:val="16"/>
          <w:lang w:val="en-US"/>
        </w:rPr>
        <w:t>.Ritsarlar romanlari orasida eng mashxur asar qays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Sid xaqida qo’shiq B) qirol Artur xaqidagi asarlar S) Nibelunglar xaqida qo’shiq</w:t>
      </w: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  <w:lang w:val="en-US"/>
        </w:rPr>
        <w:t>D) Tulki xaqida roman</w:t>
      </w:r>
    </w:p>
    <w:p>
      <w:pPr>
        <w:pStyle w:val="Normal"/>
        <w:rPr/>
      </w:pPr>
      <w:r>
        <w:rPr>
          <w:sz w:val="16"/>
          <w:szCs w:val="16"/>
          <w:lang w:val="uz-Cyrl-UZ"/>
        </w:rPr>
        <w:t>20</w:t>
      </w:r>
      <w:r>
        <w:rPr>
          <w:sz w:val="16"/>
          <w:szCs w:val="16"/>
          <w:lang w:val="en-US"/>
        </w:rPr>
        <w:t>.Yevropada vujudga kelgan va bosh qaxramonlarning sevgisi fojiali yakunlangan asar qaysi ?   A) Sid xaqida qo’shiq B) Tristan va Izolda S) Nibelunglar xaqida qo’shiq   D) Tulki xaqida rom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  <w:lang w:val="uz-Cyrl-UZ"/>
        </w:rPr>
        <w:t>1</w:t>
      </w:r>
      <w:r>
        <w:rPr>
          <w:sz w:val="16"/>
          <w:szCs w:val="16"/>
          <w:lang w:val="en-US"/>
        </w:rPr>
        <w:t xml:space="preserve">.Fransiyada yaratiligan va xayvonlar qiyofasida  amaldor kimsalar ustidan mazax sifatida yaratilgan asar qaysi ?   A) Sid xaqida qo’shiq B) Roland xaqida qo’shiq </w:t>
      </w:r>
    </w:p>
    <w:p>
      <w:pPr>
        <w:pStyle w:val="Normal"/>
        <w:rPr/>
      </w:pPr>
      <w:r>
        <w:rPr>
          <w:sz w:val="16"/>
          <w:szCs w:val="16"/>
          <w:lang w:val="en-US"/>
        </w:rPr>
        <w:t>S) Nibelunglar xaqida qo’shiq</w:t>
      </w:r>
      <w:r>
        <w:rPr>
          <w:sz w:val="16"/>
          <w:szCs w:val="16"/>
          <w:lang w:val="uz-Cyrl-UZ"/>
        </w:rPr>
        <w:t xml:space="preserve">  </w:t>
      </w:r>
      <w:r>
        <w:rPr>
          <w:sz w:val="16"/>
          <w:szCs w:val="16"/>
          <w:lang w:val="en-US"/>
        </w:rPr>
        <w:t xml:space="preserve">  D) Tulki xaqida roman</w:t>
      </w:r>
    </w:p>
    <w:p>
      <w:pPr>
        <w:pStyle w:val="Normal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  <w:lang w:val="uz-Cyrl-UZ"/>
        </w:rPr>
        <w:t>2</w:t>
      </w:r>
      <w:r>
        <w:rPr>
          <w:sz w:val="16"/>
          <w:szCs w:val="16"/>
          <w:lang w:val="en-US"/>
        </w:rPr>
        <w:t>.Fransuzcha  Renessans atamasi qanday ma’noni be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yg’onish  B) uxlash  S) xayratlanish  D) ajablanish</w:t>
      </w:r>
    </w:p>
    <w:p>
      <w:pPr>
        <w:pStyle w:val="Normal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  <w:lang w:val="uz-Cyrl-UZ"/>
        </w:rPr>
        <w:t>3</w:t>
      </w:r>
      <w:r>
        <w:rPr>
          <w:sz w:val="16"/>
          <w:szCs w:val="16"/>
          <w:lang w:val="en-US"/>
        </w:rPr>
        <w:t>.Gumanistlar antic davr va uyg’onish davri orasidagi farqlarni qaysi davrlar bilan izoxlaydi ?   A) 5-15-asr  B) 4-10-asr  S)  1-10asr  D) 2-12-asr</w:t>
      </w:r>
    </w:p>
    <w:p>
      <w:pPr>
        <w:pStyle w:val="Normal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  <w:lang w:val="uz-Cyrl-UZ"/>
        </w:rPr>
        <w:t>4</w:t>
      </w:r>
      <w:r>
        <w:rPr>
          <w:sz w:val="16"/>
          <w:szCs w:val="16"/>
          <w:lang w:val="en-US"/>
        </w:rPr>
        <w:t>.Gumanistlar antik davrni qanday asr deb xisobl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odonlik  B) jaxolat  S) yangi zamon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  <w:lang w:val="uz-Cyrl-UZ"/>
        </w:rPr>
        <w:t>5</w:t>
      </w:r>
      <w:r>
        <w:rPr>
          <w:sz w:val="16"/>
          <w:szCs w:val="16"/>
          <w:lang w:val="en-US"/>
        </w:rPr>
        <w:t>.Gumanistlar gimanizm davrni qanday asr deb xisobl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odonlik  B) jaxolat  S) yangi zamon  D) A va B</w:t>
      </w:r>
    </w:p>
    <w:p>
      <w:pPr>
        <w:pStyle w:val="Normal"/>
        <w:rPr/>
      </w:pPr>
      <w:r>
        <w:rPr>
          <w:sz w:val="16"/>
          <w:szCs w:val="16"/>
          <w:lang w:val="uz-Cyrl-UZ"/>
        </w:rPr>
        <w:t>26</w:t>
      </w:r>
      <w:r>
        <w:rPr>
          <w:sz w:val="16"/>
          <w:szCs w:val="16"/>
          <w:lang w:val="en-US"/>
        </w:rPr>
        <w:t>.Yevropaning uyg’onish madaniyati markazi bo’lgan  Florensiya shaxri qaysi davlatda edi ?  A) Italiyada B) Ispaniyada  S) Fransiyada  D) Germaniy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uz-Cyrl-UZ"/>
        </w:rPr>
        <w:t>27</w:t>
      </w:r>
      <w:r>
        <w:rPr>
          <w:sz w:val="16"/>
          <w:szCs w:val="16"/>
          <w:lang w:val="en-US"/>
        </w:rPr>
        <w:t xml:space="preserve">.Florensiyada ochilgan yevropadagi Kruska akademiyasi qaysi yili tashkil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tilgan ?  </w:t>
      </w:r>
      <w:r>
        <w:rPr>
          <w:b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)1582  B) 1581  S) 1580  D) 1579</w:t>
      </w:r>
    </w:p>
    <w:p>
      <w:pPr>
        <w:pStyle w:val="Normal"/>
        <w:rPr/>
      </w:pPr>
      <w:r>
        <w:rPr>
          <w:sz w:val="16"/>
          <w:szCs w:val="16"/>
          <w:lang w:val="uz-Cyrl-UZ"/>
        </w:rPr>
        <w:t>28</w:t>
      </w:r>
      <w:r>
        <w:rPr>
          <w:sz w:val="16"/>
          <w:szCs w:val="16"/>
          <w:lang w:val="en-US"/>
        </w:rPr>
        <w:t>.Venetsiyada 15-asrda qaysi soxa yuksa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aykaltaroshlik  B) binokorlik  S) Kitob chop etish   D) Rassomlik</w:t>
      </w:r>
    </w:p>
    <w:p>
      <w:pPr>
        <w:pStyle w:val="Normal"/>
        <w:rPr/>
      </w:pPr>
      <w:r>
        <w:rPr>
          <w:sz w:val="16"/>
          <w:szCs w:val="16"/>
          <w:lang w:val="uz-Cyrl-UZ"/>
        </w:rPr>
        <w:t>29</w:t>
      </w:r>
      <w:r>
        <w:rPr>
          <w:sz w:val="16"/>
          <w:szCs w:val="16"/>
          <w:lang w:val="en-US"/>
        </w:rPr>
        <w:t>.Venetsiyadagi mashxur bosmaxona nom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ldo Manutsiya  B) Dekameron  S) Gutenberg  D) to’g’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z-Cyrl-UZ"/>
        </w:rPr>
        <w:t>0</w:t>
      </w:r>
      <w:r>
        <w:rPr>
          <w:sz w:val="16"/>
          <w:szCs w:val="16"/>
          <w:lang w:val="en-US"/>
        </w:rPr>
        <w:t>.Ilk uyg’onish va gumanizmning yevropadagi dastlabki vakil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Franchesko Petrarka  B) Jovanni Bokacho S) Salyutati  D) S va D</w:t>
      </w:r>
    </w:p>
    <w:p>
      <w:pPr>
        <w:pStyle w:val="Normal"/>
        <w:rPr/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z-Cyrl-UZ"/>
        </w:rPr>
        <w:t>1</w:t>
      </w:r>
      <w:r>
        <w:rPr>
          <w:sz w:val="16"/>
          <w:szCs w:val="16"/>
          <w:lang w:val="en-US"/>
        </w:rPr>
        <w:t>.Quydagi adiblardan qaysi biri 1304-1374 yillarda yasha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chesko Petrarka  B) Jovanni Bokacho S) Salyutati  D)Iogan Gutenberg</w:t>
      </w:r>
    </w:p>
    <w:p>
      <w:pPr>
        <w:pStyle w:val="Normal"/>
        <w:rPr/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z-Cyrl-UZ"/>
        </w:rPr>
        <w:t>2</w:t>
      </w:r>
      <w:r>
        <w:rPr>
          <w:sz w:val="16"/>
          <w:szCs w:val="16"/>
          <w:lang w:val="en-US"/>
        </w:rPr>
        <w:t>.Quydagi adiblardan qaysi biri 1313-1375 yillarda yasha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chesko Petrarka  B) Jovanni Bokacho S) Salyutati  D)Iogan Gutenberg</w:t>
      </w:r>
    </w:p>
    <w:p>
      <w:pPr>
        <w:pStyle w:val="Normal"/>
        <w:rPr/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z-Cyrl-UZ"/>
        </w:rPr>
        <w:t>3</w:t>
      </w:r>
      <w:r>
        <w:rPr>
          <w:sz w:val="16"/>
          <w:szCs w:val="16"/>
          <w:lang w:val="en-US"/>
        </w:rPr>
        <w:t>.Quydagi adiblardan qaysi biri 1331-1406 yillarda yashab o’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chesko Petrarka  B) Jovanni Bokacho S) Salyutati  D)Iogan Gutenberg</w:t>
      </w:r>
    </w:p>
    <w:p>
      <w:pPr>
        <w:pStyle w:val="Normal"/>
        <w:rPr/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z-Cyrl-UZ"/>
        </w:rPr>
        <w:t>4</w:t>
      </w:r>
      <w:r>
        <w:rPr>
          <w:sz w:val="16"/>
          <w:szCs w:val="16"/>
          <w:lang w:val="en-US"/>
        </w:rPr>
        <w:t>. Insonning yuksak fazilatlari o’z ifodasini topgan Dekameron asarining muallifi kim ?A) Franchesko Petrarka  B) Jovanni Bokacho S) Salyutati  D)Iogan Gutenberg</w:t>
      </w:r>
    </w:p>
    <w:p>
      <w:pPr>
        <w:pStyle w:val="Normal"/>
        <w:rPr/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z-Cyrl-UZ"/>
        </w:rPr>
        <w:t>5</w:t>
      </w:r>
      <w:r>
        <w:rPr>
          <w:sz w:val="16"/>
          <w:szCs w:val="16"/>
          <w:lang w:val="en-US"/>
        </w:rPr>
        <w:t>.Qoshiqlar kitobi va Sh’eriy maktublar asarlari muallifi kim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Franchesko Petrarka  B) Jovanni Bokacho S) Salyutati  D)Iogan Gutenberg</w:t>
      </w:r>
    </w:p>
    <w:p>
      <w:pPr>
        <w:pStyle w:val="Normal"/>
        <w:rPr/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z-Cyrl-UZ"/>
        </w:rPr>
        <w:t>6</w:t>
      </w:r>
      <w:r>
        <w:rPr>
          <w:sz w:val="16"/>
          <w:szCs w:val="16"/>
          <w:lang w:val="en-US"/>
        </w:rPr>
        <w:t>.Florensiyada yashab yuqori davlat lavozimida ishlagan adib kim ?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en-US"/>
        </w:rPr>
        <w:t>A) Franchesko Petrarka  B) Jovanni Bokacho S) Salyutati  D)Iogan Gutenberg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z-Cyrl-UZ"/>
        </w:rPr>
        <w:t>30-</w:t>
      </w:r>
      <w:r>
        <w:rPr>
          <w:b/>
          <w:sz w:val="16"/>
          <w:szCs w:val="16"/>
          <w:lang w:val="en-US"/>
        </w:rPr>
        <w:t>mavzu : Germaniya XII-XV asrlard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Germaniyada ishlab chiqarish kuchlarining o’sishi qaysi davrdan boshland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-asrdan  B) 10-asrdan  S) 11-asrdan D) 12-as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12-asrda Germaniyada yirik xunarmandchilik va savdo markazlari qaysil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Kyoln ,Vorms  B)Frankfurt,Ulm  S) Nyurenburg,Augsburg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Germaniyada Frankoniyaliklar sulolasining so’ngi vakil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nrix V  B) Fridrix I Barbarossa  S) Lotar  D) Genrix V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1125-1137-yillarda Germaniya taxtini boshqargan Saksoniya gersogi kim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nrix V  B) Fridrix I Barbarossa  S) Lotar  D) Genrix V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Germaniyani Shtaufenlar sulolasi qaysi yillarda boshqar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34-1253 B) 1131-1250  S) 1138-1254  D) 1132-125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4</w:t>
      </w:r>
    </w:p>
    <w:p>
      <w:pPr>
        <w:pStyle w:val="Normal"/>
        <w:rPr/>
      </w:pPr>
      <w:r>
        <w:rPr>
          <w:sz w:val="16"/>
          <w:szCs w:val="16"/>
          <w:lang w:val="en-US"/>
        </w:rPr>
        <w:t>6.Shtaufenlar sulolasining eng  mashxur vakil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nrix V  B) Fridrix I Barbarossa  S) Lotar  D) Genrix V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 Quydagi qirollardan qaysi biri Germaniyani 1152-1190-yillarda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enrix V  B) Fridrix I Barbarossa  S) Lotar  D) Genrix V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Fridrix I o’z istilolarini dastlab qaysi davlatga qara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taliyaga  B) Fransiyaga  S) Ispaniyaga  D) Angliyag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Barbarossa Italiyani istilo qilishdan maqsad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boshqa davlatlarga o’z qudratini ko’rsatish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Italiyani o’z viloyatlaridan biriga aylantir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taliya axolisini qulga aylantirish  D) barcha javoblar to’gri</w:t>
      </w:r>
    </w:p>
    <w:p>
      <w:pPr>
        <w:pStyle w:val="Normal"/>
        <w:rPr/>
      </w:pPr>
      <w:r>
        <w:rPr>
          <w:sz w:val="16"/>
          <w:szCs w:val="16"/>
          <w:lang w:val="en-US"/>
        </w:rPr>
        <w:t>10. Fridrix I Barbarossaning Italiyani bosib olishiga Italiyaning qaysi viloyati shaxarlari qarshi chiqadi ? A) Milan  B) Lombardiya  S) Saragosa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1.Imperatorning xokimyati cheklanmagan deb e’tirof etilgan seym qayerda  va qachon  chqirilgan edi ?  A) 1158-yili Ronkal vodiysida  B) 1159-yili Boloniya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1160-yili Milanda  S) 1165-yili  Lombardiya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2.Fridrix I ning Boloniyadan taklif etgan xuquqshunoslari tuzgan  qonunlarga ko’ra imperatorga qanday imtiyozlar berilgan edi ?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inoiy ishlarni  ko’rib chiqish va sud qilish B) tanga va chaqalar zarb et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shaxar xokimlarini tayinlash      D) barcha javoblar tog’ri</w:t>
      </w:r>
    </w:p>
    <w:p>
      <w:pPr>
        <w:pStyle w:val="Normal"/>
        <w:rPr/>
      </w:pPr>
      <w:r>
        <w:rPr>
          <w:sz w:val="16"/>
          <w:szCs w:val="16"/>
          <w:lang w:val="en-US"/>
        </w:rPr>
        <w:t>13.Boloniyalik xuquqshunoslar tuzgan qonunlarda Fridrix I nima deb e’tirof etilgan edi ?  A)qonunshunos imperator  B) yerdagi jonli qonun  S) adolat ximoyachi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>14.Ushbu vaziyatga qarshi Milan va Lombardiya shaxarlari qaysi yili qo’zg’olon ko’tardi ?  A) 1158-yil  B)  1159-yil  S) 1161-yil  D) 1162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5.Fridrix I qo’z’g’olonni bostirish davomida Milan shaxrini axolisiga shaxarni necha kunda tashlab ketish shartini qo’ydi ?  A) 3 kunda  B) 5 kunda  S) 8 kund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0 kun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6..Qaysi davrga kelib Milan shaxri qayta tiklanib yangi janga xozirlik ko’ra </w:t>
      </w:r>
    </w:p>
    <w:p>
      <w:pPr>
        <w:pStyle w:val="Normal"/>
        <w:rPr/>
      </w:pPr>
      <w:r>
        <w:rPr>
          <w:sz w:val="16"/>
          <w:szCs w:val="16"/>
          <w:lang w:val="en-US"/>
        </w:rPr>
        <w:t>boshladi ?  A) 12-asrning 60-70 yillarida   B) 13-asrning 60-70 yil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12-asrning 80-90 yillarida    D) 10-asrning 50-60 yillari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Ikki o’rtada xal qiluvchi jang qachon va qayerda bo’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76-yili Boloniyada  B)1176-yili Lenyanoda   S) 1178-yili Saragos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178-yili Boloniy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Ushbu jangdan so’ng Fridrix I shimoliy Italiya shaxarlariga qanday xuquq berishga majbur bo’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rkinlik xuquqi  B) yer sotib olish  S) askarlikka yollanish  D) soliq to’lamasl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Qaysi voqeya orqali Fridrix I  Italiyaning janubini qo’lga kiri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’g’li Genrix VI ni Sitsiliya malikasi Konstansiyaga uylantirish orqa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Qo’zg’olonchi axolini mag’lubiyatga uchratishi orqa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xoliga erkinlik xuquqini berish orqali  D) tog’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20.Fridrix I ning o’g’ini uylantirishi papa va Lombardiya shaxarlarini qaysi davlatga qarshi qilib qo’ydi ?  A) Fransiya  B) Angliya  D) Germaniya  D) Dan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Germaniya siyosatiga o’z ta’sirini o’tkazgan rim papas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nokentiy III  B) Urban II   S) Inokentiy II   D) Ioan I</w:t>
      </w:r>
    </w:p>
    <w:p>
      <w:pPr>
        <w:pStyle w:val="Normal"/>
        <w:rPr/>
      </w:pPr>
      <w:r>
        <w:rPr>
          <w:sz w:val="16"/>
          <w:szCs w:val="16"/>
          <w:lang w:val="en-US"/>
        </w:rPr>
        <w:t>22.Fridrix II necha yoshida German knyazlarining qiroli deb tan oli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5   B)  16  S)  17   D)  1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Fridrix II qanday asar yozgan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qushlar bilan ov qilish   B)  jang qilishning qoidalari  S) chavandozlik sirlari   D) davlatni boshqarish uslub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Fridrix II qaysi universitetga asos slo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eapol  B) Saragosa  S) Venetsiya  D) M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Fridrix II ga zamondoshlari qanday nom ber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G’alati imperator  B) jaxon xayrati  S) adolatli imperator  D) zolim imperat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Fridrix II imperatorlik tojini kiyishda qanday qasamyod q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falastinga salib yurishi uyushtirish  B) dunyoni o’ziga bo’ysundirish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rim papasiga so’zsiz bo’ysunish   S) to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Qaysi voqeyadan song Rim imperatori Grigoriy IX Fridrix II ni cherkovdan xolis deb farmon chiqar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Imperator betob ekani e’lon qilingach  B) Falastinga yurish to’xtatilgach S) falastin urushida mag’lubiyatga uchragach   S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8.Rim papasi Grigoriy IX qaysi yillar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27-1238  B) 1227-1241  S) 1229-1245  D) 1229-1250</w:t>
      </w:r>
    </w:p>
    <w:p>
      <w:pPr>
        <w:pStyle w:val="Normal"/>
        <w:rPr/>
      </w:pPr>
      <w:r>
        <w:rPr>
          <w:sz w:val="16"/>
          <w:szCs w:val="16"/>
          <w:lang w:val="en-US"/>
        </w:rPr>
        <w:t>29.Fridrix II papaning qaroriga qarsi 1228-yilda qayerga yo’l o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uriyaga  B) Falastinga  S) Isroilga  D) quddusg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0.U yerda Fridrix II qaysi davlat sultoni bilan muvafaqiyatli muzokaralar olib </w:t>
      </w:r>
    </w:p>
    <w:p>
      <w:pPr>
        <w:pStyle w:val="Normal"/>
        <w:rPr/>
      </w:pPr>
      <w:r>
        <w:rPr>
          <w:sz w:val="16"/>
          <w:szCs w:val="16"/>
          <w:lang w:val="en-US"/>
        </w:rPr>
        <w:t>boradi ?  A) Misr  B) Quddus  S)  Turkiya  D)  Eron</w:t>
      </w:r>
    </w:p>
    <w:p>
      <w:pPr>
        <w:pStyle w:val="Normal"/>
        <w:rPr/>
      </w:pPr>
      <w:r>
        <w:rPr>
          <w:sz w:val="16"/>
          <w:szCs w:val="16"/>
          <w:lang w:val="en-US"/>
        </w:rPr>
        <w:t>31.Muzokaraga ko’ra Fridrix II ga qaysi shaxar viloyatlar tinch yo’l bilan topshirilgan edi ?   A) quddus   B) vifliyem  S) nazaret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32.Gridrix II misr sultoniga qanday vada beradi ?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)xar qanday dushmaniga qarshi yordam berishni  B) o’limdan asrab qolishni   S) oilasiga ko’makchi bo’lishini  D) xech qanday vada bermay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3.Rim papasi Fridrix II ning bu ishlariga nisbatan qanday chora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qo’llaydi ?   A) quddusga interdict qo’yadi  B) imperatorni lanatlayd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mperatorni o’limga xukm qiladi  S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34.Grigoriy IX 2-bor Fridrix II ni qaysi yili cherkovdan xolis deb e’lon q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45-yili  B) 1247-yili  S)  1250-yili  D)  1253-yili</w:t>
      </w:r>
    </w:p>
    <w:p>
      <w:pPr>
        <w:pStyle w:val="Normal"/>
        <w:rPr/>
      </w:pPr>
      <w:r>
        <w:rPr>
          <w:sz w:val="16"/>
          <w:szCs w:val="16"/>
          <w:lang w:val="en-US"/>
        </w:rPr>
        <w:t>35.Fridrix II vafotidan song rim papasi tarafdorlari 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shtaufenlar sulolasini barcha vakillarini yo’qotishga kirishadi</w:t>
      </w:r>
    </w:p>
    <w:p>
      <w:pPr>
        <w:pStyle w:val="Normal"/>
        <w:rPr/>
      </w:pPr>
      <w:r>
        <w:rPr>
          <w:sz w:val="16"/>
          <w:szCs w:val="16"/>
          <w:lang w:val="en-US"/>
        </w:rPr>
        <w:t>B) 16 yoshli nabirasini qatl etadilar  S) quddus imperator xayotligidayoq musulmonlar  qo’liga o’tadi 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36.Germaniyada qaysi yillarda umuman imperator saylanm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54-1273  B) 1256-1275  S) 1258-1278  D) 1260-1280</w:t>
      </w:r>
    </w:p>
    <w:p>
      <w:pPr>
        <w:pStyle w:val="Normal"/>
        <w:rPr/>
      </w:pPr>
      <w:r>
        <w:rPr>
          <w:sz w:val="16"/>
          <w:szCs w:val="16"/>
          <w:lang w:val="en-US"/>
        </w:rPr>
        <w:t>37.Knyazlar qaysi yili Rudolf Gabsburgni taxtga o’tqiz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1273  B) 1274  S) 1275  D) 127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8.Gabsburglar sulolasi taxtni uzoq davr ushlab turishi uchun kimlarga qarshi kurash olib borishiga to’g’ri keladi ?                 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nyazlarga  B) Lyuksemburglarga  S) Shtaufenlarga  D) rim papasiga</w:t>
      </w:r>
    </w:p>
    <w:p>
      <w:pPr>
        <w:pStyle w:val="Normal"/>
        <w:rPr/>
      </w:pPr>
      <w:r>
        <w:rPr>
          <w:sz w:val="16"/>
          <w:szCs w:val="16"/>
          <w:lang w:val="en-US"/>
        </w:rPr>
        <w:t>39.Qaysi yildan boshlab Gabsburglarning 369 yillik imperatorliklari bosh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428-yildan  B) 1430-yildan  S) 1437-yildan  D) 1441-yildan</w:t>
      </w:r>
    </w:p>
    <w:p>
      <w:pPr>
        <w:pStyle w:val="Normal"/>
        <w:rPr/>
      </w:pPr>
      <w:r>
        <w:rPr>
          <w:sz w:val="16"/>
          <w:szCs w:val="16"/>
          <w:lang w:val="en-US"/>
        </w:rPr>
        <w:t>40.Germaniyaning shimolidagi shaxarlarning yuksalishi va Ganza itifoqiga birlashishi qaysi davrga to’g’ri ke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14-asr o’rtalariga  B) 14-asr  boshiga  S) 14-asr  oxirig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5-asr boshlariga</w:t>
      </w:r>
    </w:p>
    <w:p>
      <w:pPr>
        <w:pStyle w:val="Normal"/>
        <w:rPr/>
      </w:pPr>
      <w:r>
        <w:rPr>
          <w:sz w:val="16"/>
          <w:szCs w:val="16"/>
          <w:lang w:val="en-US"/>
        </w:rPr>
        <w:t>41.Ganza itifoqining birlashgan shaxarlari 14-asrning 70-yillarida qaysi davlat qirolligiga jiddiy zarba ber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taliya  B) Daniya  S) Anfliya  D) Fransiya</w:t>
      </w:r>
    </w:p>
    <w:p>
      <w:pPr>
        <w:pStyle w:val="Normal"/>
        <w:rPr/>
      </w:pPr>
      <w:r>
        <w:rPr>
          <w:sz w:val="16"/>
          <w:szCs w:val="16"/>
          <w:lang w:val="en-US"/>
        </w:rPr>
        <w:t>42.Germaniyaning janubiy va g’arbiyu qismidagi shaxarlar qaysi davrlarda yuksalgan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13-15-asrlarda  B) 10-12-asrlarda  S) 15-16-asrlarda  D) 16-17-asrlarda</w:t>
      </w:r>
    </w:p>
    <w:p>
      <w:pPr>
        <w:pStyle w:val="Normal"/>
        <w:rPr/>
      </w:pPr>
      <w:r>
        <w:rPr>
          <w:sz w:val="16"/>
          <w:szCs w:val="16"/>
          <w:lang w:val="en-US"/>
        </w:rPr>
        <w:t>43.Italiya shaxarlari bilan bevosita bo’g’liq bo’lgan Shvabiya itifoqi  dunay soxillari bo’ylab o’zida nechta shaxarni birlashtir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50 ta  B) 70 ta  S)  80 ta  D) 90 ta</w:t>
      </w:r>
    </w:p>
    <w:p>
      <w:pPr>
        <w:pStyle w:val="Normal"/>
        <w:rPr/>
      </w:pPr>
      <w:r>
        <w:rPr>
          <w:sz w:val="16"/>
          <w:szCs w:val="16"/>
          <w:lang w:val="en-US"/>
        </w:rPr>
        <w:t>44.Shvabiya itifoqining qaysi shaxarlari movut,surp,ip,gazlama,ishlabchiqarish va matl buyum xamda qurol-yarog’ yasashda yetakchi mavqega eg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ugsburg  B) Ulm  S) Nyurenberg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45.Reyn daryosi bo’ylab joylashgan g’arbiy shaxarlarning qaysi birlarida movut va metal ishlab chiqarish rivoja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yoln  B) Vorms S) Strasburg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6. Reyn daryosi bo’ylab joylashgan g’arbiy shaxarlar qaysi  davlatlar bilan savdo-sotiq olib borgan ?  A) Niderlandiya,Fransiya ,Italiya  B) Daniya ,Angliya,Misr  </w:t>
      </w:r>
    </w:p>
    <w:p>
      <w:pPr>
        <w:pStyle w:val="Normal"/>
        <w:rPr/>
      </w:pPr>
      <w:r>
        <w:rPr>
          <w:sz w:val="16"/>
          <w:szCs w:val="16"/>
          <w:lang w:val="en-US"/>
        </w:rPr>
        <w:t>S) Turkiya,Isroil,Eron S) Ispaniya, Italiya, Suriy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1-mavzu : Rusda feodal tarqoqlik,uning oqibatlar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Orta asrlarda Rus yerlarining asosiy fojiasi nimad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’zaro’urushlarda  B) birlashmaslikda  S) siyosiy tarqoqlikda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1097-yilda Lyubech shaxrida knyazlarning birinchi sezdini chaqirgan Kiyev knyazi Yaroslav Donishmandning o’g’l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Vladimr Manomax  B)Mstislav  S) Vladimr Suzdal  D)Yuriy Dolgurukiy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Qaysi knyazlar davrida Rus davlati qipchoqlarga katta talofotlar yetkaz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Vladimr Manomax  B)Mstislav  S) Vladimr Suzdal  D) A va B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Vladimr Manomaxning 1097-yilda Lyubech shaxrida knyazlarning birinchi sezdini chaqirishdan maqsad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o’zaro urushlarrga chek qo’yish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’zga knyazliklarga qarshi bosqinlarni to’xta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xar kimning o’z yeriga egalik qilishiga erishish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5.Vladimr Manomaxning knyazlik faoliyati yillari qaysi javobda to’g’ri </w:t>
      </w:r>
    </w:p>
    <w:p>
      <w:pPr>
        <w:pStyle w:val="Normal"/>
        <w:rPr/>
      </w:pPr>
      <w:r>
        <w:rPr>
          <w:sz w:val="16"/>
          <w:szCs w:val="16"/>
          <w:lang w:val="en-US"/>
        </w:rPr>
        <w:t>ko’rsatilgan ?  A)1113-1125  B) 1125-1132  S) 1237-1242  D) 1325-13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 Mstislavning  knyazlik faoliyati yillari qaysi javobda to’g’ri ko’rsa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13-1125  B) 1125-1132  S) 1237-1242  D) 1325-13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Monomax va Mstislav vafotidan so’ng Rusda….?</w:t>
      </w:r>
    </w:p>
    <w:p>
      <w:pPr>
        <w:pStyle w:val="Normal"/>
        <w:rPr/>
      </w:pPr>
      <w:r>
        <w:rPr>
          <w:sz w:val="16"/>
          <w:szCs w:val="16"/>
          <w:lang w:val="en-US"/>
        </w:rPr>
        <w:t>A) nizolar kuchaydi  B) rus davlati 15 ta mustaqil knyazlikka bo’linib ketdi     S) Rus davlati birlashdi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Botuxon bosqini arafasida Rusda knyazliklar soni necht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25 ta  B) 35 ta  S) 45 ta  D) 50 ta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9.Rusda Kiyev knyazligi bilan aloqani uzgan dastlabki knyazlik </w:t>
      </w:r>
    </w:p>
    <w:p>
      <w:pPr>
        <w:pStyle w:val="Normal"/>
        <w:rPr/>
      </w:pPr>
      <w:r>
        <w:rPr>
          <w:sz w:val="16"/>
          <w:szCs w:val="16"/>
          <w:lang w:val="en-US"/>
        </w:rPr>
        <w:t>qaysi edi ?  A) Novgorod  B) Moskva  S) Rostov  D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Novgrod knyazligi qaysi davrda vujudga ke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 asrda  B) 12 asrda  S) 13 asrda  D) 14 asrda</w:t>
      </w:r>
    </w:p>
    <w:p>
      <w:pPr>
        <w:pStyle w:val="Normal"/>
        <w:rPr/>
      </w:pPr>
      <w:r>
        <w:rPr>
          <w:sz w:val="16"/>
          <w:szCs w:val="16"/>
          <w:lang w:val="en-US"/>
        </w:rPr>
        <w:t>11.11 asrda Novgrod knyazligining an’anasiga ko’ra  knyazlik taxtiga kim o’tirar edi ?  A) Kiyev knyazining o’rtancha o’g’li  B) Kiyev knyazining katta o’g’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iyev knyazining kenja o’g’li    S) to’g’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Maxalliy boyarlar ta’siri natijasida Novgrod knyazligi 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yarlar respublikasiga aylandi  B) parchalanib ketdi  S) qudratli davlatga aylandi D) S va 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Novgrodlilar vechesi Manomaxning nabirasi Vsevolod Mstislavichni qaysi yili zindonga tashlashga qaror q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30-yil  B) 1136-yil   1138-yil  D) 1140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Qaysi yildan boshlab Novgorod feudal respublikaga ay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30-yil  B) 1136-yil   1138-yil  D) 1140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Rusda 12-13 asrlarda maxalliy boylarning markaziy xokimyatiga qarshi kurashi yana qaysi knyazliklarda kuzat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Kiyev  B) Galich-Volin  S) Vladimr-Suzdal 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12-asrda Volga va Oka daryolari xavzasidagi yerlarni boshqargan Vladimr Manomaxning o’g’l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Vladimr Suzdal  B) Yuriy Dolgorukiy  S) Aleksandr Nevskiy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Ivan Grozniy</w:t>
      </w:r>
    </w:p>
    <w:p>
      <w:pPr>
        <w:pStyle w:val="Normal"/>
        <w:rPr/>
      </w:pPr>
      <w:r>
        <w:rPr>
          <w:sz w:val="16"/>
          <w:szCs w:val="16"/>
          <w:lang w:val="en-US"/>
        </w:rPr>
        <w:t>17.Yuriy Dolgurukiy boshqargan knyazlikda 11-13-asrlarda qaysi shaxarlarga asos solindi ?  A) Rostov,Suzdal  B) Yaroslavi,Vladimr    S)  Yurev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18.Knyaz Dolgurukiy Kiyev ustidan qaysi yili g’alaba qozongan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1145  B) 1147   S) 1149  D) 1150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9.Dolgurukiy asos solgan Kuchikovo qo’rg’oni keyinchaik qaysi shaxa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mini o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kva  B) kiyev  S) yurev  D) Suzdal</w:t>
      </w:r>
    </w:p>
    <w:p>
      <w:pPr>
        <w:pStyle w:val="Normal"/>
        <w:rPr/>
      </w:pPr>
      <w:r>
        <w:rPr>
          <w:sz w:val="16"/>
          <w:szCs w:val="16"/>
          <w:lang w:val="en-US"/>
        </w:rPr>
        <w:t>20.Yuriy Dolgurikiy avlodlari Vladimr knyazligini qaysi yilgacha boshqar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540  B) 1547  S) 1550  D) 1555</w:t>
      </w:r>
    </w:p>
    <w:p>
      <w:pPr>
        <w:pStyle w:val="Normal"/>
        <w:rPr/>
      </w:pPr>
      <w:r>
        <w:rPr>
          <w:sz w:val="16"/>
          <w:szCs w:val="16"/>
          <w:lang w:val="en-US"/>
        </w:rPr>
        <w:t>21. 1547-yldan Vladimr knyazligini kim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ladimr Suzdal  B) Yuriy Dolgorukiy  S) Aleksandr Nevskiy  D) Ivan Grozniy</w:t>
      </w:r>
    </w:p>
    <w:p>
      <w:pPr>
        <w:pStyle w:val="Normal"/>
        <w:rPr/>
      </w:pPr>
      <w:r>
        <w:rPr>
          <w:sz w:val="16"/>
          <w:szCs w:val="16"/>
          <w:lang w:val="en-US"/>
        </w:rPr>
        <w:t>22.Qaysi knyazliklar 15-asrdan boshlab Rus yerlarini birlashuviga asos bo’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skva  B) kiyev  S)Vladimr Suzdal  D) A va 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2-mavzu : Rus yerlarining  chet el bosqinchilariga qarshi kurashi .</w:t>
      </w:r>
    </w:p>
    <w:p>
      <w:pPr>
        <w:pStyle w:val="Normal"/>
        <w:rPr/>
      </w:pPr>
      <w:r>
        <w:rPr>
          <w:sz w:val="16"/>
          <w:szCs w:val="16"/>
          <w:lang w:val="en-US"/>
        </w:rPr>
        <w:t>1.Mo’gul qo’shinlari rus yerlariga qaysi yildan bostirib kir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223  B) 1224  S)  1226  D)  1227</w:t>
      </w:r>
    </w:p>
    <w:p>
      <w:pPr>
        <w:pStyle w:val="Normal"/>
        <w:rPr/>
      </w:pPr>
      <w:r>
        <w:rPr>
          <w:sz w:val="16"/>
          <w:szCs w:val="16"/>
          <w:lang w:val="en-US"/>
        </w:rPr>
        <w:t>2.Mo’g’ullar qanday xiyla bilan rus askarlarini tor-mor et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xiyla ishlatmagan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tliq qo’shin xarakati uchun rus askarlarini qulay maydinga chiqargan</w:t>
      </w:r>
    </w:p>
    <w:p>
      <w:pPr>
        <w:pStyle w:val="Normal"/>
        <w:rPr/>
      </w:pPr>
      <w:r>
        <w:rPr>
          <w:sz w:val="16"/>
          <w:szCs w:val="16"/>
          <w:lang w:val="en-US"/>
        </w:rPr>
        <w:t>S) ochiq jangga kirishmagan  D) to’g’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3.Chingizxonning nabirasi Botuxon qaysi yillarda sharqiy yevropada istilochilik yurishlari olib bor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13-1125  B) 1125-1132  S) 1237-1242  D) 1325-1340</w:t>
      </w:r>
    </w:p>
    <w:p>
      <w:pPr>
        <w:pStyle w:val="Normal"/>
        <w:rPr/>
      </w:pPr>
      <w:r>
        <w:rPr>
          <w:sz w:val="16"/>
          <w:szCs w:val="16"/>
          <w:lang w:val="en-US"/>
        </w:rPr>
        <w:t>4.Rusda feudal tarqoqlikdan foydalangan mo’g’ullar Kiyev knyazligini qaysi yili qo’lga kiritadi ?  A) 1240  B) 1250  S)  1255  D) 125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Botuxon rus yerlarining bosib olingan xududida qaysi xonlikni tashkil q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roy botu  B) oltin o’rda  S) saroy berka  D) astrax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Botuxon  rus yerlarida tuzgan davlatning poytaxti nomi 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roy botu  B) oltin o’rda  S) saroy berka  D) astrax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7. Botuxon  rus yerlarida tuzgan davlatning poytaxti  keyinchalik </w:t>
      </w:r>
    </w:p>
    <w:p>
      <w:pPr>
        <w:pStyle w:val="Normal"/>
        <w:rPr/>
      </w:pPr>
      <w:r>
        <w:rPr>
          <w:sz w:val="16"/>
          <w:szCs w:val="16"/>
          <w:lang w:val="en-US"/>
        </w:rPr>
        <w:t>qaysi edi ?  A) Saroy botu  B) oltin o’rda  S) saroy berka  D) astrax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Botuxon tuzgan davlatning poytaxti qayerda joylash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olga daryosi quyi oqimida  B) xozirgi Astraxan shaxri yaqin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Moskva yaqinid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Botuxon nima sababdan rus knyazlariga nisbatan ximmatli munosabatda bo’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oliq va to’lovlarni tezroq yig’ib olish uchu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’z qoshiniga qoshimcha jangchi yollash uch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mamlakatni boshqarishni osonlashtirish uchun  D) barcha javob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Botuxondan Vladimr knyazligini boshqarish uchun yorliq olgan va knyazlar oqsoqoli deb tan olingan shaxs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Mixail Vesevolodovich  B)Yaroslav  S)AleksandrNevskiy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Yuriy Dolgurukiy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1.Mo’g’ullarning gulxan orasidan o’tib tozalanish va shmlarga ta’zim etish udumini bajarishdan bosh tortgani uchun kaltaklab o’ldirilgan Chernigov knyazi kim edi ?                   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Mixail Vesevolodovich  B)Yaroslav  S)AleksandrNevskiy  D) Yuriy Dolguruk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Nemis feodallari 13-asr boshlarida kimlarga qarshi urush olib bo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tiqbo’yida yashovchi est qabilalariga   B) Boltiqbo’yida yashovchi Liv qabilalariga  S)xech qanday urush olib bormagan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Rim papasi bu urushlarni nima maqsadda salib urushi deb at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maxalliy axolini katolik diniga o’tkazishi  B) boylik ortir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o’zga xududlarni bo’ysundirish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Livoniya ordeni ritsarlari  estlar yerlarini egallagach qayerga bostirib kir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Moskvaga  B) Novgrodga  S) Kiyevga  D) oltin o’rdag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Bu vaqtda Novgrod knyaz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Mixail Vesevolodovich  B)Yaroslav  S)Aleksandr Yaroslavich  D) Yuriy Dolguruk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6.Neva daryosi bo’yida shvedlar ustidanAleksandr Yaroslavichning g’alaba qilishi qachon sodir bo’ldi ?  A) 1240-yil 15-iyul B) 1241-yil 16-iyul  S) 1244-yil 15-iyul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240-yil 10-iyu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Bu G’alaba sharafiga Aleksandrga qanday nom ber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Mixail Vesevolodovich  B)Yaroslav  S)AleksandrNevskiy  D) Yuriy Dolguruki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18.Nemislar qo’shini Pskov yaqinidagi Izborsk qal’asini qaysi yili egall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40-yil B) 1241-yil  S) 1244-yil D) 1245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Pskov shaxri qanday sababga ko’ra nemislar qo’liga o’t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rus qo’shinining yaxshi qurollanmaganligi sabab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haxar xokimi Tverdilaning xoinligi saba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Aleksandrning vafoti sabab   D)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>20.Nemis qo’shinlari va Aleksandr Nevskiy qo’shinlari ortasidagi jang qachon va qayerda bo’lib o’tdi ?   A) 1242-yil 5-aprel Chud ko’lida    B) 1243-yil 5-mart moskva yaqinida  S) 1244-yil 10-aprelda Kiyevda   D) 1240-yil 15-iyul Neva daryosi bo’y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Ushbu jang tarixda qanday nom bilan qo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yuk jang  B) muz ustida jang  S) ozodlik jangi  D) neva jangi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3-mavzu: Rusning Mo’g’ullar zulmidan ozod bo’lishi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.Mo’gullar istilosidan so’ng rus yerlarining birlashishiga sabab bo’lgan asosiy omillar nima edi ?  A)rivojlanishning butunlay to’xtab qolmaganlig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shaxarlarda xunarmandchilik va savdo-sotiqning jonlan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viloyatlar orasida o’zaro aloqalarning kuchayishi va qishloq xo’jaligidagi siljishlar D) barcha javoblar to’g’ri</w:t>
      </w:r>
    </w:p>
    <w:p>
      <w:pPr>
        <w:pStyle w:val="Normal"/>
        <w:rPr/>
      </w:pPr>
      <w:r>
        <w:rPr>
          <w:sz w:val="16"/>
          <w:szCs w:val="16"/>
          <w:lang w:val="en-US"/>
        </w:rPr>
        <w:t>2.15-asr boshlarida rus yerlarining yangi markazlari  sifatida yuksala boshlagan shaxarlar qaysi edi ?  A)Tver  B) Moskva  S) Kiyev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Moskva knyazi Yuriy Danilovichning O’zbekxonga sadoqatini ko’rsatishi natijasida xalok bo’lgan Tver knyaz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xail  B) Aleksandr  S) Yurev  D) Ivan Kali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Tver ma Moskva knyazlari o’rtasidagi o’zaro kurash kimning davrida Moskva knyazligi foydasiga uzil-kesil xal bo’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xail  B) Aleksandr  S) Yurev  D) Ivan Kali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Ivan kalita qaysi yillarda Moskva knyazi sifati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13-1125  B) 1125-1132  S) 1237-1242  D) 1325-13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Qaysi davrga kelib Moskva knyazligi anchagina kuch to’play olgan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15-asr boshida   B)14-asr o’rtasida  S)15-asr oxirida  D) 16-asr bosh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Knyaz Dmitriy Ivanovich taxtga kelganda necha yoshd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10 yosh  B) 15 yosh  S) 20 yosh  D) 25 yosh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Uning o’rniga Moskva knyazligini kim boshqarar edi ?</w:t>
      </w:r>
    </w:p>
    <w:p>
      <w:pPr>
        <w:pStyle w:val="Normal"/>
        <w:rPr/>
      </w:pPr>
      <w:r>
        <w:rPr>
          <w:sz w:val="16"/>
          <w:szCs w:val="16"/>
          <w:lang w:val="en-US"/>
        </w:rPr>
        <w:t>A)Yuriy Danilovich va boyarlar kengashi  B) Aleksey boshchiligidagi boyarlar kengashi   S) Dmitriy Ivanovichning o’zi  D) to’gri javob yo’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Oltin O’rda xonligida siyosiy nizolar necha yil davom 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 yil  B) 15 yil  S) 20 yil  D) 25 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Moskva knyazi Dmitriy Ivanovichning knyazlik faoliyati yillarini aniqlang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113-1125  B) 1125-1132  S) 1237-1242  D) 1359-13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1.Dmitriy Ivanovichning mo’gullarga qarshi dastlabki g’alabasi qaysi </w:t>
      </w:r>
    </w:p>
    <w:p>
      <w:pPr>
        <w:pStyle w:val="Normal"/>
        <w:rPr/>
      </w:pPr>
      <w:r>
        <w:rPr>
          <w:sz w:val="16"/>
          <w:szCs w:val="16"/>
          <w:lang w:val="en-US"/>
        </w:rPr>
        <w:t>yilda sodir bo’ldi ?  A) 1378  B) 1379  S) 1380  D) 138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 Dmitriy Ivanovich mo’gullarga qarshi dastlabki jangi qayerda bo’lib o’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Volga daryosi bo’yida  B) Voje daryosi bo’yida  S) Neva daryosi bo’yida        </w:t>
      </w:r>
      <w:r>
        <w:rPr>
          <w:b/>
          <w:sz w:val="16"/>
          <w:szCs w:val="16"/>
          <w:lang w:val="en-US"/>
        </w:rPr>
        <w:t>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Don daryosi bo’y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Knyaz Dmitriy Don daryosi bo’yidagi Kulikovo maydonida Mamay boshchiligidagi qo’shinlarni qaysi yili mag’lubiyatga uchra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78-yil  B) 1380-yil   S) 1385-yil   D) 1390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Ushbu  jangdan so’ng knyaz Dmitriy qanday faxriy nom o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onskoy  B) nevskiy  D) Kulikovkiy D) xech qanday nom olmagan</w:t>
      </w:r>
    </w:p>
    <w:p>
      <w:pPr>
        <w:pStyle w:val="Normal"/>
        <w:rPr/>
      </w:pPr>
      <w:r>
        <w:rPr>
          <w:sz w:val="16"/>
          <w:szCs w:val="16"/>
          <w:lang w:val="en-US"/>
        </w:rPr>
        <w:t>15.Mog’ul xoni Toxtamishxon qaysi yili Moskva ustidan yana o’z xukmronligini o’rnatgan ?  A) 1378-yil  B) 1380-yil   S) 1382-yil  D) 1390-y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Rus yerlari va shrqiy yevropa xalqlarining mo’g’ullar zulmidan ozod bo’lishida xal qiluvchi omillar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Amir  Temurning Oltin O’rda ustidan g’alabaga erishgan 1391-yildag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nduzcha jangi   B) Amir  Temurning Oltin O’rda ustidan g’alabaga erishgan 1395-yildagi  Tarak daryosi bo'yidagi jangi   S)Ruslarning ozodlik kurashlarining muvafaqiyatlari  D) A va B</w:t>
      </w:r>
      <w:ins w:id="0" w:author="XTreme" w:date="2011-09-04T04:08:00Z">
        <w:r>
          <w:rPr>
            <w:sz w:val="16"/>
            <w:szCs w:val="16"/>
            <w:lang w:val="en-US"/>
          </w:rPr>
          <w:t xml:space="preserve">   </w:t>
        </w:r>
      </w:ins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Qaysi knyaz xukmronligidan boshlab Moskva knyazligi mo’g’ullarga boj-yasoq to’lashdan bosh tortdi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van III  B) Yuriy Dolgurukiy  S) Ivan Kalita  D)Aleksandr Nevskiy</w:t>
      </w:r>
    </w:p>
    <w:p>
      <w:pPr>
        <w:pStyle w:val="Normal"/>
        <w:rPr/>
      </w:pPr>
      <w:r>
        <w:rPr>
          <w:sz w:val="16"/>
          <w:szCs w:val="16"/>
          <w:lang w:val="en-US"/>
        </w:rPr>
        <w:t>18.Moskva knyazligi qaysi yildan boshlab mo’g’ullarga boj-yasoq to’lashdan bosh tortdi.?   A) 1475  B) 1480  S) 1485  D) 149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Rus yerlarida mo’gullar xukmronligi necha yil davom et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200yil  B) 250 yil  S) 300 yil  D) 350 yi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4-mavzu: Saljuqiylar va Usmonli turklar davlati.</w:t>
      </w:r>
    </w:p>
    <w:p>
      <w:pPr>
        <w:pStyle w:val="Normal"/>
        <w:rPr/>
      </w:pPr>
      <w:r>
        <w:rPr>
          <w:sz w:val="16"/>
          <w:szCs w:val="16"/>
          <w:lang w:val="en-US"/>
        </w:rPr>
        <w:t>1.Saljuqiylar davlatiga  qayerda asos soli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’rta osiyoda  B) sharqiy yevropada  S) g’arbiy yevropada  D) Afrikada</w:t>
      </w:r>
    </w:p>
    <w:p>
      <w:pPr>
        <w:pStyle w:val="Normal"/>
        <w:rPr/>
      </w:pPr>
      <w:r>
        <w:rPr>
          <w:sz w:val="16"/>
          <w:szCs w:val="16"/>
          <w:lang w:val="en-US"/>
        </w:rPr>
        <w:t>2.Old osiyoga saljuqiylarning yirik xarbiy yurishlari qachondan kuchayib bor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9-asrdan  B) 10-asrdan  S) 11-asrdan  D) 12-asrdan</w:t>
      </w:r>
    </w:p>
    <w:p>
      <w:pPr>
        <w:pStyle w:val="Normal"/>
        <w:rPr/>
      </w:pPr>
      <w:r>
        <w:rPr>
          <w:sz w:val="16"/>
          <w:szCs w:val="16"/>
          <w:lang w:val="en-US"/>
        </w:rPr>
        <w:t>3.Saljuqiylar davlati qaysi qabiladan tashkil top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qipchoqlar  B) mo’gullar  S) o’g’uzlar  D) tatarlar</w:t>
      </w:r>
    </w:p>
    <w:p>
      <w:pPr>
        <w:pStyle w:val="Normal"/>
        <w:rPr/>
      </w:pPr>
      <w:r>
        <w:rPr>
          <w:sz w:val="16"/>
          <w:szCs w:val="16"/>
          <w:lang w:val="en-US"/>
        </w:rPr>
        <w:t>4.11-asrda Saljuqiylar davlati qaysi xududlarda shakl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zantiya,eron  B) Iroq,Ozarbayjon  S)sharqiy Armaniston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5.Sharqiy rim imperiyasi nima sababdan ko’chmanchi turk qabilalari xujumiga qarshilik ko’rsata olm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chunki sharqiy rim ichki ziddiyatlardan zaiflashib qolgan e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rim askarlari turklarga qarshi jang qilishdan bosh tortgan e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rimliklar o’zlari taslim bo’lishni istagan edi   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6.Vizantiyaning yollanma askarlari Saljuqiylar sultoni Alp arslon tomonidan Mansikert jangida qaysi yili tor-mor et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69  B) 1070  S) 1071  D) 1072</w:t>
      </w:r>
    </w:p>
    <w:p>
      <w:pPr>
        <w:pStyle w:val="Normal"/>
        <w:rPr/>
      </w:pPr>
      <w:r>
        <w:rPr>
          <w:sz w:val="16"/>
          <w:szCs w:val="16"/>
          <w:lang w:val="en-US"/>
        </w:rPr>
        <w:t>7.Saljuqiylar Vizantiyaga bostirib kirgan vaqtda sharqiy rim imperatori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Roman IV Diogen  B) Feodisiy  S) Mark Antoniy  D) Yuliy Sezar</w:t>
      </w:r>
    </w:p>
    <w:p>
      <w:pPr>
        <w:pStyle w:val="Normal"/>
        <w:rPr/>
      </w:pPr>
      <w:r>
        <w:rPr>
          <w:sz w:val="16"/>
          <w:szCs w:val="16"/>
          <w:lang w:val="en-US"/>
        </w:rPr>
        <w:t>8.Vizantiyadan so’ng saljuqiylar qayerga yo’l ola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’rta osiyoga  B) Eronga  S) kishik osiyoga  D) G’arbiy rim imperiyasiga</w:t>
      </w:r>
    </w:p>
    <w:p>
      <w:pPr>
        <w:pStyle w:val="Normal"/>
        <w:rPr/>
      </w:pPr>
      <w:r>
        <w:rPr>
          <w:sz w:val="16"/>
          <w:szCs w:val="16"/>
          <w:lang w:val="en-US"/>
        </w:rPr>
        <w:t>9.Yaqin va o’rta sharq,qisman Movaraunaxrda saljuqiylar qaysi yillar oralig’ida xukmronlik qilgan ?   A) 1038-1310  B) 1038-1308  S) 1040-1345  D) 1045-1355</w:t>
      </w:r>
    </w:p>
    <w:p>
      <w:pPr>
        <w:pStyle w:val="Normal"/>
        <w:rPr/>
      </w:pPr>
      <w:r>
        <w:rPr>
          <w:sz w:val="16"/>
          <w:szCs w:val="16"/>
          <w:lang w:val="en-US"/>
        </w:rPr>
        <w:t>10.Saljuqiylar davlatiga kim asos slo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ulton Saljuq  B)Sulton Alp Arslon  S) Sulton To’g’rulbek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ulton Salim</w:t>
      </w:r>
    </w:p>
    <w:p>
      <w:pPr>
        <w:pStyle w:val="Normal"/>
        <w:rPr/>
      </w:pPr>
      <w:r>
        <w:rPr>
          <w:sz w:val="16"/>
          <w:szCs w:val="16"/>
          <w:lang w:val="en-US"/>
        </w:rPr>
        <w:t>11.Qaysi davrda O’g’uzlar qabilasi kichik osiyoni to’liq bosib olgan xolda o’zlarini qator amirliklarini tuz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 asr boshida  B) 10 asr oxirida  S) 11 asr boshida  D) 11 asr oxirid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2.Saljuqiylarda feudal jamiyat xollatlariga o’tish jarayoni qaysi davrlarda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hakllandi ?  A) 12asrda  B) 13-asrda   S) 14-asrda   D) A va B          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3.Saljuqiylarda  yer egaligining sharqdagi islom davlatlaridan farqli jixati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nima edi ?  A)xususiy yerlarning davlat yerlaridan ko’plig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davlat yerlarining xususiy yerlardan ko’plig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Yerlar barchaga teng taqsimlanganligi  D) to’g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14.Saljuqiylarda Iqto 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arbiylar va amaldorlarga xizmati evaziga in’om etilgan yer</w:t>
      </w:r>
    </w:p>
    <w:p>
      <w:pPr>
        <w:pStyle w:val="Normal"/>
        <w:rPr/>
      </w:pPr>
      <w:r>
        <w:rPr>
          <w:sz w:val="16"/>
          <w:szCs w:val="16"/>
          <w:lang w:val="en-US"/>
        </w:rPr>
        <w:t>B) sultonga tegishli yerlar  S) kambag’al axolinga berilgan yerlar   D) S va D</w:t>
      </w:r>
    </w:p>
    <w:p>
      <w:pPr>
        <w:pStyle w:val="Normal"/>
        <w:rPr/>
      </w:pPr>
      <w:r>
        <w:rPr>
          <w:sz w:val="16"/>
          <w:szCs w:val="16"/>
          <w:lang w:val="en-US"/>
        </w:rPr>
        <w:t>15.Iqto yerlari dastlab qanday shart bilan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doimiy sulton xizmatida bo’lish sharti b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xizmat muddatida foydalanish sharti bil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xizmatchi vafot etguncha foydalanish sharti bilan D) to’g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16.Saljuqiylar davrida kichik osiyodagi eng yirik shaxarlar qaysi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o’nyo  B) Suvas  S) Qaysariya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7.Saljuqiylar davrida sulton devoni va xujjatlari qaysi tilda olib </w:t>
      </w:r>
    </w:p>
    <w:p>
      <w:pPr>
        <w:pStyle w:val="Normal"/>
        <w:rPr/>
      </w:pPr>
      <w:r>
        <w:rPr>
          <w:sz w:val="16"/>
          <w:szCs w:val="16"/>
          <w:lang w:val="en-US"/>
        </w:rPr>
        <w:t>borilgan ?  A) arab  B) fors  D) turk  D) lotin</w:t>
      </w:r>
    </w:p>
    <w:p>
      <w:pPr>
        <w:pStyle w:val="Normal"/>
        <w:rPr/>
      </w:pPr>
      <w:r>
        <w:rPr>
          <w:sz w:val="16"/>
          <w:szCs w:val="16"/>
          <w:lang w:val="en-US"/>
        </w:rPr>
        <w:t>18.Sharqning buyuk mutaffakkiri Jaloliddin Rumiy o’z ijodining asosiy qismini qayerda o’tkazgan edi ? A) Ko’nyoda  B) Suvasda  S) Qaysariyada   D) Vizantiyada</w:t>
      </w:r>
    </w:p>
    <w:p>
      <w:pPr>
        <w:pStyle w:val="Normal"/>
        <w:rPr/>
      </w:pPr>
      <w:r>
        <w:rPr>
          <w:sz w:val="16"/>
          <w:szCs w:val="16"/>
          <w:lang w:val="en-US"/>
        </w:rPr>
        <w:t>19.Jalloliddin Rumiy qaysi yillar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05-1270   B) 1207-1273  S) 1208-1279  D) 1210-1282</w:t>
      </w:r>
    </w:p>
    <w:p>
      <w:pPr>
        <w:pStyle w:val="Normal"/>
        <w:rPr/>
      </w:pPr>
      <w:r>
        <w:rPr>
          <w:sz w:val="16"/>
          <w:szCs w:val="16"/>
          <w:lang w:val="en-US"/>
        </w:rPr>
        <w:t>20.Turkiy qabilalarning maxalliy axoli bilan aralashishi va turk xalqining shakllanish jarayoni qaysi davrda kuchay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-asr 30-40-yillarida  B) 12-asr 20-30-yillarida  S) 11-asr 40-50-yil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13-asr 20-30-yillarida</w:t>
      </w:r>
    </w:p>
    <w:p>
      <w:pPr>
        <w:pStyle w:val="Normal"/>
        <w:rPr/>
      </w:pPr>
      <w:r>
        <w:rPr>
          <w:sz w:val="16"/>
          <w:szCs w:val="16"/>
          <w:lang w:val="en-US"/>
        </w:rPr>
        <w:t>21.Saljuqiylar davlati taraqqiyotining keyingi bosqichlariga salbiy ta’sir ko’rsatgan omil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43-yilgi mo’g’ullar bosqini  B) maxalliy xalqlarning norozilikla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O’zaro urushlar  D) to’xtovsiz olib borilgan bosqinchilik urushlari</w:t>
      </w:r>
    </w:p>
    <w:p>
      <w:pPr>
        <w:pStyle w:val="Normal"/>
        <w:rPr/>
      </w:pPr>
      <w:r>
        <w:rPr>
          <w:sz w:val="16"/>
          <w:szCs w:val="16"/>
          <w:lang w:val="en-US"/>
        </w:rPr>
        <w:t>22.Kichik Osiyodagi Saljuqiylar davlati qaysi davrga kelib butunlay parchalanib ketdi ?  A) 13-asr oxirida  B) 14-asr boshida  S) 14-asr oxirida  D) 15-asr boshida</w:t>
      </w:r>
    </w:p>
    <w:p>
      <w:pPr>
        <w:pStyle w:val="Normal"/>
        <w:rPr/>
      </w:pPr>
      <w:r>
        <w:rPr>
          <w:sz w:val="16"/>
          <w:szCs w:val="16"/>
          <w:lang w:val="en-US"/>
        </w:rPr>
        <w:t>23.Kichik Osiyoning shimoliy-g’arbiy xududi va eskishaxarga yaqin joyda Saljuqiylar davlati ornida qaysi beylik tashkil top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smon beyligi  B) O’rxon beyligi  S) Bursa beyligi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16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4.Usmoniylar imperiyasining taraqqiyotiga sabab bo’lgan omillar </w:t>
      </w:r>
    </w:p>
    <w:p>
      <w:pPr>
        <w:pStyle w:val="Normal"/>
        <w:rPr/>
      </w:pPr>
      <w:r>
        <w:rPr>
          <w:sz w:val="16"/>
          <w:szCs w:val="16"/>
          <w:lang w:val="en-US"/>
        </w:rPr>
        <w:t>nima edi ?  A) zaiflashib borayotgan Vizantiya imperiyasiga qo’shni bo’lga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keng istilolar sababli boshqa qabilalar jangchilarining Usmoniylarga kelib qo’shilishi  S) Saljuqiylar davlatining barxam topishi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25.Usmoniylar sulolasi asoschisi Usmon qaysi yillar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99-1326  B) 1295-1328   S) 1300-1356   D) 1305-1359</w:t>
      </w:r>
    </w:p>
    <w:p>
      <w:pPr>
        <w:pStyle w:val="Normal"/>
        <w:rPr/>
      </w:pPr>
      <w:r>
        <w:rPr>
          <w:sz w:val="16"/>
          <w:szCs w:val="16"/>
          <w:lang w:val="en-US"/>
        </w:rPr>
        <w:t>26.Sulton usmon davrida dastlab qaysi  xududlar bosib oli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rsa va uning atroflari  B) Nikeya  S) Nikomediya   D) A ,B,S</w:t>
      </w:r>
    </w:p>
    <w:p>
      <w:pPr>
        <w:pStyle w:val="Normal"/>
        <w:rPr/>
      </w:pPr>
      <w:r>
        <w:rPr>
          <w:sz w:val="16"/>
          <w:szCs w:val="16"/>
          <w:lang w:val="en-US"/>
        </w:rPr>
        <w:t>27.Sulton Usmonning o’gli O’rxon qaysi xududlarni bosib olish orqali Qora dengiz soxillariga chiqqan ? A)Bursa va uning atroflari  B) Nikeya  S) Nikomediya   D) BvaS</w:t>
      </w:r>
    </w:p>
    <w:p>
      <w:pPr>
        <w:pStyle w:val="Normal"/>
        <w:rPr/>
      </w:pPr>
      <w:r>
        <w:rPr>
          <w:sz w:val="16"/>
          <w:szCs w:val="16"/>
          <w:lang w:val="en-US"/>
        </w:rPr>
        <w:t>28.Usmon beyligining dastlabki boshqaruv uslubi qanday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urakkab  B) sodda    S) qonuniy boshqaruv  D) to’g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29.Usmon va uning o’g’li O’rxonga bey unvoni  qay tariqa  beri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axalliy yig’inda  B) qabila boshliqlari yig’inida S)  saylov asosida D) A va S </w:t>
      </w:r>
    </w:p>
    <w:p>
      <w:pPr>
        <w:pStyle w:val="Normal"/>
        <w:rPr/>
      </w:pPr>
      <w:r>
        <w:rPr>
          <w:sz w:val="16"/>
          <w:szCs w:val="16"/>
          <w:lang w:val="en-US"/>
        </w:rPr>
        <w:t>30.Dastlab Usmoniylarda beylarning asosiy vazifas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alqni boshqarish  B) askar yig’ish  S) turkiy xalqlarning xarbiy kuchlarini va qo’shni xududlarni istilo qilinishini ta’minlash  D) to’g’ri javob yo’q</w:t>
      </w:r>
    </w:p>
    <w:p>
      <w:pPr>
        <w:pStyle w:val="Normal"/>
        <w:rPr/>
      </w:pPr>
      <w:r>
        <w:rPr>
          <w:sz w:val="16"/>
          <w:szCs w:val="16"/>
          <w:lang w:val="en-US"/>
        </w:rPr>
        <w:t>31.O’rxonning boshqaruvi paytida Usmoniylarda ilk bor qaysi lavozim ta’sis e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rchi  B) qo’shinboshi  S) vazir  D) yasovul</w:t>
      </w:r>
    </w:p>
    <w:p>
      <w:pPr>
        <w:pStyle w:val="Normal"/>
        <w:rPr/>
      </w:pPr>
      <w:r>
        <w:rPr>
          <w:sz w:val="16"/>
          <w:szCs w:val="16"/>
          <w:lang w:val="en-US"/>
        </w:rPr>
        <w:t>32.Sulton O’rxon davrida Usmoniylarda….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nga pul zarb qilinadi  B) davlat yerlari ma’muriy birliklarga bo’lin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xarbiy isloxot o’tkaziladi. 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33.Usmoniylarda Musallam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xarbiy qo’shinning piyoda va otliq qismiga ajratilgan birlig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ultonning xos navkarlari  S) qo’shinboshi  D) jangovor ko’rik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Usmoniylar davlati  faoliyati davomida qaysi xududlarni boshqar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kichik osiyo,sharqiy yevropa  B) yaqinsharq va shimoliy afrik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isman Kavkaz va Qrim  D) barcha javoblar to’gri</w:t>
      </w:r>
    </w:p>
    <w:p>
      <w:pPr>
        <w:pStyle w:val="Normal"/>
        <w:rPr/>
      </w:pPr>
      <w:r>
        <w:rPr>
          <w:sz w:val="16"/>
          <w:szCs w:val="16"/>
          <w:lang w:val="en-US"/>
        </w:rPr>
        <w:t>35.Usmoniylar davlati qaysi yillar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99-1922  B) 1290-1910   S) 1285-1915   D) 1299-191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6.Usmoniylar istilosiga qadar Bolqon yarimorolida qanysi yirik davlatlar mavjud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edi ?  A) Vizantiya  B) Serbiya S) Bolgariya ,Bosniya  D) barcha javoblar to’g’ri </w:t>
      </w:r>
    </w:p>
    <w:p>
      <w:pPr>
        <w:pStyle w:val="Normal"/>
        <w:rPr/>
      </w:pPr>
      <w:r>
        <w:rPr>
          <w:sz w:val="16"/>
          <w:szCs w:val="16"/>
          <w:lang w:val="en-US"/>
        </w:rPr>
        <w:t>37.Bolqon davlatlarini turklar istilosiga qarshi birlashuviga imkon bermagan omil nima edi ?  A) siyosiy tarqoqlik  B) ichki ziddiyatlar  S) qoloqlik 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38. Usmoniylarning Bolqondagi dastlabki bosqinlari qaysi yillar oralig’ida bo’lib o’tgan ?  A) 1353-1357  B) 1355-1359  S) 1356-1360  D) 1354-1362</w:t>
      </w:r>
    </w:p>
    <w:p>
      <w:pPr>
        <w:pStyle w:val="Normal"/>
        <w:rPr/>
      </w:pPr>
      <w:r>
        <w:rPr>
          <w:sz w:val="16"/>
          <w:szCs w:val="16"/>
          <w:lang w:val="en-US"/>
        </w:rPr>
        <w:t>39.Bolqondagi istilolarda davrida Usmoniylar poytaxti bolqonning qaysi shaxriga ko’chirilgan edi ?  A)Tirnovo  B) Kosovo  S) Edirne  D) Nikopol</w:t>
      </w:r>
    </w:p>
    <w:p>
      <w:pPr>
        <w:pStyle w:val="Normal"/>
        <w:rPr/>
      </w:pPr>
      <w:r>
        <w:rPr>
          <w:sz w:val="16"/>
          <w:szCs w:val="16"/>
          <w:lang w:val="en-US"/>
        </w:rPr>
        <w:t>40.14-asrning 80-yillaridan usmoniylar qaysi davlatga xujum bosh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olgariya  B) serbiya  S) bosniya   D) vizantiya</w:t>
      </w:r>
    </w:p>
    <w:p>
      <w:pPr>
        <w:pStyle w:val="Normal"/>
        <w:rPr/>
      </w:pPr>
      <w:r>
        <w:rPr>
          <w:sz w:val="16"/>
          <w:szCs w:val="16"/>
          <w:lang w:val="en-US"/>
        </w:rPr>
        <w:t>41.Serblar usmoniylar tomonidan qaysi yili mag’lubiyatga uchrati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89  B)  1390  S) 1395  D) 1398</w:t>
      </w:r>
    </w:p>
    <w:p>
      <w:pPr>
        <w:pStyle w:val="Normal"/>
        <w:rPr/>
      </w:pPr>
      <w:r>
        <w:rPr>
          <w:sz w:val="16"/>
          <w:szCs w:val="16"/>
          <w:lang w:val="en-US"/>
        </w:rPr>
        <w:t>42.Serblarning mustaqilligini yoq’otishi qayerda sodir bo’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osovoda  B) nikopolda  S) edirnrda  D) Vizantiy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3.Usmoniylar Bolgariya poytaxti Tironovo shaxrini qaysi yili </w:t>
      </w:r>
    </w:p>
    <w:p>
      <w:pPr>
        <w:pStyle w:val="Normal"/>
        <w:rPr/>
      </w:pPr>
      <w:r>
        <w:rPr>
          <w:sz w:val="16"/>
          <w:szCs w:val="16"/>
          <w:lang w:val="en-US"/>
        </w:rPr>
        <w:t>egalladilar ?  A)1389  B)  1390  S) 1395  D) 1393</w:t>
      </w:r>
    </w:p>
    <w:p>
      <w:pPr>
        <w:pStyle w:val="Normal"/>
        <w:rPr/>
      </w:pPr>
      <w:r>
        <w:rPr>
          <w:sz w:val="16"/>
          <w:szCs w:val="16"/>
          <w:lang w:val="en-US"/>
        </w:rPr>
        <w:t>44.Usmoniylar va venger,valax,bolgarlardan tuzilgan 60 ming kishilik ritsarlar qo’shinlari ortasidagi jang qaysi yili bo’lib o’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389  B)  1390  S) 1396  D) 1398</w:t>
      </w:r>
    </w:p>
    <w:p>
      <w:pPr>
        <w:pStyle w:val="Normal"/>
        <w:rPr/>
      </w:pPr>
      <w:r>
        <w:rPr>
          <w:sz w:val="16"/>
          <w:szCs w:val="16"/>
          <w:lang w:val="en-US"/>
        </w:rPr>
        <w:t>45.Turk  sultoni boyazid yildirimning faoliyati yillarini aniqlang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89-1402  B) 1355-1359  S) 1356-1360  D) 1354-1362</w:t>
      </w:r>
    </w:p>
    <w:p>
      <w:pPr>
        <w:pStyle w:val="Normal"/>
        <w:rPr/>
      </w:pPr>
      <w:r>
        <w:rPr>
          <w:sz w:val="16"/>
          <w:szCs w:val="16"/>
          <w:lang w:val="en-US"/>
        </w:rPr>
        <w:t>46.Yildirim so’zining ma’nos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iddatli  B) daxshatli  S) jasur  D) porloq</w:t>
      </w:r>
    </w:p>
    <w:p>
      <w:pPr>
        <w:pStyle w:val="Normal"/>
        <w:rPr/>
      </w:pPr>
      <w:r>
        <w:rPr>
          <w:sz w:val="16"/>
          <w:szCs w:val="16"/>
          <w:lang w:val="en-US"/>
        </w:rPr>
        <w:t>47.Amir Temur va Boyazid o’rtasida Anqara jangi qaysi yili bo’lib o’t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389  B)  1390  S) 1395  D) 1402</w:t>
      </w:r>
    </w:p>
    <w:p>
      <w:pPr>
        <w:pStyle w:val="Normal"/>
        <w:rPr/>
      </w:pPr>
      <w:r>
        <w:rPr>
          <w:sz w:val="16"/>
          <w:szCs w:val="16"/>
          <w:lang w:val="en-US"/>
        </w:rPr>
        <w:t>48.Amir Temurning Boyazid ustidan erishgan g’alabasi Vizantiyaning yana necha yil yashashiga imkon bergan ?  A) 30 yil  B) 40 yil  S) 50 yil  D) 60 yil</w:t>
      </w:r>
    </w:p>
    <w:p>
      <w:pPr>
        <w:pStyle w:val="Normal"/>
        <w:rPr/>
      </w:pPr>
      <w:r>
        <w:rPr>
          <w:sz w:val="16"/>
          <w:szCs w:val="16"/>
          <w:lang w:val="en-US"/>
        </w:rPr>
        <w:t>49.Usmoniylar sultoni Mexmet II ning faoliyati yillarini aniqla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451-1481  B) 1389-1402  S) 1455-1490   D)  1460-1490</w:t>
      </w:r>
    </w:p>
    <w:p>
      <w:pPr>
        <w:pStyle w:val="Normal"/>
        <w:rPr/>
      </w:pPr>
      <w:r>
        <w:rPr>
          <w:sz w:val="16"/>
          <w:szCs w:val="16"/>
          <w:lang w:val="en-US"/>
        </w:rPr>
        <w:t>50.Konstantinopol  turklar tomonidan qaychon egal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1453-yil 29-mayda  B) 1456-yil 29-martda </w:t>
      </w:r>
    </w:p>
    <w:p>
      <w:pPr>
        <w:pStyle w:val="Normal"/>
        <w:rPr/>
      </w:pPr>
      <w:r>
        <w:rPr>
          <w:sz w:val="16"/>
          <w:szCs w:val="16"/>
          <w:lang w:val="en-US"/>
        </w:rPr>
        <w:t>S) 1456-yil 29-may D) 1958-yil 19-may</w:t>
      </w:r>
    </w:p>
    <w:p>
      <w:pPr>
        <w:pStyle w:val="Normal"/>
        <w:rPr/>
      </w:pPr>
      <w:r>
        <w:rPr>
          <w:sz w:val="16"/>
          <w:szCs w:val="16"/>
          <w:lang w:val="en-US"/>
        </w:rPr>
        <w:t>51.Usmoniylarda tumori 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qo’shinning jang qilish uchun mashq joyi   B) qo’shinning suvoriylariga berilgan va 3-5 piastr daromad beradigan  yer-mulki  S)dexqonlardan olinadigan yer solig’i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sultonga qarashli bo’lgan xazin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52.Usmoniylarda sultonning sodiq jangchilar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umori  B) yanicharlar  S) suvoriylar  D) A va S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53.Yevropa va Osiyoni bog’lab turgan savdo yo’llarini usmoniylar qo’liga o’tishi qaysi omil bilan bo’g’liq ? A) Vizantiya poytaxtini egallanishi  B) Serbiyani egallanishi   S) Bolgariyani egallanishi  D) Bosniyani egallanishi</w:t>
      </w:r>
    </w:p>
    <w:p>
      <w:pPr>
        <w:pStyle w:val="Normal"/>
        <w:rPr/>
      </w:pPr>
      <w:r>
        <w:rPr>
          <w:sz w:val="16"/>
          <w:szCs w:val="16"/>
          <w:lang w:val="en-US"/>
        </w:rPr>
        <w:t>54.Usmoniylar tomonidan Qirim yarimoroli qaysi yili bo’ysundiri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465  B) 1475  S) 1485  D)  1495</w:t>
      </w:r>
    </w:p>
    <w:p>
      <w:pPr>
        <w:pStyle w:val="Normal"/>
        <w:rPr/>
      </w:pPr>
      <w:r>
        <w:rPr>
          <w:sz w:val="16"/>
          <w:szCs w:val="16"/>
          <w:lang w:val="en-US"/>
        </w:rPr>
        <w:t>55.Usmoniylar faoliyati davomida Old Osiyoning qaysi xududlarini bosib olganlar ?</w:t>
      </w:r>
    </w:p>
    <w:p>
      <w:pPr>
        <w:pStyle w:val="Normal"/>
        <w:rPr/>
      </w:pPr>
      <w:r>
        <w:rPr>
          <w:sz w:val="16"/>
          <w:szCs w:val="16"/>
          <w:lang w:val="en-US"/>
        </w:rPr>
        <w:t>A) Mesopotamiya ,Armaniston  B) Gruziyaning g’arbiy qismi  S) Suriya va Arabiston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56.Qrim yarimorolidan so’ng Usmoniylarga qaysi xududlar bo’ysundi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oldaviya B)Valaxiya S) Vizantiy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57.Usmoniylarda qaysi davrda madaniyatning turli soxalari keng rivoj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5-asr oxiri  B) 16-asr boshi  S) 16-asr o’rtasi  D) 16-asr  oxir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58.Usmoniylar davrida yetishib chiqqan shoirlar  nomi qaysi javobda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xri xotun  B) Mulla Maxmud  S) Xoja Sinon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59.Usmoniylar imperiyasida ajoyib me’morchilik durdonalari bilan jaxonga tanilgan me’mor ismi qaysi javobda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xri xotun  B) Mulla Maxmud  S) Xoja Sinon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60.Quydagilardan qaysi biri usmoniylar davrida yani 1490-1588 yillarda faoliyat yuritgan ?  A) mexri xotun  B) Mulla Maxmud  S) Xoja Sinon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61.Quydagilardan qaysi biri usmoniylar davrida dengiz sayyoxi edi va Baxriya asarining muallifi 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exri xotun  B) Mulla Maxmud  S) Xoja Sinon  D) Piri Rais</w:t>
      </w:r>
    </w:p>
    <w:p>
      <w:pPr>
        <w:pStyle w:val="Normal"/>
        <w:rPr/>
      </w:pPr>
      <w:r>
        <w:rPr>
          <w:sz w:val="16"/>
          <w:szCs w:val="16"/>
          <w:lang w:val="en-US"/>
        </w:rPr>
        <w:t>62.Usmoniylar davrida ko’p jildli asar bo’lgan “Sayoxatnoma "ning muallif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Evliya Chalabiy  B) Mulla Maxmud  S) Xoja Sinon  D) Piri Rai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3.Usmoniylar davrida  Yevropa manbalari asosida jaxonning turli mamlakatlari tasvirlangan”Jaxonnoma” asari kimning qalamiga mansub edi ?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Evliya Chalabiy  B) Xoja Xalifa  S) Xoja Sinon  D) Piri Rai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5-mavzu: Mo’gullar davlati va uning bosqini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Mo’g’ul qabillari qadimdan qaysi xududlarda yashab kel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janubiy sibirda  B)Manjuriya S) Mo’guliston xududlarida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Mo’gullarning dastlabki mashgulotlari nimal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ko’chmanchi chorvachilik B) ovchilik S) baliqchilik D) A,B,S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Mo’g’ullar 11-12-asrlarda qanday tuzumda yasha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urg’chilik B) ibtidoiy tuzumda S) demokratik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Mo’g’ullarda yaxshi saqlanib qolgan qadimgi udumlari qaysi javobda be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xun olish  B) ajdodlar ruxiga sig’inish S) shomonlik etiqodlari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Shomonlikning asosini nima tashkil q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ovuz ruxlarga ishonish  B) ezgu ruxlarga ishonish S) ruxlarning inson xayotiga tasir ko’rsatishiga ishonish  D) A 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Mo’g’ul qabilalarining ijtimoiy xayotida mulkiy tabaqalanish qaysi davrdan kuchaya bosh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 asr oxiridan B) 12 asr boshlaridan  S) 12 asr  2-yarmidan D) 13 asr boshidan</w:t>
      </w:r>
    </w:p>
    <w:p>
      <w:pPr>
        <w:pStyle w:val="Normal"/>
        <w:rPr/>
      </w:pPr>
      <w:r>
        <w:rPr>
          <w:sz w:val="16"/>
          <w:szCs w:val="16"/>
          <w:lang w:val="en-US"/>
        </w:rPr>
        <w:t>7.Mo’gullarda urug’chilik jamoalarining aloxida ko’chmanchi xo’jaligi nima deyilgan ?  A) ayl  B) no’yon S) xonlik   D) qabila itifoq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Mo’g’ullarda xarbiy qabila itifoqlarini kim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yllar  B) no’yonlar S) xonlar   D) qabila oqsoqolla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Mo’gullarda “Xarbiy demokratiya” an’anasi nima ?</w:t>
      </w:r>
    </w:p>
    <w:p>
      <w:pPr>
        <w:pStyle w:val="Normal"/>
        <w:rPr/>
      </w:pPr>
      <w:r>
        <w:rPr>
          <w:sz w:val="16"/>
          <w:szCs w:val="16"/>
          <w:lang w:val="en-US"/>
        </w:rPr>
        <w:t>A) urush,sulx,itifoq tuzish masalasi B) xon saylash masalasi  S) soliq’yigish marosimi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10.Mo’gul qabilalari orasidagi o’zaro urushlarda 13-asr boshlarida g’olib chiqqan shaxs kim edi ?   A) Timuchin  B) Tulu  S) Jo’ji  D) Chig’atoy</w:t>
      </w:r>
    </w:p>
    <w:p>
      <w:pPr>
        <w:pStyle w:val="Normal"/>
        <w:rPr/>
      </w:pPr>
      <w:r>
        <w:rPr>
          <w:sz w:val="16"/>
          <w:szCs w:val="16"/>
          <w:lang w:val="en-US"/>
        </w:rPr>
        <w:t>11.Timuchinning yashab o’tgan yillar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55-1230  B) 1155-1227     S) 1156-1235  D) 1158-1227</w:t>
      </w:r>
    </w:p>
    <w:p>
      <w:pPr>
        <w:pStyle w:val="Normal"/>
        <w:rPr/>
      </w:pPr>
      <w:r>
        <w:rPr>
          <w:sz w:val="16"/>
          <w:szCs w:val="16"/>
          <w:lang w:val="en-US"/>
        </w:rPr>
        <w:t>12.Timuchin qachon va qayerda ulug’ xon deb e’lon qili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06-yil Ili daryosi bo’yida  B) 1206-yil Onon daryosi bo’y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1208-yil Onon daryosi bo’yida   D) 1209-yil Volga daryosi bo’yida</w:t>
      </w:r>
    </w:p>
    <w:p>
      <w:pPr>
        <w:pStyle w:val="Normal"/>
        <w:rPr/>
      </w:pPr>
      <w:r>
        <w:rPr>
          <w:sz w:val="16"/>
          <w:szCs w:val="16"/>
          <w:lang w:val="en-US"/>
        </w:rPr>
        <w:t>13.Timuchinga berilgan Chingizxon unvonining ma’nosi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uchli  B) qudratli  S) toza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14.Chingizxon nima maqsadda Qoraququm qal’asini mamlakat poytaxtiga aylantirdi ?  A) mamlakatni markazlashtirish maqsadida  B) boshqa davlatlarga xujum qilish maqsadida  S) mamlakatni kengaytirish maqsadida D) davlatini boyitish maqsadid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5.Chingizxon davrida chorvachilik bilan shug’ullanuvchi mo’g’ulla,urush boshlansa…?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avfsiz xududga chekingan B) o’nlik tizimdan iborat muntazam qo’shinga aylangan S) qo’shni davlatlarga o’tib ketgan  D) dushman bilan sulx tuzgan</w:t>
      </w:r>
    </w:p>
    <w:p>
      <w:pPr>
        <w:pStyle w:val="Normal"/>
        <w:rPr/>
      </w:pPr>
      <w:r>
        <w:rPr>
          <w:sz w:val="16"/>
          <w:szCs w:val="16"/>
          <w:lang w:val="en-US"/>
        </w:rPr>
        <w:t>16.Mo’g’ul qo’shinlari kimlar tomonidan boshqa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yuzboshi B) mingboshi S) tumanboshi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17.Mo’gul xarbiy zodagonlarini kimlar tashkil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axodir,botir B) mergan,sechan  S) no’yonlar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18.Chin’gizxon davrida mo’gul  ko’chmanchilarining asosiy mashg’ulot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lonchilik bosqinlari  B) chorvadorlik  S) dexqonchilik  D) baliqchilik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Mo’g’ullar dastlab o’zlariga qaysi xududda yashovchi xalqlarni bo’ysundi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’rta osiyo  B) Xitoy  S) janubiy sibir  D) shimoli Sibir</w:t>
      </w:r>
    </w:p>
    <w:p>
      <w:pPr>
        <w:pStyle w:val="Normal"/>
        <w:rPr/>
      </w:pPr>
      <w:r>
        <w:rPr>
          <w:sz w:val="16"/>
          <w:szCs w:val="16"/>
          <w:lang w:val="en-US"/>
        </w:rPr>
        <w:t>20.Mo’gullarga bo’ysundirilgan dastlabki xududda qaysi millat vakillari bor edi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uryatlar B) yo’qutlar  S) qirg’izlar  D) barcha javob to’g’ri</w:t>
      </w:r>
    </w:p>
    <w:p>
      <w:pPr>
        <w:pStyle w:val="Normal"/>
        <w:rPr/>
      </w:pPr>
      <w:r>
        <w:rPr>
          <w:sz w:val="16"/>
          <w:szCs w:val="16"/>
          <w:lang w:val="en-US"/>
        </w:rPr>
        <w:t>21.Mo’gullarning sevimli quroli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amon  B) qilich  S) nayza  D) gurzi</w:t>
      </w:r>
    </w:p>
    <w:p>
      <w:pPr>
        <w:pStyle w:val="Normal"/>
        <w:rPr/>
      </w:pPr>
      <w:r>
        <w:rPr>
          <w:sz w:val="16"/>
          <w:szCs w:val="16"/>
          <w:lang w:val="en-US"/>
        </w:rPr>
        <w:t>22.Mo’g’ullar qo’shini qanday qisimlarga bo’lingan edi 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rkaz  B) ikki qanot  S) manglay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3.Mo’gullarda asosiy qoshindan tashqari Chingizxon ixtiyoridagi maxsus gvardiya nima deb atalgan 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rkaziy qo’shin  B) keshik  S) tuman qoshin   D) manglay qo’shin</w:t>
      </w:r>
    </w:p>
    <w:p>
      <w:pPr>
        <w:pStyle w:val="Normal"/>
        <w:rPr/>
      </w:pPr>
      <w:r>
        <w:rPr>
          <w:sz w:val="16"/>
          <w:szCs w:val="16"/>
          <w:lang w:val="en-US"/>
        </w:rPr>
        <w:t>24.Mo’gullarga g’alaba keltirgan asosiy omillar nima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jangni moxirona boshqarish  B) kuchli va intizomli qoshinning bo’lish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o’shni mamlakatlardagi siyosiy tarqoqlik  D) barcha javoblar to’g’ri.</w:t>
      </w:r>
    </w:p>
    <w:p>
      <w:pPr>
        <w:pStyle w:val="Normal"/>
        <w:rPr/>
      </w:pPr>
      <w:r>
        <w:rPr>
          <w:sz w:val="16"/>
          <w:szCs w:val="16"/>
          <w:lang w:val="en-US"/>
        </w:rPr>
        <w:t>25.Mo’g’ullarning ududmlariga ko’ra o’zlari va xukmdorlarini asrovchi qudratli kuch nima xisoblangan ?  A) olov  B) qilich  S) shamol  D) yomg’ir</w:t>
      </w:r>
    </w:p>
    <w:p>
      <w:pPr>
        <w:pStyle w:val="Normal"/>
        <w:rPr/>
      </w:pPr>
      <w:r>
        <w:rPr>
          <w:sz w:val="16"/>
          <w:szCs w:val="16"/>
          <w:lang w:val="en-US"/>
        </w:rPr>
        <w:t>26.Chingizxon shimoliy Xitoyga qarshi qaysi yili urush bosh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11  B) 1212  S)  1213  D) 1214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7.Yettisuv va sharqiy Turkistonga qaysi yili urush boshlagan 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11  B) 1216  S)  1216  D) 1218</w:t>
      </w:r>
    </w:p>
    <w:p>
      <w:pPr>
        <w:pStyle w:val="Normal"/>
        <w:rPr/>
      </w:pPr>
      <w:r>
        <w:rPr>
          <w:sz w:val="16"/>
          <w:szCs w:val="16"/>
          <w:lang w:val="en-US"/>
        </w:rPr>
        <w:t>28.Chingizxon 1219-1221-yillar oralig’ida qaysi xududni egal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Xitoyni  B) Xorazmshoxlar davlatini  S) dashti qipchoqni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D) janubiy sibirni  </w:t>
      </w:r>
    </w:p>
    <w:p>
      <w:pPr>
        <w:pStyle w:val="Normal"/>
        <w:rPr/>
      </w:pPr>
      <w:r>
        <w:rPr>
          <w:sz w:val="16"/>
          <w:szCs w:val="16"/>
          <w:lang w:val="en-US"/>
        </w:rPr>
        <w:t>29.Chingizxon 1223-yilda qayerni egal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Xitoyni  B) Xorazmshoxlar davlatini  S) dashti qipchoqn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janubiy sibirni</w:t>
      </w:r>
    </w:p>
    <w:p>
      <w:pPr>
        <w:pStyle w:val="Normal"/>
        <w:rPr/>
      </w:pPr>
      <w:r>
        <w:rPr>
          <w:sz w:val="16"/>
          <w:szCs w:val="16"/>
          <w:lang w:val="en-US"/>
        </w:rPr>
        <w:t>30.Bosib olgan xududlarini Chingizxon o’g’illariga qaysi yili taqsimlab be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11  B) 1212  S)  1213  D) 1224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Chingizxon qaysi o’g’lini taxt vorisi teb e’lon q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Jo’jini  B) Chig’atoyni  S) O’qtoyni  D) Tuluni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6-mavzu: Oltin O’rda xonlig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Chingizxon qaysi o’g’lini taxt vorisi teb e’lon q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Jo’jini  B) Chig’atoyni  S) O’qtoyni  D) Tulu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Chingizxon vafoti oldidan o’gillariga qaysi xidudni bosib olishlarini vasiyat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qiladi ?  A) rus yerlarini  B) shimoliy kavkazni  S) Eronni  D) A va 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Chingizxon vafotiga ko’ra uning vorisi O’qtoy qaysi yili quriltoy chaqir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30  B) 1235  S) 1240  D) 124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.Rus va shimoliy kavkaz yerlarini bosib olishni O’qtoy kimga </w:t>
      </w:r>
    </w:p>
    <w:p>
      <w:pPr>
        <w:pStyle w:val="Normal"/>
        <w:rPr/>
      </w:pPr>
      <w:r>
        <w:rPr>
          <w:sz w:val="16"/>
          <w:szCs w:val="16"/>
          <w:lang w:val="en-US"/>
        </w:rPr>
        <w:t>topshiradi ?  A) Botuxonga  B) Subutoyga  S) Tulug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Botuxon va Subutoylar qaysi yili  Ryazanni egalla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237  B) 1238  S) 1239  D) 12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.Botuxon va Subutoylar tomonidan 1238-1240-yillarda qaysi shaxarlar bosib </w:t>
      </w:r>
    </w:p>
    <w:p>
      <w:pPr>
        <w:pStyle w:val="Normal"/>
        <w:rPr/>
      </w:pPr>
      <w:r>
        <w:rPr>
          <w:sz w:val="16"/>
          <w:szCs w:val="16"/>
          <w:lang w:val="en-US"/>
        </w:rPr>
        <w:t>olingan ?  A)Vladimr  B)suzdal,Galich  S)Kiyev,Volin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Mo’gullar tomonidan 1241-1242-yillarda qaysi xududlar egal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chexiya B) Vengriya S) Polsha  D) A,B,S  </w:t>
      </w:r>
    </w:p>
    <w:p>
      <w:pPr>
        <w:pStyle w:val="Normal"/>
        <w:rPr/>
      </w:pPr>
      <w:r>
        <w:rPr>
          <w:sz w:val="16"/>
          <w:szCs w:val="16"/>
          <w:lang w:val="en-US"/>
        </w:rPr>
        <w:t>8.O’qtoy qachon vafot etadi ?  A)1243  B) 1238  S) 1239  D) 12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Botuxon  faoliyati davomida istilo qilgan xududlar qays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Volgabo’yi B) Shimoliy Kavkaz   S) Shimoliy qora dengiz soxillari va Moldaviy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archa javoblar to’g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Botuxon bosib olgan xududlar qanday nom o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ltin O’rda  B) buyuk imperiya  S) buyuk mo’g’uliston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Botuxon bosib olgan xududlarda qaysi ulus shakl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g’toy ulusi  B) Jo’ji ulusi  S) Tulu ulusi  D) o’qtoy ulu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BOtuxon qaysi yillar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36-1255  B) 1237-1256 S) 1238-1257  D) 1239-125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Joji ulusi 1224-yillarda qaysi xududlardan iborat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shimoliy Xorazm  B) shimoliy Kavkaz  S) janubiy Xitoy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Botuxon tuzgan davlatda ijro xokimyati boshlig’I 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eklarbegi  B)Dorug’a  S) vazir  D) bosqo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Botuxon tuzgan davlatda devon ishlarini kim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eklarbegi  B)Dorug’a  S) vazir  D) bosqo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16.Maxalliy boshqaruv kimlarning qo’lida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beklarbegi  B)Dorug’a    S) bosqoq  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17.Oltin o’rda 14 asrda nechta viloyatga bo’lingan ?  A) 2 ta  B) 3 ta  S) 4 ta  D) 5 t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8.Viloyatlarni qanday amaldor boshqargan ?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beklarbegi  B)Dorug’a  S) vazir  D) ulusbegi             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O’ltin o’rda qo’shinini kim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eklarbegi  B)Dorug’a  S) vazir  D) bosqoq</w:t>
      </w:r>
    </w:p>
    <w:p>
      <w:pPr>
        <w:pStyle w:val="Normal"/>
        <w:rPr/>
      </w:pPr>
      <w:r>
        <w:rPr>
          <w:sz w:val="16"/>
          <w:szCs w:val="16"/>
          <w:lang w:val="en-US"/>
        </w:rPr>
        <w:t>20.O’ltin Orda xonligi tarixida xatto xonlarni xam o’z xoxishlariga qarab tayinlagan shaxslar kimlar ?  A) No’g’ay  B) Mamay  S) Edigey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Oltin O’rda amldorlarining kuchayishiga sabab bolgan omil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avlat boshqaruv tarqqiyoti  B) mamlakatni tanazzulga yuz tutis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amaldorlarning o’zboshimchaligi  D) Botuxonning vafot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Oltin Ordaning boshqaruv namunasi qaysi xududdan olin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itoydan  B) kavkazdan S) O’rta Osiyo musulmon davlatlari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janubiy Sibi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Oltin O’rdada xarbiy bo’lmagan barcha ishlarga qaysi amaldor mas’ul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eklarbegi  B)Dorug’a  S) vazir  D) ulusbeg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O’ltin O’rdada soliq daftarlari qayerda saq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devonxonada B) saroyda  S) vazirning uyida  D) xazinaxon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Mo’gullar nima sababli axolini ro’yxatga olish tartibini joriy et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’nlik tizimiga bo’lish maqsadida  B) axolini ko’chirish maqsad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qullikka olish maqsadida  D) askarlika maqsad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6.Janubiy knyazliklardagi axoli qaysi yili ro’yxatga olina bosh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45  B) 1246  S) 1247  D) 124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. Shimoliy Kavkazlik axoli qaysi yili ro’yxatga olina bosh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45  B) 1257  S) 1247  D) 124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Ro’yxatga olish yakunida axoli qanday to’lovga tort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iqim  B) o’lpon  S) talab  D) zako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Mo’gullar davrida axolidan shoshilinch yig’iladigan soliq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chiqim  B) o’lpon  S) talab  D) zako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.Soliq  va majburiyatlar to’planishini kimlar nazorat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eklarbegi  B)Dorug’a  S) vazir  D) bosqoq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Mo’g’ullar imperiyasi bo’ylab tashkil etilgan yo’l bekatlar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beklarbegi  B) yomlar  S) vazir  D) bosqoq</w:t>
      </w:r>
    </w:p>
    <w:p>
      <w:pPr>
        <w:pStyle w:val="Normal"/>
        <w:rPr/>
      </w:pPr>
      <w:r>
        <w:rPr>
          <w:sz w:val="16"/>
          <w:szCs w:val="16"/>
          <w:lang w:val="en-US"/>
        </w:rPr>
        <w:t>32.13-asrning 2-yarmida mo’g’ullar rus yerlariga necha marta talonchilik yurishlari tashkil qilgan ?  A) 10 marta   B) 12 marta  S) 13 marta  D) 14 mar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Mo’g’ullarda tashqi siyosat masalalari bilan kimlar shug’ullan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xon va uning yaqin maslaxatchilari   B) beklarbegi  S) bosqoqlar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Eronda mustaqil sifatida tuzilgan mo’g’ul davlatining  raxbari nomi ?</w:t>
      </w:r>
    </w:p>
    <w:p>
      <w:pPr>
        <w:pStyle w:val="Normal"/>
        <w:rPr/>
      </w:pPr>
      <w:r>
        <w:rPr>
          <w:sz w:val="16"/>
          <w:szCs w:val="16"/>
          <w:lang w:val="en-US"/>
        </w:rPr>
        <w:t>A) Xuloku  B) Jo’ji   S) Botu  D) Berka</w:t>
      </w:r>
    </w:p>
    <w:p>
      <w:pPr>
        <w:pStyle w:val="Normal"/>
        <w:rPr/>
      </w:pPr>
      <w:r>
        <w:rPr>
          <w:sz w:val="16"/>
          <w:szCs w:val="16"/>
          <w:lang w:val="en-US"/>
        </w:rPr>
        <w:t>35.Botuxonning ukasi Berkaxon Xulokular bilan bo’lgan jangda qaysi yili xalok bolgan?  A) 1266  B) 1267  S) 1268  D) 12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6.O’ltin O’rda o’z qudratining yuqori cho’qqisiga qaysi davrd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erishgan 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4 asr 1-yarmida  B) 15 asr boshida  S) 15-asr oxirida  D) 16 asr boshida</w:t>
      </w:r>
    </w:p>
    <w:p>
      <w:pPr>
        <w:pStyle w:val="Normal"/>
        <w:rPr/>
      </w:pPr>
      <w:r>
        <w:rPr>
          <w:sz w:val="16"/>
          <w:szCs w:val="16"/>
          <w:lang w:val="en-US"/>
        </w:rPr>
        <w:t>37. O’ltin O’rda o’z qudratining yuqori cho’qqisiga  erishishi qaysi xukmdir nomi bilan bo’g’liq ? A) o’zbekxon  B) jonibek  S) botuxon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.Quydagilardan qaysi biri 1312-1342-yillarda Oltin O’rda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’zbekxon  B) jonibek  S) botuxon D) Jo’j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9.Quydagilardan qaysi biri 1342-1357-yillarda Oltin O’rda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o’zbekxon  B) jonibek  S) botuxon D) Jo’j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0.O’ltin O’rda qudratini mustaxkamlagan omil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slomning qabul qilinishi  B) askarlarning qudrati  S) boylikning ko’pligi D) S va 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1.Oltin O’rda Xulokularga qarshi kurashda qaysi davlat sultonlari bil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ifoq tuzgan ?  A) turkiya  B) Misr  S) Eron  D) Kavkaz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2.O’zbekxon qaysi yili Islomni davlat dini deb e’lon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10  B)  1312  S) 1313  D) 1314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1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3.15-asr o’rtalarida Oltin O’rdada shaxar soni necht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0 dan ortiq  B) 200 ga yaqin  S) 200 dan ortq  D) 300 ga yaqi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4.O’ltin O’rda davrida Rossiyada qaysi shaxarlar vujudga ke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Tula,Tyumen  B) Azov  S) Astraxan  D) barcha javob to’g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5.Jonibek vafotidan so’ng Oltin Ordada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Taxt uchun kurash boshlangan  B) chekka o’lkalar mustaqillika erisha boshla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parchalanib ketgan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6.14-asr oxirida Oltin Ordani 15 yilga birlashtirgan xon qays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’xtamish  B) jonibek S) Amir Temur  D) O’zbekx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7.Oltin Orda xonligining fojiali saxifalari qaysi xon nomi bilan bo’gliq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’xtamish  B) jonibek S) Amir Temur  D) O’zbekx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8.Amir Temur Jo’ji ulusiga necha marta yurish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 marta  B)2  marta  S) 3 marta  D) 4 mar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9.Qaysi davrda Oltin O’rda bir nechta xonliklarga bo’linib k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5-asr 1 yarmida  B) 15-asr 2-yarmida  S) 16 asr boshida  D) 16-asr oxirida</w:t>
      </w:r>
    </w:p>
    <w:p>
      <w:pPr>
        <w:pStyle w:val="Normal"/>
        <w:rPr/>
      </w:pPr>
      <w:r>
        <w:rPr>
          <w:sz w:val="16"/>
          <w:szCs w:val="16"/>
          <w:lang w:val="en-US"/>
        </w:rPr>
        <w:t>50.Oltin O’rdaning parchalanishi natijasida yuzaga kelgan xonliklarning eng yiriklari qaysilar ? A)qrim,qozon  B) sibir  S) qozoq  D) barcha javoblar to’gri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7-mavzu: Xitoy XIII-XV asrlard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Xitoyda Sun sulolasining xokimyatga kelishi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uzoq davom etgan siyosiy tarqoqlik va o’zaro urushlarga chek qo’yd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mamlakat xo’jaligining yuksalishiga zamin yaratild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o’zaro’urushlar kuchaydi 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Xitoyda qaysi davrdan boshlab suvni baland joylarga chiqaruvchi moslamalardan keng foydalanila bosh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0 asrdan  B) 11 asrdan   S) 12 asrdan  D) 13 as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Dexqonchilikda almashlab ekishni Xitoyda qaysi davrda qo’llay bosh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lk o’rta asrlarda  B) milodiy yil boshlarida S) miloddan avvalgi yillard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4.Qaysi davrdan boshlab ekin maydonlarining yarmi yirik  zamindorlar qo’liga o’ta boshlagan ? A)9 asrda  B) 10 asr boshida  S) 11 asr boshida  D) 12-asr  oxi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Xitoyda erkin dexqonlarda qanchadan yer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30  mu  B) 40 mu  S) 50 mu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6.Xitoy dexqonlari o’zlari yetishtirgan xosildan davlatga  bir yilda necha marta soliq to’lagalar ? A) 1 marta  B) 2 marta  S) 3 marta  D) 4 mar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Xitoyda pilla boqqan xonadonlar soliqni nima bilan to’la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gazlama  B) sholi  S) bug’doy  D) pul </w:t>
      </w:r>
    </w:p>
    <w:p>
      <w:pPr>
        <w:pStyle w:val="Normal"/>
        <w:rPr/>
      </w:pPr>
      <w:r>
        <w:rPr>
          <w:sz w:val="16"/>
          <w:szCs w:val="16"/>
          <w:lang w:val="en-US"/>
        </w:rPr>
        <w:t>8.10-12-asrlarda Xitoyning savdo va xunarmandchilik markazlari bo’lgan shaxarlar qaysi javobda berilgan ? A) Kayfin  B) chendu  S) Uchan 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9.Xitoyda shakllangan shaxarlarning aksariyat qismi qanday joylarda </w:t>
      </w:r>
    </w:p>
    <w:p>
      <w:pPr>
        <w:pStyle w:val="Normal"/>
        <w:rPr/>
      </w:pPr>
      <w:r>
        <w:rPr>
          <w:sz w:val="16"/>
          <w:szCs w:val="16"/>
          <w:lang w:val="en-US"/>
        </w:rPr>
        <w:t>vujudga kelgan ?  A)dengiz bo’ylarida  B) daryo bo’ylaida  S) suv va quruqlikdagi savdo yo’llari tutashgan joylarda  D) barcha javoblar to’g’r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10.Xitoyda 10-12-asrlarda 9 asrdagiga nisbatan mis ishlab chiqarish necha marta ortgan edi ?  A) 30  B) 35  S) 40  D) 4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1. Xitoyda 10-12-asrlarda 9 asrdagiga nisbatan temir eritish necha marta </w:t>
      </w:r>
    </w:p>
    <w:p>
      <w:pPr>
        <w:pStyle w:val="Normal"/>
        <w:rPr/>
      </w:pPr>
      <w:r>
        <w:rPr>
          <w:sz w:val="16"/>
          <w:szCs w:val="16"/>
          <w:lang w:val="en-US"/>
        </w:rPr>
        <w:t>ortgan edi ?   A) 10    B) 11     S)  12     D) 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Xitoyda ipakdan shoyi gazlama panno to’qish qaysi davrda ixtiro qi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 asrda  B) 13 asrda  S) 14 asrda  D) 15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Qaysi davrda Xitoyda paxtadan gazlama tayyorlash rivojlan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oshlagan ?  A)12 asrda  B) 13 asrda  S) 14 asrda  D) 15 asrda</w:t>
      </w:r>
    </w:p>
    <w:p>
      <w:pPr>
        <w:pStyle w:val="Normal"/>
        <w:rPr/>
      </w:pPr>
      <w:r>
        <w:rPr>
          <w:sz w:val="16"/>
          <w:szCs w:val="16"/>
          <w:lang w:val="en-US"/>
        </w:rPr>
        <w:t>14.Buyuk ipak yo’li Xitoyni Orta Osiyo orqali qaysi davlatlar bilan savdo qilish imkonini bergan ?  A) Eron  B) Vizantiya  S) Amerik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Xitoyning dengiz soxilidagi port shaxarlari qaysil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Ninbo  B) Xanchjou  S) Guanchjou 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Xitoyda Sun sulolasi qaysi yillarda faoliyat yurit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60-1279   B) 970-1280   S) 971-1281  D) 972-128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Xitoyning shimolida mo’gullar tomonidan tuzilgan Xubilay xonligi qaysi yillar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59-1294   B) 1279-1368  S) 1405—1433  D)1415-14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Mo’g’ullar tomonidan Xitoy qaysi yili to’liq bo’ysundi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76  B) 1277  S) 1278  D) 127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Xitoyda Yuan nomini olgan mo’g’ullar sulolasi qaylsi yillarda faoliyat yi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259-1294   B) 1279-1368  S) 1405—1433  D)1415-14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Xubilayxon davrida Xitoyda davlat moliya ishlari kimga topshirilgan ?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o’zbek Axmadga  B) nasiriddinga                       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Masariyga  D) Marko Pologa    </w:t>
      </w:r>
    </w:p>
    <w:p>
      <w:pPr>
        <w:pStyle w:val="Normal"/>
        <w:rPr/>
      </w:pPr>
      <w:r>
        <w:rPr>
          <w:sz w:val="16"/>
          <w:szCs w:val="16"/>
          <w:lang w:val="en-US"/>
        </w:rPr>
        <w:t>21. Xubilayxon davrida Xitoyda lashkarbosilikka tayinlangan shaxslar nomi qaysi javoda berilgan ?  A) o’zbek Axmad  B) nasiriddin  S) Masariy  D) B va 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Xitoyning Xenan va Shandun viloyatlarida yuz bergan va butun mamlakatni qamrab olgan dexqonlar qo’z’g’oloni qaysi yili bosh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51  B) 1352  S) 1353  D) 135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Qo’zg’olonga kim boshchilik qi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ju Yuan-Chjan  B) Chjan-Xe  S) U-di  D) Sun yat s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Yuan Chjan tomonidan Min imperiyasiga qaysi yili asos soli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365  B) 1367  S) 1368  D) 13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5.Xitoyliklar mo’g’ullarga qarshi kurashda qo’l kelgan qurollar </w:t>
      </w:r>
    </w:p>
    <w:p>
      <w:pPr>
        <w:pStyle w:val="Normal"/>
        <w:rPr/>
      </w:pPr>
      <w:r>
        <w:rPr>
          <w:sz w:val="16"/>
          <w:szCs w:val="16"/>
          <w:lang w:val="en-US"/>
        </w:rPr>
        <w:t>nima edi ?  A) porox  B) zambaraklar  S) kamon   D) A va B</w:t>
      </w:r>
    </w:p>
    <w:p>
      <w:pPr>
        <w:pStyle w:val="Normal"/>
        <w:rPr/>
      </w:pPr>
      <w:r>
        <w:rPr>
          <w:sz w:val="16"/>
          <w:szCs w:val="16"/>
          <w:lang w:val="en-GB"/>
        </w:rPr>
        <w:t>26</w:t>
      </w:r>
      <w:r>
        <w:rPr>
          <w:sz w:val="16"/>
          <w:szCs w:val="16"/>
          <w:lang w:val="en-US"/>
        </w:rPr>
        <w:t>.Min imperiyasi davrida Xitoyda 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xunarmand va savdogarlardan olinadigan soliqlar kamaytiril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qullarni ozod qilish xaqida qonun qabul qilin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sug’orish inshootlari tiklandi va axoli soni osha boshladi   D) A,B,S</w:t>
      </w:r>
    </w:p>
    <w:p>
      <w:pPr>
        <w:pStyle w:val="Normal"/>
        <w:rPr/>
      </w:pPr>
      <w:r>
        <w:rPr>
          <w:sz w:val="16"/>
          <w:szCs w:val="16"/>
          <w:lang w:val="en-US"/>
        </w:rPr>
        <w:t>27.1380-yilda xitoyning janubida ,shimoldagiga nisbatan  qancha kop axoli yashar edi ?  A) 2.5  B) 3  S) 3.5  D)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Xitoyliklar 11 asrda sholining erta pishar navini qaysi davlatdan olib keli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oreyadan  B) Yaponiyadan  S) Tailanddan  D)  Gonkong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18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Qaysi davrda  Min sulolasi Amir Temur davlati bilan munosabati buzilgan ?</w:t>
        <w:br/>
        <w:t>A)15.asda  B) 14 asrda   S) 13 asrda  D) 11 asrd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30.Amir Temurning vafoti Xitoyga 1406-yilda qaysi xududlarni bosib olishga yo’l ochgan?  A)Vetnam  B) Mo’g’uliston  S) Koreya  D) A va 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Chjan Xe boshchiligidagi xarbiy dengiz flotida nechta kema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0 ta  B) 62 ta  S) 64 ta  D) 66 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2. Chjan Xe boshchiligidagi xarbiy dengiz flotida nechta jangchi </w:t>
      </w:r>
    </w:p>
    <w:p>
      <w:pPr>
        <w:pStyle w:val="Normal"/>
        <w:rPr/>
      </w:pPr>
      <w:r>
        <w:rPr>
          <w:sz w:val="16"/>
          <w:szCs w:val="16"/>
          <w:lang w:val="en-US"/>
        </w:rPr>
        <w:t>bo’lgan ?  A) 30 ming  B) 35 ming  S) 40 ming  D) 45 ming</w:t>
      </w:r>
    </w:p>
    <w:p>
      <w:pPr>
        <w:pStyle w:val="Normal"/>
        <w:rPr/>
      </w:pPr>
      <w:r>
        <w:rPr>
          <w:sz w:val="16"/>
          <w:szCs w:val="16"/>
          <w:lang w:val="en-US"/>
        </w:rPr>
        <w:t>33.Chjan Xe qaysi yillarda Zond arxipelagi, Shri lanka, Xindistonga 7 marta yurishlar tashkil qilgan ?  A)1259-1294   B) 1279-1368  S) 1405—1433  D)1415-14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Chjan Xe qaysi dinga etiqod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Xristianlik  B) Islom  S) Budda  D) Xinduiylik</w:t>
      </w:r>
    </w:p>
    <w:p>
      <w:pPr>
        <w:pStyle w:val="Normal"/>
        <w:rPr/>
      </w:pPr>
      <w:r>
        <w:rPr>
          <w:sz w:val="16"/>
          <w:szCs w:val="16"/>
          <w:lang w:val="en-US"/>
        </w:rPr>
        <w:t>35.Xitoy imperatorlari Samarqandga mirzo Ulug’bek saroyiga qaysi yillarda elchilar yuborgan ?   A)1259-1294   B) 1279-1368   S) 1405—1433  D)1415-1420</w:t>
      </w:r>
    </w:p>
    <w:p>
      <w:pPr>
        <w:pStyle w:val="Normal"/>
        <w:rPr/>
      </w:pPr>
      <w:r>
        <w:rPr>
          <w:sz w:val="16"/>
          <w:szCs w:val="16"/>
          <w:lang w:val="en-US"/>
        </w:rPr>
        <w:t>36.Xitoyning ichki taraqqiyoti va tashqi siyosatiga tasir qilgan iqtisodiy inqiroz qaysi davrda boshlandi ?  A) 15 asrda  B) 16 asrda  S) 14 asrda  D) 13 asr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8-mavzu: Orta asrlarda Yaponiy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Yaponiyada mulkchilik munosabatlari qaysi davrda uzil-kesil shakl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 asrda  B) 12 asrda  S) 13 asrd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.Syoen nima ?  A) yer egalarining mulki  B) jangovar qurol  S) xarbiy bo’linm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S va D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3.Yaponiyada yirik yer egalarining eng nufuzlis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muray  B) ryoka  S) xanke     D)syog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.Yaponiyada yirik yer egalarining nufuzli toifasi vassallari nima </w:t>
      </w:r>
    </w:p>
    <w:p>
      <w:pPr>
        <w:pStyle w:val="Normal"/>
        <w:rPr/>
      </w:pPr>
      <w:r>
        <w:rPr>
          <w:sz w:val="16"/>
          <w:szCs w:val="16"/>
          <w:lang w:val="en-US"/>
        </w:rPr>
        <w:t>deyilgan ?  A) samuray  B) ryoka  S) xanke     D)syog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Yaponiyada xarbiy bo’linma jangchilari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muray  B) ryoka  S) xanke     D)syog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.Yaponiyada qaysi toifa vakillari mayday dvoryanlarga ayla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muray  B) ryoka  S) xanke     D)syog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7.Yaponiyada o’z yerlariga ega bo’lmagan jangcilar nimaning xisobiga kun kechirganlar ? A) xarbiy o’ljalar  B) O’z senorlari xisobiga  S) qarz evazig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.Yaponiyani Mikado yani imperator qaysi davrdan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 asrdan B) 12 asrdan  S) 13 asrdan  D) 14 asr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Yaponiyada eng kuchli mulkdir va xarbiy qo’mondon nima dey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amuray  B) ryoka  S) xanke     D)syogu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12 asr oxirida dastlabki syogunlikni o’rnatgan  yirik mulkdor kim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namoto B) Meydzi S) Tokugava  D)Akir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Minamoto qo’lga kiritgan imperatorning poytaxti qaysi shaxar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kiyo  B) kioto  S) kamakura D) Nagasak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Minamoto o’z davlatini qayerdagi qal’asidan turib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kiyo  B) kioto  S) kamakura D) Nagasak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Qaysi davrlarda yapon qishloqlarida tez-tez ocharchilik yuz be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4 asrda  B) 15 asrda  S) 16 asrda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Orta asrlarda yaponlar xitoyliklardan nima ishlab chiqarishni o’zlashtir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hoyi ipak  B) metal  S) lak 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1483-yilda savdogrlar yaponiyadan nechta qilich olib ket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7 ming   B) 70 ming  S) 75 ming  D) 80 ming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Yaponlar o’rta asrlada qaysi davlatlar bilan qizg’in savdo olib borgan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oreya,Xitoy  B) Vyetnam,Tailand   S) Filipin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7.O’rta asrlarda Yaponiyaning axoli zich yashydigan yirik port shaxarlari </w:t>
      </w:r>
    </w:p>
    <w:p>
      <w:pPr>
        <w:pStyle w:val="Normal"/>
        <w:rPr/>
      </w:pPr>
      <w:r>
        <w:rPr>
          <w:sz w:val="16"/>
          <w:szCs w:val="16"/>
          <w:lang w:val="en-US"/>
        </w:rPr>
        <w:t>qaysilar edi ?  A)Sakayi,Xyogo  B) xakata  S) Nagasaki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1358-1408 yillada Yaponiyada kim syogunlik q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inamoto B) Yosimutsu S) Tokugava  D)Akiro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9-mavzu: Xindiston rivojlangan o’rta asrlarda.</w:t>
      </w:r>
    </w:p>
    <w:p>
      <w:pPr>
        <w:pStyle w:val="Normal"/>
        <w:rPr/>
      </w:pPr>
      <w:r>
        <w:rPr>
          <w:sz w:val="16"/>
          <w:szCs w:val="16"/>
          <w:lang w:val="en-US"/>
        </w:rPr>
        <w:t>1.Xindistonning shimoliy xududlariga turk va afg’on qabilalarining xujumlari va joylashuvi qaysi davrlarda kuchay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1 asrda  B) 12 asrda  S) 13 asrd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2.Xindistonning musulmonlar bosib olgan xududida dexli sultonligi qaysi yili vujudga kelgan ?  A) 1206  B) 1207  S) 1208   D) 1209</w:t>
      </w:r>
    </w:p>
    <w:p>
      <w:pPr>
        <w:pStyle w:val="Normal"/>
        <w:rPr/>
      </w:pPr>
      <w:r>
        <w:rPr>
          <w:sz w:val="16"/>
          <w:szCs w:val="16"/>
          <w:lang w:val="en-US"/>
        </w:rPr>
        <w:t>3.Dexli sultonligining ilk xukmdori ki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amsiddin Eltutmish  B) Qutibbiddin Oyboq  S) Feruzshox Tug’luq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hammad Tug’luq</w:t>
      </w:r>
    </w:p>
    <w:p>
      <w:pPr>
        <w:pStyle w:val="Normal"/>
        <w:rPr/>
      </w:pPr>
      <w:r>
        <w:rPr>
          <w:sz w:val="16"/>
          <w:szCs w:val="16"/>
          <w:lang w:val="en-US"/>
        </w:rPr>
        <w:t>4.Dexli sultonligi qaysi yillarda faoliyat yuri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06-1526   B) 1207-1528  S) 1208-1529  D) 1210-1530</w:t>
      </w:r>
    </w:p>
    <w:p>
      <w:pPr>
        <w:pStyle w:val="Normal"/>
        <w:rPr/>
      </w:pPr>
      <w:r>
        <w:rPr>
          <w:sz w:val="16"/>
          <w:szCs w:val="16"/>
          <w:lang w:val="en-US"/>
        </w:rPr>
        <w:t>5.Qaysi davrlarda Dexli sultonligining barcha xududlarida musulmonlar xokimyati to’liq o’rnatilgan ?  A) 12 asrda  B) 13 asrda  S) 14 asrda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6.Quydagilardan qaysi biri 1211-1236-yillarda Dexli sultonligini boshqa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amsiddin Eltutmish  B) Qutibbiddin Oyboq  S) Feruzshox Tug’luq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hammad Tug’luq</w:t>
      </w:r>
    </w:p>
    <w:p>
      <w:pPr>
        <w:pStyle w:val="Normal"/>
        <w:rPr/>
      </w:pPr>
      <w:r>
        <w:rPr>
          <w:sz w:val="16"/>
          <w:szCs w:val="16"/>
          <w:lang w:val="en-US"/>
        </w:rPr>
        <w:t>7.Qaysi dexli sultoni davrida Panjob,Sind va Bengaliya xududlari bo’ysundi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amsiddin Eltutmish  B) Qutibbiddin Oyboq  S) Feruzshox Tug’luq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uhammad Tug’luq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8.Dexli sultonligiga dastlab dexqonlar xosilning qancha qismini soliq sifatida </w:t>
      </w:r>
    </w:p>
    <w:p>
      <w:pPr>
        <w:pStyle w:val="Normal"/>
        <w:rPr/>
      </w:pPr>
      <w:r>
        <w:rPr>
          <w:sz w:val="16"/>
          <w:szCs w:val="16"/>
          <w:lang w:val="en-US"/>
        </w:rPr>
        <w:t>to’lashgan ?   A) 1/5  B)1/4  S) 2/5  D) 3/5</w:t>
      </w:r>
    </w:p>
    <w:p>
      <w:pPr>
        <w:pStyle w:val="Normal"/>
        <w:rPr/>
      </w:pPr>
      <w:r>
        <w:rPr>
          <w:sz w:val="16"/>
          <w:szCs w:val="16"/>
          <w:lang w:val="en-US"/>
        </w:rPr>
        <w:t>9.Dexli sultonligida 13 asr oxirida soliqlar xosilning necha qismiga teng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1/5  B)1/4  S) 2/5  D) 3/5</w:t>
      </w:r>
    </w:p>
    <w:p>
      <w:pPr>
        <w:pStyle w:val="Normal"/>
        <w:rPr/>
      </w:pPr>
      <w:r>
        <w:rPr>
          <w:sz w:val="16"/>
          <w:szCs w:val="16"/>
          <w:lang w:val="en-US"/>
        </w:rPr>
        <w:t>10.Sultonlikda yer egaligining asosiy turi  nima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qto  B) xolisa  S) xiroj   D) vaqf</w:t>
      </w:r>
    </w:p>
    <w:p>
      <w:pPr>
        <w:pStyle w:val="Normal"/>
        <w:rPr/>
      </w:pPr>
      <w:r>
        <w:rPr>
          <w:sz w:val="16"/>
          <w:szCs w:val="16"/>
          <w:lang w:val="en-US"/>
        </w:rPr>
        <w:t>11.Viloyat noiblari sultonga zarur bo’lganda o’z qo’shinini berish evaziga to’plangan soliqlarning necha foizini o’zlarida qoldirganlar ?</w:t>
      </w:r>
    </w:p>
    <w:p>
      <w:pPr>
        <w:pStyle w:val="Normal"/>
        <w:rPr/>
      </w:pPr>
      <w:r>
        <w:rPr>
          <w:sz w:val="16"/>
          <w:szCs w:val="16"/>
          <w:lang w:val="en-US"/>
        </w:rPr>
        <w:t>A) 10%  B) 20 %    S) 30 %  D) A va B</w:t>
      </w:r>
    </w:p>
    <w:p>
      <w:pPr>
        <w:pStyle w:val="Normal"/>
        <w:rPr/>
      </w:pPr>
      <w:r>
        <w:rPr>
          <w:sz w:val="16"/>
          <w:szCs w:val="16"/>
          <w:lang w:val="en-US"/>
        </w:rPr>
        <w:t>12.Sultonlikda davlat ixtiyoridagi yerlar nima deyi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iqto  B) xolisa    S) xiroj   D) vaqf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13.Sultonlikda masjid va madrasalarga tegishli bo’lgan yerlar nima deyi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iqto  B) xolisa    S) xiroj   D) vaqf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Sultonlikda qaysi yerlardan umumman soliq olinma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vaqf  B) xolisa    S) iqto  D) S va 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5.Dexli sultonligida Eltutmishning vafotidan so’ng……?          </w:t>
      </w:r>
      <w:r>
        <w:rPr>
          <w:b/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xt uchun kurash kuchaygan  B)Allouddin Xiljiy taxtni egallagan</w:t>
      </w:r>
    </w:p>
    <w:p>
      <w:pPr>
        <w:pStyle w:val="Normal"/>
        <w:rPr/>
      </w:pPr>
      <w:r>
        <w:rPr>
          <w:sz w:val="16"/>
          <w:szCs w:val="16"/>
          <w:lang w:val="en-US"/>
        </w:rPr>
        <w:t>B)o’zboshimcha feodallar sultonga bo’ysundirilgan   D) barcha javoblar to’g’ri</w:t>
      </w:r>
    </w:p>
    <w:p>
      <w:pPr>
        <w:pStyle w:val="Normal"/>
        <w:rPr/>
      </w:pPr>
      <w:r>
        <w:rPr>
          <w:sz w:val="16"/>
          <w:szCs w:val="16"/>
          <w:lang w:val="en-US"/>
        </w:rPr>
        <w:t>16.Xindistonda 1325-yilda xokimyat tepasiga kelgan Muhammad Tug’luq o’z ishini dastlab nimadan bosh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ustaqqillik yo’lini tutgan knyazliklarni bo’ysundirishd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qo’shni davlatlarni bosib olishdan  S)  qo’shin tuzishdan  D) B va S</w:t>
      </w:r>
    </w:p>
    <w:p>
      <w:pPr>
        <w:pStyle w:val="Normal"/>
        <w:rPr/>
      </w:pPr>
      <w:r>
        <w:rPr>
          <w:sz w:val="16"/>
          <w:szCs w:val="16"/>
          <w:lang w:val="en-US"/>
        </w:rPr>
        <w:t>17.Quydagi sultonlardan qaysi biri o’zini”Iskandar Zulqarnaynning davomchisi”deb nom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Shamsiddin Eltutmish  B)Qutibbiddin Oyboq  S)Feruzshox Tug’luq  </w:t>
      </w:r>
    </w:p>
    <w:p>
      <w:pPr>
        <w:pStyle w:val="Normal"/>
        <w:rPr/>
      </w:pPr>
      <w:r>
        <w:rPr>
          <w:sz w:val="16"/>
          <w:szCs w:val="16"/>
          <w:lang w:val="en-US"/>
        </w:rPr>
        <w:t>D) Muhammad Tug’luq   18.Muhammad Tug’luq davrida Xindistonda….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Xindiston yarimoroli to’liq birlashtirildi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o’tkazilgan soliq isloxotlari natijasiz tugadi  S) 7 yil qurg’oqchilik bo’ldi va axolining katta qismi qirilib ketdi   D) barcha javoblar to’g’ri</w:t>
      </w:r>
    </w:p>
    <w:p>
      <w:pPr>
        <w:pStyle w:val="Normal"/>
        <w:rPr/>
      </w:pPr>
      <w:r>
        <w:rPr>
          <w:sz w:val="16"/>
          <w:szCs w:val="16"/>
          <w:lang w:val="en-US"/>
        </w:rPr>
        <w:t>19.Sulton Muhammad Tug’luq davrida davlat poytaxti qayerga ko’chiril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davlatobodga  B) Agraga    S) Panjobga  D) Laxorg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0. Quydagilardan qaysi birining xukmdorligida soliqlar kamaygan,dexqonlar ijaraga yer olgan va mamlakatda qishloq xo’jaligi xamda xunarmandchilik yuksalgan ?  A) Shamsiddin Eltutmish  B) Qutibbiddin Oyboq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Feruzshox Tug’luq  D) Muhammad Tug’luq</w:t>
      </w:r>
    </w:p>
    <w:p>
      <w:pPr>
        <w:pStyle w:val="Normal"/>
        <w:rPr/>
      </w:pPr>
      <w:r>
        <w:rPr>
          <w:sz w:val="16"/>
          <w:szCs w:val="16"/>
          <w:lang w:val="en-US"/>
        </w:rPr>
        <w:t>21.Qaysi davrga kelib Xindistonda ayrim knyazlarning mustaqillikka intilish jarayoni kuchaygan ?    A) 14 asrda  B) 15 asrda    S) 16 asrda  D) 17 asr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2.Dexli sultonlaridan qaysi biri 1398-1399-yillarda Amir Temur qo’shinlariga qarshi kurashgan ?  A) Shamsiddin Eltutmish  B) Qutibbiddin Oyboq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Feruzshox Tug’luq  D) Maxmud</w:t>
      </w:r>
    </w:p>
    <w:p>
      <w:pPr>
        <w:pStyle w:val="Normal"/>
        <w:rPr/>
      </w:pPr>
      <w:r>
        <w:rPr>
          <w:sz w:val="16"/>
          <w:szCs w:val="16"/>
          <w:lang w:val="en-US"/>
        </w:rPr>
        <w:t>23.Xindistonda Sayidlar sulolasi vakillari qaysi yillarda faoliyat yurit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1414-1451  B) 1415-1452   S) 1416-1453  D) 1417-1454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4.Afg’on qabillari sardori Baxlul Lodiy qaysi yillarda Xindistonda xukmronlik </w:t>
      </w:r>
    </w:p>
    <w:p>
      <w:pPr>
        <w:pStyle w:val="Normal"/>
        <w:rPr/>
      </w:pPr>
      <w:r>
        <w:rPr>
          <w:sz w:val="16"/>
          <w:szCs w:val="16"/>
          <w:lang w:val="en-US"/>
        </w:rPr>
        <w:t>qilgan ?    A) 1449-1485   B)1451-1489   S) 1452-1490  D) 1453-1491</w:t>
      </w:r>
    </w:p>
    <w:p>
      <w:pPr>
        <w:pStyle w:val="Normal"/>
        <w:rPr/>
      </w:pPr>
      <w:r>
        <w:rPr>
          <w:sz w:val="16"/>
          <w:szCs w:val="16"/>
          <w:lang w:val="en-US"/>
        </w:rPr>
        <w:t>25.Quydagi xukmdorlardan qaysi biri Xindistonda Zaxirirddin Muhammad Boburga qarshi kurash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Shamsiddin Eltutmish B) Baxlul Lodiy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Feruzshox Tug’luq  D) Ibroxim Lodiy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  <w:lang w:val="uz-Cyrl-UZ"/>
        </w:rPr>
        <w:t>40-</w:t>
      </w:r>
      <w:r>
        <w:rPr>
          <w:b/>
          <w:sz w:val="16"/>
          <w:szCs w:val="16"/>
          <w:lang w:val="en-US"/>
        </w:rPr>
        <w:t>mavzu: O’rta  asrlarda  Ameri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Amerika qit’asiga ilk odamlar qachondan kela bo’shla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bundan 30 ming yil avval  B) bundan 40 ming yil avval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bundan 35 ming yil avval  D) bundan 50 ming yil avva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Ilk odamlar Amerikaga qaysi xududlardan ke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Shimoliy Osiyodan Bering bo’g’ozi orqali  B) Afrikad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) Avstraliyadan  D) Yevropa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Amerikadagi il qabillarning asosiy mashg’ulotlari nima edi ?</w:t>
        <w:br/>
        <w:t xml:space="preserve">A) ovchilik B) baliqchilik  S) dexqonchilik  D) A va B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4.Markaziy va Janubiy Amerikaning tog’ ba tog’oldi xududlaridagi qabillar nima bilan shugullangan ?  A) ovchilik B) baliqchilik  S) dexqonchilik  D) A va B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Bu xudularda qaysi qabillar yasha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echua ,mayya  B) astek,olmek  S) toltek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.Amerika yerlarida Yevropaliklarga ma’lum bo’lmagan qanday ekinlar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o’stirilgan ?  A)makkajo’xori,kartoshka  B) kungaboqar,pomidor  S) kakao,tamaki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) A,B,S </w:t>
      </w:r>
    </w:p>
    <w:p>
      <w:pPr>
        <w:pStyle w:val="Normal"/>
        <w:rPr/>
      </w:pPr>
      <w:r>
        <w:rPr>
          <w:sz w:val="16"/>
          <w:szCs w:val="16"/>
          <w:lang w:val="en-US"/>
        </w:rPr>
        <w:t>7.Amerikaga ot,echki,qo’y,sigir kabi uy xayvonlari dastlab qaysi xududdan olib kelingan ?  A) yevropadan B) osiyodan  S) Afrikadan D) Avstraliyad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8.Amerikaliklar dastlab qaysi xududida uy xayvonlaridan faqat itni boqishgan ?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janubda  B) shimolda  S) sharqda  D) g’arbda           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9. Amerikaliklar dastlab qaysi xududida uy xayvonlaridan faqat tuyasimon lama boqishgan ?  A) janubda  B) shimolda  S) sharqda  D) g’arb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Temir,omoch,o’t ochar  qurollar va g’ildirakni Amerikalik xindular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bilishmagan  B) bilishgan  S) doimiy ishlatishgan  D) yevropadan sotib olg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Amerikalik xindularni mexnat va ov qurollari imadan yaa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oshdan  B) jezdan  S) yog’ochdan  D) A,B,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Amerika axolisining katta qismi  qanday tuzumda yashar edilar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ibtidoiy  B) feudal  S) urug’chilik D) kapitalist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3.Quydagi Amerika qabillaridan qaysi birlari faqat dexqonchilik bilan shug’ullangan va o’z davlatlarini barpo 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mayalar B) Asteklar  S) kechualar  D) barcha javoblar to’g’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.quydagi qabillarning qaysi biri Markaziy Amerikaning Yukatan yarim orolida yashagan ?  A) mayalar B) Asteklar  S) kechualar  D) olmek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Yukatan yarim oroli xozirgi qaysi davlat xududiga to’g’ri kel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Argentina  B) Braziliya  S) Meksika  D) Venesuel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Mayalarda yer…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jamoa mulki xisoblangan  B)xar bir oilaga teng taqsimlanga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davlatniki bo’lgan  D) A va B</w:t>
      </w:r>
    </w:p>
    <w:p>
      <w:pPr>
        <w:pStyle w:val="Normal"/>
        <w:rPr/>
      </w:pPr>
      <w:r>
        <w:rPr>
          <w:sz w:val="16"/>
          <w:szCs w:val="16"/>
          <w:lang w:val="en-GB"/>
        </w:rPr>
        <w:t>17</w:t>
      </w:r>
      <w:r>
        <w:rPr>
          <w:sz w:val="16"/>
          <w:szCs w:val="16"/>
          <w:lang w:val="en-US"/>
        </w:rPr>
        <w:t>.Mayalarda Jamoa  azolarining dexqonlari ?</w:t>
      </w:r>
    </w:p>
    <w:p>
      <w:pPr>
        <w:pStyle w:val="Normal"/>
        <w:rPr/>
      </w:pPr>
      <w:r>
        <w:rPr>
          <w:sz w:val="16"/>
          <w:szCs w:val="16"/>
          <w:lang w:val="en-US"/>
        </w:rPr>
        <w:t>A)xosilning bir qismini zodagon va koxinlarga bergan  B)Soliq to’lab turishgan va zodagonlar yerlarida ishlab berishgan   S) ibodatxona va yo’llar qurishda qatnashgan   D) barcha javoblar to’g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8.Mayalarda eng o’gir ishlarni bajaruvchi qullar tabaqasi kimlardan tashkil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topgan edi ?  A) asir olingan jangchilar  B) jinoyatchi va qarzdorlar  S) yetimla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A,B,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9.Maya dexqonlari asosan qanday ekinlar yetishtirish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makkajo’xori,qovoq B) kakao,paxta,qalampir  S) tamaki va dukkakli ekinlar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barcha javiblar to’g’r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0.Mayalarda shaxar davlatlar qaysi davrda vujudga ke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ilodiy 1 ming yillikda  B) milodiy 2 ming yillikda  S) milodiy 3 ming yillikda   D) milodiy 4 ming yillikd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1.Mayalardagi shaxar davlatlarni kim boshqar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buyuk  podsho  B) buyuk kishi  S) imperator  D) qiro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2.Ko’xinlar Mayalar xayotida….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uxim o’rin tutgan  B) dexqonchilikishlarini bajarish muddatini belgilab berga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 xech qanday axamiyat kasb etmagan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3.Maya qabilasi davlati faoliyati davomida …..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eng aniq taqvimlardan birini yartaganlar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) Matematukada nol ni anglatuvchi belgini ixtiro qilganla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 bosqnchi davlat bo’lgan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4.Maya davlatining poytaxti qaysi shaxar bo’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Tenochtitlan  B) Chichen-Itsa  S)Kusko  D)Ushma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5.Quydagi shaxarlardan qaysi birida rasadxona quri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Tenochtitlan  B) Chichen-Itsa  S)Kusko  D)Ushma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6.Asteklar  Tenochtitlan shaxriga qaysi  davrda asos solganlar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0 asrda  B) 11 asrda  S) 12 asrda  D) 13 asrd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7.Atseklar  asosan ekinlarni nimaga ekish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uzuvchi dalalarga  B) qo’shni davlat yerlariga  S) to’g’li joylarg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D) to’g’ri javob yo’q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8.Atseklarda Tlatoani nima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lashkarboshi B) oily xukmdor  S) bosh koxin  D) A,B,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9.Atseklar urush paytida qancha qo’shin yig’a o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00ming  B) 150 ming  S) 200 ming  D) 250 ming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0.Atseklar xo’jaligini asosini nima tashkil qi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ug’orma dsexqonchilik  B) chorvachilik  S) ovchilik  D) baliqchilik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1.Atseklarda yozuvning qanday turi shakllangan edi ?</w:t>
        <w:br/>
        <w:t>A) bosma  B) yozma  S) piktografik  D) o’ym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2.Piktografik yozuv qanday yozuv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asmli  B) xarfli  S) bosma  D) raqml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3.Atseklar xudolari ichida eng e’tibrlisi qaysi e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hamol xudosi B) urush xudosi  S) yomg’ir xudosi  D) suv xudos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4.Inklar qaysi xududda yashaganlar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janubiy amerikada B) And tog’lari yonbag’rida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) shimoliy Amerikada  D) A va B                                           </w:t>
      </w:r>
      <w:r>
        <w:rPr>
          <w:b/>
          <w:sz w:val="16"/>
          <w:szCs w:val="16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5.Kechua tillariga mansub bo’lgan inklar 12-13 asrlarda Urabamba daryosi xavzasida qaysi shaxarga asos slo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Kusko  B) tenochtitlan  S Chichen-Itsa  D)Ushma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36.Kechua qabillari qaysi yili birlashib boshqinchi qabillarga zarba       </w:t>
      </w:r>
      <w:r>
        <w:rPr>
          <w:b/>
          <w:sz w:val="16"/>
          <w:szCs w:val="16"/>
          <w:lang w:val="en-GB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en-GB"/>
        </w:rPr>
        <w:t>bergan ? A) 1438  B) 1439  S) 1440  D) 144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7.Inklarning ushbu g’alabasidan so’ng qaysi davlat shakllana boshla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Tuan-Tinsuyu  B) Mayalar  S) Asteklar  D)Olmekla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8. Tuan-Tinsuyu kechua tilida qanday ma’noni anglatadi ?</w:t>
      </w:r>
    </w:p>
    <w:p>
      <w:pPr>
        <w:pStyle w:val="Normal"/>
        <w:rPr/>
      </w:pPr>
      <w:r>
        <w:rPr>
          <w:sz w:val="16"/>
          <w:szCs w:val="16"/>
          <w:lang w:val="en-GB"/>
        </w:rPr>
        <w:t>A) dunyoning to’rt tomoni  B) qadimgi dunyo  S) yangi dunyo   D) buyuk davla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9.Inklar And to’glaridan Tinch okeyaniga qadar  ulkan masofada o’z xokimyatlarini o’rnatgunga qadar qaysi qabillarni bosib olganlar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Aymar  B) chimu  S) tolmek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0.Inklar davlatini kim boshqar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sapa inka B) buyuk kishi  S) oily inka  D) A va 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1.Inklar davlatini boshqaruvchi shaxs ….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quyosh o’g’li xisoblangan  B) o’zi xoxlagan qonunlarni chiqarga</w:t>
      </w:r>
    </w:p>
    <w:p>
      <w:pPr>
        <w:pStyle w:val="Normal"/>
        <w:rPr/>
      </w:pPr>
      <w:r>
        <w:rPr>
          <w:sz w:val="16"/>
          <w:szCs w:val="16"/>
          <w:lang w:val="en-GB"/>
        </w:rPr>
        <w:t>S) Xudo xisoblangan  D) barchasi to’g’ri</w:t>
      </w:r>
    </w:p>
    <w:p>
      <w:pPr>
        <w:pStyle w:val="Normal"/>
        <w:rPr/>
      </w:pPr>
      <w:r>
        <w:rPr>
          <w:sz w:val="16"/>
          <w:szCs w:val="16"/>
          <w:lang w:val="en-GB"/>
        </w:rPr>
        <w:t>42.Inklar davlati jamoalari yetishtirilgan xosilni qanchasini davlat va ibodatxonalarga topshirganlar ?  A)1/2  B) 2/3  S) 3/4  D) 1/4</w:t>
      </w:r>
    </w:p>
    <w:p>
      <w:pPr>
        <w:pStyle w:val="Normal"/>
        <w:rPr/>
      </w:pPr>
      <w:r>
        <w:rPr>
          <w:sz w:val="16"/>
          <w:szCs w:val="16"/>
          <w:lang w:val="en-GB"/>
        </w:rPr>
        <w:t>43.Inklar poytaxti Kusko shaxrini viloyatlar biln bo’g’laydigan tosh yo’lning uzunligi qancha edi ?  A)15 ming km  B) 16 ming km  S) 17 ming km  D) 18 ming k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4.Inklarning o’ziga xos tugunli xati yani kipuni siri kimlarga ma’lum etilar e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ruxoniylarga B) dexqonlarga S) jangchilarga  D) qullarg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5.Inklarning aniq taqvimi necha oyga bo’lingan e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0  B) 11 S) 12  D) 1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41-mavzu: O’rta asrlarda Afrika .</w:t>
      </w:r>
    </w:p>
    <w:p>
      <w:pPr>
        <w:pStyle w:val="Normal"/>
        <w:rPr/>
      </w:pP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en-GB"/>
        </w:rPr>
        <w:t xml:space="preserve">.Afrika axolisining aksariyati qaysi davrgacha tashqi dunyodan uzilgan xolda yashaganlar ?  A) 1 mingyillik oxirigacha B)2 mingyillik oxirigacha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) 3 mingyillik oxirigacha  D) 4 mingyillik oxirigacha</w:t>
      </w:r>
    </w:p>
    <w:p>
      <w:pPr>
        <w:pStyle w:val="Normal"/>
        <w:rPr/>
      </w:pPr>
      <w:r>
        <w:rPr>
          <w:sz w:val="16"/>
          <w:szCs w:val="16"/>
          <w:lang w:val="en-GB"/>
        </w:rPr>
        <w:t>2.Afrika saxrosining janubiy qismida qaysi qabillar chorvachilik bilan shug’ullanishgan ?  A) barbar  B) tuareg  S) fulbe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.G’arbiy afrikadagi qaysi qabila chorvachilik bilan shug’ullan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barbar  B) tuareg  S) fulbe  D) A va B</w:t>
      </w:r>
    </w:p>
    <w:p>
      <w:pPr>
        <w:pStyle w:val="Normal"/>
        <w:rPr/>
      </w:pPr>
      <w:r>
        <w:rPr>
          <w:sz w:val="16"/>
          <w:szCs w:val="16"/>
          <w:lang w:val="en-GB"/>
        </w:rPr>
        <w:t>4.Afrikaning sharqida qaysi qabillar chorvachilik bilan shug’ullanish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masai,galla  B)sidamo  S) tigre  D) A,B,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.Afrikaning sharqida dastlab tashkil topgan davlatlar qays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Nubiya  B) Aksum S) mali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.Nubiya va Asum davlatlari xozirda qaysi davlat nomi bilan atala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efiopiya B) gana  S) Misr  D) Mal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7.Arab savdogarlari qaysi davrdan g’arbiy sudanga tuz va boshqa mollarni 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keltirganlar ?  A) 5 asrdan  B) 6 asrdan  S) 7 asrdan D) 8 asrdan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8.Afrikaning savdo yo’llari tutashgan yerlarida qaysi davlatlar vujudga ke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ukar,Gana  B) Tombuktu  S) Gao,Mali  D) A,B,S</w:t>
      </w:r>
    </w:p>
    <w:p>
      <w:pPr>
        <w:pStyle w:val="Normal"/>
        <w:rPr/>
      </w:pPr>
      <w:r>
        <w:rPr>
          <w:sz w:val="16"/>
          <w:szCs w:val="16"/>
          <w:lang w:val="en-GB"/>
        </w:rPr>
        <w:t>9.O'rta asrlarda Niger va Snegal daryolari xavzasida Afrikaning qaysi davlatlari tashkil topgan ?  A) gana  B) Mali S) Songai  D) barcha javoblar to’g’ri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0.Afrikadagi dastlabki tashkil topgan davlat qaysi javobda beri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gana  B) tombuktu S) Mali  D) songai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1.Gana davlati qaysi davrda vujudga ke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5 asrda  B) 6 asrda  S) 7 asrda  D) 8 asrd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2.Gana davlati qaysi davrda o’z taraqqiyotining yuqori cho’qqisiga erishgan ?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9 asrda B) 10 asrda  S) 11 asrda  D) 12 asrda                                                     </w:t>
      </w:r>
      <w:r>
        <w:rPr>
          <w:b/>
          <w:sz w:val="16"/>
          <w:szCs w:val="16"/>
          <w:lang w:val="en-GB"/>
        </w:rPr>
        <w:t>19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3.Gana davlatiga qaysi millat savdogarlari boj to’laganlar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arablar B) babarlar S) yaxudiylar  D) A,B,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4.Gana davlatining katta boyligi nima e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oltin  B) kumush  S) chorvachilik  D) ovchilik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5.Marokash sultoni Abu Bakr qaysi yili Ganani istilo qilgan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1074  B) 1075  S) 1076  D) 1077</w:t>
      </w:r>
    </w:p>
    <w:p>
      <w:pPr>
        <w:pStyle w:val="Normal"/>
        <w:rPr/>
      </w:pPr>
      <w:r>
        <w:rPr>
          <w:sz w:val="16"/>
          <w:szCs w:val="16"/>
          <w:lang w:val="en-GB"/>
        </w:rPr>
        <w:t>16.Ganada Marokashliklar xukmronligiga qarshi xalqo’zg’oloni qaysi yili bo’ldi ? A) 1086  B) 1087  S) 1088  D) 1089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7.Gana davlati parchalanib ketgach uning o’rnida qaysi davlat yuksal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mali B) Tombuktu  S) Songai D) Gao</w:t>
      </w:r>
    </w:p>
    <w:p>
      <w:pPr>
        <w:pStyle w:val="Normal"/>
        <w:rPr/>
      </w:pPr>
      <w:r>
        <w:rPr>
          <w:sz w:val="16"/>
          <w:szCs w:val="16"/>
          <w:lang w:val="en-GB"/>
        </w:rPr>
        <w:t>18..Mali davlat sifatida qaysi davrda vujudga kelgan e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8 asrda  B) 9 asrda  S) 10 asrda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9.Mali davlati axolisi qaysi davrda islom dinini qabul qilgan ?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8 asrda  B) 9 asrda  S) 10 asrda  D) 11 asrda                                    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20.Mali davlati qaysi davrda o’z taraqqiyotining yuqori cho’qqisiga erishdi ?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) 13 asrda  B)14 asrda  S) 15 asrda  D) 16 asrd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1.Mali xukmdori Sundiata Keyt qaysi yillarda faoliyat yuritgan ?</w:t>
      </w:r>
    </w:p>
    <w:p>
      <w:pPr>
        <w:pStyle w:val="Normal"/>
        <w:rPr/>
      </w:pPr>
      <w:r>
        <w:rPr>
          <w:sz w:val="16"/>
          <w:szCs w:val="16"/>
          <w:lang w:val="en-GB"/>
        </w:rPr>
        <w:t>A) 1229-1250  B) 1230-1255   S) 1231-1257  D) 1235-1259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2.Mali xikmdori Muso I qaysi yili Makkaga xaj safariga yo’l oladi ?</w:t>
      </w:r>
    </w:p>
    <w:p>
      <w:pPr>
        <w:pStyle w:val="Normal"/>
        <w:rPr/>
      </w:pPr>
      <w:r>
        <w:rPr>
          <w:sz w:val="16"/>
          <w:szCs w:val="16"/>
          <w:lang w:val="en-GB"/>
        </w:rPr>
        <w:t>A) 1322 B) 1323   S) 1324  D) 132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3.Muso I ga nechta jangchi xamroxlik qigan ?</w:t>
      </w:r>
    </w:p>
    <w:p>
      <w:pPr>
        <w:pStyle w:val="Normal"/>
        <w:rPr/>
      </w:pPr>
      <w:r>
        <w:rPr>
          <w:sz w:val="16"/>
          <w:szCs w:val="16"/>
          <w:lang w:val="en-GB"/>
        </w:rPr>
        <w:t>A) 8 ming  B) 9 ming   S) 10 ming  D) 11 ming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4.Muso I ga nechta qul xamroxlik qilgan edi ?</w:t>
      </w:r>
    </w:p>
    <w:p>
      <w:pPr>
        <w:pStyle w:val="Normal"/>
        <w:rPr/>
      </w:pPr>
      <w:r>
        <w:rPr>
          <w:sz w:val="16"/>
          <w:szCs w:val="16"/>
          <w:lang w:val="en-GB"/>
        </w:rPr>
        <w:t>A) 300 ta  B) 500 ta   S) 600 ta  D) 700 t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5.Mali poytaxti qaysi shaxar edi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Niaira  B) Somali  S) Abija  D) Kongo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6.Malidagi feudal tarqoqlik va  sulolaviy nizolar qaysi davrda davlatning zaiflashuviga sabab bo’lgan ?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A)15 asr oxirida   B) 16 asr oxirida   S) 17 asr oxirida   D) 18 asr oxirida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7.Songai qabillari qayerda yashar edilar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Gana va Malining shimoliy-sharqida 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B) gao atrofida   S) Misrda  D) A va B    </w:t>
      </w:r>
    </w:p>
    <w:p>
      <w:pPr>
        <w:pStyle w:val="Normal"/>
        <w:rPr/>
      </w:pPr>
      <w:r>
        <w:rPr>
          <w:sz w:val="16"/>
          <w:szCs w:val="16"/>
          <w:lang w:val="en-GB"/>
        </w:rPr>
        <w:t>28.1 ming yillik boshlarida Songailar tuzgan davlat qaysi davlatning ta’siri ostida edi ? A) Mali  B) Gana   S) Goa  D) kong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9.Songailar davlati xukmdori qaysi davrda Malidavlatini yengan va poytaxti gao  bo’lgan mustaqil davlat tuzish imkoniyatini qo’lga kiritgan ?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A)15 asr oxirida   B) 16 asr oxirida   S) 17 asr oxirida   D) 18 asr oxirida  </w:t>
      </w:r>
    </w:p>
    <w:p>
      <w:pPr>
        <w:pStyle w:val="Normal"/>
        <w:rPr/>
      </w:pPr>
      <w:r>
        <w:rPr>
          <w:sz w:val="16"/>
          <w:szCs w:val="16"/>
          <w:lang w:val="en-GB"/>
        </w:rPr>
        <w:t>30.`Xozirgi Efiopiyaning shimolida bo’lgan Aksum davlatining yuksalishi qaysi davrlarga to’g’ri keladi ? A) 4-asrga  B) 5-asrga   D)6-asrga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1.Efiopiyadagi Xristian davlati qaysi davrda qayta tiklangan ?</w:t>
      </w:r>
    </w:p>
    <w:p>
      <w:pPr>
        <w:pStyle w:val="Normal"/>
        <w:rPr/>
      </w:pPr>
      <w:r>
        <w:rPr>
          <w:sz w:val="16"/>
          <w:szCs w:val="16"/>
          <w:lang w:val="en-GB"/>
        </w:rPr>
        <w:t>A) 12 asrda B) 13 asrda   S) 14 asrda  D) 15 asrd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2.Efiopiyada Solomonlar sulolasi qaysi davrda xokimyat tepasiga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kelgan ? A) 12 asrda B) 13 asrda   S) 14 asrda  D) 15 asrd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3.Aksumning 1-xumdori kim edi ?</w:t>
      </w:r>
    </w:p>
    <w:p>
      <w:pPr>
        <w:pStyle w:val="Normal"/>
        <w:rPr/>
      </w:pPr>
      <w:r>
        <w:rPr>
          <w:sz w:val="16"/>
          <w:szCs w:val="16"/>
          <w:lang w:val="en-GB"/>
        </w:rPr>
        <w:t>A) manelik  B) Abu Bakr   S) Sulaymon  D)Sundait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4.Arablarning sharqiy Afrikadagi savdo qo’rg’onlari qaysi davrlarda shakllangan ?</w:t>
      </w:r>
    </w:p>
    <w:p>
      <w:pPr>
        <w:pStyle w:val="Normal"/>
        <w:rPr/>
      </w:pPr>
      <w:r>
        <w:rPr>
          <w:sz w:val="16"/>
          <w:szCs w:val="16"/>
          <w:lang w:val="en-GB"/>
        </w:rPr>
        <w:t>A) 8 asrda  B) 9 asrda  S) 16 asrda  D) A va 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5.Arab-afrikaliklar jamoasi   davrida qaysi ti shakllangan ?</w:t>
      </w:r>
    </w:p>
    <w:p>
      <w:pPr>
        <w:pStyle w:val="Normal"/>
        <w:rPr/>
      </w:pPr>
      <w:r>
        <w:rPr>
          <w:sz w:val="16"/>
          <w:szCs w:val="16"/>
          <w:lang w:val="en-GB"/>
        </w:rPr>
        <w:t>A) suxaili B) xindu   B) lotin  D) ink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6.Arab savdogarlari Afrikada qaysi shaxarlarga asos solganlar 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) mogadosho,malindi   B) mombasa,kilva  S) Zanzibar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) A,B,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7.Aksum davlatida qaysi davrda maxalliy yozuv isloxoti o’tkazilgan ?</w:t>
      </w:r>
    </w:p>
    <w:p>
      <w:pPr>
        <w:pStyle w:val="Normal"/>
        <w:rPr/>
      </w:pPr>
      <w:r>
        <w:rPr>
          <w:sz w:val="16"/>
          <w:szCs w:val="16"/>
          <w:lang w:val="en-GB"/>
        </w:rPr>
        <w:t>A) 4 asrda  B) 5 asrda   S) 6 asrda  D) 7 asrd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8.G’arbiy Sudan xalqlari madaniyatining yuksak taraqqiyotga erishishida qaysi xalq vakillarining xizmati katta bo’lgan ?</w:t>
      </w:r>
    </w:p>
    <w:p>
      <w:pPr>
        <w:pStyle w:val="Normal"/>
        <w:rPr/>
      </w:pPr>
      <w:r>
        <w:rPr>
          <w:sz w:val="16"/>
          <w:szCs w:val="16"/>
          <w:lang w:val="en-GB"/>
        </w:rPr>
        <w:t>A) forslar  B) arablar   S) turklar  D) o’zbeklar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42-mavzu: O’rta asrlarda Korey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Koreyschadan “Tongi tarovat “ ma’nosini beruvchi davlat nomi qaysi javobda berilgan ? A) Choson  B) Koguryo  S) Koryo  D) Sil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Choson qirolligiga asos solgan shaxs kim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ngun  B) Van In  S) Van Gon  D) Li Son G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Choson qirolligiga qaysi yili asos solingan ?</w:t>
      </w:r>
    </w:p>
    <w:p>
      <w:pPr>
        <w:pStyle w:val="Normal"/>
        <w:rPr/>
      </w:pPr>
      <w:r>
        <w:rPr>
          <w:sz w:val="16"/>
          <w:szCs w:val="16"/>
          <w:lang w:val="en-US"/>
        </w:rPr>
        <w:t>A) mil avv 2331 y.  B) mil avv 2332 y.  S) mil avv 2333 y.  D) mil avv 2334 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Choson qirolligiga qaysi shaxarda asos solin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lla  B) Seul  S) Pxenyan  D)Pekch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 Choson qirolligi qaysi davrgacha xukm su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mil avv I asrgacha  B) mil avv II asrgacha  S) mil avv III asrgacha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mil avv IV asrgacha</w:t>
      </w:r>
    </w:p>
    <w:p>
      <w:pPr>
        <w:pStyle w:val="Normal"/>
        <w:rPr/>
      </w:pPr>
      <w:r>
        <w:rPr>
          <w:sz w:val="16"/>
          <w:szCs w:val="16"/>
          <w:lang w:val="en-US"/>
        </w:rPr>
        <w:t>6. Koreys xalqi podsho Tangun davrini…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oreys xalqining tashkil topish davri deb xisoblasha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) Koreya tarixidagi eng yomon davr deb xisoblashadi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) Koreya tarixidagi eng yaxshi davr deb xisoblashadi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Koreya iqtisodi inqirozga yuz tutgan davr deb xisoblasha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Nima sababdan mil avv I asrda Choson davlati uchta qirollikka bo’linib ket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Koreyadagi o’zaro kurashlar B) Xitoyliklar bilan bo’lgan jangl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Yaponiya bo’lgan bo’lgan kurashlar   D) A va 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8.Choson davlati tugatilgach uning o’rnida dastlab qaysi qirolliklar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ujudga ke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Pekche,Silla,Koguryo B) Parxe ,Koryo ,Silla  S)Ko’guryo,Parxe,Sil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Koryo,Choson,Parx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Qaysi davlat IV-V asrlarda Koreya yarimoroliniung shimoliy qismi,qo’shni Lyaodun yarimorolini egallagan yirik davlat bo’l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Choson  B) Koguryo  S) Koryo  D) Sil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.Qaysi yili Koguryo davlati o’z xududidan Xitoyliklarni batamom quvib chiqargan ? A) 310 y  B) 311 y  S) 313 y  D) 315 y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1.Ko’guryodan so’ng uning o’rnida qaysi davlat vujudga keldi ?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Parxe   B)Koryo   S)Silla    D) Pekch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.Parxe qirolligi qaysi davrda o’zining yuqori cho’qqisiga erish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I asr birinchi yarmida  B) VIII asr birinchi yar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X asr birinchi yarmida  D) X asr birinchi yarmid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13.Ko’chmanchi kidanlar zarbasidan so’ng Parxe qirolligi qaysi davrda parchalanib ketdi ?  A) VII asr    B) VIII asrS) IX asr    D) X asr  </w:t>
      </w:r>
    </w:p>
    <w:p>
      <w:pPr>
        <w:pStyle w:val="Normal"/>
        <w:rPr/>
      </w:pPr>
      <w:r>
        <w:rPr>
          <w:sz w:val="16"/>
          <w:szCs w:val="16"/>
          <w:lang w:val="en-US"/>
        </w:rPr>
        <w:t>14.III-IV asrlarda Koreya yarimorolining janubiy qismida qaysi davlat vujudga keldi ? A)Parxe   B)Koryo   S)Silla    D) Pekch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. Pekche davlati qaysi davrda markazlashgan davlatga ay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) II asr    B) III asrS) IV asr    D) V asr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.Yaponiya taxti vorisi bo’lgan shaxzodaga ustozlik qilgan Pekchelik olim kim ? ) Tangun  B) Van In  S) Van Gon  D) Li Son G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.Qaysi davlat Koreya yarimorolining janubiy-sharqida joylashgan e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Parxe   B)Koryo   S)Silla    D) Pekch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.Qaysi yili Silla qirolligi Xitoydagi Tan sulolasi bilan itifoq tuzib,Koreya yarimorolini o’z xokimyati ostida birlashtir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668-y  B) 669-y  S) 670-y  D) 671-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.Qaysi davrda Silla qirolligining oltin davri boshlan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I asr birinchi yarmida  B) VIII asr o’rta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X asr o’rtalarida  D) X asr birinchi yar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.Koreyada budda ibodatxonasi hisoblangan Pulguksa qaysi davrda quri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II asr birinchi yarmida  B) VIII asr o’rta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IX asr o’rtalarida  D) X asr birinchi yar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1.Ko’ryo qirolligiga asos solgan shaxs kim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Tangun  B) Van In  S) Van Gon  D) Li Son G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Koryo sulolasi qaysi yillarda xukm su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918-1392  B) 919-1400  S) 920-1450 D) 930-14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. Ko’ryo qirolligi poytaxti qaysi shaxar bo’l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lla  B) Seul  S) Pxenyan  D) Son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. Sonak shaxri xozirgi shimoliy Koreyadagi qaysi shaxar xisoblana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lla  B) Seul  S) Pxenyan  D) Kes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. Koreya nomi qaysi shaxar nomidan kelib chiqq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lla  B) Seul  S) Koryo D) Kes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.Mo’g’ullar qaysi yili Koryo qirolligini bosib old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231  B) 1368  S) 1392  D) 1418</w:t>
      </w:r>
    </w:p>
    <w:p>
      <w:pPr>
        <w:pStyle w:val="Normal"/>
        <w:rPr/>
      </w:pPr>
      <w:r>
        <w:rPr>
          <w:sz w:val="16"/>
          <w:szCs w:val="16"/>
          <w:lang w:val="en-US"/>
        </w:rPr>
        <w:t>26. Mo’g’ullar qaysi yilgacha Koryo qirolligini o’z qo’l ostilarida tutib turgan ?  A) 1231  B) 1368  S) 1392  D) 1418</w:t>
      </w:r>
    </w:p>
    <w:p>
      <w:pPr>
        <w:pStyle w:val="Normal"/>
        <w:rPr/>
      </w:pPr>
      <w:r>
        <w:rPr>
          <w:sz w:val="16"/>
          <w:szCs w:val="16"/>
          <w:lang w:val="en-US"/>
        </w:rPr>
        <w:t>27.1392-yilda songi Koryo qirolini taxtdan chetlatib Li sulolasiga asos solgan shaxs kim ?  A) Tangun  B) Van In  S) Van Gon  D) Li Son G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.Li sulolasi qaysi yillarda xukm sur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92-1910  B) 1418-1450  S) 1392-1920  D) 1392-19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. Li sulolasi xukmronligi yillarida mamlakat qanday nom bilan atala boshladi ?  A) Silla  B) Choson S) Koryo D) Keson</w:t>
      </w:r>
    </w:p>
    <w:p>
      <w:pPr>
        <w:pStyle w:val="Normal"/>
        <w:rPr/>
      </w:pPr>
      <w:r>
        <w:rPr>
          <w:sz w:val="16"/>
          <w:szCs w:val="16"/>
          <w:lang w:val="en-US"/>
        </w:rPr>
        <w:t>30. Li sulolasi  davrida mamlakat poytaxti Kegyondan qaysi shaxarga ko’chirilgan ? A) Silla  B) Choson S) Xanson D) Kes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 Xanson xozirda, qaysi shaxarning nomi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Silla  B) Seul  S) Pxenyan  D) Keson</w:t>
      </w:r>
    </w:p>
    <w:p>
      <w:pPr>
        <w:pStyle w:val="Normal"/>
        <w:rPr/>
      </w:pPr>
      <w:r>
        <w:rPr>
          <w:sz w:val="16"/>
          <w:szCs w:val="16"/>
          <w:lang w:val="en-US"/>
        </w:rPr>
        <w:t>32.Choson qirolligi qaysi davrda iqtisodiy va madaniy jixatdan yuksalgan edi?   A) VII asr birinchi yarmida  B) VIII asr o’rtalar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XV asr o’rtalarida  D) X asr birinchi yarmi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.Qirol Sechjon qaysi yillarda xukmronlik qigan 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1392-1910  B) 1418-1450  S) 1392-1920  D) 1392-19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.Sechjon Buyuk davrida qirol akademiyasi olimlari….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koreys alifbosini yaratdi B) koreys milliy liboslarini yaratd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) koreys kutubxonasini yaratdi  D) B va 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equalWidth="false" w:sep="false">
        <w:col w:w="5400" w:space="18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3:00Z</dcterms:created>
  <dc:creator>Жахонгир</dc:creator>
  <dc:description/>
  <cp:keywords/>
  <dc:language>en-US</dc:language>
  <cp:lastModifiedBy>ADMIN</cp:lastModifiedBy>
  <cp:lastPrinted>2014-09-04T20:52:00Z</cp:lastPrinted>
  <dcterms:modified xsi:type="dcterms:W3CDTF">2014-12-04T10:34:00Z</dcterms:modified>
  <cp:revision>326</cp:revision>
  <dc:subject/>
  <dc:title>1-mavzu: Xalqlarning buyuk ko'chishlari va uning natijalari</dc:title>
</cp:coreProperties>
</file>