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7 – sinf. Geografiya. I-chorak. I-variant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 O`rta Osiyoni alohida tabiiy geografik o'lka sifatida ajratishga asos bo'ladigan nechta xususiyatlari bor?</w:t>
      </w:r>
    </w:p>
    <w:p>
      <w:pPr>
        <w:pStyle w:val="Heading6"/>
        <w:tabs>
          <w:tab w:val="clear" w:pos="269"/>
        </w:tabs>
        <w:rPr>
          <w:sz w:val="24"/>
        </w:rPr>
      </w:pPr>
      <w:r>
        <w:rPr>
          <w:sz w:val="24"/>
        </w:rPr>
        <w:t>A) 6                B) 7               C) 8               D) 10</w:t>
      </w:r>
    </w:p>
    <w:p>
      <w:pPr>
        <w:pStyle w:val="Style6"/>
        <w:ind w:left="0" w:right="-5" w:hanging="0"/>
        <w:rPr/>
      </w:pPr>
      <w:r>
        <w:rPr>
          <w:b/>
          <w:szCs w:val="32"/>
        </w:rPr>
        <w:t>2.</w:t>
      </w:r>
      <w:r>
        <w:rPr>
          <w:b/>
          <w:color w:val="000000"/>
        </w:rPr>
        <w:t xml:space="preserve"> Toshkentda oxirgi kuchli zilzila nechanchi yilda sodir bo'lgan?</w:t>
      </w:r>
    </w:p>
    <w:p>
      <w:pPr>
        <w:pStyle w:val="Style6"/>
        <w:ind w:left="0" w:right="-5" w:hanging="0"/>
        <w:rPr>
          <w:bCs w:val="false"/>
          <w:color w:val="000000"/>
        </w:rPr>
      </w:pPr>
      <w:r>
        <w:rPr>
          <w:bCs w:val="false"/>
          <w:color w:val="000000"/>
        </w:rPr>
        <w:t>A) 1970        B) 1965          C) 1961           D)1966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3. "Atlas" atamasi fanga kim tamonidan kiritilgan?</w:t>
      </w:r>
    </w:p>
    <w:p>
      <w:pPr>
        <w:pStyle w:val="Heading6"/>
        <w:tabs>
          <w:tab w:val="clear" w:pos="269"/>
        </w:tabs>
        <w:spacing w:before="80" w:after="0"/>
        <w:rPr>
          <w:sz w:val="24"/>
        </w:rPr>
      </w:pPr>
      <w:r>
        <w:rPr>
          <w:sz w:val="24"/>
        </w:rPr>
        <w:t>A) Eratosfen       B) Magellan       C) Merkator       D) Beruniy</w:t>
      </w:r>
    </w:p>
    <w:p>
      <w:pPr>
        <w:pStyle w:val="Style6"/>
        <w:ind w:left="0" w:right="-5" w:hanging="0"/>
        <w:rPr/>
      </w:pPr>
      <w:r>
        <w:rPr>
          <w:b/>
          <w:szCs w:val="32"/>
        </w:rPr>
        <w:t>4.</w:t>
      </w:r>
      <w:r>
        <w:rPr>
          <w:b/>
          <w:color w:val="000000"/>
        </w:rPr>
        <w:t xml:space="preserve"> O`rta Osiyoning eng baland cho`qqisini belgilang. </w:t>
      </w:r>
    </w:p>
    <w:p>
      <w:pPr>
        <w:pStyle w:val="Style6"/>
        <w:ind w:left="0" w:right="-5" w:hanging="0"/>
        <w:rPr>
          <w:bCs w:val="false"/>
          <w:szCs w:val="32"/>
        </w:rPr>
      </w:pPr>
      <w:r>
        <w:rPr>
          <w:bCs w:val="false"/>
          <w:szCs w:val="32"/>
        </w:rPr>
        <w:t>A) Tirichmir       B)  Hazrat Sulton       C) Manas             D) G`alaba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O`rta Osiyoning eng past nuqtasini  belgilang.</w:t>
      </w:r>
    </w:p>
    <w:p>
      <w:pPr>
        <w:pStyle w:val="Heading7"/>
        <w:rPr>
          <w:sz w:val="24"/>
        </w:rPr>
      </w:pPr>
      <w:r>
        <w:rPr>
          <w:sz w:val="24"/>
        </w:rPr>
        <w:t>A) Mingbuloq             B) Mirzacho`l         C) Qoragiyo       D) Mug`ojar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6. O`rta Osiyodagi eng ko`p sonli va eng yirik millat qaysi?</w:t>
      </w:r>
    </w:p>
    <w:p>
      <w:pPr>
        <w:pStyle w:val="Heading6"/>
        <w:tabs>
          <w:tab w:val="clear" w:pos="269"/>
        </w:tabs>
        <w:spacing w:before="80" w:after="0"/>
        <w:rPr>
          <w:sz w:val="24"/>
        </w:rPr>
      </w:pPr>
      <w:r>
        <w:rPr>
          <w:sz w:val="24"/>
        </w:rPr>
        <w:t>A) Qozoqlar        B) Tojiklar        C) O'zbeklar       D) Turkmanlar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jc w:val="both"/>
        <w:rPr/>
      </w:pPr>
      <w:r>
        <w:rPr>
          <w:b/>
          <w:bCs/>
          <w:lang w:val="en-US"/>
        </w:rPr>
        <w:t xml:space="preserve">7. </w:t>
      </w:r>
      <w:r>
        <w:rPr>
          <w:b/>
          <w:bCs/>
          <w:color w:val="000000"/>
          <w:lang w:val="en-US"/>
        </w:rPr>
        <w:t>Qoraqum va Qizilqum cho`llarida relyef hosil qiluvchi asosiy omilni belgilang.</w:t>
      </w:r>
    </w:p>
    <w:p>
      <w:pPr>
        <w:pStyle w:val="Heading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Quyosh nuri    B) Nurash         C) Shamol       D) B va C javob to`g`ri</w:t>
      </w:r>
    </w:p>
    <w:p>
      <w:pPr>
        <w:pStyle w:val="3"/>
        <w:tabs>
          <w:tab w:val="clear" w:pos="708"/>
          <w:tab w:val="left" w:pos="245" w:leader="none"/>
          <w:tab w:val="left" w:pos="5702" w:leader="hyphen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. Yer po'stining hosil bo'lishi va o'zgarib hozirgi holatga kelguncha ketgan vaqt-nima deyiladi?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A) Geologik vaqt      B) Geoxronologik vaqt               C) Taqvim              D) To`g`ri javob yo`q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9. O`rta Osiyo shimoldan janubga necha kilometr cho`zligan?</w:t>
      </w:r>
    </w:p>
    <w:p>
      <w:pPr>
        <w:pStyle w:val="Heading7"/>
        <w:rPr>
          <w:sz w:val="24"/>
        </w:rPr>
      </w:pPr>
      <w:r>
        <w:rPr>
          <w:sz w:val="24"/>
        </w:rPr>
        <w:t>A) 200 km      B) 2200 km       C) 2500 km      D) 2750 km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0. O'rta Osiyoning eng shimoliy chekka nuqtasini belgilang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) Termiz shahri</w:t>
        <w:tab/>
        <w:t xml:space="preserve"> B) Childutaron qishlog'I         C) Ayirtov yaqinida             D) Xabarsu dovoni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1. O`rta Osiyo aholisi qancha?</w:t>
      </w:r>
    </w:p>
    <w:p>
      <w:pPr>
        <w:pStyle w:val="Heading6"/>
        <w:rPr>
          <w:sz w:val="24"/>
        </w:rPr>
      </w:pPr>
      <w:r>
        <w:rPr>
          <w:sz w:val="24"/>
        </w:rPr>
        <w:t>A) 50 mln        B) 26 mln        C) 70 mln       D) 80 mln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2. 1:10000. Bu qanday  masshtab?</w:t>
      </w:r>
    </w:p>
    <w:p>
      <w:pPr>
        <w:pStyle w:val="Heading6"/>
        <w:rPr>
          <w:sz w:val="24"/>
        </w:rPr>
      </w:pPr>
      <w:r>
        <w:rPr>
          <w:sz w:val="24"/>
        </w:rPr>
        <w:t>A) Mayda masshtab        B) Yirik masshtab          C) O`rta masshtab           D) Nomli masshtab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3. Tirichmir cho`qqisining balandligi qancha?</w:t>
      </w:r>
    </w:p>
    <w:p>
      <w:pPr>
        <w:pStyle w:val="Heading6"/>
        <w:rPr>
          <w:sz w:val="24"/>
        </w:rPr>
      </w:pPr>
      <w:r>
        <w:rPr>
          <w:sz w:val="24"/>
        </w:rPr>
        <w:t>A) 7690 m            B) 7960         C) 7390            D) 7980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4. Iqlimga qaysi omillar ta’sir ko`rsatadi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A) Joyning geografik o`rni va Quyosh radiatsiyasi.             B) Havo massalarining harakati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C) Joyning relyefi.                           D) Barcha javoblar to`g`ri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5. Quyoshning yer yuziga tushadigan nur energiyasi va issiqligi nima deb ataladi?</w:t>
      </w:r>
    </w:p>
    <w:p>
      <w:pPr>
        <w:pStyle w:val="Heading5"/>
        <w:rPr/>
      </w:pPr>
      <w:r>
        <w:rPr>
          <w:b w:val="false"/>
          <w:bCs w:val="false"/>
          <w:sz w:val="24"/>
        </w:rPr>
        <w:t xml:space="preserve">A) Quyosh radiatsiyasi   B) Tarqoq radiatsiya         </w:t>
      </w:r>
      <w:r>
        <w:rPr>
          <w:b w:val="false"/>
          <w:bCs w:val="false"/>
        </w:rPr>
        <w:t>C) Nur energiyasi        D) To`g`ri javob yo`q</w:t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6. O'rta Osiyo geografiyasiga kim asos solgan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) Abu Rayhon Beruniy</w:t>
        <w:tab/>
        <w:t>B) Ibn Sino            C) Muhammad al-Xorazmiy           D) Eratosfen</w:t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7. O'rta Osiyo ekvator va bosh meredianga nisbatan qayerda joylashgan?</w:t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A) Shimol va sharqda</w:t>
        <w:tab/>
        <w:t xml:space="preserve">         B) Janub va g'arbida            C) Shimol va g'arbda</w:t>
        <w:tab/>
        <w:t xml:space="preserve">      D) Janub va sharqida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8. O'rta Osiyoning eng g'arbiy chekka nuqtasini belgilang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) Termiz shahri</w:t>
        <w:tab/>
        <w:t xml:space="preserve">     B) Childutaron qishlog'i         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) Tubqarag'ay burni             D) Xabarsu dovoni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9. O'rta Osiyo va O'zbekiston xaritalarini tuzishda qaysi andoza qo'llaniladi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) Konussimon andoza           B) Azimutal andoza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C) Silindrsimon andoza           D) Teng burchakli andoza</w:t>
      </w:r>
    </w:p>
    <w:p>
      <w:pPr>
        <w:pStyle w:val="2"/>
        <w:tabs>
          <w:tab w:val="clear" w:pos="1450"/>
          <w:tab w:val="clear" w:pos="2453"/>
          <w:tab w:val="clear" w:pos="3029"/>
          <w:tab w:val="clear" w:pos="4238"/>
          <w:tab w:val="left" w:pos="2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O'rta Osiyo tabiati geologik tuzilisi, foydali qazilmalari, xo'jaligi, tarixi haqida kim juda qimmatli ma’lumotlar qoldirgan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99" w:leader="none"/>
        </w:tabs>
        <w:ind w:left="0" w:hanging="0"/>
        <w:rPr>
          <w:lang w:val="en-US"/>
        </w:rPr>
      </w:pPr>
      <w:r>
        <w:rPr>
          <w:lang w:val="en-US"/>
        </w:rPr>
        <w:t>Zahiriddin Muhammad Bobur</w:t>
        <w:tab/>
        <w:t xml:space="preserve">          B) Abu Rayhon Beruniy</w:t>
      </w:r>
    </w:p>
    <w:p>
      <w:pPr>
        <w:pStyle w:val="Heading8"/>
        <w:numPr>
          <w:ilvl w:val="0"/>
          <w:numId w:val="0"/>
        </w:numPr>
        <w:tabs>
          <w:tab w:val="clear" w:pos="3130"/>
          <w:tab w:val="left" w:pos="0" w:leader="none"/>
          <w:tab w:val="left" w:pos="399" w:leader="none"/>
          <w:tab w:val="left" w:pos="684" w:leader="none"/>
        </w:tabs>
        <w:ind w:left="0" w:hanging="0"/>
        <w:rPr>
          <w:sz w:val="24"/>
        </w:rPr>
      </w:pPr>
      <w:r>
        <w:rPr>
          <w:sz w:val="24"/>
        </w:rPr>
        <w:t>C) Abu Hasan Ali Ma’sudiy</w:t>
        <w:tab/>
        <w:t xml:space="preserve">               D) Muhammad ibn Muso al-Xorazmiy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1.  Miloddan avvalgi VII-V asrlarda O'rta Osiyoda qanday davlatlar bo'lgan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</w:t>
      </w:r>
    </w:p>
    <w:p>
      <w:pPr>
        <w:pStyle w:val="2"/>
        <w:tabs>
          <w:tab w:val="clear" w:pos="1450"/>
          <w:tab w:val="clear" w:pos="2453"/>
          <w:tab w:val="clear" w:pos="3029"/>
          <w:tab w:val="clear" w:pos="4238"/>
          <w:tab w:val="left" w:pos="2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O'rta Osiyo o'lkasi g'arbdan sharqqa qancha masofaga cho'zilgan?</w:t>
      </w:r>
    </w:p>
    <w:p>
      <w:pPr>
        <w:pStyle w:val="Heading6"/>
        <w:tabs>
          <w:tab w:val="clear" w:pos="269"/>
        </w:tabs>
        <w:rPr>
          <w:sz w:val="24"/>
        </w:rPr>
      </w:pPr>
      <w:r>
        <w:rPr>
          <w:sz w:val="24"/>
        </w:rPr>
        <w:t>_________________________________</w:t>
      </w:r>
    </w:p>
    <w:p>
      <w:pPr>
        <w:pStyle w:val="3"/>
        <w:tabs>
          <w:tab w:val="clear" w:pos="708"/>
          <w:tab w:val="left" w:pos="245" w:leader="none"/>
          <w:tab w:val="left" w:pos="5702" w:leader="hyphen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3. O'rta Osiyoning eng sharqiy chekka nuqtasi qaysi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4. O`zbekistonning Afg`oniston bilan chegarasi qanday tabiiy obyekt orqali o`tgan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      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5. O'rta Osiyoda eng sifatli marmar qazib olinadigan kon nomi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ind w:left="36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7 – sinf.  Geografiya. I-chorak. II-variant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. Quyoshning yer yuziga tushadigan nur energiyasi va issiqligi nima deb ataladi?</w:t>
      </w:r>
    </w:p>
    <w:p>
      <w:pPr>
        <w:pStyle w:val="Heading5"/>
        <w:rPr/>
      </w:pPr>
      <w:r>
        <w:rPr>
          <w:b w:val="false"/>
          <w:bCs w:val="false"/>
          <w:sz w:val="24"/>
        </w:rPr>
        <w:t xml:space="preserve">A) Quyosh radiatsiyasi   B) Tarqoq radiatsiya         </w:t>
      </w:r>
      <w:r>
        <w:rPr>
          <w:b w:val="false"/>
          <w:bCs w:val="false"/>
        </w:rPr>
        <w:t>C) Nur energiyasi        D) To`g`ri javob yo`q</w:t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. O'rta Osiyo geografiyasiga kim asos solgan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) Abu Rayhon Beruniy</w:t>
        <w:tab/>
        <w:t>B) Ibn Sino            C) Muhammad al-Xorazmiy           D) Eratosfen</w:t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3. O'rta Osiyo ekvator va bosh meredianga nisbatan qayerda joylashgan?</w:t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A) Shimol va sharqda</w:t>
        <w:tab/>
        <w:t xml:space="preserve">         B) Janub va g'arbida            C) Shimol va g'arbda</w:t>
        <w:tab/>
        <w:t xml:space="preserve">      D) Janub va sharqida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4. O'rta Osiyoning eng g'arbiy chekka nuqtasini belgilang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) Termiz shahri</w:t>
        <w:tab/>
        <w:t xml:space="preserve">     B) Childutaron qishlog'i          C) Tubqarag'ay burni             D) Xabarsu dovoni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5. O'rta Osiyo va O'zbekiston xaritalarini tuzishda qaysi andoza qo'llaniladi?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) Konussimon andoza           B) Azimutal andoza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C) Silindrsimon andoza           D) Teng burchakli andoza</w:t>
      </w:r>
    </w:p>
    <w:p>
      <w:pPr>
        <w:pStyle w:val="2"/>
        <w:tabs>
          <w:tab w:val="clear" w:pos="1450"/>
          <w:tab w:val="clear" w:pos="2453"/>
          <w:tab w:val="clear" w:pos="3029"/>
          <w:tab w:val="clear" w:pos="4238"/>
          <w:tab w:val="left" w:pos="2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O'rta Osiyo tabiati geologik tuzilisi, foydali qazilmalari, xo'jaligi, tarixi haqida kim juda qimmatli ma’lumotlar qoldirgan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99" w:leader="none"/>
        </w:tabs>
        <w:ind w:left="0" w:hanging="0"/>
        <w:rPr>
          <w:lang w:val="en-US"/>
        </w:rPr>
      </w:pPr>
      <w:r>
        <w:rPr>
          <w:lang w:val="en-US"/>
        </w:rPr>
        <w:t>Zahiriddin Muhammad Bobur</w:t>
        <w:tab/>
        <w:t xml:space="preserve">          B) Abu Rayhon Beruniy</w:t>
      </w:r>
    </w:p>
    <w:p>
      <w:pPr>
        <w:pStyle w:val="Heading8"/>
        <w:numPr>
          <w:ilvl w:val="0"/>
          <w:numId w:val="0"/>
        </w:numPr>
        <w:tabs>
          <w:tab w:val="clear" w:pos="3130"/>
          <w:tab w:val="left" w:pos="0" w:leader="none"/>
          <w:tab w:val="left" w:pos="399" w:leader="none"/>
          <w:tab w:val="left" w:pos="684" w:leader="none"/>
        </w:tabs>
        <w:ind w:left="0" w:hanging="0"/>
        <w:rPr>
          <w:sz w:val="24"/>
        </w:rPr>
      </w:pPr>
      <w:r>
        <w:rPr>
          <w:sz w:val="24"/>
        </w:rPr>
        <w:t>C) Abu Hasan Ali Ma’sudiy</w:t>
        <w:tab/>
        <w:t xml:space="preserve">               D) Muhammad ibn Muso al-Xorazmiy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7.  Miloddan avvalgi VII-V asrlarda O'rta Osiyoda qanday davlatlar bo'lgan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Sug'diyona, Xorazm,Yunon.           B) Yunon, Baqtriya, Somoniyl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Baqtriya, Marg'iyona, Xorazm, Somoniylar.         D)  Sug'diyona, Baqtriya, Marg'iyona</w:t>
      </w:r>
    </w:p>
    <w:p>
      <w:pPr>
        <w:pStyle w:val="2"/>
        <w:tabs>
          <w:tab w:val="clear" w:pos="1450"/>
          <w:tab w:val="clear" w:pos="2453"/>
          <w:tab w:val="clear" w:pos="3029"/>
          <w:tab w:val="clear" w:pos="4238"/>
          <w:tab w:val="left" w:pos="2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O'rta Osiyo o'lkasi g'arbdan sharqqa qancha masofaga cho'zilgan?</w:t>
      </w:r>
    </w:p>
    <w:p>
      <w:pPr>
        <w:pStyle w:val="Heading6"/>
        <w:tabs>
          <w:tab w:val="clear" w:pos="269"/>
        </w:tabs>
        <w:rPr>
          <w:sz w:val="24"/>
        </w:rPr>
      </w:pPr>
      <w:r>
        <w:rPr>
          <w:sz w:val="24"/>
        </w:rPr>
        <w:t>A) 2350 km               B) 2750 km      C) 2550 km                D) 2200 km</w:t>
      </w:r>
    </w:p>
    <w:p>
      <w:pPr>
        <w:pStyle w:val="3"/>
        <w:tabs>
          <w:tab w:val="clear" w:pos="708"/>
          <w:tab w:val="left" w:pos="245" w:leader="none"/>
          <w:tab w:val="left" w:pos="5702" w:leader="hyphen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. O'rta Osiyoning eng sharqiy chekka nuqtasini belgilang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A) Qora Irtish daryosi vodiysi</w:t>
        <w:tab/>
        <w:t>B) Childutaron qishlog'i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C) Tubqarag'ay burni                         D) Xabarsu dovoni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0. O`zbekistonning Afg`oniston bilan chegarasi qanday tabiiy obyekt orqali o`tgan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kislik         B) Daryo        C) Ko`l       D) Botqoqlik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1. O'rta Osiyoda eng sifatli marmar qazib olinadigan kon?</w:t>
      </w:r>
    </w:p>
    <w:p>
      <w:pPr>
        <w:pStyle w:val="Normal"/>
        <w:rPr>
          <w:b/>
          <w:b/>
          <w:szCs w:val="36"/>
          <w:lang w:val="en-US"/>
        </w:rPr>
      </w:pPr>
      <w:r>
        <w:rPr>
          <w:bCs/>
          <w:color w:val="000000"/>
          <w:lang w:val="en-US"/>
        </w:rPr>
        <w:t xml:space="preserve">A)  Oqtosh   </w:t>
        <w:tab/>
        <w:tab/>
        <w:t xml:space="preserve">  B) G`ozg`on</w:t>
        <w:tab/>
        <w:tab/>
        <w:t>C) Omonqo`ton</w:t>
        <w:tab/>
        <w:tab/>
        <w:t>D) Olmaliq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2. O`rta Osiyoni alohida tabiiy geografik o'lka sifatida ajratishga asos bo'ladigan nechta xususiyatlari bor?</w:t>
      </w:r>
    </w:p>
    <w:p>
      <w:pPr>
        <w:pStyle w:val="Heading6"/>
        <w:tabs>
          <w:tab w:val="clear" w:pos="269"/>
        </w:tabs>
        <w:rPr>
          <w:sz w:val="24"/>
        </w:rPr>
      </w:pPr>
      <w:r>
        <w:rPr>
          <w:sz w:val="24"/>
        </w:rPr>
        <w:t>A) 6         B) 7        C) 8       D) 10</w:t>
      </w:r>
    </w:p>
    <w:p>
      <w:pPr>
        <w:pStyle w:val="Style6"/>
        <w:ind w:left="0" w:right="-5" w:hanging="0"/>
        <w:rPr/>
      </w:pPr>
      <w:r>
        <w:rPr>
          <w:b/>
          <w:szCs w:val="32"/>
        </w:rPr>
        <w:t>13.</w:t>
      </w:r>
      <w:r>
        <w:rPr>
          <w:b/>
          <w:color w:val="000000"/>
        </w:rPr>
        <w:t xml:space="preserve"> Toshkentda oxirgi kuchli zilzila nechanchi yilda sodir bo'lgan?</w:t>
      </w:r>
    </w:p>
    <w:p>
      <w:pPr>
        <w:pStyle w:val="Style6"/>
        <w:ind w:left="0" w:right="-5" w:hanging="0"/>
        <w:rPr>
          <w:bCs w:val="false"/>
          <w:color w:val="000000"/>
        </w:rPr>
      </w:pPr>
      <w:r>
        <w:rPr>
          <w:bCs w:val="false"/>
          <w:color w:val="000000"/>
        </w:rPr>
        <w:t>A) 1970        B) 1965          C) 1961           D)1966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4. "Atlas" atamasi fanga kim tamonidan kiritilgan?</w:t>
      </w:r>
    </w:p>
    <w:p>
      <w:pPr>
        <w:pStyle w:val="Heading6"/>
        <w:tabs>
          <w:tab w:val="clear" w:pos="269"/>
        </w:tabs>
        <w:rPr>
          <w:sz w:val="24"/>
        </w:rPr>
      </w:pPr>
      <w:r>
        <w:rPr>
          <w:sz w:val="24"/>
        </w:rPr>
        <w:t>A) Eratosfen       B) Magellan       C) Merkator       D) Beruniy</w:t>
      </w:r>
    </w:p>
    <w:p>
      <w:pPr>
        <w:pStyle w:val="Style6"/>
        <w:ind w:left="0" w:right="0" w:hanging="0"/>
        <w:rPr/>
      </w:pPr>
      <w:r>
        <w:rPr>
          <w:b/>
          <w:szCs w:val="32"/>
        </w:rPr>
        <w:t>15.</w:t>
      </w:r>
      <w:r>
        <w:rPr>
          <w:b/>
          <w:color w:val="000000"/>
        </w:rPr>
        <w:t xml:space="preserve"> O`rta Osiyoning eng baland cho`qqisini belgilang. </w:t>
      </w:r>
    </w:p>
    <w:p>
      <w:pPr>
        <w:pStyle w:val="Style6"/>
        <w:ind w:left="0" w:right="0" w:hanging="0"/>
        <w:rPr>
          <w:bCs w:val="false"/>
          <w:szCs w:val="32"/>
        </w:rPr>
      </w:pPr>
      <w:r>
        <w:rPr>
          <w:bCs w:val="false"/>
          <w:szCs w:val="32"/>
        </w:rPr>
        <w:t>A) Tirichmir       B)  Hazrat Sulton       C) Manas             D) G`alaba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6. O`rta Osiyoning eng past nuqtasini  belgilang.</w:t>
      </w:r>
    </w:p>
    <w:p>
      <w:pPr>
        <w:pStyle w:val="Heading7"/>
        <w:rPr>
          <w:sz w:val="24"/>
        </w:rPr>
      </w:pPr>
      <w:r>
        <w:rPr>
          <w:sz w:val="24"/>
        </w:rPr>
        <w:t>A) Mingbuloq             B) Mirzacho`l         C) Qoragiyo       D) Mug`ojar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7. O`rta Osiyodagi eng ko`p sonli va eng yirik millat qaysi?</w:t>
      </w:r>
    </w:p>
    <w:p>
      <w:pPr>
        <w:pStyle w:val="Heading6"/>
        <w:tabs>
          <w:tab w:val="clear" w:pos="269"/>
        </w:tabs>
        <w:rPr>
          <w:sz w:val="24"/>
        </w:rPr>
      </w:pPr>
      <w:r>
        <w:rPr>
          <w:sz w:val="24"/>
        </w:rPr>
        <w:t>A) Qozoqlar        B) Tojiklar        C) O'zbeklar       D) Turkmanlar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jc w:val="both"/>
        <w:rPr/>
      </w:pPr>
      <w:r>
        <w:rPr>
          <w:b/>
          <w:bCs/>
          <w:lang w:val="en-US"/>
        </w:rPr>
        <w:t xml:space="preserve">18. </w:t>
      </w:r>
      <w:r>
        <w:rPr>
          <w:b/>
          <w:bCs/>
          <w:color w:val="000000"/>
          <w:lang w:val="en-US"/>
        </w:rPr>
        <w:t>Qoraqum va Qizilqum cho`llarida relyef hosil qiluvchi asosiy omilni belgilang.</w:t>
      </w:r>
    </w:p>
    <w:p>
      <w:pPr>
        <w:pStyle w:val="Heading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Quyosh nuri    B) Nurash         C) Shamol       D) B va C javob to`g`ri</w:t>
      </w:r>
    </w:p>
    <w:p>
      <w:pPr>
        <w:pStyle w:val="3"/>
        <w:tabs>
          <w:tab w:val="clear" w:pos="708"/>
          <w:tab w:val="left" w:pos="245" w:leader="none"/>
          <w:tab w:val="left" w:pos="5702" w:leader="hyphen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9. Yer po'stining hosil bo'lishi va o'zgarib hozirgi holatga kelguncha ketgan vaqt-nima deyiladi?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A) Geologik vaqt      B) Geoxronologik vaqt               C) Taqvim              D) To`g`ri javob yo`q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702" w:leader="hyphen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0. O`rta Osiyo shimoldan janubga necha kilometr cho`zligan?</w:t>
      </w:r>
    </w:p>
    <w:p>
      <w:pPr>
        <w:pStyle w:val="Heading7"/>
        <w:rPr>
          <w:sz w:val="24"/>
        </w:rPr>
      </w:pPr>
      <w:r>
        <w:rPr>
          <w:sz w:val="24"/>
        </w:rPr>
        <w:t>A) 200 km      B) 2200 km       C) 2500 km      D) 2750 km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1. O'rta Osiyoning eng shimoliy chekka nuqtasini belgilang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2. O`rta Osiyo aholisi qancha?</w:t>
      </w:r>
    </w:p>
    <w:p>
      <w:pPr>
        <w:pStyle w:val="Heading6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3. 1:10000. Bu qanday  masshtab?</w:t>
      </w:r>
    </w:p>
    <w:p>
      <w:pPr>
        <w:pStyle w:val="Heading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4. Tirichmir cho`qqisining balandligi qancha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5. Iqlimga qaysi omillar ta’sir ko`rsatadi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TextBody"/>
        <w:jc w:val="center"/>
        <w:rPr/>
      </w:pPr>
      <w:r>
        <w:rPr/>
        <w:t>7 – sinf o`quvchilari uchun geografiya fanidan I – chorak yakuni bo`yicha</w:t>
      </w:r>
    </w:p>
    <w:p>
      <w:pPr>
        <w:pStyle w:val="TextBody"/>
        <w:jc w:val="center"/>
        <w:rPr/>
      </w:pPr>
      <w:r>
        <w:rPr/>
        <w:t>test savollari kalitlari:</w:t>
      </w:r>
    </w:p>
    <w:p>
      <w:pPr>
        <w:pStyle w:val="TextBody"/>
        <w:rPr/>
      </w:pPr>
      <w:r>
        <w:rPr/>
      </w:r>
    </w:p>
    <w:tbl>
      <w:tblPr>
        <w:tblW w:w="652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30"/>
        <w:gridCol w:w="2618"/>
      </w:tblGrid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-varian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-variant</w:t>
            </w:r>
          </w:p>
        </w:tc>
      </w:tr>
      <w:tr>
        <w:trPr>
          <w:trHeight w:val="29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B</w:t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sz w:val="28"/>
                <w:szCs w:val="4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g'diyona, Baqtriya, Marg'iyo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yirtov yaqinida           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sz w:val="28"/>
                <w:szCs w:val="4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750 km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0 mln.</w:t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Qora Irtish daryosi vodiys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onli, yirik masshtab          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ry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90 m</w:t>
            </w:r>
          </w:p>
        </w:tc>
      </w:tr>
      <w:tr>
        <w:trPr>
          <w:trHeight w:val="189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`ozg`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Joyning geografik o`rni va Quyosh radiatsiyasi. Havo massalarining harakati.  Joyning relyefi.                           </w:t>
            </w:r>
          </w:p>
        </w:tc>
      </w:tr>
    </w:tbl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 xml:space="preserve">7 – sinf. Geografiya fani. II-chorak. </w:t>
      </w:r>
      <w:r>
        <w:rPr>
          <w:b/>
          <w:bCs/>
          <w:lang w:val="en-US"/>
        </w:rPr>
        <w:t>I-varia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Unumdorlik xususiyatiga ega bo`lgan murakkab tabiiy hosila nima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 O`simlik                           b) Tabiat zona              c) Fauna                                d) Tuproq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. Panj va Vaxsh daryolarining qo'shilishidan qaysi daryo hosil bo'ladi?</w:t>
      </w:r>
    </w:p>
    <w:p>
      <w:pPr>
        <w:pStyle w:val="Normal"/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) Amudaryo               b) Zarafshon  </w:t>
        <w:tab/>
        <w:t xml:space="preserve">     c) Tajan                      d) Sangzor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 O`rta Osiyo aholisi qancha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26 mln. kishi                b) 62 mln. kishi               c)  70 mln. kishi               d) 45 mln. Kishi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O`rta Osiyoning eng baland  nuqtasini aniqlang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Pomir tog`i                      b) Hazrat Sulton cho`qqisi           c) Tyanshan tog`i                d) Tirichmir cho`qqisi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Iqlimga ta’sir ko`rsatuvchi omillarni belgilang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Geografik o`rni  va Quyosh radiatsiyasi                b) Havo massalarining harakati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)  Joyning relyefi                                                d) Barcha javoblar to`g`ri</w:t>
      </w:r>
    </w:p>
    <w:p>
      <w:pPr>
        <w:pStyle w:val="Normal"/>
        <w:ind w:right="-5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O`rta Osiyoning eng past nuqtasini aniqlang.</w:t>
      </w:r>
    </w:p>
    <w:p>
      <w:pPr>
        <w:pStyle w:val="Normal"/>
        <w:ind w:right="-5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)  O`lik dengiz                                b) Kaspiy dengizi      </w:t>
      </w:r>
    </w:p>
    <w:p>
      <w:pPr>
        <w:pStyle w:val="Normal"/>
        <w:ind w:right="-5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) Ming buloq  botig`i                     d)  Qoragiyo botig`i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. O`zbekistondagi Ohangaron konidan  nima qazib olinadi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Qo`ng`ir ko`mir        b) Oltin             c) Marmar            d) Neft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8.O`rta Osiyo ekvator va bosh meridianga nisbatan qayerda joylashgan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 Janub va sharqida                       b) Shimol va sharqda</w:t>
        <w:tab/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) Janub va g'arbida                         d) Shimol va g'arbda</w:t>
        <w:tab/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9. O`rta Osiyoning eng g'arbiy chekka nuqtasini belgilang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) Childutaron qishlog'i                   b) Tubqarag'ay burni  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) Termiz shahri                               d) Xabarsu dovoni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0. O'rta Osiyo o'lkasi shimoldan janubga va g'arbdan sharqqa qancha masofaga cho'zilgan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2400- 2550 km              b) 2200-2550 km             c) 2200-2750 km               d) 2000-2200 km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1. Tuproqlar tarkibi qanday qismlardan iborat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Ona jinsi                         b) Tuproq eritmasi            c) Organik moddalari         d) Barcha javob to`g`ri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2. O'rta Osiyodagi marmar konlari qaysi qatorda berilgan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G`ozg`on                b) Omonqo`ton                 c) Oqtosh                                 d) Barcha javob to`g`ri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3. O'rta Osiyo daryolari to`yinish manbaiga ko`ra nechta turga bo`linadi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2 ta                 b) 4 ta               c) 3 ta               d) 6 ta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4. O'rta Osiyoning eng sersuv daryosi qaysi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Amudaryo               b) Sirdaryo                   c) Surxondaryo               d) Ili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5. Qopchig`ay suv ombori qaysi daryoga qurilgan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Amudaryo                            b) Ili                        c) Qashqadaryo           d) Sirdaryo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6. O`rta Osiyodagi eng uzun muzlik qaysi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) Kopetdog`                 b) Paropamiz                c) Jung`oriya Olatovi               d) Fedchenko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7. Xalqaro kelishuvga ko`ra Yer yuzasi shartli ravishda nechta soat mintaqasiga bo`lingan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 23              b) 25                 c) 24              d) 12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8. O`rta Osiyoni qaysi okean suvlari o`rab turadi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Hind          b) Tinch            c) Atlantika        d) Barcha javob noto`g`ri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9. Orol ko`li, Issiqko`l, Balxash ko`llari paydo bo`lishiga ko`ra qanday ko`llar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Tektonik ko`llar            b) To`g`on ko`llar                 c) Qoldiq ko`llar              d) To`g`ri javob yo`q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0. O`rta Osiyo tarkibiga kirmaydigan ko`l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Zaysan                        b) Orol                 c) Balxash             d) Barcha javob to`g`ri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1. O`rta Osiyoda qancha daryo bor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2. Qaysi daryo uzunligi 3019 km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3. O`rta Osiyoda qancha o`simlik turi bor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4. To`qay hayvonlarini yozing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5. Och bo`z tuproqlarda chirindi miqdori qancha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</w:t>
      </w:r>
    </w:p>
    <w:p>
      <w:pPr>
        <w:pStyle w:val="Normal"/>
        <w:jc w:val="center"/>
        <w:rPr>
          <w:b/>
          <w:b/>
          <w:color w:val="000000"/>
          <w:szCs w:val="36"/>
          <w:lang w:val="en-US"/>
        </w:rPr>
      </w:pPr>
      <w:r>
        <w:rPr>
          <w:b/>
          <w:color w:val="000000"/>
          <w:szCs w:val="36"/>
          <w:lang w:val="en-US"/>
        </w:rPr>
      </w:r>
    </w:p>
    <w:p>
      <w:pPr>
        <w:pStyle w:val="Normal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 xml:space="preserve">7 – sinf. Geografiya. II-chorak. </w:t>
      </w:r>
      <w:r>
        <w:rPr>
          <w:b/>
          <w:bCs/>
          <w:lang w:val="en-US"/>
        </w:rPr>
        <w:t>II-variant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. Qopchig`ay suv ombori qaysi daryoga qurilgan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Amudaryo                            b) Ili                        c) Qashqadaryo           d) Sirdaryo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. O`rta Osiyodagi eng uzun muzlik qaysi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) Kopetdog`                 b) Paropamiz                c) Jung`oriya Olatovi               d) Fedchenko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 Xalqaro kelishuvga ko`ra Yer yuzasi shartli ravishda nechta soat mintaqasiga bo`lingan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 23              b) 25                 c) 24              d) 12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O`rta Osiyoni qaysi okean suvlari o`rab turadi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Hind          b) Tinch            c) Atlantika        d) Barcha javob noto`g`ri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Orol ko`li, Issiqko`l, Balxash ko`llari paydo bo`lishiga ko`ra qanday ko`llar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Tektonik ko`llar            b) To`g`on ko`llar                 c) Qoldiq ko`llar              d) To`g`ri javob yo`q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O`rta Osiyo tarkibiga kirmaydigan ko`l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Zaysan                        b) Orol                 c) Balxash             d) Barcha javob to`g`ri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7. O`rta Osiyoda qancha daryo bor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 9 mingta                       b) 12 mingga yaqin               c)  15 mingta                     d) 7 ming 500 ta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8. Qaysi daryo uzunligi 3019 km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Sirdaryo                         b) Ili                 c) Amudaryo                     d)  Surxondaryo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9. O`rta Osiyoda qancha o`simlik turi bor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 9 mingta                     b) 3 mingga yaqin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)  5 mingta                     d) 7 ming 500 ta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0. Qaysi qatorda to`qay hayvonlari berilgan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)  Chayon, ilon, echkemar       </w:t>
        <w:tab/>
        <w:tab/>
        <w:t xml:space="preserve">b) Qoplon, kiyik, qo`y, sug`ur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) To`ng`iz, bug`u, saqoqush, flamingo        d) Jayron, ayiq, silovsin, bug`u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1. Och bo`z tuproqlarda chirindi miqdori qancha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Cs/>
          <w:color w:val="000000"/>
          <w:lang w:val="en-US"/>
        </w:rPr>
        <w:t>a)  2 - 3,5 %                  b) 3 - 4 %           c)  0,5 - 1 %                  d) 1 - 1,5 %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 Unumdorlik xususiyatiga ega bo`lgan murakkab tabiiy hosila nima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 O`simlik                           b) Tabiat zona              c) Fauna                                d) Tuproq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3. Panj va Vaxsh daryolarining qo'shilishidan qaysi daryo hosil bo'ladi?</w:t>
      </w:r>
    </w:p>
    <w:p>
      <w:pPr>
        <w:pStyle w:val="Normal"/>
        <w:shd w:fill="FFFFFF" w:val="clear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) Amudaryo               b) Zarafshon  </w:t>
        <w:tab/>
        <w:t xml:space="preserve">     c) Tajan                      d) Sangzor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4. O`rta Osiyo aholisi qancha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26 mln. kishi                b) 62 mln. kishi               c)  70 mln. kishi               d) 45 mln. Kishi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5. O`rta Osiyoning eng baland  nuqtasini aniqlang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Pomir tog`i                      b) Hazrat Sulton cho`qqisi           c) Tyanshan tog`i                d) Tirichmir cho`qqisi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6. Iqlimga ta’sir ko`rsatuvchi omillarni belgilang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Geografik o`rni  va Quyosh radiatsiyasi                b) Havo massalarining harakati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)  Joyning relyefi                                                d) Barcha javoblar to`g`ri</w:t>
      </w:r>
    </w:p>
    <w:p>
      <w:pPr>
        <w:pStyle w:val="Normal"/>
        <w:ind w:right="-5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7. O`rta Osiyoning eng past nuqtasini aniqlang.</w:t>
      </w:r>
    </w:p>
    <w:p>
      <w:pPr>
        <w:pStyle w:val="Normal"/>
        <w:ind w:right="-5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)  O`lik dengiz                                b) Kaspiy dengizi      </w:t>
      </w:r>
    </w:p>
    <w:p>
      <w:pPr>
        <w:pStyle w:val="Normal"/>
        <w:ind w:right="-5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) Ming buloq  botig`i                     d)  Qoragiyo botig`i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8. O`zbekistondagi Ohangaron konidan  nima qazib olinadi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Qo`ng`ir ko`mir        b) Oltin             c) Marmar            d) Neft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9.O`rta Osiyo ekvator va bosh meridianga nisbatan qayerda joylashgan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 Janub va sharqida                       b) Shimol va sharqda</w:t>
        <w:tab/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) Janub va g'arbida                         d) Shimol va g'arbda</w:t>
        <w:tab/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0. O`rta Osiyoning eng g'arbiy chekka nuqtasini belgilang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) Childutaron qishlog'i                   b) Tubqarag'ay burni  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) Termiz shahri                               d) Xabarsu dovoni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1. O'rta Osiyo o'lkasi shimoldan janubga va g'arbdan sharqqa qancha masofaga cho'zilgan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2. Tuproqlar tarkibi qanday qismlardan iborat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3. O'rta Osiyodagi marmar konlari nomini yozing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4. O'rta Osiyo daryolari to`yinish manbaiga ko`ra nechta turga bo`linadi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5. O'rta Osiyoning eng sersuv daryosi qaysi?</w:t>
      </w:r>
    </w:p>
    <w:p>
      <w:pPr>
        <w:pStyle w:val="Normal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  <w:t>____________________________</w:t>
      </w:r>
    </w:p>
    <w:p>
      <w:pPr>
        <w:pStyle w:val="TextBody"/>
        <w:jc w:val="center"/>
        <w:rPr/>
      </w:pPr>
      <w:r>
        <w:rPr/>
        <w:t>7 – sinf o`quvchilari uchun geografiya fanidan II – chorak yakuni bo`yicha</w:t>
      </w:r>
    </w:p>
    <w:p>
      <w:pPr>
        <w:pStyle w:val="TextBody"/>
        <w:jc w:val="center"/>
        <w:rPr/>
      </w:pPr>
      <w:r>
        <w:rPr/>
        <w:t>test savollari kalitlari:</w:t>
      </w:r>
    </w:p>
    <w:p>
      <w:pPr>
        <w:pStyle w:val="TextBody"/>
        <w:rPr/>
      </w:pPr>
      <w:r>
        <w:rPr/>
      </w:r>
    </w:p>
    <w:tbl>
      <w:tblPr>
        <w:tblW w:w="627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5"/>
        <w:gridCol w:w="2345"/>
      </w:tblGrid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-varian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-variant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auto" w:val="clear"/>
              <w:tabs>
                <w:tab w:val="left" w:pos="0" w:leader="none"/>
                <w:tab w:val="left" w:pos="846" w:leader="none"/>
                <w:tab w:val="left" w:pos="3130" w:leader="none"/>
              </w:tabs>
              <w:ind w:left="333" w:hanging="0"/>
              <w:rPr>
                <w:bCs/>
                <w:iCs/>
                <w:color w:val="000000"/>
                <w:sz w:val="28"/>
                <w:szCs w:val="40"/>
              </w:rPr>
            </w:pPr>
            <w:r>
              <w:rPr>
                <w:bCs/>
                <w:iCs/>
                <w:color w:val="000000"/>
                <w:sz w:val="28"/>
                <w:szCs w:val="40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40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B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B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auto" w:val="clear"/>
              <w:tabs>
                <w:tab w:val="left" w:pos="0" w:leader="none"/>
                <w:tab w:val="left" w:pos="846" w:leader="none"/>
                <w:tab w:val="left" w:pos="3130" w:leader="none"/>
              </w:tabs>
              <w:ind w:left="333" w:hanging="0"/>
              <w:rPr>
                <w:bCs/>
                <w:iCs/>
                <w:color w:val="000000"/>
                <w:sz w:val="28"/>
                <w:szCs w:val="40"/>
              </w:rPr>
            </w:pPr>
            <w:r>
              <w:rPr>
                <w:bCs/>
                <w:iCs/>
                <w:color w:val="000000"/>
                <w:sz w:val="28"/>
                <w:szCs w:val="40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40"/>
              </w:rPr>
              <w:t>B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B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B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Cs/>
                <w:iCs/>
                <w:sz w:val="28"/>
                <w:szCs w:val="40"/>
                <w:lang w:val="en-US"/>
              </w:rPr>
            </w:pPr>
            <w:r>
              <w:rPr>
                <w:bCs/>
                <w:iCs/>
                <w:sz w:val="28"/>
                <w:szCs w:val="40"/>
                <w:lang w:val="en-US"/>
              </w:rPr>
              <w:t>B</w:t>
            </w:r>
          </w:p>
        </w:tc>
      </w:tr>
      <w:tr>
        <w:trPr>
          <w:trHeight w:val="63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/>
                <w:b/>
                <w:iCs/>
                <w:szCs w:val="40"/>
                <w:lang w:val="en-US"/>
              </w:rPr>
            </w:pPr>
            <w:r>
              <w:rPr>
                <w:b/>
                <w:iCs/>
                <w:szCs w:val="40"/>
                <w:lang w:val="en-US"/>
              </w:rPr>
              <w:t xml:space="preserve">12 mingga yaqin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iCs/>
                <w:szCs w:val="40"/>
                <w:lang w:val="en-US"/>
              </w:rPr>
            </w:pPr>
            <w:r>
              <w:rPr>
                <w:b/>
                <w:iCs/>
                <w:szCs w:val="40"/>
                <w:lang w:val="en-US"/>
              </w:rPr>
              <w:t>2200-2750 km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/>
                <w:b/>
                <w:iCs/>
                <w:szCs w:val="40"/>
                <w:lang w:val="en-US"/>
              </w:rPr>
            </w:pPr>
            <w:r>
              <w:rPr>
                <w:b/>
                <w:iCs/>
                <w:szCs w:val="40"/>
                <w:lang w:val="en-US"/>
              </w:rPr>
              <w:t>Sirdary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/>
                <w:b/>
                <w:iCs/>
                <w:szCs w:val="40"/>
                <w:lang w:val="en-US"/>
              </w:rPr>
            </w:pPr>
            <w:r>
              <w:rPr>
                <w:b/>
                <w:iCs/>
                <w:szCs w:val="40"/>
                <w:lang w:val="en-US"/>
              </w:rPr>
              <w:t>Ona jins , tuproq eritmasi, organik moddalari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/>
                <w:b/>
                <w:iCs/>
                <w:szCs w:val="40"/>
                <w:lang w:val="en-US"/>
              </w:rPr>
            </w:pPr>
            <w:r>
              <w:rPr>
                <w:b/>
                <w:iCs/>
                <w:szCs w:val="40"/>
                <w:lang w:val="en-US"/>
              </w:rPr>
              <w:t xml:space="preserve">9 mingta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/>
                <w:b/>
                <w:iCs/>
                <w:szCs w:val="40"/>
                <w:lang w:val="en-US"/>
              </w:rPr>
            </w:pPr>
            <w:r>
              <w:rPr>
                <w:b/>
                <w:iCs/>
                <w:szCs w:val="40"/>
                <w:lang w:val="en-US"/>
              </w:rPr>
              <w:t xml:space="preserve">G`ozg`on  Omonqo`ton Oqtosh    </w:t>
            </w:r>
          </w:p>
        </w:tc>
      </w:tr>
      <w:tr>
        <w:trPr>
          <w:trHeight w:val="12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/>
                <w:b/>
                <w:iCs/>
                <w:szCs w:val="40"/>
                <w:lang w:val="en-US"/>
              </w:rPr>
            </w:pPr>
            <w:r>
              <w:rPr>
                <w:b/>
                <w:iCs/>
                <w:szCs w:val="40"/>
                <w:lang w:val="en-US"/>
              </w:rPr>
              <w:t xml:space="preserve">To`ng`iz, bug`u, saqoqush, flamingo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auto" w:val="clear"/>
              <w:tabs>
                <w:tab w:val="left" w:pos="0" w:leader="none"/>
                <w:tab w:val="left" w:pos="846" w:leader="none"/>
                <w:tab w:val="left" w:pos="3130" w:leader="none"/>
              </w:tabs>
              <w:ind w:left="333" w:hanging="0"/>
              <w:rPr>
                <w:b/>
                <w:b/>
                <w:iCs/>
                <w:color w:val="000000"/>
                <w:sz w:val="24"/>
                <w:szCs w:val="40"/>
              </w:rPr>
            </w:pPr>
            <w:r>
              <w:rPr>
                <w:b/>
                <w:iCs/>
                <w:color w:val="000000"/>
                <w:sz w:val="24"/>
                <w:szCs w:val="40"/>
              </w:rPr>
              <w:t xml:space="preserve">        </w:t>
            </w:r>
            <w:r>
              <w:rPr>
                <w:b/>
                <w:iCs/>
                <w:color w:val="000000"/>
                <w:sz w:val="24"/>
                <w:szCs w:val="40"/>
              </w:rPr>
              <w:t>4 ta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left="333" w:hanging="0"/>
              <w:jc w:val="center"/>
              <w:rPr>
                <w:b/>
                <w:b/>
                <w:iCs/>
                <w:szCs w:val="40"/>
                <w:lang w:val="en-US"/>
              </w:rPr>
            </w:pPr>
            <w:r>
              <w:rPr>
                <w:b/>
                <w:iCs/>
                <w:szCs w:val="40"/>
                <w:lang w:val="en-US"/>
              </w:rPr>
              <w:t>1 - 1,5 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iCs/>
                <w:szCs w:val="40"/>
                <w:lang w:val="en-US"/>
              </w:rPr>
            </w:pPr>
            <w:r>
              <w:rPr>
                <w:b/>
                <w:iCs/>
                <w:szCs w:val="40"/>
                <w:lang w:val="en-US"/>
              </w:rPr>
              <w:t>Amudary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52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269" w:leader="none"/>
      </w:tabs>
      <w:outlineLvl w:val="4"/>
    </w:pPr>
    <w:rPr>
      <w:b/>
      <w:bCs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269" w:leader="none"/>
      </w:tabs>
      <w:outlineLvl w:val="5"/>
    </w:pPr>
    <w:rPr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45" w:leader="none"/>
        <w:tab w:val="left" w:pos="5702" w:leader="hyphen"/>
      </w:tabs>
      <w:jc w:val="both"/>
      <w:outlineLvl w:val="6"/>
    </w:pPr>
    <w:rPr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0" w:leader="none"/>
        <w:tab w:val="left" w:pos="3130" w:leader="none"/>
      </w:tabs>
      <w:ind w:left="57" w:hanging="0"/>
      <w:outlineLvl w:val="7"/>
    </w:pPr>
    <w:rPr>
      <w:color w:val="00000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0" w:leader="none"/>
      </w:tabs>
      <w:spacing w:before="80" w:after="0"/>
      <w:ind w:left="57" w:hanging="0"/>
      <w:outlineLvl w:val="8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180" w:right="-667" w:hanging="0"/>
    </w:pPr>
    <w:rPr>
      <w:bCs/>
      <w:lang w:val="en-US"/>
    </w:rPr>
  </w:style>
  <w:style w:type="paragraph" w:styleId="3">
    <w:name w:val="Основной текст 3"/>
    <w:basedOn w:val="Normal"/>
    <w:qFormat/>
    <w:pPr>
      <w:shd w:fill="FFFFFF" w:val="clear"/>
      <w:spacing w:before="216" w:after="0"/>
      <w:jc w:val="both"/>
    </w:pPr>
    <w:rPr>
      <w:b/>
      <w:bCs/>
      <w:color w:val="000000"/>
      <w:sz w:val="28"/>
      <w:szCs w:val="20"/>
      <w:lang w:val="en-US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450" w:leader="none"/>
        <w:tab w:val="left" w:pos="2453" w:leader="none"/>
        <w:tab w:val="left" w:pos="3029" w:leader="none"/>
        <w:tab w:val="left" w:pos="4238" w:leader="none"/>
      </w:tabs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36:00Z</dcterms:created>
  <dc:creator>www.PHILka.RU</dc:creator>
  <dc:description/>
  <cp:keywords/>
  <dc:language>en-US</dc:language>
  <cp:lastModifiedBy>User</cp:lastModifiedBy>
  <cp:lastPrinted>2009-01-31T22:06:00Z</cp:lastPrinted>
  <dcterms:modified xsi:type="dcterms:W3CDTF">2006-01-09T21:56:00Z</dcterms:modified>
  <cp:revision>145</cp:revision>
  <dc:subject/>
  <dc:title>VII – sinf o`quvchilari uchun geografiya fanidan I-chorak yakuni bo`yicha test savollari:</dc:title>
</cp:coreProperties>
</file>