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0" w:hanging="0"/>
        <w:jc w:val="both"/>
        <w:rPr>
          <w:b/>
          <w:b/>
          <w:lang w:val="en-US"/>
        </w:rPr>
      </w:pPr>
      <w:r>
        <w:rPr>
          <w:b/>
          <w:lang w:val="en-US"/>
        </w:rPr>
        <w:t>6- sinf   II-Variant (</w:t>
      </w:r>
      <w:r>
        <w:rPr>
          <w:b/>
        </w:rPr>
        <w:t>оддий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ind w:left="30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/>
          <w:sz w:val="24"/>
          <w:szCs w:val="24"/>
          <w:lang w:val="en-US"/>
        </w:rPr>
        <w:t>1. Quyida ko‘rsatilgan manbalardan qaysi biri yahudiylar tarixi haqida ma'lumot beradi?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>A) "Avesto"      B) "BibIiya"    C)"Rigveda"   D) "Marhumlar kitobi"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/>
          <w:sz w:val="24"/>
          <w:szCs w:val="24"/>
          <w:lang w:val="en-US"/>
        </w:rPr>
        <w:t>2. "Rigveda" - bu ..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 xml:space="preserve">A) hindlar tarixidan hikoya qiluvchi yozma manba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 xml:space="preserve">B) misrliklar tarixidan hikoya qiluvchi yozma manba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 xml:space="preserve">C) yunonlar tarixidan hikoya qiluvchi yozma manba 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>D) yahudiylar tarixidan hikoya qiluvchi yozma manba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/>
          <w:sz w:val="24"/>
          <w:szCs w:val="24"/>
          <w:lang w:val="en-US" w:eastAsia="en-US"/>
        </w:rPr>
        <w:t xml:space="preserve">3. Quyida ko‘rsatilgan manbalardan qaysi biri O‘rta Osiyo xalqlari haqida hikoya qiladi? </w:t>
      </w:r>
    </w:p>
    <w:p>
      <w:pPr>
        <w:pStyle w:val="Normal"/>
        <w:spacing w:lineRule="auto" w:line="360"/>
        <w:jc w:val="both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  <w:lang w:val="en-US" w:eastAsia="en-US"/>
        </w:rPr>
        <w:t>A) "Bibliya"    B) "Rigveda"   C) "Marhumlar kitobi"   D) "Avesto</w:t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4"/>
          <w:szCs w:val="24"/>
          <w:lang w:val="en-US"/>
        </w:rPr>
      </w:pPr>
      <w:r>
        <w:rPr>
          <w:rStyle w:val="FontStyle12"/>
          <w:b/>
          <w:sz w:val="24"/>
          <w:szCs w:val="24"/>
          <w:lang w:val="en-US" w:eastAsia="en-US"/>
        </w:rPr>
        <w:t>4.Yilnomalar - bu ..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>A) urushlarni qayd etib borilishi        C) hukumdorlami qayd etib borilishi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>B) voqealarni yilma-yil qayd etib borilishi  D) sulolalami qayd etib borilishi</w:t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4"/>
          <w:szCs w:val="24"/>
          <w:lang w:val="en-US" w:eastAsia="en-US"/>
        </w:rPr>
      </w:pPr>
      <w:r>
        <w:rPr>
          <w:rStyle w:val="FontStyle12"/>
          <w:b/>
          <w:sz w:val="24"/>
          <w:szCs w:val="24"/>
          <w:lang w:val="en-US" w:eastAsia="en-US"/>
        </w:rPr>
        <w:t>5. Qazishma ishlarini olib boruvchi olimlar nima deb nomlanadi?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>A) Arxeolog       B) Antropolog      C) Etnograf</w:t>
        <w:tab/>
        <w:t xml:space="preserve">   D) Lingvist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/>
          <w:sz w:val="24"/>
          <w:szCs w:val="24"/>
          <w:lang w:val="en-US"/>
        </w:rPr>
        <w:t xml:space="preserve">6. Antropolog olimlar qanday ishlar bilan shug‘ullanadi?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/>
        </w:rPr>
        <w:t>A) Qadimgi odamlarning suyaklarini tiklaydi     B) Qadimgi odamlarning yashash joylarini aniqlaydi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>C) Qadimgi odamlarning tillarini o‘rganadi      D) Qadimda tangalarni o‘rganadi</w:t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4"/>
          <w:szCs w:val="24"/>
          <w:lang w:val="en-US"/>
        </w:rPr>
      </w:pPr>
      <w:r>
        <w:rPr>
          <w:rStyle w:val="FontStyle12"/>
          <w:b/>
          <w:sz w:val="24"/>
          <w:szCs w:val="24"/>
          <w:lang w:val="en-US" w:eastAsia="en-US"/>
        </w:rPr>
        <w:t xml:space="preserve">7. Qadimgi odamlarning urf-odatlarini o‘rganuvchi fan nima deb ataladi? </w:t>
      </w:r>
    </w:p>
    <w:p>
      <w:pPr>
        <w:pStyle w:val="Normal"/>
        <w:spacing w:lineRule="auto" w:line="360"/>
        <w:jc w:val="both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  <w:lang w:val="en-US" w:eastAsia="en-US"/>
        </w:rPr>
        <w:t>A) Antropologiya B) Arxeologiya    C) Etnografiya      D) Lingvistika</w:t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4"/>
          <w:szCs w:val="24"/>
          <w:lang w:val="en-US"/>
        </w:rPr>
      </w:pPr>
      <w:r>
        <w:rPr>
          <w:rStyle w:val="FontStyle12"/>
          <w:b/>
          <w:sz w:val="24"/>
          <w:szCs w:val="24"/>
          <w:lang w:val="en-US" w:eastAsia="en-US"/>
        </w:rPr>
        <w:t>8.Qadimgi tillarni o‘rganuvchi olimlar - bu ..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>A) Etnograflar       B) Antropolog     C) Arxeologlar    D) Lingvistlar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/>
          <w:sz w:val="24"/>
          <w:szCs w:val="24"/>
          <w:lang w:val="en-US"/>
        </w:rPr>
        <w:t>9. Quyidagi qaysi javob moddiy ntanbalarga taaluqli emas?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 w:eastAsia="en-US"/>
        </w:rPr>
        <w:t>A) Sopol idishlar B) Mehnat qurollari  C) Zebi-ziynat buyumlari D) Kitoblar</w:t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4"/>
          <w:szCs w:val="24"/>
          <w:lang w:val="en-US"/>
        </w:rPr>
      </w:pPr>
      <w:r>
        <w:rPr>
          <w:rStyle w:val="FontStyle12"/>
          <w:b/>
          <w:sz w:val="24"/>
          <w:szCs w:val="24"/>
          <w:lang w:val="en-US"/>
        </w:rPr>
        <w:t>10. O‘zbekiston tarixining eng qadimgi yozma manbasini aniqlang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  <w:lang w:val="en-US"/>
        </w:rPr>
        <w:t xml:space="preserve">A) Behistun yozuvlari   B)  Avesto </w:t>
      </w:r>
      <w:r>
        <w:rPr>
          <w:rStyle w:val="FontStyle12"/>
          <w:sz w:val="24"/>
          <w:szCs w:val="24"/>
          <w:lang w:val="en-US" w:eastAsia="en-US"/>
        </w:rPr>
        <w:t>C) Gerodotning "Tarix" kitobi</w:t>
        <w:tab/>
        <w:t>D)Slraboning "Geografiya" asari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11. Ma'lumki, Eng qadimgi odamlar dastlabki mehnat qurollarini toshdan yasagan. Bunday davrni arxeologlar qaysi nom bilan atashgan?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mis-tosh asri B) paleolit C) neolit     D) tosh asri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2. Tosh asri arxeolog olimlar tomonidan necha bosqichga ajratiladi?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) 4 ta      B) 3 ta        C) 2 ta       D) 5 ta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3. Yer yuzidagi odamlar qaysi xususiyatlari bilan hayvonot dunyosidan ajralib tur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yozishni bilganligi va mehnat quroli bilan ov qilishi bilan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) turar joylarda istiqomat qilganligi bilan C) yuz tuzilishi va ongi bilan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qaddi-qomatini tik tutib yurishi, mehnat qarollariiri yasash va utami ishlatishai bilishi bilan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4. O‘ta oddiy tosh qurollari yasashni biladigan eng qadimgi odam suyaklari qoldiqlarini olimlar jahonning qaysi hududlaridan topib tekshirish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Janubiy Afrika; 2) Sharqiy Afrikaning Zinj vodiysi; 3)Angliya; 4)Xitoy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 xml:space="preserve">5) Avstraliya; 6)Germaniya;  7) Amerika qit'asi; 8) Farg‘na vodiyn:; 9) Yaponiya hududi, </w:t>
      </w:r>
      <w:r>
        <w:rPr>
          <w:color w:val="000000"/>
          <w:lang w:val="en-US"/>
        </w:rPr>
        <w:t>10) Annulling Madagaskaroroli; ll)Fransiya; 12) Indoneziyaning Yavaorol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 xml:space="preserve">A) 1,2,4,6,8, 11.12    B) 1,3,4,5,7,9, 10   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) 1, 2,5,6, 8, 9, 12  D) 2, 3,4, 6,7,9,11,12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5. Avstralopitek suyak qoldiqlarini olimlar qayerdan topib tekshir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Sharqiy Afrika      B) Indoneziya      C) Farg‘ona vodiysi D) Janubiy Afrik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/>
        </w:rPr>
        <w:t>16. Sharqiy Afrikaning Olduvay darasidan topilgan odam suyak qoldiqlari qanday nomlanadi?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) Sinantrop     B) Pitekantrop     C) Kromanyon    D) Zinjantrop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7. Indoneziyaning Yava orolidan topilgan odam suyak qoldiqlarini olimlar qanday odam suyaklari deb 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 xml:space="preserve">A)Zinjantrop       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 xml:space="preserve">) Pitekantrop       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) Kromanyon  D) Neandertai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8. Sinantrop odam suyak qoldiqlari jahonning qaysi hududidan topib o‘rganilgan?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) Xitoy    B)Afrika    C) Germaniya  D) Farg‘ona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 Germaniya hududidan qaysi udam suyak quldiqlari tapilgaii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Kromanyon  B) Zinjantrop   C) Neandcrtal   D) Pitekai.trop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. Hozirgi qiyofadagi odam suyak qoldiqlari dastlab jahonning qaysi hududidan topib o‘rganil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Afrika    B) Fransiya    C) Indoneziya   D) Germaniya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1. O‘ta oddiy tosh mehuat qurollari yasashni biladigan eng qadinigi odam nomlarining ketma-ket berilgan javobni aniqlang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) Zinjantrop;  2) Avstrolipitek; 3) Neandertai;   4) Pitekantrop;   5) Sinantrop;     6) Kromanyon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A) l, 2, 4,5,3,6   B) 2, 1,5,4,6,3       C)  2,1,4, 5, 3, 6      D) 4, 1, 2, 5,3,6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2. Ilk paleolitning dastlabki davrlarida yer yuzida iqlim iliq bo‘lgan kezlarda eug qadimgi odamlar manzilgoblari qayerlarda joylashgan edi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) kichkina daryolar va soylar yaqinidagi tepaliklarda    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unuindor yerlar va o‘nnonlar atrofida C) suvli jilg‘alar va soylar atrofida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unumdor yerlar va tog‘larda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3. Eng qadimgi davrda ro‘y bergan buyuk muzlanish davri qaysi davrdan boshlan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ilk paleolit boshlarida     B) o‘rta paleolit o‘rtalarida   C) ilk paleolit oxirida   D) so‘ngi paleolit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4. Toshdan yasalgan eng qadimiy mehnat qurollari, Chopperlar O‘zbekistonning qaysi hududlaridan topib o‘rganil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Farg‘ona vodiysi va Amudaryo bo‘ylaridan        B) Toshkent vohasi va Farg‘ona vodiysidan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Surxondaryo va Qashqadaryo viloyatlaridan  D) Buxoro va Surxondaryo hududlaridan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5. O‘zbekistondagi qaysi qadimgi manzilgoh qoldiqlari topib tekshirilganda toshdan yasalgan eng qadimiy mehnat qurollari va chopperlar topil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) Ko‘lbuloq va Teshiktosh  B) Qo‘shilish va Machay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Seleng‘ur va Ko‘lbuloq  D) Zarautsoy va Seleng‘ur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6. Arxeologiya fanida chopperlar nima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o‘tkir qirrali tog‘ toshlar B) o‘tkir uchli ixcham dengiz toshlari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ildiz kovlash uchun qo‘llanilgan tosh qurol      D) uchi bir tomonga o‘tkiplangan qo‘pol tosh quro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/>
        </w:rPr>
        <w:t>27. Quyidagi qaysi mashg‘ulotlar eng qadimgi odamlarning o‘zlashtiruvchi xo‘juligiga mansub?</w:t>
      </w:r>
      <w:r>
        <w:rPr>
          <w:color w:val="000000"/>
          <w:lang w:val="en-US"/>
        </w:rPr>
        <w:t xml:space="preserve"> A) natural xo‘jalik va ovchilik    B) termachilik va ovchilik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dehqonchilik va chorvachilik   D) ovchilik va dehqonchilik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8. Ma'lumki, eng qadimgi odamlar tabiat nimani in'oni etsa, shunl olgan, topgan yeguligi bilan qanoatlangan. Bu qadimgi mashg‘ulot nima deb nomlanadi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natural xo‘jalik   B) ishlab chiqaruvchi xo‘jalik     C) o‘zlashtiruvchi xo‘jalik  D) termachilik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9. O‘zbekistondagi qadimgi yodgorlik Teshiktosh g‘oridan qanday buyumlar topilgan?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tosh qurollari; 2) sopol buyumlari; 3) hayvon suyaklari;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) dehqonchilik qurollari;    5) qoyatosh rasmlari;       6) inson suyaklari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)1,2,5        B)2,4,5        C) 1,4,6       D) 1,3,6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/>
        </w:rPr>
        <w:t xml:space="preserve">30. O‘zbekistondagi qadimgi madaniy yodgrolik Teshiktosh go‘ri nechanchi yilda topib tekshirilgan? </w:t>
      </w:r>
      <w:r>
        <w:rPr>
          <w:color w:val="000000"/>
          <w:lang w:val="en-US" w:eastAsia="en-US"/>
        </w:rPr>
        <w:t>A) 1938-yilda    B) 1935-yilda      C) 1939-yilda     D) 1941-yilda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31.  Mesopotamiya  aholisi e’tiqod  qilgan ilohlarni ko‘rsating?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32.Mil.av.I- mingyillik boshlarida  O‘rta Osiyo aholisi ikki guruhga ajratilgan.  Ularni ko‘rsating?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33. Ijtimoiy tuzum taraqqiyotini aniqlang?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34.Sivilizarsiya nima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35.Mil. av. VII-VI asrlarda  O‘rta Osiyoda yashagan elatlar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36.  Qadimgi  rim va yunon tarixchilarining  yozishicha, saklar qanday  guruhlarga bo‘lingan?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37. “Bu viloyatning poytaxti  Baqtra  Paropamis  etagida joylashgan . Um\ning devorlari yonida  baqtra daryosi  oqib o‘tadi. Shahar viloyat shu daryoning nomi  berilgan  ” Ushbu  ma’lumotlar qaysi  tarixchi qalamiga mansub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lang w:val="en-US"/>
        </w:rPr>
        <w:t>38.  Mitra bu…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lang w:val="en-US"/>
        </w:rPr>
        <w:t>39. Afinadagi xalq majlisi qanday vakolatlarga  ega bo‘lganini aniqlang?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40. Afina kimning hukmronligi davrida  eng  qudratli  davlatga  aylandi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spacing w:lineRule="auto" w:line="360"/>
        <w:rPr>
          <w:rStyle w:val="FontStyle12"/>
          <w:b/>
          <w:b/>
          <w:sz w:val="24"/>
          <w:szCs w:val="24"/>
          <w:lang w:val="en-US" w:eastAsia="en-US"/>
        </w:rPr>
      </w:pPr>
      <w:r>
        <w:rPr>
          <w:lang w:val="en-US"/>
        </w:rPr>
        <w:t xml:space="preserve">                                   </w:t>
      </w:r>
      <w:r>
        <w:rPr>
          <w:rStyle w:val="FontStyle12"/>
          <w:b/>
          <w:sz w:val="24"/>
          <w:szCs w:val="24"/>
          <w:lang w:val="en-US" w:eastAsia="en-US"/>
        </w:rPr>
        <w:t>7-</w:t>
      </w:r>
      <w:r>
        <w:rPr>
          <w:rStyle w:val="FontStyle12"/>
          <w:b/>
          <w:sz w:val="24"/>
          <w:szCs w:val="24"/>
          <w:lang w:val="uz-Latn-UZ" w:eastAsia="en-US"/>
        </w:rPr>
        <w:t>sinf</w:t>
      </w:r>
      <w:r>
        <w:rPr>
          <w:rStyle w:val="FontStyle12"/>
          <w:b/>
          <w:sz w:val="24"/>
          <w:szCs w:val="24"/>
          <w:lang w:val="en-US" w:eastAsia="en-US"/>
        </w:rPr>
        <w:t xml:space="preserve">  I  VARIANT (</w:t>
      </w:r>
      <w:r>
        <w:rPr>
          <w:rStyle w:val="FontStyle12"/>
          <w:b/>
          <w:sz w:val="24"/>
          <w:szCs w:val="24"/>
          <w:lang w:eastAsia="en-US"/>
        </w:rPr>
        <w:t>оддий</w:t>
      </w:r>
      <w:r>
        <w:rPr>
          <w:rStyle w:val="FontStyle12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360"/>
        <w:rPr>
          <w:rStyle w:val="FontStyle12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12"/>
          <w:b/>
          <w:sz w:val="24"/>
          <w:szCs w:val="24"/>
          <w:lang w:val="en-US" w:eastAsia="en-US"/>
        </w:rPr>
        <w:t>1.  Qadimgi  Turon  diyorida yuksalish  qaysi davlatlar  ravnaq topgan  davrdan boshlangan edi?</w:t>
        <w:br/>
      </w:r>
      <w:r>
        <w:rPr>
          <w:rStyle w:val="FontStyle12"/>
          <w:sz w:val="24"/>
          <w:szCs w:val="24"/>
          <w:lang w:val="en-US" w:eastAsia="en-US"/>
        </w:rPr>
        <w:t>A) Eftallar davlati  va Turon xoqonligi        B) Baqtiriya va Sug‘diyona davlati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C)  Xorazm va  Qang‘lar davlati         D)  Qang‘ davlati va Kushon podisholigi</w:t>
      </w:r>
    </w:p>
    <w:p>
      <w:pPr>
        <w:pStyle w:val="Normal"/>
        <w:spacing w:lineRule="auto" w:line="360"/>
        <w:rPr/>
      </w:pPr>
      <w:r>
        <w:rPr>
          <w:rStyle w:val="FontStyle12"/>
          <w:b/>
          <w:sz w:val="24"/>
          <w:szCs w:val="24"/>
          <w:lang w:val="en-US" w:eastAsia="en-US"/>
        </w:rPr>
        <w:t>2. Ilk o‘rta asrlarga o‘tish davrida  Turon zaminida ro‘y bergan  dehqonchilik yutuqlarini aniqlang?</w:t>
      </w:r>
      <w:r>
        <w:rPr>
          <w:rStyle w:val="FontStyle12"/>
          <w:sz w:val="24"/>
          <w:szCs w:val="24"/>
          <w:lang w:val="en-US" w:eastAsia="en-US"/>
        </w:rPr>
        <w:br/>
        <w:t>1.  Vohalarda yirik sug‘arish  tarmoqlari qazilib, sug‘orma dehqonchilik maydonlari kengaydi.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2. Dehqonchilikda  ikki dalali  almashlab ekish joriy qilindi.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3. Qishloq xo‘jalik mahsulotlari  qo‘shni mamlakatlarga  chiqarila boshladi.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4. Suv tegirmoni  chig‘ir va charpalaklar kabi  suv inshoatlari kashf etildi.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5. Qishloq xo‘jalik mahsulotlariga bo‘lgan ihtiyoj  ortib bordi.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6. Dehqonchiklikda uch dalai almashlab ekish joriy etildi.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7. G‘allachilik va polizchilik bilan bir qatorda  paxtachilik va bog‘dorchilik maydanlari kengaydi.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>A) 2,4,6,8          B) 1,3,5,7,              C) 1,4,5,7           D) 1,2,6,8</w:t>
      </w:r>
    </w:p>
    <w:p>
      <w:pPr>
        <w:pStyle w:val="Normal"/>
        <w:spacing w:lineRule="auto" w:line="360"/>
        <w:rPr/>
      </w:pPr>
      <w:r>
        <w:rPr>
          <w:rStyle w:val="FontStyle12"/>
          <w:b/>
          <w:sz w:val="24"/>
          <w:szCs w:val="24"/>
          <w:lang w:val="en-US" w:eastAsia="en-US"/>
        </w:rPr>
        <w:t>3. Ilk o‘rta asrlarda  O‘rta Osiyo qishloq xo‘jaligi  mahsulotlariga  bo‘lgan ehtiyoj  nimaning  natijasida  ortib brogan?</w:t>
        <w:br/>
      </w:r>
      <w:r>
        <w:rPr>
          <w:rStyle w:val="FontStyle12"/>
          <w:sz w:val="24"/>
          <w:szCs w:val="24"/>
          <w:lang w:val="en-US" w:eastAsia="en-US"/>
        </w:rPr>
        <w:t xml:space="preserve">A)  shaharlarda aholining gavjumlashuvi,  hunarmandchilik, ichki va tashqi savdoning rivoj topishi natijasida B)  dehqonlar, kadivarlar  va kashovazlar  tabaqalarining shakllanishi natijasida 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 xml:space="preserve">C)  ddehqonchilikda  almashib ekish  joriy qilinishi natijasida </w:t>
      </w:r>
    </w:p>
    <w:p>
      <w:pPr>
        <w:pStyle w:val="Normal"/>
        <w:spacing w:lineRule="auto" w:line="360"/>
        <w:rPr/>
      </w:pPr>
      <w:r>
        <w:rPr>
          <w:rStyle w:val="FontStyle12"/>
          <w:sz w:val="24"/>
          <w:szCs w:val="24"/>
          <w:lang w:val="en-US" w:eastAsia="en-US"/>
        </w:rPr>
        <w:t xml:space="preserve">D)  qishloq xo‘jaligi mahsulotlarining  qo‘shni mamlakatlarga chiqarilishi natiasida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/>
        </w:rPr>
        <w:t>4. Ilk o‘rta asriarda mamlakatda qishloq xo‘jaligi mahsulotlariga bo‘lgan ehtiyojning ortib borishi qanday ijtimoiy-iqtisodiy o‘zgarishlarga olib keldi?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yirik o‘rta asr davlatlari shakllana boshladi; 2) ziroatkor maydonlarga egalik qilish shakli asta-sekin o‘zgara boshladi;  3) sex hunarmandchiligiga va o‘ziga xos shahar ijtimoiy tuzumiga ega bo‘lgan o‘rta asr shaharlari vujudga keldi;  4) o‘troq ziroatkor aholi bilan chorvador qabilalar o‘rtasidagi aloqalar rivojlandi;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5) xalqlaming buyuk ko‘chishlariga olib keldi; 6) ko‘chmanchi va yarim ko‘chmanchi aholinining o‘troq hayotga o‘tishining kuchayishi; natijasida obikor yerlarga bo‘lgan muhtojlik oshib bordi; 7) ikki dalali almashlab ekish joriy qilindi; 8) katta yer egaligiga asoslangan mulkdorlar tabaqasi shakllandi.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) 2,4,6,8             B) 1,3,6,8           C) 1,2,4,6,7,8      D)1,3,5,7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Ilk o‘rta asriarda O‘rta Osiyoda qay tariqa katta yer egaligiga asoslangan mulkdorlar tabaqasi shakllandi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) dehqonlarning yerga ishlov berishi natijasida yirik mol-mulkka ega bo‘Iib qolishi natijasida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nufuzga ega bo‘lgan mulkdorlar qo‘liga yangi yer maydonlarning ma'lum bir utushining o‘tishi va vorisiy mulkiga aylanishi natijasida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chorvadorlarning ko‘psonli chorvalarini boqqan yerlariga ega bo‘Iib qolishi natijasida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dehqonlarning shahar va qishloqlarda hashamatli qasr va sarbylarga ega bo‘Iib qolishi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Ma’lumki, ilk o‘rta asriarda sarkorlar o‘zlariga tegishli yer maydonlarip.i sug‘orish tarmoqiarinlng yuqori qismidan, ayniqsa to‘g‘on bcshi atrofidan ajratib olar edilar. Bu yo‘l bilan ular qanday imkoniyatlarga ega bo‘lardilar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barcha sug‘orish inshootlarini egasi bo‘lish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suv taqsimotini nazoratga olib, qishloq ziroatkor mehnatkashlarining yerlariga yetarlicha suv yetkazib berish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dehqonchilikda faqat o‘zlari uchun suvdan bemalol foydalanish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suvdan dehqonchilikda bemalol foydalanish, suv taqsimotini nazoratga olib, qishloq aholisi ustidan o‘z ta’sirini o‘tkazish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. Ma'lumki, ilk o‘rta asriarda sarkorlar qishloqlarda o‘z ta'sir doirasini kengaytirib, bora-bora ziroatkor aholi ustidan hukmronlikqila boshlaydi. O‘sha zamonda ular nima debatal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kashovarzlar     B) kadivarlar   C) dehqonlar  D) ziroatkorlar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. Ilk o‘rta asriarda kimlar to‘g‘on boshi atrofidan o‘ziga tegishli yer maydonlarini ajratib olib, suv taqsimotini nazoratga olishi natijasida qishloq aholisi ustidan o‘z ta'sirini o‘tkazish imkoniyatlga ega bo‘l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ixshidlar     B) kashovarzlar      C) kadivarlar    D) sarkorlar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. Quyidagl qaysi javobda ilk o‘rta asrlarda mavjud bo‘lgan aholi tabaqasining yuqori vakili ko‘rsatilgan?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kashovarz        B) kadivar       C) chokar         D) dehqon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0. “Ular shaharlarda hashamatli qasr va saroylarga, savdo va hunarmandchilik do‘kon-u rastalaridan ibodat kattagina xo‘jalikka ega edilar, qishloqlarda esa ekinzor paykallardan tashqar, ularning ko‘shk va iitehkomli qo‘rg‘onlari, objuvoz-u moyjuvoz va tegirmonlari bo‘lardi”.  Ushbu so‘zlar ilk o‘rta asr aholisining qaysi tabaqasiga mansub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urug‘ va qabila boshliqlari      B) kadivarlar C) dehqonlar D) kashovarzlar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1.Qachon O‘rta Osiyoga xion nomli ko‘chmanchi qabilalar hujumi boshlandi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 xml:space="preserve">A) V asr 20-yiilarida      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 xml:space="preserve">) IV asr o‘rtalarida    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) IV boshlarida  D) V asr oxirlarida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2. Nechanchi yilda Xioniylar So‘g‘dga bostirib kiradilar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309-yilda        B) 379-yilda     C) 353-yilda     D) 459-yilda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3.Grumbat kim?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A) Toxarlar yo‘iboshchisi    B) Sosoniylar shohi   C) Xioniylar hukmdori  D) Eftaliylar hukmdori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4. O‘rta Osiyoga hujum qilgan xion qabilalari qaysi hududdan kelishgan edi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Yettisuv va Sharqiy Turkislondan B) Sirdaryo va Oral bo‘ylaridan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Eton hududlaridan  D) Xitoy va Mo‘g‘uliston hududidan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5. Xioniylar So‘g‘dga bostirib kirgach ular kimlar bilan to‘qnashadilar?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A) Kidariylar     B) Sosoniylar     C) Eftaliylar    D) Kushonlar 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6. Xioniylardan yengilgan sosoniylar shohini aniqlang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) Kubod    B) Pero‘z   C) Shopur II   D) Anushervon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/>
        </w:rPr>
        <w:t>17. Qachon O‘rta Osiyoda xioniylar hukmronligi o‘rnatildi?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 xml:space="preserve">A) IV asr o‘rtalarida    B) VI asr boshlarida     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) V asming 20-yilIarida     D) IV asming 70-yillarida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8. Xioniylar davlati necha yil hukmronlik qilgan.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A) 120 yildan oshiqroq    B) 80 yil   C) 90 yildan ortiqroq     D) 140 yil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9. V asr 20-yillarida Sharqdan Sirdaryo va Orol bo‘ylari orqali Xorazm hamda Amudaryo havzasiga kimlar kirib keladilar?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 xml:space="preserve">A) Toxarlar  B) Xioniylar  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) Eftaliylar  D) Turklar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. Kidar — bu..,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 xml:space="preserve">A) Toxarlar yo‘lboshchisi   B) Sosoniylar shohi  C) Xioniylar hukmdori  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Turk xoqonligining asoschisi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1. Toxarlar kimlarning avlodlari hisoblanadi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Kushonlaming    B) Parfiyaliklaming    C) Sakiaming  D) Massagetlarning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2. V asr 20-yillarida kidariylar Amudaryo havzasi bamda g‘arbiy va janubiy Sug‘d yerlarini ishg‘ol etib qaysi davlatning janubiy qismida o‘z hukmronligini o‘rnatdilar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Xorazm davlati     B) Xioniylar davlati  C) Eftaliylar davlati   O) Sosoniylar davlati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3. Quyidagi qaysi shahar ilk o‘rta asr davlati bo‘lgan Kidariylar davlatining poytaxti hisoblanadi?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) Marv       B) Balx        C) Yangikent  D) Naxshab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4. Ilk o‘rta asr davlati hisoblangan Kidariylar davlatining nomi qanday kelib chiqqan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Kidar ismli hukmdor nomidan B) toxarlar qabilasining muqim aholisi kidariylar nomidan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) ko‘chmanchi chorvador kidar nomli qabila nomidan   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) mamlakat poytaxti Kidar shahri nomidan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 w:eastAsia="en-US"/>
        </w:rPr>
        <w:t>25.Quyidagi qaysi din jon va ruhlarga ota-bobolar ruhiga sig‘inish e'tiqodini tarbiyalagan?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A) Nasroniylik     B) Buddaviylik    C) Shomoniylik     D) Zardushtiylik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6. Qachon kidariylar bilan sosoniylar o‘rtasidagi ziddiyat tobora kucbayib, ular bir-biriga dushman bo‘lib qolgan?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 xml:space="preserve">A) Vasr 60-70-yillarida   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 xml:space="preserve">) V asr 20-yillarida   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 xml:space="preserve">) VI asr boshlarida  D) V asr 30-50-yillarida 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7.  456-yilda..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1) Kidariylar sosoniylardan qaqshatqich zarbaga uchradilar; 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2) Xioniylar Sug‘dga bostirib kirdilar;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3) O‘rta Osiyoda kidariylar hukmronligi barham topdi;     4) O‘rta Osiyoga eftaliylar hujumi boshlandi;    5) eftaliylar Xitoyga elchi yubordilar;      6) xioniylar eftaliylar bilan bo‘lgan jangda qaqshatqich zarbaga    </w:t>
      </w:r>
      <w:r>
        <w:rPr>
          <w:color w:val="000000"/>
          <w:lang w:val="en-US" w:eastAsia="en-US"/>
        </w:rPr>
        <w:t>uchradilar; 7) Pero‘z eftaliylarga qarshi uchinchi marta yurishga otlandi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1,3,5        B)2,3,7        C) 1,4,5,7     D)2,4,6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/>
        </w:rPr>
        <w:t>28. Kimlar bilan bo‘lgan to‘qnashuvda kidariylar O‘rta Osiyoni tark etishga majbur bo‘ladilar?</w:t>
      </w:r>
      <w:r>
        <w:rPr>
          <w:color w:val="000000"/>
          <w:lang w:val="en-US" w:eastAsia="en-US"/>
        </w:rPr>
        <w:t>A) Xioniylar    B) Sosoniylar     C) Turklar    D) eftaliylar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/>
          <w:color w:val="000000"/>
          <w:lang w:val="en-US"/>
        </w:rPr>
        <w:t>29. V asr o‘rtalarida O‘rta Osiyoda kimlarning hukmronligi boshlandi?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) Arablar       B) Turklar       C) Eftaliylar      D) Kidariylar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0. O‘rta Osiyoni tark etgan kidariylar Shimoliy Hindistonda necha yil hukmronlik qiladilar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120yil       B) 75 yil      C) 47 yil     D) 140 yil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31.Amudaryo  va Xorazmga  toxarlar  qachon va qayerdan  kirib keldi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32. Toxariston nechta tog‘ va tog‘odi  viloyatlaridan  iborat  edi?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lang w:val="en-US"/>
        </w:rPr>
        <w:t>33.  IX –XII  arslar yozma adabiyotinning  eng nodir namunalarini aniqlang?</w:t>
      </w:r>
    </w:p>
    <w:p>
      <w:pPr>
        <w:pStyle w:val="Normal"/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34. Turk xoqonligi davrida  davrida  O‘rta Osiyodagi mahalliy hokimliklarni kimlar  boshqargan?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lang w:val="en-US"/>
        </w:rPr>
        <w:t>35.  Arxeologik asarlarda  “ Quvonchi  madaniyat”  nomini  olgan  madaniyat…</w:t>
      </w:r>
    </w:p>
    <w:p>
      <w:pPr>
        <w:pStyle w:val="Normal"/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36. Buyuk Karl  o‘z davlati chegaralarini  mustahkamlash uchun   qanday  tadbirga yo‘l qo‘ydi.</w:t>
      </w:r>
    </w:p>
    <w:p>
      <w:pPr>
        <w:pStyle w:val="Normal"/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37. Zamondoshlari “ Dunyo mo‘jizasi ” deb atalgan  hukmdor….</w:t>
      </w:r>
    </w:p>
    <w:p>
      <w:pPr>
        <w:pStyle w:val="Normal"/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38. Kiyevda  qaysi voqia sharafiga  Avliyo Sofiya ibodatxonasi  bunyod etilgan?</w:t>
      </w:r>
    </w:p>
    <w:p>
      <w:pPr>
        <w:pStyle w:val="Normal"/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39. Yuz minglik qo‘shin bilan  Konstantinopolni qamal  qilgan  usmoniylar sultoni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4</w:t>
      </w:r>
      <w:r>
        <w:rPr>
          <w:rFonts w:eastAsia="Arial Unicode MS"/>
          <w:b/>
          <w:lang w:val="en-US"/>
        </w:rPr>
        <w:t>0.  Protektorat bu…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im.uz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im.u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39:00Z</dcterms:created>
  <dc:creator>Golib</dc:creator>
  <dc:description/>
  <dc:language>en-US</dc:language>
  <cp:lastModifiedBy>Golib</cp:lastModifiedBy>
  <dcterms:modified xsi:type="dcterms:W3CDTF">2017-04-13T17:39:00Z</dcterms:modified>
  <cp:revision>2</cp:revision>
  <dc:subject/>
  <dc:title/>
</cp:coreProperties>
</file>