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‘ZBEKISTON RESPUBLIKASI  XALQ TA’LIMI VAZIRLIGI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PUBLIKA TA’LIM MARKAZI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UMUMIY O‘RTA TA'LIMNING 6-SINF O‘QUVCHILARI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BOSQICHLI IMTIHONINI O‘TKAZISH BO‘YICHA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ETODIK TAVSIYALAR VA MATERIALLAR</w:t>
      </w:r>
    </w:p>
    <w:p>
      <w:pPr>
        <w:pStyle w:val="Normal"/>
        <w:autoSpaceDE w:val="false"/>
        <w:spacing w:lineRule="auto" w:line="360" w:before="0" w:after="0"/>
        <w:ind w:right="135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ind w:right="135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ARIX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7-2018 o‘quv yi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13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Umumiy o‘rta ta'limning 6-sinf o‘quvchilari bosqichli imtihonini o‘tkazish bo‘yicha metodik tavsiyalar va materi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spublika ta’lim markazi ilmiy-metodik kengashining 2018  yil 11 apreldagi navbatdan tashqari 2-sonli yig‘ilishida muhokama qilinib, amaliyotda foydalanish uchun tavsiya etilgan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Umumiy o‘rta ta'limning 6-sinf o‘quvchilari bosqichli imtihonini o‘tkazish bo‘yicha metodik tavsiyalar va materiallarini kommersiya maqsadi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‘paytirib tarqatish mumkin ema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tab ma`muriyati maktab metodbirlashmasi qaroriga asosan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osqichli imtihon materiallarig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%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‘zgartirishlar kiritishi mumkin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zuvchilar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‘.Jo‘rayev-Respublika ta’lim markazi bo‘lim boshlig‘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.O‘tanov-Respublika ta’lim markazi metodist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.A’loxanov-Respublika ta’lim markazi metodist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qrizchi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.Exsonov - Toshkent shahar, Yashnobod tumanidagi 231 – maktab tarix,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uquq fani o‘qituvchis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RISH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mumiy o‘rta ta’lim maktablarining 6-sinflarida tarix fanidan bosqichli imtihon og‘zaki shaklda, tavsiya etilgan imtihon materiallari asosida o‘tkazilad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sqichli imtihon uchun tarix fanidan taqdim etilgan topshiriqlar 30 ta biletda berilgan. Har bir biletda 2 tadan savol mavjud. O’quvchilar biletni olganlaridan keyin tayyorgarlik ko’rish va javob berishlari uchun 20 daqiqa vaqt ajratilad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rix fani chuqurlashtirib o‘qitiladigan maktab ma’muriyati fan metodbirlashmasi qarori bilan mazkur maktabning 6-sinf o‘quv dasturiga mos bittadan qo‘shimcha savol kiritishlari mumkin va qo‘shimcha 5 daqiqa vaqt berilad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ta muhrlangan konvertni o‘quvchilardan biri  ochadi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‘quvchilarning og‘zaki javoblari quyidagi mezonlar asosida baholanad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Birinchi savol bo‘yicha o‘quvchilarning bilimlari quyidagi mezonlar asosida baholanad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42"/>
        <w:gridCol w:w="10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ezonl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ll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y (Qadimgi davlat, podsholik) nomining ma’nosini ayta olishi, qayerda joylashganligini xaritadan 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sata olishi, hududning qaysi davrlarda shu nom bilan atalganini bilishi, shu hudud bilan bo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q biror tarixiy voqeadan misol keltirishi, joyning geografik makoni haqida ma’lumot bera olis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y (Qadimgi davlat, podsholik) nomining ma’nosini ayta olishi, qayerda joylashganligini xaritadan 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sata olishi, hududning qaysi davrlarda shu nom bilan atalganini bilishi, shu hudud bilan bo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q biror tarixiy voqeadan misol keltiris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y (Qadimgi davlat, podsholik) nomining ma’nosini ayta olishi, qayerda joylashganligini xaritadan 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sata olishi, hududning qaysi davrlarda shu nom bilan atalganini bilish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y (Qadimgi davlat, podsholik) nomining ma’nosini ayta olishi, qayerda joylashganligini xaritadan k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sata olis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y (Qadimgi davlat, podsholik) nomining ma’nosini ayta olish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kkinchi savol bo’yicha o’quvchilarning bilimlari quyidagi mezonlar</w:t>
        <w:br/>
      </w:r>
      <w:r>
        <w:rPr/>
        <w:t>asosida baholanad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081"/>
        <w:gridCol w:w="109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ezonl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lla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i aytishi,  ma’lumot bera olishi, ma’lumot berishda q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mcha ma’lumotlardan foydalanishi, atama q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lanilgan tarixiy voqealaridan misollar keltira olishi, qaysi tildan kelib chiqqanligini bilish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i aytishi,  ma’lumot bera olishi, ma’lumot berishda q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mcha ma’lumotlardan foydalanishi, atama q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llanilgan tarixiy voqealaridan misollar keltira olishi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i aytishi,  ma’lumot bera olishi, ma’lumot berishda q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himcha ma’lumotlardan foydalanishi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i aytishi,  ma’lumot bera olishi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rixiy atamaning lu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iy ma’nosini 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i aytishi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Misr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Bobil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isrdagi yangi podsholik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Ishtar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isrdagi o‘rta podsholik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“Osiris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Bobil podsholig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Akveduk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esopotamiya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Tot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Akkad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Zevs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Ossuriya podsholig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Demetra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Xett podsholig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Kentavr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itanni podsholig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Titan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Urartu podsholig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Siklop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Finikiya va Falastin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Sagaris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Ahamoniylar davlat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Akinak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Hindiston sivilizatsiyas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Zardusht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Xarappa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Satrap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Xitoy sivilizatsiyas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“Konsul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Chjou davlat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Strateg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Buyuk Xitoy devor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Respublika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So‘g‘diyona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Demokratiya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Baqtriya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Kandidat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Xorazm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Falanga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Sparta davlat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Pedagog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Afina davlat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Mixxat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Minoy sivilizatsiyas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Chig’ir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-bi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akedoniya haqida so’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Patritsiylar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Yunon-Baqtriya podsholig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Veto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Salavkiylar davlat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Diktator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Troya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Plebeylar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Kushon davlati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“Senat”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Italiya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Teatr” atamasi to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sida ma’lumot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-bi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Qadimgi Karfagen haqida so‘zlab be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“Forum” atamasi qanday ma’noni bildir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4:00Z</dcterms:created>
  <dc:creator>User</dc:creator>
  <dc:description/>
  <cp:keywords/>
  <dc:language>en-US</dc:language>
  <cp:lastModifiedBy>user</cp:lastModifiedBy>
  <cp:lastPrinted>2018-04-16T20:30:00Z</cp:lastPrinted>
  <dcterms:modified xsi:type="dcterms:W3CDTF">2018-04-16T15:30:00Z</dcterms:modified>
  <cp:revision>37</cp:revision>
  <dc:subject/>
  <dc:title/>
</cp:coreProperties>
</file>