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Ona tili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b/>
          <w:sz w:val="20"/>
          <w:szCs w:val="20"/>
          <w:lang w:val="en-US"/>
        </w:rPr>
        <w:t xml:space="preserve">VI- SINF   I-CHORAK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ir havo zarbi bilan aytilgan tovush yoki tovushlar birikmasiga nima deyiladi ?.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 Urg’u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 Bo’g’in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C.  Harf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 Harflar birikmasi  </w:t>
      </w:r>
    </w:p>
    <w:p>
      <w:pPr>
        <w:pStyle w:val="Normal"/>
        <w:numPr>
          <w:ilvl w:val="0"/>
          <w:numId w:val="4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qat ochiq bo’g’inli so’zlar berilgan qatorni toping . </w:t>
      </w:r>
    </w:p>
    <w:p>
      <w:pPr>
        <w:pStyle w:val="Normal"/>
        <w:numPr>
          <w:ilvl w:val="0"/>
          <w:numId w:val="4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tob maktab </w:t>
      </w:r>
    </w:p>
    <w:p>
      <w:pPr>
        <w:pStyle w:val="Normal"/>
        <w:numPr>
          <w:ilvl w:val="0"/>
          <w:numId w:val="4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laka daftar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 Talaba , malaka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 Ko’chma qanday.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Bir ma’noli so’zlar berilgan qatorni toping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Ilm bosh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Geografiya , maktab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Qo’l ,tom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Non, til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b/>
          <w:sz w:val="20"/>
          <w:szCs w:val="20"/>
          <w:lang w:val="en-US"/>
        </w:rPr>
        <w:t>. O’yva ko’chma ma’no birikib qanday ma’noli so’zni hosil qiladi ?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Ko’p ma’noli so’zni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Bir ma’noli so’zni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So’zning o’z ma’nosini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’zning ko’chma ma’nosini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 Aytilishi va yozilishi bir xil bo’lib turli atash ma’nolarini bildirgan so’zlarga</w:t>
      </w:r>
      <w:r>
        <w:rPr>
          <w:sz w:val="20"/>
          <w:szCs w:val="20"/>
          <w:lang w:val="en-US"/>
        </w:rPr>
        <w:t xml:space="preserve"> qanday </w:t>
      </w:r>
      <w:r>
        <w:rPr>
          <w:b/>
          <w:sz w:val="20"/>
          <w:szCs w:val="20"/>
          <w:lang w:val="en-US"/>
        </w:rPr>
        <w:t>so’zlar deyiladi ?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a’nodosh so’zlar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Zid ma’noli so’zlar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Shakldosh so’zlar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Paronim so’zlar .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. Paronim so’zlar berilgan qatorni toping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ut-yurt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Ko’z quloq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Bor-kel , ayt-qo’y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Fol-pol, bob-bop 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7.  </w:t>
      </w:r>
      <w:r>
        <w:rPr>
          <w:b/>
          <w:sz w:val="20"/>
          <w:szCs w:val="20"/>
          <w:lang w:val="en-US"/>
        </w:rPr>
        <w:t xml:space="preserve">So’z eskiradi , tushuncha saqlanadi va u boshqa so’z bilan nomlanadi.Ular qanday             so’zlar.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rhaik so’zlar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arixiy so’zlar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Bir ma’noli so’zlar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ko’p ma’noli so’zlar .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8</w:t>
      </w:r>
      <w:r>
        <w:rPr>
          <w:b/>
          <w:sz w:val="20"/>
          <w:szCs w:val="20"/>
          <w:lang w:val="en-US"/>
        </w:rPr>
        <w:t>. So’z shakllari haqidagi ta’limot tilshunoslikning qaysi bo’limida o’rganiladi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Foniteka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Grafika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Morfologiya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Orfaepiya .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9. </w:t>
      </w:r>
      <w:r>
        <w:rPr>
          <w:b/>
          <w:sz w:val="20"/>
          <w:szCs w:val="20"/>
          <w:lang w:val="en-US"/>
        </w:rPr>
        <w:t>So’z tarkibi nimalardan iborat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O’zak va yasovchi qo’shimchalardan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Asos va qo’shimchalardan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Egalik va kelishik qo’shimchalardan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Bosh va ikkinchi darajali bo’laklardan 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10. </w:t>
      </w:r>
      <w:r>
        <w:rPr>
          <w:b/>
          <w:sz w:val="20"/>
          <w:szCs w:val="20"/>
          <w:lang w:val="en-US"/>
        </w:rPr>
        <w:t>Qo’shimchalar vazifasiga ko’ra qanday turlarga bo’linadi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o’z yasovchi va shakl yasovchi qo’shimchalarg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Egalik va kelishik qo’shimchalarga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Shaxs-son qo’shimchalariga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Erkalash kichraytirish qo’shimchalariga 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  <w:lang w:val="en-US"/>
        </w:rPr>
        <w:t>Faqat Yasovchi qo’shimchalar berilgan qatorni toping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–zor, -ning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–li, -dan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er- , -la , -do’z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–Iston , -im .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2. tosh , temir , oy , osmon , yer , qanday so’zlar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Yasama so’z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Bir ma’noli so’z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Eskirgan so’z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Tub so’z.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13. </w:t>
      </w:r>
      <w:r>
        <w:rPr>
          <w:b/>
          <w:sz w:val="20"/>
          <w:szCs w:val="20"/>
          <w:lang w:val="en-US"/>
        </w:rPr>
        <w:t>Sintaktik shakl yasovchi qo’shimchalarni toping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Ko’plik sifat darajalari qo’shimchasi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Egalik , kelishik , shaxs-son ,qo’shimchalari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Kichraytirish – erkalash , so’z yasovchi qo’shimchalar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’z o’zgartiruvchi , so’z yasovchi qo’shimchalar 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14. O’rganish uchun olingan turli narsa voqiya hodisalar yig’indisi nima</w:t>
      </w:r>
      <w:r>
        <w:rPr>
          <w:sz w:val="20"/>
          <w:szCs w:val="20"/>
          <w:lang w:val="en-US"/>
        </w:rPr>
        <w:t xml:space="preserve">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o’plam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asnif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. Ot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Morfologiya .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15. </w:t>
      </w:r>
      <w:r>
        <w:rPr>
          <w:b/>
          <w:sz w:val="20"/>
          <w:szCs w:val="20"/>
          <w:lang w:val="en-US"/>
        </w:rPr>
        <w:t>Mustaqil so’zlar berilgan qatorni toping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Ot, ravishdosh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fat , sifatdosh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Ot, sifat, son, olmosh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Fe’l, harakat nomi 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  <w:lang w:val="en-US"/>
        </w:rPr>
        <w:t>Musofir aynan shu qizcha bilan suxbatlashdi felni toping</w:t>
      </w:r>
      <w:r>
        <w:rPr>
          <w:sz w:val="20"/>
          <w:szCs w:val="20"/>
          <w:lang w:val="en-US"/>
        </w:rPr>
        <w:t xml:space="preserve">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usofir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yna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Qizcha bilan 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.Suhba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lashdi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7. Bola kechasi bilan qizidi , ag’darildi , o’rnidan turdi , yig’ladi holat felini toping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Qizidi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g’darildi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O’rnidan turdi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yig’ladi.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. Tushun kelishigidagi so’zlar bilan bog’lanadigan . fe’llar qanday fe’llar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o’lishli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o’lishsiz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O’timli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O’timsiz .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  <w:lang w:val="en-US"/>
        </w:rPr>
        <w:t>fe’l nisbatlari to’g’ri berilgan qatorni toping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niq nisbat , o’zlik nisbat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rttirma nisbat , majhul nisbat , birgalik nisbat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O’zlik nisbat , bo’lishsizlik nisbat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A va B javoblar to’g’ri 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  <w:lang w:val="en-US"/>
        </w:rPr>
        <w:t>O’zlik nisbati fe’l asoslariga qanday qo’shimchalar qo’shish bilan hosil bo’ladi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–v(-uv);-moq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–(i)n,   -(1)l, 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–gach,-ir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–la , -tir , -giz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 xml:space="preserve">21. birgalik nisbat shakli qanday qo’shimcha qo’shish orqali hosil bo’ladi ?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22. Fe’lning qanday vazifa shakllari bor ?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23. Fe’lning otga hoslangan shakli nima deb ataladi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24. Harakat nomi qanday qo’shimchalarni oladi?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25. Shaxs va narsalarning jismoniy faoliyati natijasida ro’y bergan harakatni bildiruvchi       fe’llar qanday fe’llar hisoblanadi ? </w:t>
      </w:r>
    </w:p>
    <w:p>
      <w:pPr>
        <w:pStyle w:val="Normal"/>
        <w:rPr/>
      </w:pPr>
      <w:r>
        <w:rPr/>
        <w:t xml:space="preserve">  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  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–sh , -ish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 Sof fe’l , harakat nomi , sifatdosh ravishdosh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Harakat nomi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Egalik , kelishik , ko’plik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. Harakat fe’llari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>VI-SINF  II-CHORAK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m  insonni izzat va sharafga yetkazadigan vositadir . Ushbu gapdagi sifatdoshni toping .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m .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zzat va sharafga .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sita .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etkazadigan . </w:t>
      </w:r>
    </w:p>
    <w:p>
      <w:pPr>
        <w:pStyle w:val="Normal"/>
        <w:numPr>
          <w:ilvl w:val="0"/>
          <w:numId w:val="4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elasi zamon sifatdoshini yasovchi qo’shimchani toping . 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adigan – adigan , -(a)r.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gan , -han ,-qan.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han , -ar, -gan . 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ar, -r, -gan ,-han.</w:t>
      </w:r>
    </w:p>
    <w:p>
      <w:pPr>
        <w:pStyle w:val="Normal"/>
        <w:numPr>
          <w:ilvl w:val="0"/>
          <w:numId w:val="4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avishdoshlar nimasi bilan ravishga o’xshaydi . 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jaradigan vazifasi bilan . 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o’shimchalari bilan . 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arakatning belgisini bildirishi bilan .  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e’l shakli ekanligi bilan 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Ra vishdosh yasochi qo’shimchani toping . A:-ydigan,-adigan.    B:-gach,-guncha,-gancha,-gani.          S:-ar,-r.     D:-ib,-moq.                                                                                                                                                                                     5.Ko’makchi fe’llar berilgan qatorni toping.                                                                                                                            A:aytmoq,demoq,tushunmoq,yurmoq.                                                                                                                                     B:sotib olmoq, yetkazmoq, demoq.                                                                                                                                            S:aytib o’tmoq,xarid qilmoq,tugatmoq.                                                                                                                                   D:boshlamoq,olmoq,yubormoq,turmoq.                                                                                                                                 6.Zamon,shaxs-son qo’shimchalari qanday fellarga qo’shiladi?                                                                                             A:yetakchi fe’llarga                 B:Sof fe’lga                S:faqat ko’makchi fe’llarga        D:fe’l shakllariga                           7.Otdan yasalgan fe’llarni toping.                                                                                                                                          A:tuzladi,suvsadi.                 B:oqardi,yangiladi                        S:sehrladi,ho’pladi             D:yaxshiladi, voyvoyladi.                                                                                                                                                                                         8.Fe’llarning tuzilishiga ko’ra turini ko’rsating.                                                                                                                          A:soda,qo’shma.                        B:juft, takroriy                          S:harakat,holat                D:Ava Bjavoblar to’g’ri              9.Hakim boboning yoshi oltmishlardan oshgan bo’lsa ham yengil qadam tashlardi.Ushbu gapdagi fe’lning tuzilishiga ko’ra turini ayting.                                                                                                                                                   A:sodda fe’l                               B:Qo’shma fe’l                         S:Juft fe’llar                D:Takroriy fe’llar                          10.Ish-harakatning tez va kutilmaganda ro’y berishini ifodalaydigan fe’llar qanday fe’llar?                                                A:Sodda fe’llar                      B:Qo’shma fe’llar S:Juft fe’llar              D:Takroriy fe’llar                                                   </w:t>
      </w:r>
      <w:r>
        <w:rPr>
          <w:lang w:val="en-US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Gapirmoq, pichirlamoq fe’lning qanday ma’no turiga kiradi?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tqiy faoliyat fe’llar.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qliy faoliyat fe’lla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Jismoniy faoliyat fe’llar.</w:t>
      </w:r>
    </w:p>
    <w:p>
      <w:pPr>
        <w:pStyle w:val="Normal"/>
        <w:numPr>
          <w:ilvl w:val="0"/>
          <w:numId w:val="3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lat fe’lla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Bo`lgan voqealarni oqizmay-tomizmay aytibdi. Fe’llnong zamon shaklini aniqlang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zirgi kelasi zamon.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lasi zam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Hozirgi zam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O`tgan zamon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To`liqsiz fe’llar berilgan qator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bor edi,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roga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edi, ekan, emi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kelgan edi, kelgan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ytgandi, degan e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U shaddod ayol shunday so`zlayaptiki hammaning ko`zi und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haddod ayo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und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So`zlayapti. (-yap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ko`zi un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Fe’l mayllari to`g`ri berilgan javob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of fe’l, harakat nom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Xabar, buyruq-istak, shart maylla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O`tgan zamon, hozirgi va kelasi zam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ifatdosh, ravishdosh, harakat nom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Musiqa tingach hamma o`rnidan turdi. Ravishdosh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usiqa tinga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Hamm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O`rnidan tur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Tur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Ko`makchi fe’lni qabul qiluvchi ravishdosh nima deb ata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ifatdo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Ravishdo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Yetakchi fe’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Ko`makchi fe’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Harakatning to`la yakunlagan ko`makchi fe’l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chiqmo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yotmo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boshlamo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olmo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–illa, -iro qo`shimchaari nimalardan fe’l yasay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otda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fatd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taqlid so`zlard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undov so`zlard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 Qo`shma fe’l qismlari qanday yozi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Qo`shib yozilad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jratib yozil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Chiziqcha bilan yozil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h harf bilan yozil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Juft fe’l qismlari qanday yozi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Fe’lning ma’naviy guruhlarini ko`rsat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Fe’lning munosabat shakllari qaysilar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Fe’llardagi zamonlarni yoz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–a, -y, -(a)  r qo`shimchalari qaysi zamon shakllarini hosil q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561"/>
      </w:tblGrid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5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chiziqcha bilan yozi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nutqiy f, aqliy f, jismoniy f, holat fe’l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zamon, mayl, shaxs-son qo`shimchala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O`tgan, hozirgi, kelasi zam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Kelasi zam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33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NA-TILI  III-CHORAK. 6-SINF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Onani kim ulug’lamagan, kim unga tahsin o’qimagan . Sifatdoshni toping 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Kim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Ulug’lamagan , o’qimagan 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Unga 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ahsin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ozirgi zamon sifatdoshi fe’l asoslariga qanday qo’shimchasini qo’shish bilan hosil bo’ladi 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(a) yotgan 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gan, (-kan, -qan.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ydigan , -adigan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(a)r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u ovoz hali mag’zi ilmagan dalalarga , osmondagi oqimtir yulduzlarga tegib aks-sado berayotgandek tuyiladi .Ushbu gapdagi sifatdoshning bo’lishsiz shaklini toping . </w:t>
      </w:r>
    </w:p>
    <w:p>
      <w:pPr>
        <w:pStyle w:val="Normal"/>
        <w:numPr>
          <w:ilvl w:val="0"/>
          <w:numId w:val="39"/>
        </w:numPr>
        <w:rPr/>
      </w:pPr>
      <w:r>
        <w:rPr>
          <w:lang w:val="en-US"/>
        </w:rPr>
        <w:t xml:space="preserve">Bu ovoz .  B.Mag’zi .   C.Ilimagan. D. Osmondagi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e’lning ravishga , Xoslangan shakli nima deb ataladi . </w:t>
      </w:r>
    </w:p>
    <w:p>
      <w:pPr>
        <w:pStyle w:val="Normal"/>
        <w:numPr>
          <w:ilvl w:val="0"/>
          <w:numId w:val="35"/>
        </w:numPr>
        <w:rPr/>
      </w:pPr>
      <w:r>
        <w:rPr>
          <w:lang w:val="en-US"/>
        </w:rPr>
        <w:t xml:space="preserve">Sifatdosh .  B.Harakat nomi .   C. Fe’l shakli .   D.Ravishdosh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ellar tuzilishiga ko’ra qanday fe’llarga bo’linadi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Sodda, Qo’shma , Juft , Takroriy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Sodda va qo’shma 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Juft va takroriy 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Tub va yasama fe’llar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akim bobo har bir niholni parvarish qilardi . Fe’lning qaysi turi qatnashgan 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Sodda 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Juft 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Takroriy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Qo’shma fe’l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Gapirmoq , yugurmoq, ijod qilmoq, isitmalamoq fe’laridan holat fe’lni toping 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Gapirmoq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Yugurmoq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Isitmalamoq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Ijod qilmoq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e’lda nechta zamon bor. 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 xml:space="preserve">4 ta . 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 xml:space="preserve">3 ta. 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 xml:space="preserve">2 ta. 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 xml:space="preserve">1 ta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Yap, -moqda, -(a)yotir, -(a)yotib qo’shimchalari qaysi zamon shakllarini yasaydi 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Hozirgi zamon shakllari 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O’tgan zamon shakllari 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Kelasi zamon shakllari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Ravishdoshni yasaydi .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e’l ifodalangan harakat – holat haqidagi xabar buyruq – istak shart ma’nolarini ifodalavchi . fe’l shakllari nima 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Mayl shakllari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Zamon shakllari 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Fe’l shakllari 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Harakat fe’llari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so qo’shimchasi bilan qaysi mayl shakl yasaladi . 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 xml:space="preserve">Habar mayl. 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 xml:space="preserve">Buyruq-istak mayl. 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 xml:space="preserve">Shart mayl. 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 xml:space="preserve">Bo’lishsiz fe’l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Otlar qanday so’roqlarga javob bo’ladi .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Qanday? Qanaqa.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Qayer.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Nima qilmoq.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Kim nima qayer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uz-puz, Tovoq-povoq, qanday otlar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Sodda  ot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Qo’shma ot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Juft ot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Takroriy o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Ikki va undan ortiq asosdan tarkib topgan turdosh otlar qanday yoziladi (Qorburon , Kungaboqar )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ajratib yoziladi 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chiziqcha bilan yoziladi 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Qo’shib yoziladi 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Bosh harf bilan yoziladi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ori-darmon , orzu-armon., ko’rpa-to’shak , qovun-povun tuzilishiga ko’ra qanday otlar 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urdosh otlar 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uft va takroriy otlar 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Qo’shma otlar 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odda otlar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’lum bir geografik hududga atab qo’yilgan otlar nima 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Joy nomlari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arsa nomlari 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axs nomlari 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ashkilot , korxona nomlari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chi , -soz, -kor , -xon, -dosh qanday otlarni yasaydi . 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 xml:space="preserve">Narsa otlarini . 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 xml:space="preserve">Shaxs otlarini . 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 xml:space="preserve">Joy nomlari . 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 xml:space="preserve">Turdosh otlarini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O’rin – joy otlari qanday so’roqqa javob bo’ladi 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Qayer.?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Nima . ?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Kim. ?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Qayerga, qayerdan ?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lik , -chlik, -garchilik, -(i)m , -(I)k, -(q) , qo’hsimchalari qanday otlarni yasaydi . 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 xml:space="preserve">Aniq otlarni . 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 xml:space="preserve">Faoliyat – jarayon otlarini . 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 xml:space="preserve">Mavhum otlarni . 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O’rin-joy otlari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vhum ot yasovchi qo’shimchani toping.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 .–l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. –lik, -chilik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–lik, -chi, -inch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.-zor, -loq. –iston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1. –lar qo’shimchasi qanday ma’nolarni ifodalaydi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2. –cha , -choq, -chak qanday qo’shimchalar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. Sifat qaysi so’z turkumiga bog’lnadi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4. Mazmundor , unumli qanday sifat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5. Sifat yasovchi qo’shimchalarni yozing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.21. Kuplik vahurmay manosini ifodalay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Erkalash kichraytirish qushimchalar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. otga bog`lana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4. Yasama sif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. –li, ser-, -dor, -siz, be- , no- , -chan- qushimchalaridan yasaladi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6-SINF  IV-CHORAK . ONA-TILI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Eng g’oyat nihoyatta so’zlarini keltirish bilan sifatning qaysi daraja shakli hosil bo’ladi. 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/>
        </w:rPr>
        <w:t xml:space="preserve">Oddiy daraja      B. Ozaytirma daraja     C.Orttirma daraja . D.Qiyosiy daraja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Dunyodagi eng orzumand mehnatkash xalq o’zbek xalqi bo’lsa ajabmas. Ushbu gapdagi sifat qaysi darjada. 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 xml:space="preserve">Orttirma daraja .    B.Ozaytirma daraja.    C.Qiyosiy daraja . DOddiy daraja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Yigit nomini bus butun olib ketdi.Ushbu gapdagi sifat qaysi darjada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Oddiy daraja.   B.Orttirma daraja. C.Qiyosiy daraja. D.Ozaytirma daraja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Qiyosiy daraja shakli qo’shimchasini toping . </w:t>
      </w:r>
    </w:p>
    <w:p>
      <w:pPr>
        <w:pStyle w:val="Normal"/>
        <w:numPr>
          <w:ilvl w:val="0"/>
          <w:numId w:val="38"/>
        </w:numPr>
        <w:rPr/>
      </w:pPr>
      <w:r>
        <w:rPr>
          <w:lang w:val="en-US"/>
        </w:rPr>
        <w:t>Ti-Tir.  B.Li-siz.  C.Chi – dosh.  D. Roq.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zaytirma shakl sifatning oddiy daraja shakli oldiga qanday so’zlarni qo’shish orqali hosil qilindi. 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Sal , biroz, bazan, picha , nim,   B.Katta , odobli, bexisob, xo’shbo’y,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. Muattar, shirin, qizil, tongi.   D. Xushbichim, beor, xiyla, 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Sifatlar qanday guruhlarga bo’linadi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Qo’shma juft takroriy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Oddiy daraja Orttirma daraja qiyosiy daraja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Son, ozaytirma , ravish, 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Xususiy sifatlari rang tus sifatlari mazatam sifatlari hajm o’lchov sifatlari. Hid sifatlar, makon zanon belgisini bildiruvchi.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Makon zamon sifatlari deb nimaga aytiladi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Hajmi vazni, o’lchovi, va shaklini bildirgan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Belgining meyordan kamekanligini bildirgan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O’rin va vaqtga nisbatan belgilarini bildiradi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Chumcuqlar nima shirin nima achchiqligini bilsa kerak. Ushbu gapga sifatni qaysi ma’no guruhlari qatnashgan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Rang tus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Hajm o’lchov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Makon zamon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Mazza tam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Sifat otlashib qanday qo’shimchalar bilan  o’zgarish hususiyatiga ega.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Bosh qaratqich. O’rin payt kelishigi.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Jo’nalish chiqish kelishigi.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Qaratqich olmosh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Kelishik egalik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Son qanday so’roqqa javob bo’ladi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Qanday qanaqa qachon 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Qancha necha nechanchi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Kimning qaysi nima uchun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Kimga nima nima maqsadda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Miqdor sonlar qanday miqdorni bildirishiga ko’ra qanday sonlarga bo’linadi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Rang tus mazza tam. Va zid sifatlari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Xususiyat hajm o’lchov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Sanoq dona chama taqsim kasr sonlar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Sifatlarning ozayirma shakli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Sanoq sonlar deb nimaga aytiladi.,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Narsaning miqdorini bildirgan.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Narsaning taxminlab chamalab bildirgan.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Butun miqdorning qismini bildirgan.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Son sanoqni bildiruvchi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Sanoq sonlar ko’pincha qanday raqam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rab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Rim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Kasr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Dona 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Chama sonlar qanday qo’shimchalar yordamida sanaladi. 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 xml:space="preserve">Ta-tacha. 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 xml:space="preserve">Tacha lab larcha. 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 xml:space="preserve">Lik-ki. 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 xml:space="preserve">MI chi da ya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Ikkovining orasida kuch qandaysiz yotmaysi.   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Taqsim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Chama 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Dona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Jamlov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Taqsim son qanday qo’shimchalar yordamida yasaladi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Ta dan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Ov ala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Tacha lab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Lar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Tartib sonlar deb nimaga aytiladi 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Sanoq son bilan sanaladigan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Butun miqdorni qismini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Narsaning miqdorini taqsimlash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Narsani ketma ket tartibini bildirib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Tartib sonlar qanday qo’shimcha qo’shish orqali yasaladi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Larcha ona shanga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Cha lab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Chasiga  ov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(i) nchi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Ravish qanday so’roqqa javob bo’ladi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Qanday qachon qancha qayer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Kimga nimaga kimdan nimadan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Nima uchun nima maqsadda 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Kim nima qanday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Ravish yasovchi qo’shimchani toping .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Ning ni ga.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Cha lab larcha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Da dan ka.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a ka qa 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Ikki hafta davomida erta tongdan qorongu tushkuncha lov tashishdi. Hisob so’zlarini toping 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Tartib sonlar rim raqamlari bilan Ifodalanganda qanday tinish belgisi ishlatiladi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Tuzilishiga ko’ra ravishlar. Qanday turlarga bo’linadi. 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>Maqsad – sabab ravishlarini yozing va ular qaysilar.</w:t>
      </w:r>
    </w:p>
    <w:p>
      <w:pPr>
        <w:pStyle w:val="Normal"/>
        <w:numPr>
          <w:ilvl w:val="1"/>
          <w:numId w:val="31"/>
        </w:numPr>
        <w:rPr>
          <w:lang w:val="en-US"/>
        </w:rPr>
      </w:pPr>
      <w:r>
        <w:rPr>
          <w:lang w:val="en-US"/>
        </w:rPr>
        <w:t xml:space="preserve">Olg’a ichkari tashqari singari so’zlar ravishni qaysi turiga kirad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Ikki hafta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hiziqcha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odda juft takroriy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taylab, atayn noiloj. , Noilojlikdan, jo’rtaka, qasddan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O’rin ravishi.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42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en-US"/>
      </w:rPr>
    </w:pPr>
    <w:r>
      <w:rPr>
        <w:b/>
        <w:color w:val="FF0000"/>
        <w:lang w:val="en-US"/>
      </w:rPr>
      <w:t>@ustozlar_uchun</w:t>
      <w:tab/>
      <w:t>+99890 300-02-21</w:t>
      <w:tab/>
      <w:t>@rishton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4:00Z</dcterms:created>
  <dc:creator>XTreme</dc:creator>
  <dc:description/>
  <cp:keywords/>
  <dc:language>en-US</dc:language>
  <cp:lastModifiedBy>7-мактаб</cp:lastModifiedBy>
  <cp:lastPrinted>2014-03-29T09:50:00Z</cp:lastPrinted>
  <dcterms:modified xsi:type="dcterms:W3CDTF">2018-11-01T03:20:00Z</dcterms:modified>
  <cp:revision>12</cp:revision>
  <dc:subject/>
  <dc:title>                        2012-2013-o’quv yili uchun test savollari to’plami</dc:title>
</cp:coreProperties>
</file>