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4"/>
        </w:rPr>
      </w:pPr>
      <w:r>
        <w:rPr>
          <w:sz w:val="24"/>
        </w:rPr>
        <w:t>6 – sinf. Geografiya. I – chorak. I-variant.</w:t>
      </w:r>
    </w:p>
    <w:p>
      <w:pPr>
        <w:pStyle w:val="Normal"/>
        <w:jc w:val="both"/>
        <w:rPr/>
      </w:pPr>
      <w:r>
        <w:rPr>
          <w:b/>
          <w:szCs w:val="36"/>
          <w:lang w:val="en-US"/>
        </w:rPr>
        <w:t>1. Okean, dengiz va ko`llarning quruqlik ichkarisiga</w:t>
      </w:r>
      <w:r>
        <w:rPr>
          <w:szCs w:val="36"/>
          <w:lang w:val="en-US"/>
        </w:rPr>
        <w:t xml:space="preserve"> </w:t>
      </w:r>
      <w:r>
        <w:rPr>
          <w:b/>
          <w:szCs w:val="36"/>
          <w:lang w:val="en-US"/>
        </w:rPr>
        <w:t>kirib borgan kichik va sayoz qismi nima deb ataladi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 xml:space="preserve">a)   bo`g`oz        b) materik         c) qo`ltiq        d)  yarim orol  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2. Okean tagining  200 m gacha bo`lgan qismi qanday nomlanadi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 xml:space="preserve">a) materik yonbag`ri            b)  okean tagi    c) okean qari                        d)  shelf 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3. Okeanlardagi suv miqdori dunyo suv zahirasining necha foizini egallaydi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 xml:space="preserve">a)  71  %            b)  97 %            c) 99  %              d)  94  %    </w:t>
      </w:r>
    </w:p>
    <w:p>
      <w:pPr>
        <w:pStyle w:val="Normal"/>
        <w:jc w:val="both"/>
        <w:rPr/>
      </w:pPr>
      <w:r>
        <w:rPr>
          <w:b/>
          <w:szCs w:val="36"/>
          <w:lang w:val="en-US"/>
        </w:rPr>
        <w:t xml:space="preserve">4. Okean suvlari necha gradusda muzlaydi?         </w:t>
      </w:r>
      <w:r>
        <w:rPr>
          <w:szCs w:val="36"/>
          <w:lang w:val="en-US"/>
        </w:rPr>
        <w:t>a)  -2</w:t>
      </w:r>
      <w:r>
        <w:rPr>
          <w:szCs w:val="36"/>
          <w:vertAlign w:val="superscript"/>
          <w:lang w:val="en-US"/>
        </w:rPr>
        <w:t>0</w:t>
      </w:r>
      <w:r>
        <w:rPr>
          <w:szCs w:val="36"/>
          <w:lang w:val="en-US"/>
        </w:rPr>
        <w:t xml:space="preserve">      b) 0</w:t>
      </w:r>
      <w:r>
        <w:rPr>
          <w:szCs w:val="36"/>
          <w:vertAlign w:val="superscript"/>
          <w:lang w:val="en-US"/>
        </w:rPr>
        <w:t>0</w:t>
      </w:r>
      <w:r>
        <w:rPr>
          <w:szCs w:val="36"/>
          <w:lang w:val="en-US"/>
        </w:rPr>
        <w:t xml:space="preserve">               c) -1</w:t>
      </w:r>
      <w:r>
        <w:rPr>
          <w:szCs w:val="36"/>
          <w:vertAlign w:val="superscript"/>
          <w:lang w:val="en-US"/>
        </w:rPr>
        <w:t>0</w:t>
      </w:r>
      <w:r>
        <w:rPr>
          <w:szCs w:val="36"/>
          <w:lang w:val="en-US"/>
        </w:rPr>
        <w:t xml:space="preserve">          d) -5</w:t>
      </w:r>
      <w:r>
        <w:rPr>
          <w:szCs w:val="36"/>
          <w:vertAlign w:val="superscript"/>
          <w:lang w:val="en-US"/>
        </w:rPr>
        <w:t>0</w:t>
      </w:r>
      <w:r>
        <w:rPr>
          <w:szCs w:val="36"/>
          <w:lang w:val="en-US"/>
        </w:rPr>
        <w:t xml:space="preserve">  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 xml:space="preserve">5. Quyida cho`llarni kesib o`tuvchi tranzit  daryolarni belgilang: 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>a) Sirdaryo, Amudaryo, Nil               b) Volga, Ural, Lena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>c) Nil, Missisipi, Zarafshon               d) Angara, Amur, Xuanxe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6. Sayohatchi F. Magellan Tinch okeanni qachon shu nom bilan atagan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>a) 1540-1541yillarda              b) 1520-1521yillarda        c) 1500-1501yillarda              d) 1821yilda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7.  Artezian suvlari qayerlarda hosil bo`ladi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>a) yerning ustki qismida          b) suvli qatlamlarda   c)suv o`tkazmaydigan qatlam orasida     d) barcha tekisliklarda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8. Atmosfera havosining asosiy qismi (80%) uning qaysi qatlamida to`plangan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 xml:space="preserve">a)   mezosfera        b) termosfera            c) ekzosfera           d) troposfera 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9.  Iqlim hosil qiluvchi asosiy omillarni ayting.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>a)   geografik o`rin, havo harorati         b)   geografik kenglik, atmosfera bosimi, havo massalari, relyef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>c)   quyosh radiatsiyasi, shamollar        d)   okeanlardan uzoqligi, tog`lar</w:t>
      </w:r>
    </w:p>
    <w:p>
      <w:pPr>
        <w:pStyle w:val="Normal"/>
        <w:jc w:val="both"/>
        <w:rPr/>
      </w:pPr>
      <w:r>
        <w:rPr>
          <w:b/>
          <w:szCs w:val="36"/>
          <w:lang w:val="en-US"/>
        </w:rPr>
        <w:t xml:space="preserve">10.  Yer sharida jami nechta iqlim mintaqalari ajratilgan?        </w:t>
      </w:r>
      <w:r>
        <w:rPr>
          <w:szCs w:val="36"/>
          <w:lang w:val="en-US"/>
        </w:rPr>
        <w:t xml:space="preserve">a) 7           b) 8             c) 13            d) 14  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color w:val="000000"/>
          <w:lang w:val="en-US"/>
        </w:rPr>
      </w:pPr>
      <w:r>
        <w:rPr>
          <w:b/>
          <w:szCs w:val="36"/>
          <w:lang w:val="en-US"/>
        </w:rPr>
        <w:t>11.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Hind okeaniga tegishli bo`lgan oqimlarni belgilang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lang w:val="en-US"/>
        </w:rPr>
      </w:pPr>
      <w:r>
        <w:rPr>
          <w:lang w:val="en-US"/>
        </w:rPr>
        <w:t>a) Shimoliy passat, Mozambik, Kurosio oqimi             b) Janubiy passat, Alyaska, Musson oqimi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jc w:val="both"/>
        <w:rPr>
          <w:lang w:val="en-US"/>
        </w:rPr>
      </w:pPr>
      <w:r>
        <w:rPr>
          <w:color w:val="000000"/>
          <w:lang w:val="en-US"/>
        </w:rPr>
        <w:t>c)  Janubiy passat, Mozambik, Musson oqimi                d) Golfstrim, Janubiy passat, Mozambik oqimi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2. “Tabiat kompleksi” deb nimaga aytiladi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>a)  tabiat komponentlarining uzviy aloqasi    b)  tog` jinslari, relyef, iqlim         c)  atmosfera va gidrosfera</w:t>
        <w:tab/>
        <w:tab/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>d)  tabiat komponentlarining o`zaro aloqasi va ta’siri natijasida vujudga kelgan, o`ziga xos xususiyatlarga ega bo`lgan hududlar</w:t>
      </w:r>
    </w:p>
    <w:p>
      <w:pPr>
        <w:pStyle w:val="Normal"/>
        <w:jc w:val="both"/>
        <w:rPr/>
      </w:pPr>
      <w:r>
        <w:rPr>
          <w:b/>
          <w:szCs w:val="36"/>
          <w:lang w:val="en-US"/>
        </w:rPr>
        <w:t>13. Tabiat komponentlari qaysi bandda to`g`ri ko`rsatilgan</w:t>
      </w:r>
      <w:r>
        <w:rPr>
          <w:szCs w:val="36"/>
          <w:lang w:val="en-US"/>
        </w:rPr>
        <w:t>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>a) o`rmon, o`simlik, hayvon         b) tog` jinslari, tuproq, iqlim, suv   c) cho`l, tog`, yaylov  d) materik va okeanlar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4. O`lchamiga ko`ra eng katta tabiat kompleksi qaysi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>a) materik va okeanlar            b) geografik qobiq               c) landshaft                             d) tabiat zonalari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5.  Dunyo okeanining umumiy maydoni qancha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 xml:space="preserve">a)   361 mln.km.kv         b) 180 mln.km.kv              c) 149 mln.km.kv           d) 510 mln.km.kv 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6.  Dunyo okeani atamasini fanga qachon, qaysi olim kiritgan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>a) 1917 yil  Yu. M. Shokalskiy          b) 1520 yil  F.Magellan   c) 1492 yil  X. Kolumb          d) 1960 yil J.Pikar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7.  Dunyo okeanini gollandiyalik olim B. Varenius 1650 y. nechtaga ajratgan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 xml:space="preserve">a)   4 ta           b) 5 ta           c) 3 ta        d) 1 ta   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8.  Qizil, Arabiston, Arafur  dengizlari  qaysi  okeanga  qarashli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 xml:space="preserve">a)   Tinch           b) Atlantika         c) Hind         d) Berk havza  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 xml:space="preserve">19. Okean  suvning  sho`rligi  qanday  o`lchov  birligi bilan  o`lchanadi? 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 xml:space="preserve">a) gramm          b) prosent         c) promille            d) kg  </w:t>
      </w:r>
    </w:p>
    <w:p>
      <w:pPr>
        <w:pStyle w:val="Normal"/>
        <w:jc w:val="both"/>
        <w:rPr/>
      </w:pPr>
      <w:r>
        <w:rPr>
          <w:b/>
          <w:bCs/>
          <w:szCs w:val="36"/>
          <w:lang w:val="en-US"/>
        </w:rPr>
        <w:t>20. Tinch</w:t>
      </w:r>
      <w:r>
        <w:rPr>
          <w:b/>
          <w:szCs w:val="36"/>
          <w:lang w:val="en-US"/>
        </w:rPr>
        <w:t xml:space="preserve"> okean Yer yuzining necha qismini egallagan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 xml:space="preserve">a) 1|3             b) 1|2           c)  1|4           d)  4|3    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21. Atlantika okeanidagi eng chuqur cho`kma qaysi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>_________________________</w:t>
      </w:r>
    </w:p>
    <w:p>
      <w:pPr>
        <w:pStyle w:val="Normal"/>
        <w:jc w:val="both"/>
        <w:rPr/>
      </w:pPr>
      <w:r>
        <w:rPr>
          <w:b/>
          <w:bCs/>
          <w:szCs w:val="36"/>
          <w:lang w:val="en-US"/>
        </w:rPr>
        <w:t>22.</w:t>
      </w:r>
      <w:r>
        <w:rPr>
          <w:b/>
          <w:szCs w:val="36"/>
          <w:lang w:val="en-US"/>
        </w:rPr>
        <w:t xml:space="preserve"> Mobilizm gipotezasini qaysi olim ishlab chiqqan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>_________________________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23.  4 ta yarim sharda joylashgan materikning nomi nima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 xml:space="preserve">_________________________   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24. Qizil dengiz suvining sho`rligi qancha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>______________________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25. Litosfera quruqlikda necha km qalinlikka ega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>__________________________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3"/>
        <w:rPr>
          <w:sz w:val="24"/>
          <w:szCs w:val="36"/>
          <w:lang w:val="en-US"/>
        </w:rPr>
      </w:pPr>
      <w:r>
        <w:rPr>
          <w:sz w:val="24"/>
          <w:szCs w:val="36"/>
          <w:lang w:val="en-US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6 – sinf. Geografiya fani. I – chorak. II-variant.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.  Dunyo okeanining umumiy maydoni qancha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 xml:space="preserve">a)   361 mln.km.kv         b) 180 mln.km.kv              c) 149 mln.km.kv           d) 510 mln.km.kv 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2.  Dunyo okeani atamasini fanga qachon, qaysi olim kiritgan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>a) 1917 yil  Yu. M. Shokalskiy          b) 1520 yil  F.Magellan   c) 1492 yil  X. Kolumb          d) 1960 yil J.Pikar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3.  Dunyo okeanini gollandiyalik olim B. Varenius 1650 y. nechtaga ajratgan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 xml:space="preserve">a)   4 ta           b) 5 ta           c) 3 ta        d) 1 ta   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4.  Qizil, Arabiston, Arafur  dengizlari  qaysi  okeanga  qarashli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 xml:space="preserve">a)   Tinch           b) Atlantika         c) Hind         d) Berk havza  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 xml:space="preserve">5. Okean  suvning  sho`rligi  qanday  o`lchov  birligi bilan  o`lchanadi? 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 xml:space="preserve">a) gramm          b) prosent         c) promille            d) kg  </w:t>
      </w:r>
    </w:p>
    <w:p>
      <w:pPr>
        <w:pStyle w:val="Normal"/>
        <w:jc w:val="both"/>
        <w:rPr/>
      </w:pPr>
      <w:r>
        <w:rPr>
          <w:b/>
          <w:bCs/>
          <w:szCs w:val="36"/>
          <w:lang w:val="en-US"/>
        </w:rPr>
        <w:t>6. Tinch</w:t>
      </w:r>
      <w:r>
        <w:rPr>
          <w:b/>
          <w:szCs w:val="36"/>
          <w:lang w:val="en-US"/>
        </w:rPr>
        <w:t xml:space="preserve"> okean Yer yuzining necha qismini egallagan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 xml:space="preserve">a) 1|3             b) 1|2           c)  1|4           d)  4|3    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7. Atlantika okeanidagi eng chuqur cho`kma qaysi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 xml:space="preserve">a) Mariana          b) Puerto-Riko          c) Aleut            d) Chili  </w:t>
      </w:r>
    </w:p>
    <w:p>
      <w:pPr>
        <w:pStyle w:val="Normal"/>
        <w:jc w:val="both"/>
        <w:rPr/>
      </w:pPr>
      <w:r>
        <w:rPr>
          <w:b/>
          <w:bCs/>
          <w:szCs w:val="36"/>
          <w:lang w:val="en-US"/>
        </w:rPr>
        <w:t>8.</w:t>
      </w:r>
      <w:r>
        <w:rPr>
          <w:b/>
          <w:szCs w:val="36"/>
          <w:lang w:val="en-US"/>
        </w:rPr>
        <w:t xml:space="preserve"> Mobilizm gipotezasini qaysi olim ishlab chiqqan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 xml:space="preserve">a)   A. Vegener         b) A. R. Beruniy      c) J. Oliver         d) R. Dekart  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9.  4 ta yarim sharda joylashgan materikning nomi nima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 xml:space="preserve">a)   Yevrosiyo            b) Avstraliya         c) Afrika             d) Antarktida  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0. Qizil dengiz suvining sho`rligi qancha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 xml:space="preserve">a)  42 promille            b) 32 promille              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>c) 54 promille            d) 23 promille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1. Litosfera quruqlikda necha km qalinlikka ega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 xml:space="preserve">a)  50,60 km         b) 35,40 km         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 xml:space="preserve">c) 5,10 km             d) 100,200 km </w:t>
      </w:r>
    </w:p>
    <w:p>
      <w:pPr>
        <w:pStyle w:val="Normal"/>
        <w:jc w:val="both"/>
        <w:rPr/>
      </w:pPr>
      <w:r>
        <w:rPr>
          <w:b/>
          <w:szCs w:val="36"/>
          <w:lang w:val="en-US"/>
        </w:rPr>
        <w:t>12. Okean, dengiz va ko`llarning quruqlik ichkarisiga</w:t>
      </w:r>
      <w:r>
        <w:rPr>
          <w:szCs w:val="36"/>
          <w:lang w:val="en-US"/>
        </w:rPr>
        <w:t xml:space="preserve"> </w:t>
      </w:r>
      <w:r>
        <w:rPr>
          <w:b/>
          <w:szCs w:val="36"/>
          <w:lang w:val="en-US"/>
        </w:rPr>
        <w:t>kirib borgan kichik va sayoz qismi nima deb ataladi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 xml:space="preserve">a)   bo`g`oz        b) materik         c) qo`ltiq        d)  yarim orol  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3. Okean tagining  200 m gacha bo`lgan qismi qanday nomlanadi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 xml:space="preserve">a) materik yonbag`ri            b)  okean tagi    c) okean qari                        d)  shelf 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4. Okeanlardagi suv miqdori dunyo suv zahirasining necha foizini egallaydi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 xml:space="preserve">a)  71  %            b)  97 %            c) 99  %              d)  94  %    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 xml:space="preserve">15. Okean suvlari necha gradusda muzlaydi? </w:t>
      </w:r>
    </w:p>
    <w:p>
      <w:pPr>
        <w:pStyle w:val="Normal"/>
        <w:jc w:val="both"/>
        <w:rPr/>
      </w:pPr>
      <w:r>
        <w:rPr>
          <w:szCs w:val="36"/>
          <w:lang w:val="en-US"/>
        </w:rPr>
        <w:t>a)  -2</w:t>
      </w:r>
      <w:r>
        <w:rPr>
          <w:szCs w:val="36"/>
          <w:vertAlign w:val="superscript"/>
          <w:lang w:val="en-US"/>
        </w:rPr>
        <w:t>0</w:t>
      </w:r>
      <w:r>
        <w:rPr>
          <w:szCs w:val="36"/>
          <w:lang w:val="en-US"/>
        </w:rPr>
        <w:t xml:space="preserve">      b) 0</w:t>
      </w:r>
      <w:r>
        <w:rPr>
          <w:szCs w:val="36"/>
          <w:vertAlign w:val="superscript"/>
          <w:lang w:val="en-US"/>
        </w:rPr>
        <w:t>0</w:t>
      </w:r>
      <w:r>
        <w:rPr>
          <w:szCs w:val="36"/>
          <w:lang w:val="en-US"/>
        </w:rPr>
        <w:t xml:space="preserve">               c) -1</w:t>
      </w:r>
      <w:r>
        <w:rPr>
          <w:szCs w:val="36"/>
          <w:vertAlign w:val="superscript"/>
          <w:lang w:val="en-US"/>
        </w:rPr>
        <w:t>0</w:t>
      </w:r>
      <w:r>
        <w:rPr>
          <w:szCs w:val="36"/>
          <w:lang w:val="en-US"/>
        </w:rPr>
        <w:t xml:space="preserve">          d) -5</w:t>
      </w:r>
      <w:r>
        <w:rPr>
          <w:szCs w:val="36"/>
          <w:vertAlign w:val="superscript"/>
          <w:lang w:val="en-US"/>
        </w:rPr>
        <w:t>0</w:t>
      </w:r>
      <w:r>
        <w:rPr>
          <w:szCs w:val="36"/>
          <w:lang w:val="en-US"/>
        </w:rPr>
        <w:t xml:space="preserve">  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 xml:space="preserve">16. Quyida cho`llarni kesib o`tuvchi tranzit  daryolarni belgilang: 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>a) Sirdaryo, Amudaryo, Nil               b) Volga, Ural, Lena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>c) Nil, Missisipi, Zarafshon               d) Angara, Amur, Xuanxe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7. Sayohatchi F. Magellan Tinch okeanni qachon shu nom bilan atagan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>a) 1540-1541yillarda              b) 1520-1521yillarda        c) 1500-1501yillarda              d) 1821yilda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8.  Artezian suvlari qayerlarda hosil bo`ladi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>a) yerning ustki qismida          b) suvli qatlamlarda   c)suv o`tkazmaydigan qatlam orasida     d) barcha tekisliklarda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9. Atmosfera havosining asosiy qismi (80%) uning qaysi qatlamida to`plangan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 xml:space="preserve">a)   mezosfera        b) termosfera            c) ekzosfera           d) troposfera 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20.  Iqlim hosil qiluvchi asosiy omillarni ayting.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>a)   geografik o`rin, havo harorati         b)   geografik kenglik, atmosfera bosimi, havo massalari, relyef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>c)   quyosh radiatsiyasi, shamollar        d)   okeanlardan uzoqligi, tog`lar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 xml:space="preserve">21.  Yer sharida jami nechta iqlim mintaqalari ajratilgan?     ____________   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color w:val="000000"/>
          <w:lang w:val="en-US"/>
        </w:rPr>
      </w:pPr>
      <w:r>
        <w:rPr>
          <w:b/>
          <w:szCs w:val="36"/>
          <w:lang w:val="en-US"/>
        </w:rPr>
        <w:t>22.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Hind okeaniga tegishli bo`lgan oqimlarni yozing.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jc w:val="both"/>
        <w:rPr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23. “Tabiat kompleksi” deb nimaga aytiladi?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36"/>
          <w:lang w:val="en-US"/>
        </w:rPr>
      </w:pPr>
      <w:r>
        <w:rPr>
          <w:b/>
          <w:szCs w:val="36"/>
          <w:lang w:val="en-US"/>
        </w:rPr>
        <w:t>24. Tabiat komponentlarini yozing. _______________________________________________________________</w:t>
      </w:r>
    </w:p>
    <w:p>
      <w:pPr>
        <w:pStyle w:val="Normal"/>
        <w:jc w:val="both"/>
        <w:rPr>
          <w:szCs w:val="36"/>
          <w:lang w:val="en-US"/>
        </w:rPr>
      </w:pPr>
      <w:r>
        <w:rPr>
          <w:szCs w:val="36"/>
          <w:lang w:val="en-US"/>
        </w:rPr>
        <w:t xml:space="preserve"> 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25. O`lchamiga ko`ra eng katta tabiat kompleksi qaysi?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_______________________________________________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3"/>
        <w:rPr>
          <w:b w:val="false"/>
          <w:b w:val="false"/>
          <w:sz w:val="24"/>
          <w:szCs w:val="36"/>
          <w:lang w:val="en-US"/>
        </w:rPr>
      </w:pPr>
      <w:r>
        <w:rPr>
          <w:b w:val="false"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Normal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 – sinf o`quvchilari uchun geografiya fanidan I – chorak yakuni bo`yich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est savollari kalitlari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6954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449"/>
        <w:gridCol w:w="2851"/>
      </w:tblGrid>
      <w:tr>
        <w:trPr>
          <w:trHeight w:val="31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-varian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I-variant</w:t>
            </w:r>
          </w:p>
        </w:tc>
      </w:tr>
      <w:tr>
        <w:trPr>
          <w:trHeight w:val="3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>
          <w:trHeight w:val="3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>
          <w:trHeight w:val="3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>
          <w:trHeight w:val="3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>
          <w:trHeight w:val="37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>
          <w:trHeight w:val="3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>
          <w:trHeight w:val="3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>
          <w:trHeight w:val="3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>
          <w:trHeight w:val="3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>
          <w:trHeight w:val="37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>
          <w:trHeight w:val="3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>
          <w:trHeight w:val="3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>
          <w:trHeight w:val="3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>
          <w:trHeight w:val="3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>
          <w:trHeight w:val="37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>
          <w:trHeight w:val="3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>
          <w:trHeight w:val="3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>
          <w:trHeight w:val="3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>
          <w:trHeight w:val="3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>
          <w:trHeight w:val="37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>
          <w:trHeight w:val="3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Cs w:val="36"/>
                <w:lang w:val="en-US"/>
              </w:rPr>
              <w:t xml:space="preserve">Puerto-Riko   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Cs w:val="36"/>
                <w:lang w:val="en-US"/>
              </w:rPr>
              <w:t xml:space="preserve">13 ta        </w:t>
            </w:r>
          </w:p>
        </w:tc>
      </w:tr>
      <w:tr>
        <w:trPr>
          <w:trHeight w:val="8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A. Vegener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Janubiy passat, Mozambik, Musson oqimi        </w:t>
            </w:r>
          </w:p>
        </w:tc>
      </w:tr>
      <w:tr>
        <w:trPr>
          <w:trHeight w:val="14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Cs w:val="36"/>
                <w:lang w:val="en-US"/>
              </w:rPr>
              <w:t>Afrik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Cs w:val="36"/>
                <w:lang w:val="en-US"/>
              </w:rPr>
              <w:t>Tabiat komponentlarining o`zaro aloqasi va ta’siri natijasida vujudga kelgan, o`ziga xos xususiyatlarga ega bo`lgan hududlar</w:t>
            </w:r>
          </w:p>
        </w:tc>
      </w:tr>
      <w:tr>
        <w:trPr>
          <w:trHeight w:val="3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Cs w:val="36"/>
                <w:lang w:val="en-US"/>
              </w:rPr>
              <w:t xml:space="preserve">42 promille         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en-US"/>
              </w:rPr>
            </w:pPr>
            <w:r>
              <w:rPr>
                <w:b/>
                <w:bCs/>
                <w:szCs w:val="36"/>
                <w:lang w:val="en-US"/>
              </w:rPr>
              <w:t xml:space="preserve">tog` jinslari, tuproq, iqlim, suv, quyosh nuri, o`simlik, hayvonot olami  </w:t>
            </w:r>
          </w:p>
        </w:tc>
      </w:tr>
      <w:tr>
        <w:trPr>
          <w:trHeight w:val="37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Cs w:val="36"/>
                <w:lang w:val="en-US"/>
              </w:rPr>
              <w:t>100,200 k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val="en-US"/>
              </w:rPr>
            </w:pPr>
            <w:r>
              <w:rPr>
                <w:b/>
                <w:bCs/>
                <w:szCs w:val="36"/>
                <w:lang w:val="en-US"/>
              </w:rPr>
              <w:t xml:space="preserve">geografik qobiq              </w:t>
            </w:r>
          </w:p>
        </w:tc>
      </w:tr>
    </w:tbl>
    <w:p>
      <w:pPr>
        <w:pStyle w:val="Normal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Normal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Normal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Normal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Normal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Normal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Normal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Normal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Normal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Cs w:val="36"/>
          <w:lang w:val="en-US"/>
        </w:rPr>
      </w:pPr>
      <w:r>
        <w:rPr>
          <w:b/>
          <w:szCs w:val="36"/>
          <w:lang w:val="en-US"/>
        </w:rPr>
        <w:t xml:space="preserve">6 – sinf. Geografiya fani. II-chorak.  </w:t>
      </w:r>
      <w:r>
        <w:rPr>
          <w:b/>
          <w:lang w:val="en-US"/>
        </w:rPr>
        <w:t>I-variant.</w:t>
      </w:r>
      <w:r>
        <w:rPr>
          <w:b/>
          <w:szCs w:val="36"/>
          <w:lang w:val="en-US"/>
        </w:rPr>
        <w:t xml:space="preserve"> </w:t>
      </w:r>
    </w:p>
    <w:p>
      <w:pPr>
        <w:pStyle w:val="Normal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1.  4 ta yarim sharda joylashgan materikning nomi nima?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  <w:t xml:space="preserve">a) Yevrosiyo            b) Avstraliya          c) Afrika           d) Antarktida  </w:t>
      </w:r>
    </w:p>
    <w:p>
      <w:pPr>
        <w:pStyle w:val="Normal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2.  Afrika materigi dastlab qanday nom bilan atalgan?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  <w:t xml:space="preserve">a)  Afarik            b) Liviya        c) Afrika            d) Janubiy yer 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 xml:space="preserve">3.  Quyidagi xususiyatlar qaysi materik uchun xos? 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 xml:space="preserve">   </w:t>
      </w:r>
      <w:r>
        <w:rPr>
          <w:b/>
          <w:szCs w:val="32"/>
          <w:lang w:val="en-US"/>
        </w:rPr>
        <w:t xml:space="preserve">( eng quruq, eng kichik,  eng past)    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a) Afrika          b)  Avstraliya      c) Antarktida         d) Janubiy 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4. Zambezi daryosidagi sharsharaga Viktoriya nomini bergan sayyoh kim?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  <w:t xml:space="preserve">a) V.Diash      b) D.Livingston      c) Vasko-da-Gama     d) G.M.Stenli 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5.  Velvichiya o`simligi  Afrikaning qaysi tabiat zonasi uchun xos?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>a)   subtropiklar     b) tropik cho`l    s) savanna    d) ekvatorial o’rmonlar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6. Ushbu nomlar qaysi materik uchun xos?  (Marabu, termitlar, baobab, samum)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a) Afrika      b) Avstraliya        c) Janubiy Amerika        d) Yevrosiyo 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7.  Avstraliyaning eng past joyi qaysi va necha metr?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a) Assal -157 m                           b) Eyr Nort ko`li -16 m     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c) Markaziy tekislik -100 m        d) Mingbuloq -12 m </w:t>
      </w:r>
    </w:p>
    <w:p>
      <w:pPr>
        <w:pStyle w:val="Normal"/>
        <w:rPr>
          <w:szCs w:val="32"/>
          <w:lang w:val="en-US"/>
        </w:rPr>
      </w:pPr>
      <w:r>
        <w:rPr>
          <w:b/>
          <w:szCs w:val="32"/>
          <w:lang w:val="en-US"/>
        </w:rPr>
        <w:t>8. “Past Afrika” tarkibiga kiruvchi qismlarni ajrating?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  <w:t xml:space="preserve">a)  Sahroi Kabir, Kongo botig`i.       b) Axaggar,  Efiopiya tog`ligi       c)  Kalaxari      d)  Viktoriya    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9. Afrikaning sharqiy chekka nuqtasi Ras-Xafun burni qaysi yarim orolda joylashgan?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  <w:t xml:space="preserve">a) Kamchatka y.o          b) Arabiston y.o      c) Somali y.o                d) Florida y.o </w:t>
      </w:r>
    </w:p>
    <w:p>
      <w:pPr>
        <w:pStyle w:val="Normal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 xml:space="preserve">10. Afrika materigining maydoni qancha? 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  <w:t>a)  29 mln.km²        b) 30,3 mln.km²     c) 24,3 mln.km²     d) 35 mln.km²</w:t>
      </w:r>
    </w:p>
    <w:p>
      <w:pPr>
        <w:pStyle w:val="Normal"/>
        <w:rPr/>
      </w:pPr>
      <w:r>
        <w:rPr>
          <w:b/>
          <w:szCs w:val="32"/>
          <w:lang w:val="en-US"/>
        </w:rPr>
        <w:t xml:space="preserve">11. Qaysi daryo uzunligi 6671 km? </w:t>
      </w:r>
      <w:r>
        <w:rPr>
          <w:szCs w:val="32"/>
          <w:lang w:val="en-US"/>
        </w:rPr>
        <w:t>a) Kongo         b) Nil             c) Zambezi           d) Murrey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12. Afrika materigining eng baland nuqtasini belgilang.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a) Kilimanjaro vulqoni                 b) Atlas tog`i     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>c) Jomolungma cho`qqisi            d) Kossyushko cho`qqisi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13. Avstraliya so`zi qanday ma’noni anglatadi?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a) Kichik            b)  Mitti           c) Shimol            d) Janubiy 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14. Afrika siyosiy xaritasida nechta mamlakat bor?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>a) 30 ta           b) 40 ta        c) 50 ta          d) 17 ta</w:t>
      </w:r>
    </w:p>
    <w:p>
      <w:pPr>
        <w:pStyle w:val="Normal"/>
        <w:jc w:val="both"/>
        <w:rPr>
          <w:szCs w:val="32"/>
          <w:lang w:val="en-US"/>
        </w:rPr>
      </w:pPr>
      <w:r>
        <w:rPr>
          <w:b/>
          <w:szCs w:val="32"/>
          <w:lang w:val="en-US"/>
        </w:rPr>
        <w:t>15. Afrikadagi Shari daryosi qaysi ko`lga quyiladi?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a) Viktoriya                   b) Chad         c) Tanganika                 d) Nyasa 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16. Afrikadagi qaysi daryo ekvatorni 2 marta kesib o`tadi?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>a) Kongo           b) Nil     c) Zambezi        d) Murrey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17. Qaysi iqlim mintaqasi Afrikada bir marta shakllangan?</w:t>
      </w:r>
    </w:p>
    <w:p>
      <w:pPr>
        <w:pStyle w:val="Normal"/>
        <w:jc w:val="both"/>
        <w:rPr>
          <w:szCs w:val="32"/>
          <w:vertAlign w:val="superscript"/>
          <w:lang w:val="en-US"/>
        </w:rPr>
      </w:pPr>
      <w:r>
        <w:rPr>
          <w:szCs w:val="32"/>
          <w:lang w:val="en-US"/>
        </w:rPr>
        <w:t xml:space="preserve"> </w:t>
      </w:r>
      <w:r>
        <w:rPr>
          <w:szCs w:val="32"/>
          <w:lang w:val="en-US"/>
        </w:rPr>
        <w:t>a) Tropik     b) Subekvatorial     c) Subtropik      d) Ekvatorial.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18. Qaysi qatorda Afrika materigining Janubiy chekka nuqtasi berilgan?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>a) Gorn burni       b) Almadi burni   c) Igna burni            d) El-Abyod b.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19. Afrika qaysi foydali qazilma qazib chiqarish bo`yicha dunyoda birinchi o`rinda turadi?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 </w:t>
      </w:r>
      <w:r>
        <w:rPr>
          <w:szCs w:val="32"/>
          <w:lang w:val="en-US"/>
        </w:rPr>
        <w:t>a) Neft           b) Olmos      c) Gaz                    d) Ko`mir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20. Afrikaning Janubi - g`arbida joylashgan cho`lni belgilang.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a) Namib                 b) Kalaxari     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>c) Sahroi Kabir                d) Tar</w:t>
      </w:r>
    </w:p>
    <w:p>
      <w:pPr>
        <w:pStyle w:val="Normal"/>
        <w:jc w:val="both"/>
        <w:rPr>
          <w:szCs w:val="32"/>
          <w:lang w:val="en-US"/>
        </w:rPr>
      </w:pPr>
      <w:r>
        <w:rPr>
          <w:b/>
          <w:szCs w:val="32"/>
          <w:lang w:val="en-US"/>
        </w:rPr>
        <w:t>21. Oranj daryosi Afrikaning qaysi qismida joylashgan?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____________________________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22. Afrikaning tropik mintaqasida havo harorati necha gradusgacha ko`tariladi?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___________________________ 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23. Afrikaning qaysi mintaqasi uchun yil bo`yi bitta fasl - yoz fasli xosdir?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_____________________________ 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24. Zambiya va Kongo davlatlari chegarasida qaysi mashhur foydali qazilma mintaqasi joylashgan?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_____________________________ </w:t>
      </w:r>
    </w:p>
    <w:p>
      <w:pPr>
        <w:pStyle w:val="Normal"/>
        <w:jc w:val="both"/>
        <w:rPr>
          <w:szCs w:val="32"/>
          <w:lang w:val="en-US"/>
        </w:rPr>
      </w:pPr>
      <w:r>
        <w:rPr>
          <w:b/>
          <w:szCs w:val="32"/>
          <w:lang w:val="en-US"/>
        </w:rPr>
        <w:t>25. Afrika qirg`oqlarining uzunligi qancha?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_____________________________        </w:t>
      </w:r>
      <w:r>
        <w:br w:type="page"/>
      </w:r>
    </w:p>
    <w:p>
      <w:pPr>
        <w:pStyle w:val="Normal"/>
        <w:jc w:val="center"/>
        <w:rPr>
          <w:b/>
          <w:b/>
          <w:bCs/>
          <w:szCs w:val="36"/>
          <w:lang w:val="en-US"/>
        </w:rPr>
      </w:pPr>
      <w:r>
        <w:rPr>
          <w:b/>
          <w:szCs w:val="36"/>
          <w:lang w:val="en-US"/>
        </w:rPr>
        <w:t xml:space="preserve">6 – sinf. Geografiya fani. II-chorak </w:t>
      </w:r>
      <w:r>
        <w:rPr>
          <w:b/>
          <w:lang w:val="en-US"/>
        </w:rPr>
        <w:t>II-variant</w:t>
      </w:r>
      <w:r>
        <w:rPr>
          <w:b/>
          <w:szCs w:val="36"/>
          <w:lang w:val="en-US"/>
        </w:rPr>
        <w:t xml:space="preserve"> </w:t>
      </w:r>
    </w:p>
    <w:p>
      <w:pPr>
        <w:pStyle w:val="Normal"/>
        <w:jc w:val="both"/>
        <w:rPr>
          <w:szCs w:val="32"/>
          <w:lang w:val="en-US"/>
        </w:rPr>
      </w:pPr>
      <w:r>
        <w:rPr>
          <w:b/>
          <w:szCs w:val="32"/>
          <w:lang w:val="en-US"/>
        </w:rPr>
        <w:t>1. Afrikadagi Shari daryosi qaysi ko`lga quyiladi?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a) Viktoriya                   b) Chad         c) Tanganika                 d) Nyasa 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2. Afrikadagi qaysi daryo ekvatorni 2 marta kesib o`tadi?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>a) Kongo           b) Nil     c) Zambezi        d) Murrey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3. Qaysi iqlim mintaqasi Afrikada bir marta shakllangan?</w:t>
      </w:r>
    </w:p>
    <w:p>
      <w:pPr>
        <w:pStyle w:val="Normal"/>
        <w:jc w:val="both"/>
        <w:rPr>
          <w:szCs w:val="32"/>
          <w:vertAlign w:val="superscript"/>
          <w:lang w:val="en-US"/>
        </w:rPr>
      </w:pPr>
      <w:r>
        <w:rPr>
          <w:szCs w:val="32"/>
          <w:lang w:val="en-US"/>
        </w:rPr>
        <w:t xml:space="preserve"> </w:t>
      </w:r>
      <w:r>
        <w:rPr>
          <w:szCs w:val="32"/>
          <w:lang w:val="en-US"/>
        </w:rPr>
        <w:t>a) Tropik     b) Subekvatorial     c) Subtropik      d) Ekvatorial.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4. Qaysi qatorda Afrika materigining Janubiy chekka nuqtasi berilgan?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>a) Gorn burni       b) Almadi burni   c) Igna burni            d) El-Abyod b.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5. Afrika qaysi foydali qazilma qazib chiqarish bo`yicha dunyoda birinchi o`rinda turadi?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 </w:t>
      </w:r>
      <w:r>
        <w:rPr>
          <w:szCs w:val="32"/>
          <w:lang w:val="en-US"/>
        </w:rPr>
        <w:t>a) Neft           b) Olmos      c) Gaz                    d) Ko`mir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6. Afrikaning Janubi - g`arbida joylashgan cho`lni belgilang.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a) Namib                 b) Kalaxari     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>c) Sahroi Kabir                d) Tar</w:t>
      </w:r>
    </w:p>
    <w:p>
      <w:pPr>
        <w:pStyle w:val="Normal"/>
        <w:jc w:val="both"/>
        <w:rPr>
          <w:szCs w:val="32"/>
          <w:lang w:val="en-US"/>
        </w:rPr>
      </w:pPr>
      <w:r>
        <w:rPr>
          <w:b/>
          <w:szCs w:val="32"/>
          <w:lang w:val="en-US"/>
        </w:rPr>
        <w:t>7. Oranj daryosi Afrikaning qaysi qismida joylashgan?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>a) Shimolida              b) Janubida              c) Shimoli - sharqida          d) Markazida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8. Afrikaning tropik mintaqasida havo harorati necha gradusgacha ko`tariladi?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 </w:t>
      </w:r>
      <w:r>
        <w:rPr>
          <w:szCs w:val="32"/>
          <w:lang w:val="en-US"/>
        </w:rPr>
        <w:t>a) 30-35</w:t>
      </w:r>
      <w:r>
        <w:rPr>
          <w:szCs w:val="32"/>
          <w:vertAlign w:val="superscript"/>
          <w:lang w:val="en-US"/>
        </w:rPr>
        <w:t xml:space="preserve"> o</w:t>
      </w:r>
      <w:r>
        <w:rPr>
          <w:szCs w:val="32"/>
          <w:lang w:val="en-US"/>
        </w:rPr>
        <w:t xml:space="preserve">       b) 25-30</w:t>
      </w:r>
      <w:r>
        <w:rPr>
          <w:szCs w:val="32"/>
          <w:vertAlign w:val="superscript"/>
          <w:lang w:val="en-US"/>
        </w:rPr>
        <w:t xml:space="preserve"> o</w:t>
      </w:r>
      <w:r>
        <w:rPr>
          <w:szCs w:val="32"/>
          <w:lang w:val="en-US"/>
        </w:rPr>
        <w:t xml:space="preserve">       c) 50-60</w:t>
      </w:r>
      <w:r>
        <w:rPr>
          <w:szCs w:val="32"/>
          <w:vertAlign w:val="superscript"/>
          <w:lang w:val="en-US"/>
        </w:rPr>
        <w:t xml:space="preserve"> o</w:t>
      </w:r>
      <w:r>
        <w:rPr>
          <w:szCs w:val="32"/>
          <w:lang w:val="en-US"/>
        </w:rPr>
        <w:t xml:space="preserve">        d) 40-45</w:t>
      </w:r>
      <w:r>
        <w:rPr>
          <w:szCs w:val="32"/>
          <w:vertAlign w:val="superscript"/>
          <w:lang w:val="en-US"/>
        </w:rPr>
        <w:t>o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9. Afrikaning qaysi mintaqasi uchun yil bo`yi bitta fasl - yoz fasli xosdir?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a) Subekvatorial mintaqa        b) Mo`tadil  mintaqa   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>c) Tropik mintaqa                   d) Ekvatorial mintaqa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10. Zambiya va Kongo davlatlari chegarasida qaysi mashhur foydali qazilma mintaqasi joylashgan?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a) Olmos                         b) Oltin          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>c) Mis mintaqasi             d) Neft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11. Afrika qirg`oqlarining uzunligi qancha?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a) 30 500 km        b) 40 000 km    </w:t>
      </w:r>
    </w:p>
    <w:p>
      <w:pPr>
        <w:pStyle w:val="Normal"/>
        <w:jc w:val="both"/>
        <w:rPr>
          <w:b/>
          <w:b/>
          <w:bCs/>
          <w:szCs w:val="32"/>
          <w:lang w:val="en-US"/>
        </w:rPr>
      </w:pPr>
      <w:r>
        <w:rPr>
          <w:szCs w:val="32"/>
          <w:lang w:val="en-US"/>
        </w:rPr>
        <w:t>c) 40 500 km        d) 35 000 km</w:t>
      </w:r>
    </w:p>
    <w:p>
      <w:pPr>
        <w:pStyle w:val="Normal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12.  4 ta yarim sharda joylashgan materikning nomi nima?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  <w:t xml:space="preserve">a) Yevrosiyo            b) Avstraliya          c) Afrika           d) Antarktida  </w:t>
      </w:r>
    </w:p>
    <w:p>
      <w:pPr>
        <w:pStyle w:val="Normal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13.  Afrika materigi dastlab qanday nom bilan atalgan?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  <w:t xml:space="preserve">a)  Afarik            b) Liviya        c) Afrika            d) Janubiy yer 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 xml:space="preserve">14.  Quyidagi xususiyatlar qaysi materik uchun xos? 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 xml:space="preserve">   </w:t>
      </w:r>
      <w:r>
        <w:rPr>
          <w:b/>
          <w:szCs w:val="32"/>
          <w:lang w:val="en-US"/>
        </w:rPr>
        <w:t xml:space="preserve">( eng quruq, eng kichik,  eng past)    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a) Afrika          b)  Avstraliya      c) Antarktida         d) Janubiy 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15. Zambezi daryosidagi sharsharaga Viktoriya nomini bergan sayyoh kim?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  <w:t xml:space="preserve">a) V.Diash      b) D.Livingston      c) Vasko-da-Gama     d) G.M.Stenli 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16.  Velvichiya o`simligi  Afrikaning qaysi tabiat zonasi uchun xos?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>a)   subtropiklar     b) tropik cho`l    s) savanna    d) ekvatorial o’rmonlar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17. Ushbu nomlar qaysi materik uchun xos?  (Marabu, termitlar, baobab, samum)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a) Afrika      b) Avstraliya        c) Janubiy Amerika        d) Yevrosiyo 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18.  Avstraliyaning eng past joyi qaysi va necha metr?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a) Assal -157 m                           b) Eyr Nort ko`li -16 m     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c) Markaziy tekislik -100 m        d) Mingbuloq -12 m </w:t>
      </w:r>
    </w:p>
    <w:p>
      <w:pPr>
        <w:pStyle w:val="Normal"/>
        <w:rPr>
          <w:szCs w:val="32"/>
          <w:lang w:val="en-US"/>
        </w:rPr>
      </w:pPr>
      <w:r>
        <w:rPr>
          <w:b/>
          <w:szCs w:val="32"/>
          <w:lang w:val="en-US"/>
        </w:rPr>
        <w:t>19. “Past Afrika” tarkibiga kiruvchi qismlarni ajrating?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  <w:t xml:space="preserve">a)  Sahroi Kabir, Kongo botig`i.       b) Axaggar,  Efiopiya tog`ligi       c)  Kalaxari      d)  Viktoriya    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20. Afrikaning sharqiy chekka nuqtasi Ras-Xafun burni qaysi yarim orolda joylashgan?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  <w:t xml:space="preserve">a) Kamchatka y.o          b) Arabiston y.o      c) Somali y.o                d) Florida y.o </w:t>
      </w:r>
    </w:p>
    <w:p>
      <w:pPr>
        <w:pStyle w:val="Normal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 xml:space="preserve">21. Afrika materigining maydoni qancha? 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  <w:t xml:space="preserve"> </w:t>
      </w:r>
      <w:r>
        <w:rPr>
          <w:szCs w:val="32"/>
          <w:lang w:val="en-US"/>
        </w:rPr>
        <w:t xml:space="preserve">________________________ </w:t>
      </w:r>
    </w:p>
    <w:p>
      <w:pPr>
        <w:pStyle w:val="Normal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 xml:space="preserve">22. Qaysi daryo uzunligi 6671 km? </w:t>
      </w:r>
    </w:p>
    <w:p>
      <w:pPr>
        <w:pStyle w:val="Normal"/>
        <w:rPr/>
      </w:pPr>
      <w:r>
        <w:rPr>
          <w:b/>
          <w:szCs w:val="32"/>
          <w:lang w:val="en-US"/>
        </w:rPr>
        <w:t>_________________________</w:t>
      </w:r>
      <w:r>
        <w:rPr>
          <w:szCs w:val="32"/>
          <w:lang w:val="en-US"/>
        </w:rPr>
        <w:t xml:space="preserve"> </w:t>
      </w:r>
    </w:p>
    <w:p>
      <w:pPr>
        <w:pStyle w:val="Normal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23. Afrika materigining eng baland nuqtasini yozing.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_________________________ 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24. Avstraliya so`zi qanday ma’noni anglatadi?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_________________________ </w:t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25. Afrika siyosiy xaritasida nechta mamlakat bor?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 </w:t>
      </w:r>
      <w:r>
        <w:rPr>
          <w:szCs w:val="32"/>
          <w:lang w:val="en-US"/>
        </w:rPr>
        <w:t xml:space="preserve">________________________ </w:t>
      </w:r>
    </w:p>
    <w:p>
      <w:pPr>
        <w:pStyle w:val="Normal"/>
        <w:rPr>
          <w:b/>
          <w:b/>
          <w:bCs/>
          <w:szCs w:val="40"/>
          <w:lang w:val="en-US"/>
        </w:rPr>
      </w:pPr>
      <w:r>
        <w:rPr>
          <w:b/>
          <w:bCs/>
          <w:szCs w:val="40"/>
          <w:lang w:val="en-US"/>
        </w:rPr>
      </w:r>
    </w:p>
    <w:p>
      <w:pPr>
        <w:pStyle w:val="TextBody"/>
        <w:jc w:val="center"/>
        <w:rPr/>
      </w:pPr>
      <w:r>
        <w:rPr/>
        <w:t>6 – sinf o`quvchilari uchun geografiya fanidan II – chorak yakuni bo`yicha</w:t>
      </w:r>
    </w:p>
    <w:p>
      <w:pPr>
        <w:pStyle w:val="TextBody"/>
        <w:jc w:val="center"/>
        <w:rPr/>
      </w:pPr>
      <w:r>
        <w:rPr/>
        <w:t>test savollari kalitlari:</w:t>
      </w:r>
    </w:p>
    <w:p>
      <w:pPr>
        <w:pStyle w:val="TextBody"/>
        <w:rPr/>
      </w:pPr>
      <w:r>
        <w:rPr/>
      </w:r>
    </w:p>
    <w:tbl>
      <w:tblPr>
        <w:tblW w:w="512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914"/>
        <w:gridCol w:w="191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-varia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I-variant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Janubid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Cs w:val="32"/>
                <w:lang w:val="en-US"/>
              </w:rPr>
              <w:t xml:space="preserve">30,3 mln.km²   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Cs w:val="32"/>
                <w:lang w:val="en-US"/>
              </w:rPr>
              <w:t>40-45</w:t>
            </w:r>
            <w:r>
              <w:rPr>
                <w:b/>
                <w:bCs/>
                <w:szCs w:val="32"/>
                <w:vertAlign w:val="superscript"/>
                <w:lang w:val="en-US"/>
              </w:rPr>
              <w:t>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Cs w:val="32"/>
                <w:lang w:val="en-US"/>
              </w:rPr>
              <w:t xml:space="preserve">Nil 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Cs w:val="32"/>
                <w:lang w:val="en-US"/>
              </w:rPr>
              <w:t>Ekvatorial mintaq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Cs w:val="32"/>
                <w:lang w:val="en-US"/>
              </w:rPr>
              <w:t xml:space="preserve">Kilimanjaro vulqoni   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Cs w:val="32"/>
                <w:lang w:val="en-US"/>
              </w:rPr>
              <w:t xml:space="preserve">Mis mintaqasi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Cs w:val="32"/>
                <w:lang w:val="en-US"/>
              </w:rPr>
              <w:t>Janubiy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Cs w:val="32"/>
                <w:lang w:val="en-US"/>
              </w:rPr>
              <w:t>40 500 k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Cs w:val="32"/>
                <w:lang w:val="en-US"/>
              </w:rPr>
              <w:t xml:space="preserve">50 ta          </w:t>
            </w:r>
          </w:p>
        </w:tc>
      </w:tr>
    </w:tbl>
    <w:p>
      <w:pPr>
        <w:pStyle w:val="Normal"/>
        <w:jc w:val="center"/>
        <w:rPr>
          <w:b/>
          <w:b/>
          <w:bCs/>
          <w:szCs w:val="40"/>
          <w:lang w:val="en-US"/>
        </w:rPr>
      </w:pPr>
      <w:r>
        <w:rPr>
          <w:b/>
          <w:bCs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Cs w:val="40"/>
          <w:lang w:val="en-US"/>
        </w:rPr>
      </w:pPr>
      <w:r>
        <w:rPr>
          <w:b/>
          <w:bCs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Cs w:val="40"/>
          <w:lang w:val="en-US"/>
        </w:rPr>
      </w:pPr>
      <w:r>
        <w:rPr>
          <w:b/>
          <w:bCs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Cs w:val="40"/>
          <w:lang w:val="en-US"/>
        </w:rPr>
      </w:pPr>
      <w:r>
        <w:rPr>
          <w:b/>
          <w:bCs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Cs w:val="40"/>
          <w:lang w:val="en-US"/>
        </w:rPr>
      </w:pPr>
      <w:r>
        <w:rPr>
          <w:b/>
          <w:bCs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Cs w:val="40"/>
          <w:lang w:val="en-US"/>
        </w:rPr>
      </w:pPr>
      <w:r>
        <w:rPr>
          <w:b/>
          <w:bCs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Cs w:val="40"/>
          <w:lang w:val="en-US"/>
        </w:rPr>
      </w:pPr>
      <w:r>
        <w:rPr>
          <w:b/>
          <w:bCs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Cs w:val="40"/>
          <w:lang w:val="en-US"/>
        </w:rPr>
      </w:pPr>
      <w:r>
        <w:rPr>
          <w:b/>
          <w:bCs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Cs w:val="40"/>
          <w:lang w:val="en-US"/>
        </w:rPr>
      </w:pPr>
      <w:r>
        <w:rPr>
          <w:b/>
          <w:bCs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Cs w:val="40"/>
          <w:lang w:val="en-US"/>
        </w:rPr>
      </w:pPr>
      <w:r>
        <w:rPr>
          <w:b/>
          <w:bCs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Cs w:val="40"/>
          <w:lang w:val="en-US"/>
        </w:rPr>
      </w:pPr>
      <w:r>
        <w:rPr>
          <w:b/>
          <w:bCs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Cs w:val="40"/>
          <w:lang w:val="en-US"/>
        </w:rPr>
      </w:pPr>
      <w:r>
        <w:rPr>
          <w:b/>
          <w:bCs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Cs w:val="40"/>
          <w:lang w:val="en-US"/>
        </w:rPr>
      </w:pPr>
      <w:r>
        <w:rPr>
          <w:b/>
          <w:bCs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Cs w:val="40"/>
          <w:lang w:val="en-US"/>
        </w:rPr>
      </w:pPr>
      <w:r>
        <w:rPr>
          <w:b/>
          <w:bCs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Cs w:val="40"/>
          <w:lang w:val="en-US"/>
        </w:rPr>
      </w:pPr>
      <w:r>
        <w:rPr>
          <w:b/>
          <w:bCs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Cs w:val="40"/>
          <w:lang w:val="en-US"/>
        </w:rPr>
      </w:pPr>
      <w:r>
        <w:rPr>
          <w:b/>
          <w:bCs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Cs w:val="40"/>
          <w:lang w:val="en-US"/>
        </w:rPr>
      </w:pPr>
      <w:r>
        <w:rPr>
          <w:b/>
          <w:bCs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Cs w:val="40"/>
          <w:lang w:val="en-US"/>
        </w:rPr>
      </w:pPr>
      <w:r>
        <w:rPr>
          <w:b/>
          <w:bCs/>
          <w:szCs w:val="40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59" w:leader="none"/>
      </w:tabs>
      <w:jc w:val="both"/>
      <w:outlineLvl w:val="0"/>
    </w:pPr>
    <w:rPr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pacing w:before="60" w:after="0"/>
      <w:jc w:val="both"/>
      <w:outlineLvl w:val="8"/>
    </w:pPr>
    <w:rPr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6"/>
      <w:szCs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45" w:leader="none"/>
      </w:tabs>
      <w:spacing w:before="221" w:after="0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1450" w:leader="none"/>
        <w:tab w:val="left" w:pos="2453" w:leader="none"/>
        <w:tab w:val="left" w:pos="3029" w:leader="none"/>
        <w:tab w:val="left" w:pos="4238" w:leader="none"/>
      </w:tabs>
      <w:jc w:val="both"/>
    </w:pPr>
    <w:rPr>
      <w:color w:val="000000"/>
      <w:sz w:val="28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28:00Z</dcterms:created>
  <dc:creator>www.PHILka.RU</dc:creator>
  <dc:description/>
  <cp:keywords/>
  <dc:language>en-US</dc:language>
  <cp:lastModifiedBy>User</cp:lastModifiedBy>
  <cp:lastPrinted>2009-01-31T21:50:00Z</cp:lastPrinted>
  <dcterms:modified xsi:type="dcterms:W3CDTF">2006-01-09T21:54:00Z</dcterms:modified>
  <cp:revision>178</cp:revision>
  <dc:subject/>
  <dc:title>1</dc:title>
</cp:coreProperties>
</file>