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lang w:val="en-US"/>
        </w:rPr>
        <w:t>Botanika fani o’qituvchisi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6 – Sinf Botanika I-chorak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.Tanasi yo`g`on yog`ochlashgan ildizi baquvvat shox – shabasi keng baland bo`yli ko`p yillik o`simlik nima deb ata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Bo`ta       B)Daraxt           D)Yarim bo`ta                 E)Ko`p yillik o`t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Bo`yi 2-3 metr tanasi bir nechta yog`ochlashgan poyali sershox ko`p yillik o`simlik nima deb ata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Daraxt          B)Bo`ta                D)Yarim bo`ta              E)Ko`p yillik o`t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Ildiz tizimi qanday ildizlardan tashkil topgan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 xml:space="preserve">A)Asosiy ildiz,yon ildiz,qo`shimcha ildiz                B)Yon ildiz,qo`shimcha ildiz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O`q ildiz,popuk ildiz                      E)Asosiy ildiz,qo`shimcha ildiz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4.Tuzilishiga ko`ra ildiz tizimini qanday turlarga bo`linadi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A)Asosiy ildiz,yon ildiz,qo`shimcha ildiz              B)Yon ildiz,qo`shimcha ildiz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O`q ildiz,popuk ildiz              E)Asosiy ildizm,qo`shimcha ildiz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5.Yosh poyaning po`sti qanday ho`jayralari bilan qoplan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Epiderma           B)Po`kak             D)Po`stloq             E)Parenhem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6.Poyaning lub qavvati nima deb ataldi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A)Kambiy             B)Ksilema             D)Floema               E)Epederm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7.Elaksimon naylar poyaning qaysi qavvatida joylashgan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 xml:space="preserve">A)Ksilema               B)Kambiy              D)Epederma          E)Floem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8.Poyaning yog`ochlik qavvati nima deb ataladi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A)Kambiy             B)Ksilema             D)Floema            E)Epederm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Poya qaysi ho`jayralar hisobiga eniga o`s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Kambiy             B)Yasmiqchalar                D)Po`kak            E)Ksilem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0.Barglar poyada qanday tartibda joylash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Qarama-qarshi     B)Ketma-ket       D)Halqa hosil qilib       E)Barcha javoblar to`g`r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1.O`zbekiston markaziy gerbariysida qancha o`simlik turi saqlan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0000 ta              B)1000 ta               D)500 ta               E)1000 000 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Vatanimizdagi o`simliklar qoplamini aks ettiruvchi 5 jilitlik asar qanday nomlan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O`zbekiston paleobotanikasi       B)O`zbekiston o`simliklar qoplam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O`zbekiston dendiralogiyasi        E)Turkiston florasi ro`yxat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3.Gul qanday qisimlardan tashkil topgan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 xml:space="preserve">A)Bulband,gloren,gul qo`rg`on,changchi,urug`chi        B)Gulkosa,gultoj,gulqo`rg`on,changchi,urug`chi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Gulband,gulro`n,gulkosa,gultoj,gulqo`rg`on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Tugucha,gulband,gulqo`rg`on,urug`ch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4.Gulning qaysi qismining ichi g`ovak bo`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Gultoj          B)Tumshuqcha            D)Ustuncha                E)Gulrin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Tuzilishiga ko`ra tuguncha necha uyali bo`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r uyali           B) Bir va ko`p uyali          D)Ko`p uyali         E)Hammasi to`g`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Gulqo`r`gon qanday qisimlardan iborat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Gultoj va gulkosa               B)Gulorin va gulkosa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Urug`chi va changchi         E)Gulband va gulurin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Odiiy gulqo`rg`onli o`simlikni belgilang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Nok           B)Olma              D)Lola               E)Olch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8.Murakkab gulqo`rg`onli o`simlikni belgilang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Nok            B)Boychechak               D)Gulsafsar                 E)Lol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9.Qaysi o`simlikning gulqo`rg`on bo`laklari qo`shil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Boychechak               B)Lola                 D)Qo`ypechak               E)Go`z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20.Qaysi o`simlikning gulqo`rg`on bo`laklari qo`shilmagan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Qo`ypechak              B)Lola             D)Marmarak           E)Karnay gul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Qaysi o`simlikning gulqo`rg`on bo`laklari yo`qolmaga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A)Tut             B)Yong`oq              D)Go`za           E)Tera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22.Bitta gulda ham urug`chi ham changchi bo`lsa bunday gul qanday nomlan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Bir jinsli gul                 B)Ikki jinsli gul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 xml:space="preserve">D)Bir uyli o`simlik           E)Ikki uyli o`simlik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O`simlikning bir tipida ham changchi gul ham urug`chi gul joylashgan bo`lsa bunday o`simlik qanday nomlan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Bir jinsli gul                    B)Ikki jinsli gul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Bir uyli o`simlik              E)Ikki  uyli o`simlik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Bir tudagi o`simlikning changchili gullari bir tupda urug`chi gullari boshqa tupda bo`lsa bunday o`simlik qanday nomlan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Bir jinsli gul                    B)Ikki jinsli gul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Bir uyli o`simlik              E)Ikki  uyli o`simlik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Gul asdosidan boshlab ikkitdan ortiq  teng bo`lakka bo`linsa qanday gul deyiladi?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3"/>
        <w:gridCol w:w="363"/>
        <w:gridCol w:w="375"/>
        <w:gridCol w:w="375"/>
        <w:gridCol w:w="375"/>
        <w:gridCol w:w="375"/>
        <w:gridCol w:w="363"/>
        <w:gridCol w:w="363"/>
        <w:gridCol w:w="37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62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4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Ikki jinsli gul         B)Bir jinsli gul       D)To`g`ri gul          E)Qiyshiq gul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tanika fani o’qituvchisi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</w:t>
      </w:r>
      <w:r>
        <w:rPr>
          <w:b/>
          <w:sz w:val="36"/>
          <w:szCs w:val="36"/>
          <w:lang w:val="en-US"/>
        </w:rPr>
        <w:t>6 – Sinf Botanika II-chorak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Oddiy jag`-jag` tarkibida qanday kimyoviy element bor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Olma va limon kislotalari              B)Uglevod va olma kislotas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Vodorod va kislorod                      E)Kislorod va limon kislotas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O`zbekistonda karamdoshlar oilasiga mansub sabzavot ekinlariga nimalar kir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Shalg`om,rediska,kartoshka               B)Sabzi,piyoz,karam,turp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Karam,shalg`om,rediska,turp             E)Hamma javob to`g`r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3.Bo`yoq sifatida ekiladigan o`simlik nav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Sedana           B)Boguli              D)O`sma             E)Hin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Ko`zga ko`rinmaydigan bu tirik mavjudodlar nima deb nom ol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Chang           B)Kichik zarracha         D)Mekrob          E)Toza hav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5.Mekroblarni mekroskop ostida nechi yuz yil oldin aniqla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00 yil         B)200 yil          D)300 yil             E)Hamma javob to`g`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Mekroblarni mekroskop yordamida birinchi bo`lib qaysi olim ko`r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A.Levinguk        B)CHarlez D       D)P.Koroven         E)Z.Zokirov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Bakteriyalar ho`jayra shakliga qarab asosan 3 guruhga bo`linadi bular qaysilar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Aylana,dumaloq tayoqchasimon                B)Sharsimon,tayoqcha,bukilgan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Silindir,dumaloq,sharsimon              E)Hamma javob to`g`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Qulay sharoitda bakteriyalar ho`jayralari qanday vaqtda bakteriyalarni vujudga keltir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0-20 m              B)30-40 m              D)40-50 m           E)20-30 m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Ba`zi bakteriyalar sporalari nechi gradus issiqlikka chiday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80’ ga           B)160’ ga              D)140’ ga             E)120’ g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Baktiriyalarning sporalari nechi gradus sovuqqa bardosh ber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200’ ga          B)233’ ga            D)185’ ga         E)253’ g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1.Azodli organik moddalarni bakteriyalar tomonidan parchalanishiga nima sabab bo`ladi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 xml:space="preserve">A)Chirish       B)Spora        D)Moddalar almashishi          E)Hamma javob to`g`r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Tuproqda yashaydigan chirituvchi bakteriyalar nima deb ata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CHirituvchi bekateriyalar               B)Tuproq bakteriyal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Moddalar almashishi            E)Chiris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3.Azodsiz organik moddalarning bakteriyalar yordamida parchalanishi nima deb nomlanadi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A)Saprofed              B)Achish              D)Chirish            E) Hamma javob to`g`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Zamburuqlarning vegitativ tanasi nima deb nomlanadi?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Meva tana          B)Metsilli              D)Spora              E)Sporange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Yer yuzidagi zamburug`larning necha mingdan ortig`I fanga oid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000 dan          B)10000 dan             D)100000 dan          E)100 dan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O`zbekistonda zamburug`larning necha minga yaqin turi tarqal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3000 ming            B)5000 ming              D)8000 ming          E)9000 ming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Qo`ziqorinning meva tanasi yirik bo`yi necha sm bo`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30-40 sm             B)10-20 sm             D)50-60 sm        E)25-35 s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8.Qalpoqchadagi kattakchalar nimalar yeti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Zamburug`lar              B)Saprofetlar               D)Sporalar        E)Ho`jayrala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9.O`zbekiston tekisliklarida qalpoqchali zamburug`lar qaysi faslda uchray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Yoz         B)Kuz           D)Qish           E)Bahor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G`o`zaga zamburug` nima orqali o`tadi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A)Suv         B)Tuproq          D)O`g`it             E)Hamma javo to`g`r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21.Zamburug`ning sporalari nima yordamida tarqal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Shamol          B)Suv             D)O`g`itlar             E)Tuproq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22.Leshayniklarning yer yuzida nechi ming turi mavjud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2000 ming            B)26000 ming           D)22000 ming         E)30000 ming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Hozirg vaqtda suv o`tlarining fanga ma`lum bo`lgan turlari nechi minga yaqi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30000 ming            B)50000 ming           D)15000 ming           E)9000 ming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Hlorellaning qancha turi aniqlan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100 dan ortiq         B)50 dan ortiq        D)40 dan ortiq      E)Hamma javob to`g`ri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O`rta Osiyoda hlorellaning nechta turi mavjud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2 ta          B)12 ta              D)8 ta         E)5 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5"/>
        <w:gridCol w:w="375"/>
        <w:gridCol w:w="375"/>
        <w:gridCol w:w="375"/>
        <w:gridCol w:w="363"/>
        <w:gridCol w:w="375"/>
        <w:gridCol w:w="363"/>
        <w:gridCol w:w="363"/>
        <w:gridCol w:w="37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62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4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28"/>
          <w:szCs w:val="28"/>
          <w:lang w:val="en-US"/>
        </w:rPr>
        <w:t>Botanika fani o’qituvchisi: Ismatov Jasur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           </w:t>
      </w:r>
      <w:r>
        <w:rPr>
          <w:b/>
          <w:sz w:val="36"/>
          <w:szCs w:val="36"/>
          <w:lang w:val="en-US"/>
        </w:rPr>
        <w:t>6 – Sinf Botanika III-Chorak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Dengiz suv o`tlarining bo`yi necha metr bo`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0-20 m              B)55-65 m               D)60-70 m            E)80-95 m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Yapon lamenariyasi yirik o`simlik bo`lib uzun lentasimon bo`yi necha metr bo`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2-6-12 m           B)5-8-10 m             D)10-15-20 m           E)11-17-25 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3.Yapon lamenariyasi qaysi yo`llar bilan ko`payadi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 xml:space="preserve">A)Jinsiz yo`llar bilan             B)Jinsiy yo`llar bilan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D)Jinsiz va jinsiy  jinsiy yo`llar bilan              E)To`g`ri javob yo`q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Lamenariya turkimiga necha tur kir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40 ta            B)30 ta              D)20 ta            E)50 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Suriya Xitoy va Yaponiyada dengiz o`tlari ovqatga ishlatiladim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Lamenariya,nimaliyon                  B)Ulva,lamenariy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Faqat,ulva           E)Nemalyon,ulv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Dengiz suv o`tlaridan sanoatda qanday kimyoviy elementlar olin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Tuz va brom       B)Ohak yod           D)Tuz brom ohak        E)Yod bro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7.Yusinlarning yer yuzida nechi minga yaqin turi uchray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3 minga yaqin      B)2 minga yaqin             D)4500 ga yaqin     E)2500 ga yaqin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Poya bargli yusilar necha ming yaqin turni o`z ichiga o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13 ming           B)14 ming               D)20 ming         E)18 ming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O`zbekistonda qirqbug`imlilarning bitta turkimga kiruvchi nechta turi uchray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5 ta           B)2 ta           D)7 ta              E)1 t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0.Qirqbug`imlar qanday o`simlik hisoblan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Yavvoyi            B)Honaki             D)Dorivor              E)To`g`ri javob yo`q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1.Qirq quloqlardagi vegitativ ko`payish nima orqali sodir bo`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Ildiz poya          B)Tomir                D)Murtak           E)Hamma javob to`g`r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2.O`zbekistonda qirq quloqlar asosan qayerlarda o`s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Tog`lardagi o`rmonlarda        B)Qoyalar soyasida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Go`rlar ichidagi sernam tuproqlarda           E)Hamma javob to`g`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Yer yuzida ochiq urug`li o`simliklarning nechi yuzga yaqin turi borligi aniqlan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230 ga yaqin             B)300 ga yaqin          D)660 ga yaqin          E)768 ga yaqin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Urug`dan unib chiqqan organning katta daraxt bo`lib yetishishi uchun necha yildan ortiq vaqt kerak bo`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80          B)100           D)90        E)15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Archaning urug’chi qubbalari urug’langandan keyin necha yil davomida pish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 yoki 2 yilda</w:t>
        <w:tab/>
        <w:t xml:space="preserve">    B) 2 yoki 3 yilda       D) 3 yoki 4 yilda      E) 4 yoki 5 yild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O’rta Osiyoda archaning nechta yovoyyi turi o’s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7 ta</w:t>
        <w:tab/>
        <w:tab/>
        <w:t>B) 8 ta</w:t>
        <w:tab/>
        <w:tab/>
        <w:t>D) 9 ta</w:t>
        <w:tab/>
        <w:tab/>
        <w:t>E) 10 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Vergen archasining vatani qayer?</w:t>
        <w:br/>
        <w:t>A) Janubiy Afrika</w:t>
        <w:tab/>
        <w:t xml:space="preserve">      B) Vengriya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imoliy Amerika</w:t>
        <w:tab/>
        <w:t>E) Yangi Zellandiy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Qarag’ay turkumining yer yuzida qancha turi o’sadi?</w:t>
        <w:br/>
        <w:t>A) 150 ga yaqin      B) 200 ga yaqin      D) 250 ga yaqin      E) 100 ga yaq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9. O’zbekiston sharoitida Qarag’ayning balandligi necha metr oralig’ida bo’ladi?</w:t>
        <w:br/>
        <w:t>A) 10-20 metr         B) 10-15 metr</w:t>
        <w:tab/>
        <w:t xml:space="preserve">    D) 20-25 metr        E) 30-35 metr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Oddiy qarag’ayning qubbalari necha yilda yetiladi?</w:t>
        <w:br/>
        <w:t>A) 5 yilda</w:t>
        <w:tab/>
        <w:tab/>
        <w:t>B) 8 yilda</w:t>
        <w:tab/>
        <w:tab/>
        <w:t>D) 2 yilda</w:t>
        <w:tab/>
        <w:tab/>
        <w:t>E) 1 yild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Qarag’aylar o’rta hisobda necha yil yashaydi?</w:t>
        <w:br/>
        <w:t>A) 300-400</w:t>
        <w:tab/>
        <w:tab/>
        <w:t>B) 250-300</w:t>
        <w:tab/>
        <w:tab/>
        <w:t>D) 350-400</w:t>
        <w:tab/>
        <w:tab/>
        <w:t>E) 200-40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Yopiq urug’lilarning urug’i nimalarda yetishadi?</w:t>
        <w:br/>
        <w:t>A) Meva ichida</w:t>
        <w:tab/>
        <w:t>B) O’tlar ichida</w:t>
        <w:tab/>
        <w:t>D) Daraxt ichida</w:t>
        <w:tab/>
        <w:t>E) Suv ichid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Yopiq urug’li o’simliklarning ichida 1 yillik, 2 yillik va ko’p yillik nimalar mavjud?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A) Chala bo’ta</w:t>
        <w:tab/>
        <w:t>B) Bo’ta</w:t>
        <w:tab/>
        <w:tab/>
        <w:t>D) Daraxt</w:t>
        <w:tab/>
        <w:tab/>
        <w:t>E) Hamma javob to’g’r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24. Hozirgi vaqtda fanga yopiq urug’li o’simliklarning necha mingdan ortiq turi mavjud?</w:t>
        <w:br/>
        <w:t>A) 250 000</w:t>
        <w:tab/>
        <w:tab/>
        <w:t>B) 30 000</w:t>
        <w:tab/>
        <w:tab/>
        <w:t>D) 420 000</w:t>
        <w:tab/>
        <w:tab/>
        <w:t>E) 480 00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Ra’nodoshlarning barglari qanday tartiblarda joylashadi?</w:t>
        <w:br/>
        <w:t>A)  Yonbargchai, oddiy, uchga bo’lingan.</w:t>
        <w:tab/>
        <w:t xml:space="preserve">    B) Panjasimon, patsimon yoki murakkab            D) Poyada ketma-ket</w:t>
        <w:tab/>
        <w:t xml:space="preserve">   E) Barcha javoblar to’g’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5"/>
        <w:gridCol w:w="375"/>
        <w:gridCol w:w="375"/>
        <w:gridCol w:w="363"/>
        <w:gridCol w:w="363"/>
        <w:gridCol w:w="363"/>
        <w:gridCol w:w="363"/>
        <w:gridCol w:w="375"/>
        <w:gridCol w:w="36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62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4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Botanika fani o’qituvchisi: Ismatov Jasu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6 – Sinf Botanika IV-Chorak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hamol yordamida changlanadigan o’simliklarga xos belgini aniqlang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u o’simliklarda chang va urug’chilar bir vaqtda yetiladi.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u o’simliklarining gullari mayday ko’rimsiz, hidsiz bo’ladi.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Bu o’simliklar avval gullab so’ng barg yozadi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 va D javoblar to’g’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ashoratlar yordamida changlanadiga o’simliklarga xos belgini aniqlang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u o’simliklarga chang va urug’chilar bir vaqtda yetiladi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u o’simliklarning gullari mayday ko’rimsiz, hidsiz bo’ladi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u o’simlilarda changchi urug’chiga nisbatan uzun bo’ladi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u o’simliklarning gullari hushbo’y hidli, rangli bo’ladi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O’z-o’zidan changlanadigan o’simliklarga xos belgini aniqlang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u o’simliklarda chang va urug’chilar bir vaqtda yetiladi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u o’simliklarning gullari mayda ko’rimsiz, hidsiz bo’ladi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u o’simliklarda changchi urug’chiga nisbatan uzun bo’ladi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va D javoblar to’g’ri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un’iy changlash usulidandan qanday maqsadlarda foydaliniladi?</w:t>
        <w:br/>
        <w:t>A) Hosildorlikni oshirish maqsadida.      B) Yangi navlar yaratishd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etdan changlanishning oldini olish maqsadida.    E) A va B javoblar to’g’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ashoratlar gullardagi chang va nektarni qaysi a’zolari yordamida olib o’tadi?</w:t>
        <w:br/>
        <w:t>A) Xarumi</w:t>
        <w:tab/>
        <w:tab/>
        <w:t>B) Oyoqlari</w:t>
        <w:tab/>
        <w:tab/>
        <w:t>D) Tuklari</w:t>
        <w:tab/>
        <w:tab/>
        <w:t>E) Barchasi to’g’r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Cho’lda o’sadigan o’simliklar suvni qayerlardan o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zun ildizi orqali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um orasidagi namlikda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udringda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mma javob to’g’ri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Juzg’un qanday yerda o’sishga moslashgan o’simlik hisoblanadi?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almi yerlarga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B) botqoq joylarg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umlikd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E)  har qanday sharoitd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O’zbekiston adirlarida o’suvchi lalmi ekinlarga  nimalar kir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p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ug’doy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’xat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archa javoblar to’g’ri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O’simliklarga salbiy ta’sir ko’rsatadigan o’simliklar nomi to’g’ri ko’rsatlga javobni toping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zarpechak, devpechak, shumg’uy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irach, shuvoq, namatak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ovrak, tog’olcha, do’lon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aksovul, qamish, yantoq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10. Archa, qarag’ay, terak va bosha o’simliklar o’zidan uchuvchan qanday modda ishlab chiqar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islarod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vodarod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tonsed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) azot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O’zbekiston Respublikasi Oliy Majlisi “O’simliklar dunyosini muhofaza qilish, undan foydalanish to’grisida” gi qarorini qachon tasdiqla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993 yil 10 dekab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97 yil 26 dekab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98 yil 15 mart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2000 yil 10 aprel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O’zbekistonda xona o’simliklarini necha yuzga yaqin turlari aniqlan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00 ga yaqi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250 ga yaqi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300 ga yaqi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00 ga yaqi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arqalishi jihatdan xonadon o’simliklari ichida qaysi biri birinchi o’rinda tur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loy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aktus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kus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inafsh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Dorivor o’simliklarni aniqlang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lma, zira, qulpnay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ermon, marmarak, dalachoy, kiyiko’t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rmarak; yeryong’oq, zir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qulupnay, piyoz, anji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Ziravor o’simliklarni aniqlang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odom, kashnich,bed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jag’jag’, o’rik, sedana, arpa, ukrop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edana, kashnich, zira, alqo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’g’ri javob yo’q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Spirmalar gulning qaysi qismidan hosil bo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rug’chida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ulqo’rg’onda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angdonachasida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mma javob to’g’ri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Endospirma qaysi hujayradan hosil bo’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rug’langan tuxum hujayradan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rug’langan markaziy hujayrada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sil qiluvchi to’qima hujayrasidan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’g’ri javob yo’q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Manzarali daraxtlar orasida gul va barglarining jozibadorligi bilan ajralib tuuvchi o’simliklar nomi to’g’ri ko’rsatilgan javobni belgilang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gnoliya, lola, kashtan. Shoyi, akatsiy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erak, olma, chinor, shoyi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alla gul, qizg’aldoq, arch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katsiya, chinor, zarang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Guli ko’rimsiz lekin quyuq soya beruvhi salobatli daraxtlarga nimalar kir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odom, kaktus, chino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apon noki, archa, akatsiy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innigul, lola, ko’k terk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hinor, eman, ko’k terak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Tog’ o’simliklari  ichida muxofazaga molik turlarga boyligi bilan ajralib turadigan o’simliklar qaysilar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g’olcha, bodom, do’lon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la, shirach, kovrak, piyoz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ista, archa, terak, akatsiy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mma javob to’g’ri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O’bekistonda qoqio’tdoshlarga mansub necha tur o’simlik o’s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6 tu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8 tu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30 tu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42 tu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Zira qaysi oy gullab pish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ekdbr, yanva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rt, aprel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yun, iyul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entyabr, oktyabr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Piyozdoshlar oilasi asosan qaysi mamlakatda uchray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vstraliyad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frikad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oread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merikad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Piyozlardan anchasi O’zbekiston qizil kitobiga kiritilgan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5 t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0 t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2 t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19 ta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Hozirgi davrda dorivor o’simliklarning necha mingdan ortiq turidan dunyo miqyosida foydalaniladi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800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000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2000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1500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3"/>
        <w:gridCol w:w="363"/>
        <w:gridCol w:w="375"/>
        <w:gridCol w:w="367"/>
        <w:gridCol w:w="367"/>
        <w:gridCol w:w="367"/>
        <w:gridCol w:w="375"/>
        <w:gridCol w:w="363"/>
        <w:gridCol w:w="37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62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4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en-US"/>
      </w:rPr>
    </w:pPr>
    <w:r>
      <w:rPr>
        <w:b/>
        <w:color w:val="FF0000"/>
        <w:lang w:val="en-US"/>
      </w:rPr>
      <w:t>@ustozlar_uchun                               +99890 300-02-21                                 @rishton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1:00Z</dcterms:created>
  <dc:creator>XTreme</dc:creator>
  <dc:description/>
  <cp:keywords/>
  <dc:language>en-US</dc:language>
  <cp:lastModifiedBy>7-мактаб</cp:lastModifiedBy>
  <cp:lastPrinted>2015-01-24T17:39:00Z</cp:lastPrinted>
  <dcterms:modified xsi:type="dcterms:W3CDTF">2018-11-01T03:14:00Z</dcterms:modified>
  <cp:revision>32</cp:revision>
  <dc:subject/>
  <dc:title>                   6 – Sinf Botanika I-Chorak</dc:title>
</cp:coreProperties>
</file>