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OTA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. 1941-1962 yillarida O`zbekiston Respublikasi Fanlar Akademiyasining «Botanika» instituti olimlari tomonidan qanday 6 jildlik kitobi nashr etilgan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A)  O`zbekiston florasi </w:t>
        <w:tab/>
        <w:tab/>
        <w:tab/>
        <w:t xml:space="preserve"> B)  O`zbekiston o`simliklar qoplam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>C)  O`zbekiston zamburug`lar florasi           D)  O`zbekiston  dendrologiya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. Urug`chining kengaygan pastki qismi qanday ataladi ?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A)  Changdon  </w:t>
        <w:tab/>
        <w:t xml:space="preserve"> B) Tumshuqcha      C)  Ustuncha       D) Tuguncha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3. Bir uyli o`simlikni ko`rsating? </w:t>
      </w:r>
    </w:p>
    <w:p>
      <w:pPr>
        <w:pStyle w:val="Normal"/>
        <w:tabs>
          <w:tab w:val="clear" w:pos="708"/>
          <w:tab w:val="left" w:pos="750" w:leader="none"/>
          <w:tab w:val="left" w:pos="851" w:leader="none"/>
        </w:tabs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 xml:space="preserve">A) Tol           B) Terak </w:t>
        <w:tab/>
        <w:t xml:space="preserve">         C)  Makkajo`xori   </w:t>
        <w:tab/>
        <w:t xml:space="preserve">       D) Gaz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4.  Olmaning  to`pguli  qanday ataladi?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) Qalqonsimon to`pgul     </w:t>
        <w:tab/>
        <w:t xml:space="preserve">          B) Kuchala to`pgul 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) Oddiy boshoq                </w:t>
        <w:tab/>
        <w:t xml:space="preserve">          D) Savatcha  to`pgu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5. Shamol yordamida changlanadigan  o`simliklar  avval ………, keyin ………. chiqarad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)  Gul, shox </w:t>
        <w:tab/>
        <w:t xml:space="preserve">    B)  Gul, barg      C)  Shox, gul        D)  Barg, gu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6.  Qo`sh urug`lanishdan k</w:t>
      </w: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yin tuxum hujayrada (1), markaziy hujayradan (2), urug`kurtakchadan (3),  urug` kurtakchaning  po`stidan (4) nima rivojlanadi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a) murtak,  v) </w:t>
      </w: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dosp</w:t>
      </w: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ma,    s) urug`,   d) urug`ni o`rab turgan po`st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) m</w:t>
      </w: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ani o`rab turgan po`st,  f) m</w:t>
      </w: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a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A)  1a, 2v, 3s, 4d       B)  1a, 2v, 3s, 4s      C)  1a, 2s, 3d, 4s      D)  1v, 2f, 3a, 4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7. Soxta mevalarni aniqlang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hanging="5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 xml:space="preserve">A)  Olcha, shaftoli         B) Nok, behi     C)  Olxo`ri, gilos     D) O`rik, olma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hanging="5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8. Mevasida zeb-ziynat buyumlarini tayyorlashda foydalaniladigan o`simliklar qaysilar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A)  Olcha, yersovun, qalampirmunchoq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>B)  Yersovun, banan, koko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>C)  Yersovun, tasbehmunchoq, qalampirmunchoq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ab/>
        <w:t xml:space="preserve"> D)  Qalampirmunchoq, gilos, tasbehmunchoq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hanging="5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9. Murtakning boshlang`ich qismi nimadan iborat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A)  Ildizcha, poyacha va kurtakch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B)  Ildizcha, poyacha va endosperm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C)  Poyacha, endosperma va murtakch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 D) Murtakcha, ildizcha va poyach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10. Urug` tarkibidagi oziq moddalar qaysi qismida saqlanad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A)  Urug`pallada va murtakda </w:t>
        <w:tab/>
        <w:t xml:space="preserve">            B)  Endospermada va murtakd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C)  Urug`pallada va endospermada              D)  Murtakda va po`stid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1. Unayotgan urug`lar qanday nafas oladi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12. Urug`dan endigina o`sib chiqqan kalta va nozik o`simta nima deb ataladi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13. Zamburug‘ tanasi qanday nomlanadi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14.Terak mevasi nima deb ataladi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15. Mastak, achchiq bodom va shaftoli kabi o`simliklarnig urug`ida qanday moddalar ko`p bo`ladi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32"/>
        <w:szCs w:val="32"/>
        <w:lang w:val="en-US"/>
      </w:rPr>
      <w:t>BARCHA FANLARDAN TESTLAR BANKI TO’PLAMI</w:t>
    </w:r>
  </w:p>
  <w:p>
    <w:pPr>
      <w:pStyle w:val="Footer"/>
      <w:spacing w:before="0" w:after="0"/>
      <w:jc w:val="center"/>
      <w:rPr/>
    </w:pPr>
    <w:hyperlink r:id="rId1">
      <w:r>
        <w:rPr>
          <w:rStyle w:val="InternetLink"/>
          <w:sz w:val="30"/>
          <w:szCs w:val="30"/>
          <w:lang w:val="en-US"/>
        </w:rPr>
        <w:t>Temur87_uz@mail.ru</w:t>
      </w:r>
    </w:hyperlink>
    <w:r>
      <w:rPr>
        <w:sz w:val="30"/>
        <w:szCs w:val="30"/>
        <w:lang w:val="en-US"/>
      </w:rPr>
      <w:tab/>
      <w:t xml:space="preserve">                     Tel  +998941911545</w:t>
    </w:r>
  </w:p>
  <w:p>
    <w:pPr>
      <w:pStyle w:val="Footer"/>
      <w:spacing w:before="0" w:after="0"/>
      <w:jc w:val="center"/>
      <w:rPr/>
    </w:pPr>
    <w:r>
      <w:rPr>
        <w:sz w:val="30"/>
        <w:szCs w:val="30"/>
        <w:lang w:val="en-US"/>
      </w:rPr>
      <w:t xml:space="preserve">Telegramdan </w:t>
    </w:r>
    <w:r>
      <w:rPr>
        <w:color w:val="FF0000"/>
        <w:sz w:val="30"/>
        <w:szCs w:val="30"/>
        <w:u w:val="single"/>
        <w:lang w:val="en-US"/>
      </w:rPr>
      <w:t>@Timurbek</w:t>
    </w:r>
    <w:r>
      <w:rPr>
        <w:sz w:val="30"/>
        <w:szCs w:val="30"/>
        <w:lang w:val="en-US"/>
      </w:rPr>
      <w:t>_uz deb izlang.</w:t>
    </w:r>
  </w:p>
  <w:p>
    <w:pPr>
      <w:pStyle w:val="Footer"/>
      <w:spacing w:before="0" w:after="0"/>
      <w:jc w:val="center"/>
      <w:rPr>
        <w:sz w:val="30"/>
        <w:szCs w:val="30"/>
        <w:lang w:val="en-US"/>
      </w:rPr>
    </w:pPr>
    <w:r>
      <w:rPr>
        <w:sz w:val="30"/>
        <w:szCs w:val="30"/>
        <w:lang w:val="en-US"/>
      </w:rPr>
      <w:t>Bitta sinf 1-2-3-4 chorak Bahosi 2500 so’m.</w:t>
    </w:r>
  </w:p>
  <w:p>
    <w:pPr>
      <w:pStyle w:val="Footer"/>
      <w:spacing w:before="0" w:after="0"/>
      <w:rPr>
        <w:sz w:val="30"/>
        <w:szCs w:val="30"/>
        <w:lang w:val="en-US"/>
      </w:rPr>
    </w:pPr>
    <w:r>
      <w:rPr>
        <w:sz w:val="30"/>
        <w:szCs w:val="3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mur87_uz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59:00Z</dcterms:created>
  <dc:creator>LION</dc:creator>
  <dc:description/>
  <cp:keywords/>
  <dc:language>en-US</dc:language>
  <cp:lastModifiedBy>User</cp:lastModifiedBy>
  <dcterms:modified xsi:type="dcterms:W3CDTF">2017-03-05T12:58:00Z</dcterms:modified>
  <cp:revision>3</cp:revision>
  <dc:subject/>
  <dc:title/>
</cp:coreProperties>
</file>